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 публичного обсуждения результатов правоприменительной практики Сибирского управления Федеральной службы по экологическому, технологиче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томному надзору в IV квартале 2025 года (за 9 месяцев 202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жиме видеоконференцсвяз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г. Кемерово, ул. 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/>
        <w:t>Институтская, 3                                                                  28 октября 2025 г.</w:t>
      </w:r>
    </w:p>
    <w:p>
      <w:pPr>
        <w:pStyle w:val="Style15"/>
        <w:spacing w:before="0" w:after="0"/>
        <w:rPr/>
      </w:pPr>
      <w:r>
        <w:rPr/>
        <w:t>начало 11:00 (время кемеровско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851"/>
      </w:tblGrid>
      <w:tr>
        <w:trPr>
          <w:trHeight w:val="57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, докладчик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участников публичного обсужде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исполняющего обязанности руководителя Сибирского управления Ростехнадзора (открытие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зультатах правоприменительной практики Сибирского управления Ростехнадзора в IV квартале 2025 года (за 9 месяцев 2025 г.)»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шивцев Андрей Александрович</w:t>
            </w:r>
          </w:p>
        </w:tc>
      </w:tr>
      <w:tr>
        <w:trPr>
          <w:trHeight w:val="13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местителя руководителя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авоприменительной практике Сибирского управления Ростехнадзора на объектах ведения горных работ по добыче полезных ископаемых подземным способом и пользованием нед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ных вопросах, возникающих при осуществлении контрольной (надзорной) деятельности за опасными производственными объектами ведения горных работ по добыче полезных ископаемых подземным способом и пользованием недр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ков Денис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окладчи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горного надзора за добычей полезных ископа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м способом и пользованием нед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имов Вадим Леонидович</w:t>
            </w:r>
          </w:p>
        </w:tc>
      </w:tr>
      <w:tr>
        <w:trPr>
          <w:trHeight w:val="8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местителя руководителя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авоприменительной практике Сибирского управления Ростехнадзора на объектах ведения горных работ по добыче открытым способом, переработкой полезных ископаемых и взрывными рабо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ных вопросах, возникающих при осуществлении контрольной (надзорной) деятельности за опасными производственными объектами ведения горных работ по добыче открытым способом, переработкой полезных ископаемых и взрывными рабо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 Александр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окладч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Cs w:val="24"/>
              </w:rPr>
              <w:t xml:space="preserve">Кемеровского территориального отдела горного надзора за добычей открытым способ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имаков Дмитрий Евгеньевич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рного надзора за добычей открытым способом, переработкой полезных ископаемых и взрывными рабо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щеряков Дмитрий Анатольевич</w:t>
            </w:r>
          </w:p>
        </w:tc>
      </w:tr>
      <w:tr>
        <w:trPr>
          <w:trHeight w:val="4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чальника правов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досудебного (внесудебного) обжалования решений Сибирского управления Ростехнадзора, действий (бездействия) его должностных лиц при осуществлении государственного контроля (надзора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еева Ольга Юрьевн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редставителей (по согласованию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й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у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их общественных объединений предпринимателей и др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стников видеоконференции (по согласованию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ского управления  Ростехнадзора на вопросы (обращения), полученные в электронном виде и от участников видеоконференци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ое просвещение слушателей публичных обсуждени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публичного 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руководителя Сибирского управления Ростехнадзора (закрыти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шивцев Андрей Александр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4:25:00Z</dcterms:created>
  <dc:creator>shajdulin</dc:creator>
  <dc:description/>
  <cp:keywords/>
  <dc:language>en-US</dc:language>
  <cp:lastModifiedBy>Кондратьева Руслана Васильевна</cp:lastModifiedBy>
  <cp:lastPrinted>2023-02-07T14:09:00Z</cp:lastPrinted>
  <dcterms:modified xsi:type="dcterms:W3CDTF">2025-10-06T10:16:00Z</dcterms:modified>
  <cp:revision>3</cp:revision>
  <dc:subject/>
  <dc:title>Регламент</dc:title>
</cp:coreProperties>
</file>