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Default"/>
        <w:keepNext w:val="true"/>
        <w:ind w:firstLine="567"/>
        <w:jc w:val="center"/>
        <w:rPr>
          <w:b/>
          <w:b/>
        </w:rPr>
      </w:pPr>
      <w:r>
        <w:rPr>
          <w:b/>
        </w:rPr>
        <w:t>Подготовка вопроса на заседание Правления ТПП РФ</w:t>
      </w:r>
    </w:p>
    <w:p>
      <w:pPr>
        <w:pStyle w:val="Default"/>
        <w:keepNext w:val="true"/>
        <w:ind w:firstLine="567"/>
        <w:jc w:val="center"/>
        <w:rPr>
          <w:b/>
          <w:b/>
        </w:rPr>
      </w:pPr>
      <w:r>
        <w:rPr>
          <w:b/>
        </w:rPr>
        <w:t>«Промышленный туризм, как инструмент развития и продвижения региональных брендов. Роль торгово-промышленных пала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коллеги!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им ответить на вопросы анкеты, разработанные с целью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аналитического отчета о  деятельности торгово-промышленных палат в области продвижения промышленного туризма и оценки привлекательности  данного сегмента рынка в спектре предоставляемых услуг системы ТПП в РФ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ПП: 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в ТПП Комитета по туризм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имается ли Ваша торгово-промышленная палата развитием промышленного туризм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аствует Ваша торгово-промышленная палата в Акселераторе Агентства стратегических инициатив (АСИ) по промышленному туризму?</w:t>
      </w:r>
    </w:p>
    <w:p>
      <w:pPr>
        <w:pStyle w:val="Style15"/>
        <w:tabs>
          <w:tab w:val="clear" w:pos="708"/>
          <w:tab w:val="left" w:pos="5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ш ответ «да», то укажите, в каком году (года) ТПП принимала участие в Акселераторе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информация об  участии Вашей ТПП в Акселераторе:</w:t>
      </w:r>
    </w:p>
    <w:p>
      <w:pPr>
        <w:pStyle w:val="Style15"/>
        <w:tabs>
          <w:tab w:val="clear" w:pos="708"/>
          <w:tab w:val="left" w:pos="526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</w:t>
      </w:r>
    </w:p>
    <w:p>
      <w:pPr>
        <w:pStyle w:val="Style15"/>
        <w:tabs>
          <w:tab w:val="clear" w:pos="708"/>
          <w:tab w:val="left" w:pos="526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26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аш взгляд, какая роль участия ТПП может быть в Акселераторе?</w:t>
      </w:r>
    </w:p>
    <w:p>
      <w:pPr>
        <w:pStyle w:val="Style15"/>
        <w:tabs>
          <w:tab w:val="clear" w:pos="708"/>
          <w:tab w:val="left" w:pos="526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ТПП в программах органов власти и институтов развития по направлению «промышленный туризм» (например, конкурс, форум).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ответ «да», то укажите, в каком году  и в какой программе участвовали, описание программы и роль участия ТПП  в ней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кажите собственные мероприятия ТПП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ласти продвижения промышленного туризма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________________________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жите собственные проекты ТПП в области продвижения промышленного туризм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ительные практики внедрения программ промышленного туризма предприятиями - членами Вашей ТПП (разработанные экскурсии) (не более 5 примеров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(укаж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Ваши предложения по популяризации услуги «продвижение промышленного туризма» в рамках системы ТПП в РФ?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 (укажите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 (укажите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 (укажите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, замечания и комментарии (при наличии):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Ваше участи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7:00Z</dcterms:created>
  <dc:creator>Жавгурян Кристина Валерьевна</dc:creator>
  <dc:description/>
  <dc:language>en-US</dc:language>
  <cp:lastModifiedBy>Жавгурян Кристина Валерьевна</cp:lastModifiedBy>
  <cp:lastPrinted>2025-02-04T10:56:00Z</cp:lastPrinted>
  <dcterms:modified xsi:type="dcterms:W3CDTF">2025-02-04T08:17:00Z</dcterms:modified>
  <cp:revision>2</cp:revision>
  <dc:subject/>
  <dc:title/>
</cp:coreProperties>
</file>