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, 2023 и 2024 годы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(финансово-кредитные учреждения)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right="-567" w:hanging="0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именование организации, адрес, телефон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,  ФИО руководителя полностью, должность</w:t>
      </w:r>
    </w:p>
    <w:p>
      <w:pPr>
        <w:pStyle w:val="Normal"/>
        <w:ind w:right="-567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134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баланса (нетто) за исключением внутрифилиальных об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(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 (работа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данных кредитов /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арушения экономически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7" w:firstLine="7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567" w:firstLine="720"/>
        <w:jc w:val="both"/>
        <w:rPr/>
      </w:pPr>
      <w:r>
        <w:rPr>
          <w:b/>
          <w:sz w:val="22"/>
          <w:szCs w:val="22"/>
          <w:u w:val="single"/>
        </w:rPr>
        <w:t>Дополнительные сведения</w:t>
      </w:r>
      <w:r>
        <w:rPr>
          <w:b/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88"/>
        <w:gridCol w:w="4394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мые данные (за 2024 год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деятельности на финансовом рын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учреждения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по лиценз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сех лицензий, имеющихся в банке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клиентов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изводственных пред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юридических л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физических л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производственных предприятий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говых, расчетно-депозитарных и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системы и указать степень участия в них банка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персо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еднем по году на одного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, гарантии, стабильность, доверие к банку, рейтинг, качество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отзывов в СМ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редитования (выгодность, процентные ставки, сроки предостав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ды креди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оки предоставления кредитов по каждому ви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ступность к кредиту частных лиц, предпринима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центные ставки по каждому виду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карточных платеж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пераций в торговых терминал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ыс. руб.).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кларируемой долгосрочной стратегии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ратегии (предоставление документа)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, агрессивность поведения на региональном рынке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кламы (рекламные расходы, опросы) (тыс. руб.)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актических, выделяемых Советом банка фондов на благотворительность 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Совета и др.органов.</w:t>
            </w:r>
          </w:p>
        </w:tc>
      </w:tr>
    </w:tbl>
    <w:p>
      <w:pPr>
        <w:pStyle w:val="Normal"/>
        <w:ind w:left="-567" w:righ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righ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16"/>
          <w:szCs w:val="16"/>
        </w:rPr>
        <w:t xml:space="preserve">________________________________                                                                                             </w:t>
      </w:r>
      <w:r>
        <w:rPr>
          <w:sz w:val="20"/>
        </w:rPr>
        <w:t>__________________(__________________)</w:t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b/>
          <w:i/>
          <w:sz w:val="18"/>
          <w:szCs w:val="18"/>
        </w:rPr>
        <w:t>Руководитель предприятия-должность                      МП                                        подпись                                  ФИО</w:t>
      </w:r>
    </w:p>
    <w:p>
      <w:pPr>
        <w:pStyle w:val="Normal"/>
        <w:spacing w:lineRule="auto" w:line="360" w:before="0" w:after="120"/>
        <w:ind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851" w:right="-109" w:hanging="284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ind w:right="-109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2:00Z</dcterms:created>
  <dc:creator>Талалаев Владислав</dc:creator>
  <dc:description/>
  <cp:keywords/>
  <dc:language>en-US</dc:language>
  <cp:lastModifiedBy>МАРП</cp:lastModifiedBy>
  <cp:lastPrinted>2007-01-29T15:51:00Z</cp:lastPrinted>
  <dcterms:modified xsi:type="dcterms:W3CDTF">2025-02-10T02:10:00Z</dcterms:modified>
  <cp:revision>23</cp:revision>
  <dc:subject/>
  <dc:title>Вопросы на обсуждение оргкомитета 17</dc:title>
</cp:coreProperties>
</file>