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18"/>
          <w:szCs w:val="18"/>
        </w:rPr>
      </w:pPr>
      <w:r>
        <w:rPr>
          <w:sz w:val="18"/>
          <w:szCs w:val="18"/>
        </w:rPr>
        <w:t xml:space="preserve"> </w:t>
      </w:r>
      <w:r>
        <w:rPr>
          <w:sz w:val="18"/>
          <w:szCs w:val="18"/>
        </w:rPr>
        <w:tab/>
      </w:r>
    </w:p>
    <w:p>
      <w:pPr>
        <w:pStyle w:val="Normal"/>
        <w:tabs>
          <w:tab w:val="clear" w:pos="720"/>
          <w:tab w:val="left" w:pos="284" w:leader="none"/>
        </w:tabs>
        <w:jc w:val="both"/>
        <w:rPr/>
      </w:pPr>
      <w:r>
        <w:rPr>
          <w:sz w:val="18"/>
          <w:szCs w:val="18"/>
        </w:rPr>
        <w:tab/>
      </w:r>
      <w:r>
        <w:rPr>
          <w:b/>
          <w:sz w:val="18"/>
          <w:szCs w:val="18"/>
        </w:rPr>
        <w:t>28.01.</w:t>
      </w:r>
      <w:r>
        <w:rPr>
          <w:sz w:val="18"/>
          <w:szCs w:val="18"/>
        </w:rPr>
        <w:t xml:space="preserve">  </w:t>
      </w:r>
      <w:r>
        <w:rPr>
          <w:b/>
          <w:sz w:val="18"/>
          <w:szCs w:val="18"/>
        </w:rPr>
        <w:t>КС РСПП СФО в Новосибирске обсудили вопросы</w:t>
      </w:r>
      <w:r>
        <w:rPr>
          <w:sz w:val="18"/>
          <w:szCs w:val="18"/>
        </w:rPr>
        <w:t xml:space="preserve"> </w:t>
      </w:r>
      <w:r>
        <w:rPr>
          <w:b/>
          <w:sz w:val="18"/>
          <w:szCs w:val="18"/>
        </w:rPr>
        <w:t>реализации нац. целей развития РФ.</w:t>
      </w:r>
      <w:r>
        <w:rPr>
          <w:sz w:val="18"/>
          <w:szCs w:val="18"/>
        </w:rPr>
        <w:t xml:space="preserve"> Приняли участие: пол. представитель Президента РФ в СФО Анатолий Серышев, губернатор НСО Андрей Травников, президент РСПП Александр Шохин, зам. Мин. экономического развития РФ Дмитрий Вахруков, зам. Мин. промышленности и торговли РФ Михаил Юрин, перв. зам. Мин. природных ресурсов РФ Константин Цыганов, зам. рук. Фед. антимоноп. службы Виталий Королев, председатель \ Совета отделений РСПП в СФО, вице-президент ПАО «ГМК Норильский никель» Андрей Грачев, президент МАРП Сергей Карпекин, ген. дир. МАРП Юрий Бернадский. </w:t>
      </w:r>
    </w:p>
    <w:p>
      <w:pPr>
        <w:pStyle w:val="Normal"/>
        <w:tabs>
          <w:tab w:val="clear" w:pos="720"/>
          <w:tab w:val="left" w:pos="284" w:leader="none"/>
        </w:tabs>
        <w:jc w:val="both"/>
        <w:rPr/>
      </w:pPr>
      <w:r>
        <w:rPr>
          <w:sz w:val="18"/>
          <w:szCs w:val="18"/>
        </w:rPr>
        <w:tab/>
        <w:t>Александр Шохин отметил, что НСО — лидер по многим направлениям, в том числе по науч.-технолог. развитию: «Я уверен, что ваш регион будет оставаться лидером на протяжении многих лет в контексте реализации стратегических задач, которые мы сегодня обсуждаем».</w:t>
      </w:r>
    </w:p>
    <w:p>
      <w:pPr>
        <w:pStyle w:val="Normal"/>
        <w:tabs>
          <w:tab w:val="clear" w:pos="720"/>
          <w:tab w:val="left" w:pos="284" w:leader="none"/>
        </w:tabs>
        <w:jc w:val="both"/>
        <w:rPr/>
      </w:pPr>
      <w:r>
        <w:rPr>
          <w:sz w:val="18"/>
          <w:szCs w:val="18"/>
        </w:rPr>
        <w:tab/>
        <w:t>Анатолий Серышев выделил, что Сибирь – это важнейший науч.-производ. центр России: «Опережающее развитие промышленности – это условие для роста смежных отраслей и повышения качества жизни в сибир. регионах», – подчеркнул он. Анатолий Серышев призвал бизнес-сообщества активнее развивать кооперацию с наукой, которой сильна Сибирь. Это позволит эффективно выстраивать новые производ. цепочки, быстро переводить разработки в продукты и технологии, в которых нуждаются предприятия. Тесное взаимодействие между предприятиями, органами власти и учеб.  заведениями важно и при решении столь значимой проблемы, как дефицит кадров.</w:t>
      </w:r>
    </w:p>
    <w:p>
      <w:pPr>
        <w:pStyle w:val="Normal"/>
        <w:tabs>
          <w:tab w:val="clear" w:pos="720"/>
          <w:tab w:val="left" w:pos="284" w:leader="none"/>
        </w:tabs>
        <w:jc w:val="both"/>
        <w:rPr/>
      </w:pPr>
      <w:r>
        <w:rPr>
          <w:sz w:val="18"/>
          <w:szCs w:val="18"/>
        </w:rPr>
        <w:tab/>
        <w:t>Андрей Грачев отметил, что дефицит рабочей силы в 10 субъектах СФО превышает 300 тысяч человек. По его словам, одной из основных задач в СФО является усиление координации между бизнесом, образов. учреждениями и государством. Необходимо создавать новые программы переподготовки и поддержки молодых специалистов, без отрыва от производства.</w:t>
      </w:r>
    </w:p>
    <w:p>
      <w:pPr>
        <w:pStyle w:val="Normal"/>
        <w:tabs>
          <w:tab w:val="clear" w:pos="720"/>
          <w:tab w:val="left" w:pos="284" w:leader="none"/>
        </w:tabs>
        <w:jc w:val="both"/>
        <w:rPr/>
      </w:pPr>
      <w:r>
        <w:rPr>
          <w:sz w:val="18"/>
          <w:szCs w:val="18"/>
        </w:rPr>
        <w:tab/>
        <w:t>Андрей Травников представил науч.-промыш. потенциал НСО, отметив, что предприятия региона активно реализуют инвест. проекты по созданию новых производств, расширению, модернизации действующих производств. линий.  Сформирован один из мощнейших в стране мультимодальных транспортных узлов. Рядом с крупнейшим регион. авиахабом России — аэропортом Толмачево — расположен ПЛП, где работают 35 производств. и торг. компаний-резидентов. В девяти километрах от аэропорта, рядом с ПЛП, создается ОЭЗ «Новосибирск» на площадке в 752 гектара. Важное преимущество региона, о котором напомнил губернатор, — высокая концентрация сильнейших науч. институтов, мощная система образования и высококлассный кадровый потенциал. По поручению президента России здесь реализуются программа «Академгородок 2.0» и флагманский проект — создание установки ЦКП «СКИФ».</w:t>
      </w:r>
    </w:p>
    <w:p>
      <w:pPr>
        <w:pStyle w:val="Normal"/>
        <w:tabs>
          <w:tab w:val="clear" w:pos="720"/>
          <w:tab w:val="left" w:pos="284" w:leader="none"/>
        </w:tabs>
        <w:jc w:val="both"/>
        <w:rPr/>
      </w:pPr>
      <w:r>
        <w:rPr>
          <w:sz w:val="18"/>
          <w:szCs w:val="18"/>
        </w:rPr>
        <w:tab/>
        <w:t>Сергей Карпекин доложил о результатах работы промышленности НСО. Пром. предприятия показали в прошедшем году устойчивый рост, имеет место значительный рост инвест. в основной капитал. Докладчик отметил особую роль регион. и фед. фондов развития промышленности, эффективность программы поддержки производительности труда, а также эффективность такой меры гос. поддержки, как инвест. налог. вычет. Задача на 2025 год – сохранение роста промышленности и недопущение банкротства предприятий, вызванное санкционным давлением и неразумной денежно-кредитной политикой.</w:t>
      </w:r>
    </w:p>
    <w:p>
      <w:pPr>
        <w:pStyle w:val="Normal"/>
        <w:tabs>
          <w:tab w:val="clear" w:pos="720"/>
          <w:tab w:val="left" w:pos="284" w:leader="none"/>
        </w:tabs>
        <w:jc w:val="both"/>
        <w:rPr>
          <w:sz w:val="18"/>
          <w:szCs w:val="18"/>
        </w:rPr>
      </w:pPr>
      <w:r>
        <w:rPr>
          <w:sz w:val="18"/>
          <w:szCs w:val="18"/>
        </w:rPr>
        <w:tab/>
        <w:t xml:space="preserve">Юрий Бернадский выступил с докладом «О кадровом обеспечении промышленности». Он отметил стремительный рост потребности в кадрах рабоч. профессий. В 2024 году Институт развития предпринимательства и экономики провел опрос по проблеме нехватки специалистов в росс. экономике. По его результатам 55 % специалистов не хватает в промышленности,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 xml:space="preserve">в сельском хозяйстве – 47 % и в строительстве – 38%. В НСО по итогам 2024г. дефицит кадров составляет более 10% от общего числа занятых в промышленности — 39,2 тыс. вакансий. В 2025г. по проектам технолог. развития, реализуемым в регионе (более 120), будет создано ещё более 1 тыс. новых высокотехнолог. рабоч. мест. Легкая промышленность оказалась в сложном положении, поскольку использует в производ. процессе мигрантов, однако этот труд. ресурс также сокращается. Особый спрос остается на высококвалифицированных специалистов — станочников, слесарей механосбороч. работ, специалистов в сфере электрон. систем и информ. безопасности. Юрий Бернадский провел анализ причин дефицита кадров и рассказал о мерах, предпринимаемых для решения данной проблемы. С 2014 г. МАРП совместно с Мин. труда и НСО проводят профессионально-общественную аккредитацию образов. программ. Реализуется фед. проект по развитию квалификаций. Подписаны Соглашения с Правительством НСО и НАРК по созданию регион. сегмента НСК. Создан Регион. методический межотраслевой центр, 9 отраслевых Центров оценки квалификаций. «На наш взгляд, резервы росс. рынка труда совсем не в снижении уровня безработицы, а в её выявлении. Внутренний потенциал доп. предложения труд. ресурсов оценивается экспертами в 7,5 млн человек. Это почти вдвое больше настоящего или прогнозируемого дефицита кадров». Проводится системная работа по целевой подготовке технич. специалистов для реального сектора через производ. - образов. кластеры в сфере машиностроения и радиоэлектроники. Студенты могут совмещать обучение на конкретном рабоч. месте предприятия и учебу в аудиториях колледжа. В кластере промышлен. предприятия размещают заказы по организации производства продукции на новом оборудовании (более 90), установленном в образов. организациях в рамках проекта. Объём таких заказов уже составляет миллионы рублей. В 2024г. под заказ 20 предприятий прошли обучение 2300 студентов по 22-м скорректированным программам. Подписано порядка 200 договоров по целевому обучению специалистов для индустр. партнёров. Более 300 наставников только в 2024г. включились в процесс адаптации будущих специалистов на производстве. Налажено взаимодействие с общеобразов. школами. Профориентацией охвачено более 6000 учащихся. Вырос интерес абитуриентов к обучению в колледжах кластеров. Конкурс 3-4 человека на место. Отраслевой набор вырос на 50-60%. Но таких кластеров в регионах должно быть столько, сколько базовых отраслей (20). В программе «Промышленный туризм», чтобы показать молодёжи, что современное производство это – высокая культура технологий и дел. отношений, цифровизация всех процессов, которая требует высоких компетенций, участвуют более 40 предприятий членов МАРП. Необходимо пристальное внимание Правительства РФ к проблеме подготовки квалифицирован. кадров. </w:t>
      </w:r>
    </w:p>
    <w:p>
      <w:pPr>
        <w:pStyle w:val="Normal"/>
        <w:tabs>
          <w:tab w:val="clear" w:pos="720"/>
          <w:tab w:val="left" w:pos="284" w:leader="none"/>
        </w:tabs>
        <w:jc w:val="both"/>
        <w:rPr>
          <w:sz w:val="18"/>
          <w:szCs w:val="18"/>
        </w:rPr>
      </w:pPr>
      <w:r>
        <w:rPr>
          <w:sz w:val="18"/>
          <w:szCs w:val="18"/>
        </w:rPr>
        <w:tab/>
        <w:t>На заседании обсуждались темы взаимодействия бизнеса, общества и власти для достижения нац. целей развития РФ. Важным итогом встречи стало решение о создании ОЭЗ «Новосибирск», которое будет подписано в правительстве РФ.</w:t>
      </w:r>
    </w:p>
    <w:p>
      <w:pPr>
        <w:pStyle w:val="Normal"/>
        <w:tabs>
          <w:tab w:val="clear" w:pos="720"/>
          <w:tab w:val="left" w:pos="284" w:leader="none"/>
        </w:tabs>
        <w:jc w:val="both"/>
        <w:rPr/>
      </w:pPr>
      <w:r>
        <w:rPr>
          <w:sz w:val="18"/>
          <w:szCs w:val="18"/>
        </w:rPr>
        <w:tab/>
      </w:r>
      <w:r>
        <w:rPr>
          <w:b/>
          <w:sz w:val="18"/>
          <w:szCs w:val="18"/>
        </w:rPr>
        <w:t>30.01.</w:t>
      </w:r>
      <w:r>
        <w:rPr>
          <w:sz w:val="18"/>
          <w:szCs w:val="18"/>
        </w:rPr>
        <w:t xml:space="preserve"> </w:t>
      </w:r>
      <w:r>
        <w:rPr>
          <w:b/>
          <w:sz w:val="18"/>
          <w:szCs w:val="18"/>
        </w:rPr>
        <w:t>Участие в 54 сессии Зак. собрания НСО 7 созыва.</w:t>
      </w:r>
      <w:r>
        <w:rPr>
          <w:sz w:val="18"/>
          <w:szCs w:val="18"/>
        </w:rPr>
        <w:t xml:space="preserve"> Приняли участие: члены МАРП: А.А. Аверкин, В.В. Кушнир, Ю.Н. Похил, А.А. Тепляков, С.В. Карпекин. Вопросы: «О внесении изменений в статью 1.1 Закона НСО «Об установлении критериев, которым должны соответствовать объекты соц.-культ. и коммун.- быт. назначения, масштабные инвест. проекты, для размещения которых предоставляются зем. участки в аренду без проведения торгов». О проекте закона НСО «Об утверждении Соглашения между Правительством НСО (РФ) и Хокимиятом Сурхандарьинской области (Узбекистан) о торгово-экономическом, науч.-техн. и соц.-культ. сотрудничестве» </w:t>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9 </w:t>
                          </w:r>
                          <w:r>
                            <w:rPr>
                              <w:rFonts w:cs="Arial" w:ascii="Arial" w:hAnsi="Arial"/>
                              <w:sz w:val="18"/>
                            </w:rPr>
                            <w:t>(</w:t>
                          </w:r>
                          <w:r>
                            <w:rPr>
                              <w:rFonts w:cs="Arial" w:ascii="Arial" w:hAnsi="Arial"/>
                              <w:sz w:val="18"/>
                              <w:lang w:val="en-US"/>
                            </w:rPr>
                            <w:t>802</w:t>
                          </w:r>
                          <w:r>
                            <w:rPr>
                              <w:rFonts w:cs="Arial" w:ascii="Arial" w:hAnsi="Arial"/>
                              <w:sz w:val="18"/>
                            </w:rPr>
                            <w:t>)</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9 </w:t>
                    </w:r>
                    <w:r>
                      <w:rPr>
                        <w:rFonts w:cs="Arial" w:ascii="Arial" w:hAnsi="Arial"/>
                        <w:sz w:val="18"/>
                      </w:rPr>
                      <w:t>(</w:t>
                    </w:r>
                    <w:r>
                      <w:rPr>
                        <w:rFonts w:cs="Arial" w:ascii="Arial" w:hAnsi="Arial"/>
                        <w:sz w:val="18"/>
                        <w:lang w:val="en-US"/>
                      </w:rPr>
                      <w:t>802</w:t>
                    </w:r>
                    <w:r>
                      <w:rPr>
                        <w:rFonts w:cs="Arial" w:ascii="Arial" w:hAnsi="Arial"/>
                        <w:sz w:val="18"/>
                      </w:rPr>
                      <w:t>)</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w w:val="50"/>
      <w:sz w:val="27"/>
      <w:szCs w:val="27"/>
      <w:lang w:val="ru-RU" w:bidi="ar-SA"/>
    </w:rPr>
  </w:style>
  <w:style w:type="character" w:styleId="WW8Num29z1">
    <w:name w:val="WW8Num29z1"/>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2-13T13:21:00Z</cp:lastPrinted>
  <dcterms:modified xsi:type="dcterms:W3CDTF">2025-02-14T02:45:00Z</dcterms:modified>
  <cp:revision>104</cp:revision>
  <dc:subject/>
  <dc:title>Корпоративный бюллетень МАРП</dc:title>
</cp:coreProperties>
</file>