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b/>
          <w:b/>
          <w:sz w:val="18"/>
          <w:szCs w:val="18"/>
        </w:rPr>
      </w:pPr>
      <w:r>
        <w:rPr>
          <w:sz w:val="18"/>
          <w:szCs w:val="18"/>
        </w:rPr>
        <w:tab/>
      </w:r>
    </w:p>
    <w:p>
      <w:pPr>
        <w:pStyle w:val="Normal"/>
        <w:tabs>
          <w:tab w:val="clear" w:pos="720"/>
          <w:tab w:val="left" w:pos="284" w:leader="none"/>
        </w:tabs>
        <w:jc w:val="both"/>
        <w:rPr>
          <w:sz w:val="18"/>
          <w:szCs w:val="18"/>
        </w:rPr>
      </w:pPr>
      <w:r>
        <w:rPr>
          <w:sz w:val="18"/>
          <w:szCs w:val="18"/>
        </w:rPr>
        <w:tab/>
      </w:r>
      <w:r>
        <w:rPr>
          <w:b/>
          <w:sz w:val="18"/>
          <w:szCs w:val="18"/>
        </w:rPr>
        <w:t>24.01.</w:t>
      </w:r>
      <w:r>
        <w:rPr>
          <w:sz w:val="18"/>
          <w:szCs w:val="18"/>
        </w:rPr>
        <w:t xml:space="preserve"> </w:t>
      </w:r>
      <w:r>
        <w:rPr>
          <w:b/>
          <w:sz w:val="18"/>
          <w:szCs w:val="18"/>
        </w:rPr>
        <w:t>Коллегия МН и ИП НСО.</w:t>
      </w:r>
    </w:p>
    <w:p>
      <w:pPr>
        <w:pStyle w:val="Normal"/>
        <w:tabs>
          <w:tab w:val="clear" w:pos="720"/>
          <w:tab w:val="left" w:pos="284" w:leader="none"/>
        </w:tabs>
        <w:jc w:val="both"/>
        <w:rPr>
          <w:sz w:val="18"/>
          <w:szCs w:val="18"/>
        </w:rPr>
      </w:pPr>
      <w:r>
        <w:rPr>
          <w:sz w:val="18"/>
          <w:szCs w:val="18"/>
        </w:rPr>
        <w:t xml:space="preserve"> </w:t>
      </w:r>
      <w:r>
        <w:rPr>
          <w:sz w:val="18"/>
          <w:szCs w:val="18"/>
        </w:rPr>
        <w:t>Подведены итоги 2024 г и обозначены приоритеты развития науки и технолог. предпринимательства в 2025 году.</w:t>
      </w:r>
    </w:p>
    <w:p>
      <w:pPr>
        <w:pStyle w:val="Normal"/>
        <w:tabs>
          <w:tab w:val="clear" w:pos="720"/>
          <w:tab w:val="left" w:pos="284" w:leader="none"/>
        </w:tabs>
        <w:jc w:val="both"/>
        <w:rPr>
          <w:sz w:val="18"/>
          <w:szCs w:val="18"/>
        </w:rPr>
      </w:pPr>
      <w:r>
        <w:rPr>
          <w:sz w:val="18"/>
          <w:szCs w:val="18"/>
        </w:rPr>
        <w:tab/>
        <w:t>Приняли участие зам. губернатора НСО Ирина Мануйлова, мин. науки и инновац. политики Вадим Васильев, мин. пром., торг. и развития предпринимательства Андрей Гончаров, председатель Президиума СОРАН, академик Валентин Пармон, ген. дир. МАРП Юрий Бернадский, дир. ИТПМ СОРАН, зам. предедателя СОРАН, академик Василий Фомин, ректор ФГАОУ ВО «ННИГУ» академик Михаил Федорук, ген. дир. АО «Академпарк» Дмитрий Верховод, исп. дир.Фонда Технопарк Алексей Логвинский, дир. Новосиб. инновац. Фонда Алексей Низковский, представители науч. сообщества, образовательных учреждений и инновац. компаний НСО, более 80 человек.</w:t>
      </w:r>
    </w:p>
    <w:p>
      <w:pPr>
        <w:pStyle w:val="Normal"/>
        <w:tabs>
          <w:tab w:val="clear" w:pos="720"/>
          <w:tab w:val="left" w:pos="284" w:leader="none"/>
        </w:tabs>
        <w:jc w:val="both"/>
        <w:rPr/>
      </w:pPr>
      <w:r>
        <w:rPr>
          <w:sz w:val="18"/>
          <w:szCs w:val="18"/>
        </w:rPr>
        <w:tab/>
        <w:t xml:space="preserve"> Ирина Мануйлова отметила, что работа по развитию науч. отрасли в 2024 году проведена большая, поставленные задачи решены, перед регионом стоят более серьезные задачи на 2025 год. Развитие науки и технологий – задача достижения науч. –технолог. суверенитета России. Необходимо эффективно использовать ресурсы для укрепления экономики страны.</w:t>
      </w:r>
    </w:p>
    <w:p>
      <w:pPr>
        <w:pStyle w:val="Normal"/>
        <w:tabs>
          <w:tab w:val="clear" w:pos="720"/>
          <w:tab w:val="left" w:pos="284" w:leader="none"/>
        </w:tabs>
        <w:jc w:val="both"/>
        <w:rPr>
          <w:sz w:val="18"/>
          <w:szCs w:val="18"/>
        </w:rPr>
      </w:pPr>
      <w:r>
        <w:rPr>
          <w:sz w:val="18"/>
          <w:szCs w:val="18"/>
        </w:rPr>
        <w:tab/>
        <w:t>Вадим Васильев проинформировал об итогах работы</w:t>
      </w:r>
      <w:r>
        <w:rPr>
          <w:b/>
          <w:sz w:val="18"/>
          <w:szCs w:val="18"/>
        </w:rPr>
        <w:t xml:space="preserve"> </w:t>
      </w:r>
      <w:r>
        <w:rPr>
          <w:sz w:val="18"/>
          <w:szCs w:val="18"/>
        </w:rPr>
        <w:t xml:space="preserve">МН и ИП НСО в 2024 г. и задачах на 2025 г. В рамках реализации Нац. проекта «Наука и университеты» в 2024 г были реализованы проекты создания ЦКП «СКИФ» (общий объем фин. средств 47,3 млрд. руб., в 2024 г. — 13,8 млрд.руб), создание кампуса НГУ – вторая очередь (8,1/2,5), передовая инновац. школа НГУ (2024 – 428 млн), создание центра искусствен. интеллекта в НГУ  (2024 – 205 млн.руб.), Программа стратегического академ. лидерства «Приоритет 2030» НГУ и НГТУ (2024г – 920 млн), создание центров науч.-технолог. инициативы в 2024 г – НГУ (600 млн), ИК (66,8 млн) и Фонд Академпарк (11,6 млн), студенческое технологическое предпринимательство (2024 – 69 млн), 2 центра геномных исследований (ИЦиГ СОРАН (931,5/108 млн), ФБУН ГНЦ «Вектор» (1,491 млрд/108 млн)), обновление приборной базы 18 науч. учреждений (2024 – 1130 млн.руб), создание трех Центров трансфера технологий  — НГУ, НГТУ, ИТ СОРАН (73,4 млн.руб). Нац. рейтинг науч. технолог. развития субъектов РФ по итогам 2023 года поставил НСО на 5 место. На создание условий для реализации науч. и инновац. деятельности в рамках госпрограммы «Научно-технолог. развитие НСО» было выделено в 2024 г 2423,4 млн. руб., в 2025 запланировано выделение 731,9 млн. руб. В рамках регион. конкурсов РНФ по поддержке проектов фундаментальных и поисковых науч. исследований в 2022-2024 гг отобраны 13 проектов (до 3,5 млн.руб. каждый) на сумму 42,7 млн.руб и 31 проект (до 0,75 млн.руб) на сумму 23,11 млн. Отобраны 27 проектов со сроком реализации 2024-2025 гг на сумму 20,25 млн.руб.  В феврале 2025 года планируется рассмотреть 179 заявок на финансирование. В соответствии с соглашением с РНФ, финансирование проектов составляет 50:50 (50% РНФ и 50% Правительство НСО). В Конкурсе инновац. проектов, стартовавшем в 2024 году, появилась категория отраслевых задач (тех. задание на 4 отраслевые задачи), например, «Разработка науч. основ эколог. чистой утилизации обводненных отходов свиноводства и птицеводства посредством их окисления в сверхкритическом водокислородном флюиде» (ИТ СО РАН). В инновац. проекты в 2024г привлечено 392,8 млн руб., в проекты от индустр. инвесторов 74,3 млн.руб. Меры поддержки в 2024 г компаниям Сиб. биотехнолог. науч.-образоват. центра выданы субсидии на коммерциализацию НИОКР 17 проектов на 74,4 млн.руб., 3 молодежные лаборатории получили гранты по 15,0 млн.руб. (НГТУ, НИИФКИ, НИОХ СО РАН). Субсидия сельхозтоваропроизводителям – участникам программы СиббиоНОЦ 16,8 млн. руб. Распоряжением Правительства НСО от 15.05.2024 № 227-рп было создано АНО «Науч.-производ.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 xml:space="preserve">центр беспилотных авиа. систем НСО». Специализация: создание средних и тяжелых БВС грузоподъемностью до 1000 кг в </w:t>
      </w:r>
    </w:p>
    <w:p>
      <w:pPr>
        <w:pStyle w:val="Normal"/>
        <w:tabs>
          <w:tab w:val="clear" w:pos="720"/>
          <w:tab w:val="left" w:pos="284" w:leader="none"/>
        </w:tabs>
        <w:jc w:val="both"/>
        <w:rPr>
          <w:sz w:val="18"/>
          <w:szCs w:val="18"/>
        </w:rPr>
      </w:pPr>
      <w:r>
        <w:rPr>
          <w:sz w:val="18"/>
          <w:szCs w:val="18"/>
        </w:rPr>
        <w:t>широком диапазоне скоростей; испытание и сертификация БВС и узлов, наземные, летные испытания и др.</w:t>
      </w:r>
    </w:p>
    <w:p>
      <w:pPr>
        <w:pStyle w:val="Normal"/>
        <w:tabs>
          <w:tab w:val="clear" w:pos="720"/>
          <w:tab w:val="left" w:pos="284" w:leader="none"/>
        </w:tabs>
        <w:jc w:val="both"/>
        <w:rPr/>
      </w:pPr>
      <w:r>
        <w:rPr>
          <w:sz w:val="18"/>
          <w:szCs w:val="18"/>
        </w:rPr>
        <w:tab/>
        <w:t>Валентин Пармон в качестве достижений технолог. превосходства привел примеры проектов «Источник синхротронного излучения поколения 4+» -ЦКП «СКИФ», Создание и введение в строй линейного ускорителя электронов с энергией 200 МэВ – инжектора (ИЯФ СОРАН), «Нац. гелиогеофизический комплекс РАН» (Институт солнечно-земной физики СО РАН г.Иркутск), «Разработка прямой безрастворной твердофазной технологии переработки реакторных порошков сверхвысокомолекулярного полиэтилена в пленочные нити широкой номенклатуры» (ФИЦ ИК СОРАН), оптический метод локального спектрального анализа для нанодиагностики элементной базы микроэлектроники (ИФП СОРАН), науч. основы бесконтактной технологии контроля качества ядерного топлива для повышения эффективности и безопасности уранового производства (ИТФ СОРАН), устройство для дезодорации и нейтрализации вентиляционных выбросов производственных помещений вентиляционных выбросов биореакторов с использованием газоразрядной плазмы атмосферного давления (Сиб. фед. науч. центр агробиотехнологий РАН). Нефтеперерабатывающая промышленность обеспечена отечественными катализаторами для производства полной номенклатуры моторных топлив (ФИЦ ИК СОРАН). Первый в РФ сверхзвуковой плазмотрон, предназначенный для нанесения практически всех видов обязательных функциональных покрытий на детали авиационного двигателя (ИТПМ СОРАН) для ремонта иностранных авиадвигателей был поставлен в 2023 году.</w:t>
      </w:r>
    </w:p>
    <w:p>
      <w:pPr>
        <w:pStyle w:val="Normal"/>
        <w:tabs>
          <w:tab w:val="clear" w:pos="720"/>
          <w:tab w:val="left" w:pos="284" w:leader="none"/>
        </w:tabs>
        <w:jc w:val="both"/>
        <w:rPr/>
      </w:pPr>
      <w:r>
        <w:rPr>
          <w:sz w:val="18"/>
          <w:szCs w:val="18"/>
        </w:rPr>
        <w:tab/>
        <w:t>О реализации строительства кампуса НГУ доложил Михаил Федорук. Учеб. корпус 11255 м2 вмещает 625 школьников и 250 преподавателей, досуговый центр площадью 8479м2 вмещает 625 школьников и 40 преподавателей, студенческие общежития площади 18231 м2 на 690 мест. Вторая очередь  — учеб.-науч. центр медицины и мед. технологий будет включать 7 лабораторий и охватывать 14 000 студентов; науч. парк НГУ в 2023 году осуществлял работу с промышлен. предприятиями на сумму 600 млн.руб, к 2030 г планируется довести этот объем до 3 млрд.руб.; корпус поточных аудиторий со студенческим проект. центром, науч. библиотекой и переходом; науч.-исследовательский центр (11.5 тыс м2) включает в себя 14 лабораторий и центров включая инфраструктуру чистых помещений по классам ISO 7/8 и по классам C и D согласно GMP. Реализуется «сквозная» траектория подготовки технолог. предпринимателей: с 2022 г в программу кампусного курса по технолог. предпринимательству встроена как обязательная часть акселерационная программа CATALYST, 10 стартапов за три года, 23 человека защитили диплом «ВКР как стартап».</w:t>
      </w:r>
    </w:p>
    <w:p>
      <w:pPr>
        <w:pStyle w:val="Normal"/>
        <w:tabs>
          <w:tab w:val="clear" w:pos="720"/>
          <w:tab w:val="left" w:pos="284" w:leader="none"/>
        </w:tabs>
        <w:jc w:val="both"/>
        <w:rPr/>
      </w:pPr>
      <w:r>
        <w:rPr>
          <w:sz w:val="18"/>
          <w:szCs w:val="18"/>
        </w:rPr>
        <w:tab/>
        <w:t>Дмитрий Верховод рассказал о планах развития второй очереди Академпарка. Площадка по ул. Инженерная (2021-2027 годы): строительство админ. -лабораторных зданий для высокотехнолог. компаний резидентов Технопарка, площадь участка – 6,7 Га; площадь возводимых зданий – 73,7 тыс. м²; стоимость проекта – 7,999 млрд. рублей (5,241 млрд рублей внебюджет. средства; 2,758 млрд рублей бюджетные ассигнования). Площадка в п. Ложок (2021-2025 годы): строительство админ. -лабораторных зданий для высокотехнолог. компаний резидентов Технопарка, площадь участка – 3,5 Га; площадь возводимых зданий – 13,238 тыс. м²; стоимость проекта – 909,73 млн рублей (850,5 млн. руб. внебюджетные средства; 59,23 млн. руб. – бюджетные ассигнования). 8 млрд. руб. – сумма налоговых платежей в консолидированный бюджет области за период окупаемости проектов, до 2032 года. Количество резидентов на территории технопарка – 211 (2024г.), +8% (2025-2027 гг.).</w:t>
      </w:r>
    </w:p>
    <w:sectPr>
      <w:headerReference w:type="default" r:id="rId2"/>
      <w:footerReference w:type="default" r:id="rId3"/>
      <w:type w:val="nextPage"/>
      <w:pgSz w:w="11906" w:h="16838"/>
      <w:pgMar w:left="851" w:right="567" w:gutter="0" w:header="567" w:top="709" w:footer="17"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7 </w:t>
                          </w:r>
                          <w:r>
                            <w:rPr>
                              <w:rFonts w:cs="Arial" w:ascii="Arial" w:hAnsi="Arial"/>
                              <w:sz w:val="18"/>
                            </w:rPr>
                            <w:t>(</w:t>
                          </w:r>
                          <w:r>
                            <w:rPr>
                              <w:rFonts w:cs="Arial" w:ascii="Arial" w:hAnsi="Arial"/>
                              <w:sz w:val="18"/>
                              <w:lang w:val="en-US"/>
                            </w:rPr>
                            <w:t>800</w:t>
                          </w:r>
                          <w:r>
                            <w:rPr>
                              <w:rFonts w:cs="Arial" w:ascii="Arial" w:hAnsi="Arial"/>
                              <w:sz w:val="18"/>
                            </w:rPr>
                            <w:t>)</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7 </w:t>
                    </w:r>
                    <w:r>
                      <w:rPr>
                        <w:rFonts w:cs="Arial" w:ascii="Arial" w:hAnsi="Arial"/>
                        <w:sz w:val="18"/>
                      </w:rPr>
                      <w:t>(</w:t>
                    </w:r>
                    <w:r>
                      <w:rPr>
                        <w:rFonts w:cs="Arial" w:ascii="Arial" w:hAnsi="Arial"/>
                        <w:sz w:val="18"/>
                        <w:lang w:val="en-US"/>
                      </w:rPr>
                      <w:t>800</w:t>
                    </w:r>
                    <w:r>
                      <w:rPr>
                        <w:rFonts w:cs="Arial" w:ascii="Arial" w:hAnsi="Arial"/>
                        <w:sz w:val="18"/>
                      </w:rPr>
                      <w:t>)</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50"/>
      <w:sz w:val="27"/>
      <w:szCs w:val="27"/>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21:00Z</dcterms:created>
  <dc:creator>Линкер Станислав Владимирович</dc:creator>
  <dc:description/>
  <cp:keywords/>
  <dc:language>en-US</dc:language>
  <cp:lastModifiedBy>Юрий Ласточкин</cp:lastModifiedBy>
  <cp:lastPrinted>2024-12-13T13:21:00Z</cp:lastPrinted>
  <dcterms:modified xsi:type="dcterms:W3CDTF">2025-02-14T02:50:00Z</dcterms:modified>
  <cp:revision>10</cp:revision>
  <dc:subject/>
  <dc:title>Корпоративный бюллетень МАРП</dc:title>
</cp:coreProperties>
</file>