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pPr>
      <w:r>
        <w:rPr>
          <w:b/>
          <w:sz w:val="18"/>
          <w:szCs w:val="18"/>
        </w:rPr>
        <w:tab/>
        <w:t>20.09. Презентационная сессия проектов для оптимизации производственных процессов Фонда Сколково.</w:t>
      </w:r>
    </w:p>
    <w:p>
      <w:pPr>
        <w:pStyle w:val="Normal"/>
        <w:jc w:val="both"/>
        <w:rPr/>
      </w:pPr>
      <w:r>
        <w:rPr>
          <w:sz w:val="18"/>
          <w:szCs w:val="18"/>
        </w:rPr>
        <w:t>Приняли участие: вице-президент ТПП РФ Дмитрий Курочкин, зам. упр. директора Фонда Сколково Александр Окунев, ген. дир. МАРП Юрий Бернадский, зам. дир. Департамента проектной и инвест. деятельности Нина Кобякова, главный эксперт — руководитель направления Департамента проектной и инвест. деятельности Елизавета Карпова, ген. дир. ООО «ВПК» Олег Пономарев, ген. дир. НПЦ «Экспа» Алексей Никифоров, ген. дир. ООО «Солнечный щит» Сергей Сахнов, а также более 100 представителей бизнеса (в формате ВКС).</w:t>
      </w:r>
    </w:p>
    <w:p>
      <w:pPr>
        <w:pStyle w:val="Normal"/>
        <w:tabs>
          <w:tab w:val="clear" w:pos="720"/>
          <w:tab w:val="left" w:pos="284" w:leader="none"/>
        </w:tabs>
        <w:jc w:val="both"/>
        <w:rPr/>
      </w:pPr>
      <w:r>
        <w:rPr>
          <w:sz w:val="18"/>
          <w:szCs w:val="18"/>
        </w:rPr>
        <w:tab/>
        <w:t>С докладом о системе интеллектуального планирования и производства «Киберцех» выступил Алексей Никифоров. Автоматизация производства — это прогрессивный шаг вперед для развивающихся рынков. В России есть проблемы потери кадров и рабочей силы, этот проект решит множество проблем. «КиберЦех» с помощью искусственного интеллекта планирует, управляет и оптимизирует производ. деятельность. Самообучающееся ядро продукта адаптируется к специфике производства, анализирует действия и принимает решение. Выбор «КиберЦеха» основан на эффективности в применении искусственного интеллекта для оптимизации производства. Инновации в автоматизации обещают реальное повышение продуктивности и сокращение затрат, что важно в текущем бизнес-ландшафте.</w:t>
      </w:r>
    </w:p>
    <w:p>
      <w:pPr>
        <w:pStyle w:val="Normal"/>
        <w:tabs>
          <w:tab w:val="clear" w:pos="720"/>
          <w:tab w:val="left" w:pos="284" w:leader="none"/>
        </w:tabs>
        <w:jc w:val="both"/>
        <w:rPr/>
      </w:pPr>
      <w:r>
        <w:rPr>
          <w:sz w:val="18"/>
          <w:szCs w:val="18"/>
        </w:rPr>
        <w:tab/>
        <w:t>Олег Пономарев рассказал о проекте «Виртуальная фабрика». MaaS-платформа ВИРТУАЛЬНАЯ ФАБРИКА — это интернет-сервис, позволяющий c минимал. издержками по времени и количеству транзакций организовать промкооперацию за счет встроенных оптимизирован. бизнес-процессов. С помощью сервиса заказчики могут размещать запросы на изготовление деталей и комплектующих, проводить процедуру закупки, оплачивать счета, осуществлять входной контроль и при необходимости выставлять рекламации, производители — заключать сделки, направлять свои ценовые предложения, отчитываться по заказу. Тем самым компания минимизирует издержки на организацию производства. Производство как сервис и ориентировано на отрасли металлообработка, механообработка, аддитивная печать, литье под давлением, деревообработка и др.</w:t>
      </w:r>
    </w:p>
    <w:p>
      <w:pPr>
        <w:pStyle w:val="Normal"/>
        <w:tabs>
          <w:tab w:val="clear" w:pos="720"/>
          <w:tab w:val="left" w:pos="284" w:leader="none"/>
        </w:tabs>
        <w:jc w:val="both"/>
        <w:rPr>
          <w:sz w:val="18"/>
          <w:szCs w:val="18"/>
        </w:rPr>
      </w:pPr>
      <w:r>
        <w:rPr>
          <w:sz w:val="18"/>
          <w:szCs w:val="18"/>
        </w:rPr>
        <w:tab/>
        <w:t>О проекте «Солнечный щит» проинформировал Сергей Сахнов. Покрытие для стекла «Sun Scutum» сохраняет тепло зимой и препятствует проникновению жары летом, обладает уник. свойством поглощения ИК и УФ до 95%, перевод излучения в тепло и создания на кромке стекла тепл. шарфа – щита. Микротонкое покрытие блокирует: 90% инфракр. излучения, 95% ультрафиолет. Энергоэффективность А++, 30% снижает расходы на кондиционирован. и отопление в течении года. Технология «Sun Scutum» основывается на наночастицах вольфрамовых оксидов (Cs0.33WO3), по сравнению с другими легированными оксидами имеют очень широкую полосу поглощения ИК излучения. Основной — плазмонный резонанс с полосой поглощения с центром около 1550 nm, второй — полярный механизм поглощения света с полосой с центром около 880 nm.</w:t>
      </w:r>
    </w:p>
    <w:p>
      <w:pPr>
        <w:pStyle w:val="Normal"/>
        <w:tabs>
          <w:tab w:val="clear" w:pos="720"/>
          <w:tab w:val="left" w:pos="284" w:leader="none"/>
        </w:tabs>
        <w:jc w:val="both"/>
        <w:rPr>
          <w:sz w:val="18"/>
          <w:szCs w:val="18"/>
        </w:rPr>
      </w:pPr>
      <w:r>
        <w:rPr>
          <w:sz w:val="18"/>
          <w:szCs w:val="18"/>
        </w:rPr>
        <w:tab/>
      </w:r>
      <w:r>
        <w:rPr>
          <w:b/>
          <w:sz w:val="18"/>
          <w:szCs w:val="18"/>
        </w:rPr>
        <w:t xml:space="preserve">20.09. Привлечение стартап-проектов в акселерационную программу А:СТАРТ. </w:t>
      </w:r>
      <w:r>
        <w:rPr>
          <w:sz w:val="18"/>
          <w:szCs w:val="18"/>
        </w:rPr>
        <w:t xml:space="preserve">Обучение по программе, реализуемой Технопарком новосибирского Академгородка, проходит с 20 сентября по 24 октября 2024 года. Бизнес-ускоритель А:СТАРТ — одна из лучших акселерацион. программ в России, благодаря которой с 2010 года создаются и развиваются стартапы в области ИТ, приборостроения, нано-, биотехнологий и медицины. За 14 лет проект создано 300 успешных стартапов. В акселерационной программе участвуют как молодые ученые и разработчики, так и предприниматели, имеющие зрелый бизнес, но испытывающие трудности с его масштабированием. Кроме того, в программе могут принять участие специалисты без проектов, но желающие стать частью команды успешного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стартапа. Акселерационная программа включает практические занятия, посвященных основам инновац. бизнеса, инструментам бизнес-моделирования и управлению командой, маркетингу продукта и продажам, финанс. моделированию, общению с инвесторами и публичным выступлениям. На первом этапе программы участники получат инструменты для анализа клиентов и рынка, проверки гипотез, создадут прототип продукта. Второй этап пройдет после полуфинальной защиты, участники проработают бизнес-модель и маркет. стратегию, разберутся с финанс. стороной проекта, упакуют продукт, подготовят презентацию и питч проекта. Финал пройдет 24 октября. По его итогам победители будут приглашены в бизнес-инкубатор, где им предоставят инфраструктурную и экспертную поддержку Академпарка для развития инновац. стартапов.</w:t>
      </w:r>
    </w:p>
    <w:p>
      <w:pPr>
        <w:pStyle w:val="Normal"/>
        <w:tabs>
          <w:tab w:val="clear" w:pos="720"/>
          <w:tab w:val="left" w:pos="284" w:leader="none"/>
        </w:tabs>
        <w:jc w:val="both"/>
        <w:rPr/>
      </w:pPr>
      <w:r>
        <w:rPr>
          <w:sz w:val="18"/>
          <w:szCs w:val="18"/>
        </w:rPr>
        <w:tab/>
        <w:t xml:space="preserve">Алексей Логвинский, исп. дир. Фонда «Технопарк Академгородка», рук. бизнес-инкубатора Академпарка отметил: «А:СТАРТ </w:t>
      </w:r>
      <w:r>
        <w:rPr>
          <w:rFonts w:eastAsia="MS Gothic;ＭＳ ゴシック"/>
          <w:sz w:val="18"/>
          <w:szCs w:val="18"/>
        </w:rPr>
        <w:t>一</w:t>
      </w:r>
      <w:r>
        <w:rPr>
          <w:sz w:val="18"/>
          <w:szCs w:val="18"/>
        </w:rPr>
        <w:t xml:space="preserve"> </w:t>
      </w:r>
      <w:r>
        <w:rPr>
          <w:sz w:val="18"/>
          <w:szCs w:val="18"/>
        </w:rPr>
        <w:t>это шанс стать частью предпринимат. сообщества Академпарка, пообщаться с экспертами, протестировать бизнес-идеи с коллегами, найти единомышленников и полезные контакты. Мы ждем тех, кто хочет продавать новые разработки, быть лидером своей отрасли, опережая конкурентов».</w:t>
      </w:r>
    </w:p>
    <w:p>
      <w:pPr>
        <w:pStyle w:val="Normal"/>
        <w:tabs>
          <w:tab w:val="clear" w:pos="720"/>
          <w:tab w:val="left" w:pos="284" w:leader="none"/>
        </w:tabs>
        <w:jc w:val="both"/>
        <w:rPr>
          <w:sz w:val="18"/>
          <w:szCs w:val="18"/>
        </w:rPr>
      </w:pPr>
      <w:r>
        <w:rPr>
          <w:sz w:val="18"/>
          <w:szCs w:val="18"/>
        </w:rPr>
        <w:t> </w:t>
      </w:r>
      <w:r>
        <w:rPr>
          <w:sz w:val="18"/>
          <w:szCs w:val="18"/>
        </w:rPr>
        <w:tab/>
        <w:t>Бизнес-инкубатор предоставляет своим резидентам следующие возможности: — персонал. трекер, который помогает разрабатывать поэтапный план развития проекта и контролировать его реализацию; — менторскую и эксперт. поддержка от топ-менеджеров инновац. компаний и серийных предпринимателей; — аренду офисных, лабораторных и производ. помещений на льготных условиях; — выгодный пакет услуг — бухгалт., юридическую и админ. поддержку; — курирование взаимодействия с индустр. партнерами, рег. и фед. институтами развития; — доступ к частным инвесторам и венчурным фондам; — PR-сопровождение, использование бренда Академпарка; — стартап-комьюнити единомышленников.</w:t>
      </w:r>
    </w:p>
    <w:p>
      <w:pPr>
        <w:pStyle w:val="Normal"/>
        <w:tabs>
          <w:tab w:val="clear" w:pos="720"/>
          <w:tab w:val="left" w:pos="284" w:leader="none"/>
        </w:tabs>
        <w:jc w:val="both"/>
        <w:rPr>
          <w:sz w:val="18"/>
          <w:szCs w:val="18"/>
        </w:rPr>
      </w:pPr>
      <w:r>
        <w:rPr>
          <w:sz w:val="18"/>
          <w:szCs w:val="18"/>
        </w:rPr>
        <w:tab/>
      </w:r>
      <w:r>
        <w:rPr>
          <w:b/>
          <w:sz w:val="18"/>
          <w:szCs w:val="18"/>
        </w:rPr>
        <w:t>25.09. РСПП совместно с Минпромторгом РФ проводит опрос о направлениях стимулирования инвест. активности.</w:t>
      </w:r>
    </w:p>
    <w:p>
      <w:pPr>
        <w:pStyle w:val="Normal"/>
        <w:tabs>
          <w:tab w:val="clear" w:pos="720"/>
          <w:tab w:val="left" w:pos="284" w:leader="none"/>
        </w:tabs>
        <w:jc w:val="both"/>
        <w:rPr/>
      </w:pPr>
      <w:r>
        <w:rPr>
          <w:sz w:val="18"/>
          <w:szCs w:val="18"/>
        </w:rPr>
        <w:tab/>
        <w:t>Результаты опроса будут использованы для формирования предложений по совершенствованию мер поддержки инвест. проектов компаний. Анкеты направить до 9 октября 2024 г. по электронной почте </w:t>
      </w:r>
      <w:hyperlink r:id="rId2">
        <w:r>
          <w:rPr>
            <w:rStyle w:val="InternetLink"/>
            <w:sz w:val="18"/>
            <w:szCs w:val="18"/>
          </w:rPr>
          <w:t>rspp@rspp.ru</w:t>
        </w:r>
      </w:hyperlink>
      <w:r>
        <w:rPr>
          <w:sz w:val="18"/>
          <w:szCs w:val="18"/>
        </w:rPr>
        <w:t> или заполнить в электр. формате по ссылке </w:t>
      </w:r>
      <w:hyperlink r:id="rId3">
        <w:r>
          <w:rPr>
            <w:rStyle w:val="InternetLink"/>
            <w:sz w:val="18"/>
            <w:szCs w:val="18"/>
          </w:rPr>
          <w:t>https://forms.gle/Zy9aUJhJegMk7RGo7</w:t>
        </w:r>
      </w:hyperlink>
      <w:r>
        <w:rPr>
          <w:sz w:val="18"/>
          <w:szCs w:val="18"/>
        </w:rPr>
        <w:t>.</w:t>
      </w:r>
    </w:p>
    <w:p>
      <w:pPr>
        <w:pStyle w:val="Normal"/>
        <w:tabs>
          <w:tab w:val="clear" w:pos="720"/>
          <w:tab w:val="left" w:pos="284" w:leader="none"/>
        </w:tabs>
        <w:jc w:val="both"/>
        <w:rPr/>
      </w:pPr>
      <w:r>
        <w:rPr>
          <w:b/>
          <w:sz w:val="18"/>
          <w:szCs w:val="18"/>
        </w:rPr>
        <w:tab/>
        <w:t xml:space="preserve">26.09. Межведомственная комиссия НСО по вопросам привлечения иностранных работников. </w:t>
      </w:r>
    </w:p>
    <w:p>
      <w:pPr>
        <w:pStyle w:val="Normal"/>
        <w:tabs>
          <w:tab w:val="clear" w:pos="720"/>
          <w:tab w:val="left" w:pos="284" w:leader="none"/>
        </w:tabs>
        <w:jc w:val="both"/>
        <w:rPr>
          <w:sz w:val="18"/>
          <w:szCs w:val="18"/>
        </w:rPr>
      </w:pPr>
      <w:r>
        <w:rPr>
          <w:sz w:val="18"/>
          <w:szCs w:val="18"/>
        </w:rPr>
        <w:tab/>
        <w:t xml:space="preserve">Итоговое решение комиссии зафиксировало </w:t>
      </w:r>
      <w:r>
        <w:rPr>
          <w:sz w:val="18"/>
          <w:szCs w:val="18"/>
          <w:u w:val="single"/>
        </w:rPr>
        <w:t>уменьшение</w:t>
      </w:r>
      <w:r>
        <w:rPr>
          <w:sz w:val="18"/>
          <w:szCs w:val="18"/>
        </w:rPr>
        <w:t xml:space="preserve"> размера установленной на 2024 год для НСО потребности в привлечении иностранных работников для замещения вакантных и создаваемых рабочих мест для 16 предприятий в количестве 192 ч. и </w:t>
      </w:r>
      <w:r>
        <w:rPr>
          <w:sz w:val="18"/>
          <w:szCs w:val="18"/>
          <w:u w:val="single"/>
        </w:rPr>
        <w:t>увеличение</w:t>
      </w:r>
      <w:r>
        <w:rPr>
          <w:sz w:val="18"/>
          <w:szCs w:val="18"/>
        </w:rPr>
        <w:t xml:space="preserve"> размера установленной на 2025 год для НСО потребности в привлечении иностранных работников для замещения вакантных и создаваемых рабочих мест для 3 предприятий в количестве 132 ч.</w:t>
      </w:r>
    </w:p>
    <w:p>
      <w:pPr>
        <w:pStyle w:val="Normal"/>
        <w:tabs>
          <w:tab w:val="clear" w:pos="720"/>
          <w:tab w:val="left" w:pos="284" w:leader="none"/>
        </w:tabs>
        <w:jc w:val="both"/>
        <w:rPr/>
      </w:pPr>
      <w:r>
        <w:rPr>
          <w:sz w:val="18"/>
          <w:szCs w:val="18"/>
        </w:rPr>
        <w:tab/>
      </w:r>
      <w:r>
        <w:rPr>
          <w:b/>
          <w:sz w:val="18"/>
          <w:szCs w:val="18"/>
        </w:rPr>
        <w:t>03.10</w:t>
      </w:r>
      <w:r>
        <w:rPr>
          <w:sz w:val="18"/>
          <w:szCs w:val="18"/>
        </w:rPr>
        <w:t xml:space="preserve">. </w:t>
      </w:r>
      <w:r>
        <w:rPr>
          <w:b/>
          <w:sz w:val="18"/>
          <w:szCs w:val="18"/>
        </w:rPr>
        <w:t>Конференция по информационной безопасности «ROADSHOW SearchInform».</w:t>
      </w:r>
      <w:r>
        <w:rPr>
          <w:sz w:val="18"/>
          <w:szCs w:val="18"/>
        </w:rPr>
        <w:t xml:space="preserve"> Приняли участие более 80 представителей бизнес-компаний, в том числе члены МАРП.</w:t>
      </w:r>
    </w:p>
    <w:p>
      <w:pPr>
        <w:pStyle w:val="Normal"/>
        <w:tabs>
          <w:tab w:val="clear" w:pos="720"/>
          <w:tab w:val="left" w:pos="284" w:leader="none"/>
        </w:tabs>
        <w:jc w:val="both"/>
        <w:rPr>
          <w:sz w:val="18"/>
          <w:szCs w:val="18"/>
        </w:rPr>
      </w:pPr>
      <w:r>
        <w:rPr>
          <w:sz w:val="18"/>
          <w:szCs w:val="18"/>
        </w:rPr>
        <w:t> </w:t>
      </w:r>
      <w:r>
        <w:rPr>
          <w:sz w:val="18"/>
          <w:szCs w:val="18"/>
        </w:rPr>
        <w:tab/>
        <w:t>Дмитрий Стельченко, куратор представительства «СёрчИнформ» в СФО доложил о трендах в ИБ-2024: бюджеты, технологии, кадры. Вводятся механизмы проактивной защиты: разграничение доступа и блокировки; ИБ-аутсорсинг.</w:t>
      </w:r>
    </w:p>
    <w:p>
      <w:pPr>
        <w:pStyle w:val="Normal"/>
        <w:tabs>
          <w:tab w:val="clear" w:pos="720"/>
          <w:tab w:val="left" w:pos="284" w:leader="none"/>
        </w:tabs>
        <w:jc w:val="both"/>
        <w:rPr/>
      </w:pPr>
      <w:r>
        <w:rPr>
          <w:sz w:val="18"/>
          <w:szCs w:val="18"/>
        </w:rPr>
        <w:tab/>
        <w:t>Аналитик Леонид Чуриков рассказал о программе для распознавания речи «VOSK»; возможности перехода на Linux; контроле над каналами по передаче сообщений/файлов.</w:t>
      </w:r>
    </w:p>
    <w:p>
      <w:pPr>
        <w:pStyle w:val="Normal"/>
        <w:tabs>
          <w:tab w:val="clear" w:pos="720"/>
          <w:tab w:val="left" w:pos="284" w:leader="none"/>
        </w:tabs>
        <w:jc w:val="both"/>
        <w:rPr/>
      </w:pPr>
      <w:r>
        <w:rPr>
          <w:sz w:val="18"/>
          <w:szCs w:val="18"/>
        </w:rPr>
        <w:tab/>
        <w:t>СёрчИнформ информировали как ИБ помогает бизнесу сохранить деньги, выявить мошенников, избежать штрафов и повысить эффективность. От утечки данных по вине сотрудников пострадали 73% компаний, что привело к потере более 1 млн. рублей у каждой пятой компании.</w:t>
      </w:r>
    </w:p>
    <w:sectPr>
      <w:headerReference w:type="default" r:id="rId4"/>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9 </w:t>
                          </w:r>
                          <w:r>
                            <w:rPr>
                              <w:rFonts w:cs="Arial" w:ascii="Arial" w:hAnsi="Arial"/>
                              <w:sz w:val="18"/>
                            </w:rPr>
                            <w:t>(78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9 </w:t>
                    </w:r>
                    <w:r>
                      <w:rPr>
                        <w:rFonts w:cs="Arial" w:ascii="Arial" w:hAnsi="Arial"/>
                        <w:sz w:val="18"/>
                      </w:rPr>
                      <w:t>(78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p@rspp.ru" TargetMode="External"/><Relationship Id="rId3" Type="http://schemas.openxmlformats.org/officeDocument/2006/relationships/hyperlink" Target="https://forms.gle/Zy9aUJhJegMk7RGo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48:00Z</dcterms:created>
  <dc:creator>Линкер Станислав Владимирович</dc:creator>
  <dc:description/>
  <cp:keywords/>
  <dc:language>en-US</dc:language>
  <cp:lastModifiedBy>Юрий Ласточкин</cp:lastModifiedBy>
  <cp:lastPrinted>2024-09-12T12:54:00Z</cp:lastPrinted>
  <dcterms:modified xsi:type="dcterms:W3CDTF">2024-10-07T07:00:00Z</dcterms:modified>
  <cp:revision>53</cp:revision>
  <dc:subject/>
  <dc:title>Корпоративный бюллетень МАРП</dc:title>
</cp:coreProperties>
</file>