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b/>
          <w:sz w:val="18"/>
          <w:szCs w:val="18"/>
        </w:rPr>
        <w:t>24.09.</w:t>
      </w:r>
      <w:r>
        <w:rPr>
          <w:sz w:val="18"/>
          <w:szCs w:val="18"/>
        </w:rPr>
        <w:t xml:space="preserve"> </w:t>
      </w:r>
      <w:r>
        <w:rPr>
          <w:b/>
          <w:sz w:val="18"/>
          <w:szCs w:val="18"/>
        </w:rPr>
        <w:t xml:space="preserve">Совещание по вопросам развития семейного предпринимательства в НСО. </w:t>
      </w:r>
      <w:r>
        <w:rPr>
          <w:sz w:val="18"/>
          <w:szCs w:val="18"/>
        </w:rPr>
        <w:t>Приняли участие: мин. пром. торг. НСО Андрей Гончаров, ген. дир. МАРП Юрий Бернадский, дир. АНО «Центр содействия развитию предпринимат. НСО» Михаил Космынин, исп. дир. Фонда микрофин. НСО Николай Симонов, зам. дир. ООО «Вектор - Н» Ольга Хлыстун, дир. ООО «Кедр Пром» Александр Сорокин, зам дир. ООО «Здоровое питание» Ирина Хомичева.</w:t>
      </w:r>
    </w:p>
    <w:p>
      <w:pPr>
        <w:pStyle w:val="Normal"/>
        <w:tabs>
          <w:tab w:val="clear" w:pos="720"/>
          <w:tab w:val="left" w:pos="284" w:leader="none"/>
        </w:tabs>
        <w:jc w:val="both"/>
        <w:rPr/>
      </w:pPr>
      <w:r>
        <w:rPr>
          <w:sz w:val="18"/>
          <w:szCs w:val="18"/>
        </w:rPr>
        <w:tab/>
        <w:t>Андрей Гончаров отметил, что формирование благоприятных условий фин. стабильности и независимости семьи, способствует соц. – эконом. росту регион. экономики, продвижению регион. брендов, повышению эффективности использования существующих ресурсов, выделяемых государством на решение задач связанных с соц. – эконом. развитием региона.</w:t>
      </w:r>
    </w:p>
    <w:p>
      <w:pPr>
        <w:pStyle w:val="Normal"/>
        <w:tabs>
          <w:tab w:val="clear" w:pos="720"/>
          <w:tab w:val="left" w:pos="284" w:leader="none"/>
        </w:tabs>
        <w:jc w:val="both"/>
        <w:rPr/>
      </w:pPr>
      <w:r>
        <w:rPr>
          <w:sz w:val="18"/>
          <w:szCs w:val="18"/>
        </w:rPr>
        <w:tab/>
        <w:t xml:space="preserve">Участники совещания обсудили вопросы: - Поддержка СП в виде гранта (субсидий) на приобретение зем. участков, сельхоз. техники; - Авансирование предстоящих расходов на реализацию бизнес-проектов; - Формирование реестра СП для обеспечения доступности льготного финансирования в том числе микро-кредитных спец. продуктов и других мер гос. поддержки; - Системные проблемы, которые касаются всего предпринимательского сектора, связанные со сложностью регулирования труд. отношений, передачи семейного бизнеса по наследству, отсутствию программ спец. обучения; - Норм. –прав. механизм бесплатного целевого обучения по выбранной специальности для членов семей СП; - Механизм пошагового снижения налога на прибыль для многодетных собственников СП. </w:t>
      </w:r>
    </w:p>
    <w:p>
      <w:pPr>
        <w:pStyle w:val="Normal"/>
        <w:tabs>
          <w:tab w:val="clear" w:pos="720"/>
          <w:tab w:val="left" w:pos="284" w:leader="none"/>
        </w:tabs>
        <w:jc w:val="both"/>
        <w:rPr/>
      </w:pPr>
      <w:r>
        <w:rPr>
          <w:sz w:val="18"/>
          <w:szCs w:val="18"/>
        </w:rPr>
        <w:tab/>
        <w:t>По итогам совещания было принято решение выработать комплекс мер (организационных, финан., консульт., обучающих, маркетинговых), направленные на поддержку и развитие СП в сиб. регионе с учетом пожеланий предпринимателей и провести итоговое расширенное совещание в ноябре сего года.</w:t>
      </w:r>
    </w:p>
    <w:p>
      <w:pPr>
        <w:pStyle w:val="Normal"/>
        <w:tabs>
          <w:tab w:val="clear" w:pos="720"/>
          <w:tab w:val="left" w:pos="284" w:leader="none"/>
        </w:tabs>
        <w:jc w:val="both"/>
        <w:rPr>
          <w:sz w:val="18"/>
          <w:szCs w:val="18"/>
        </w:rPr>
      </w:pPr>
      <w:r>
        <w:rPr>
          <w:sz w:val="18"/>
          <w:szCs w:val="18"/>
        </w:rPr>
        <w:tab/>
      </w:r>
      <w:r>
        <w:rPr>
          <w:b/>
          <w:sz w:val="18"/>
          <w:szCs w:val="18"/>
        </w:rPr>
        <w:t xml:space="preserve">26.09. Совет по содействию развитию конкуренции в НСО. </w:t>
      </w:r>
      <w:r>
        <w:rPr>
          <w:sz w:val="18"/>
          <w:szCs w:val="18"/>
        </w:rPr>
        <w:t>Приняли участие:</w:t>
      </w:r>
      <w:r>
        <w:rPr>
          <w:b/>
          <w:sz w:val="18"/>
          <w:szCs w:val="18"/>
        </w:rPr>
        <w:t xml:space="preserve"> </w:t>
      </w:r>
      <w:r>
        <w:rPr>
          <w:sz w:val="18"/>
          <w:szCs w:val="18"/>
        </w:rPr>
        <w:t xml:space="preserve">зам. мин. эконом. развития НСО Виталий Шовтак, нач. Управ. гос. упр. и регулятор. политики Минэкономразвития НСО Ольга Москвина, зам. мин. – нач. упр. инфраструкт. проектов Антон Лошаков, зам. мин. – нач. управ. маркет. региона внешнеэкон. и туризма Минэкономразвития НСО Анна Павлова, ген. дир. МАРП Юрий Бернадский. </w:t>
      </w:r>
      <w:r>
        <mc:AlternateContent>
          <mc:Choice Requires="wps">
            <w:drawing>
              <wp:anchor behindDoc="0" distT="0" distB="0" distL="89535" distR="89535" simplePos="0" locked="0" layoutInCell="0" allowOverlap="1" relativeHeight="2">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spacing w:before="0" w:after="150"/>
                              <w:jc w:val="both"/>
                              <w:rPr>
                                <w:rFonts w:ascii="Arial" w:hAnsi="Arial" w:cs="Arial"/>
                                <w:b/>
                                <w:b/>
                                <w:bCs/>
                                <w:caps w:val="false"/>
                                <w:smallCaps w:val="false"/>
                                <w:color w:val="353535"/>
                                <w:kern w:val="2"/>
                                <w:sz w:val="48"/>
                                <w:szCs w:val="48"/>
                                <w:lang w:val="ru-RU" w:eastAsia="ru-RU"/>
                              </w:rPr>
                            </w:pPr>
                            <w:r>
                              <w:rPr>
                                <w:sz w:val="18"/>
                                <w:szCs w:val="18"/>
                              </w:rPr>
                              <w:tab/>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spacing w:before="0" w:after="150"/>
                        <w:jc w:val="both"/>
                        <w:rPr>
                          <w:rFonts w:ascii="Arial" w:hAnsi="Arial" w:cs="Arial"/>
                          <w:b/>
                          <w:b/>
                          <w:bCs/>
                          <w:caps w:val="false"/>
                          <w:smallCaps w:val="false"/>
                          <w:color w:val="353535"/>
                          <w:kern w:val="2"/>
                          <w:sz w:val="48"/>
                          <w:szCs w:val="48"/>
                          <w:lang w:val="ru-RU" w:eastAsia="ru-RU"/>
                        </w:rPr>
                      </w:pPr>
                      <w:r>
                        <w:rPr>
                          <w:sz w:val="18"/>
                          <w:szCs w:val="18"/>
                        </w:rPr>
                        <w:tab/>
                      </w:r>
                    </w:p>
                  </w:txbxContent>
                </v:textbox>
                <w10:wrap type="square" side="largest"/>
              </v:rect>
            </w:pict>
          </mc:Fallback>
        </mc:AlternateContent>
      </w:r>
    </w:p>
    <w:p>
      <w:pPr>
        <w:pStyle w:val="Normal"/>
        <w:tabs>
          <w:tab w:val="clear" w:pos="720"/>
          <w:tab w:val="left" w:pos="284" w:leader="none"/>
        </w:tabs>
        <w:jc w:val="both"/>
        <w:rPr/>
      </w:pPr>
      <w:r>
        <w:rPr>
          <w:sz w:val="18"/>
          <w:szCs w:val="18"/>
        </w:rPr>
        <w:tab/>
        <w:t>Ольга Москвина доложила о регулирующем воздействии, оценке применения обязательных требований и реализации контрольно-надзорной деятельности на территории области.  За последние 1,5 года на уровне региона проведена ОРВ 46 проектов актов и экспертиза 7 действ. актов, выявлено 52 положения, затрудняющих работу бизнеса, 46 из них уже устранены. На уровне муниципалитета проведена экспертиза 250 проектов МНПА и экспертиза 157 действующих МНПА, выявлено 216 положений нарушений, из них 94 - устранены. </w:t>
      </w:r>
    </w:p>
    <w:p>
      <w:pPr>
        <w:pStyle w:val="Normal"/>
        <w:tabs>
          <w:tab w:val="clear" w:pos="720"/>
          <w:tab w:val="left" w:pos="284" w:leader="none"/>
        </w:tabs>
        <w:jc w:val="both"/>
        <w:rPr>
          <w:sz w:val="18"/>
          <w:szCs w:val="18"/>
        </w:rPr>
      </w:pPr>
      <w:r>
        <w:rPr>
          <w:sz w:val="18"/>
          <w:szCs w:val="18"/>
        </w:rPr>
        <w:tab/>
        <w:t>О развитии услуг связи в НСО рассказал Антон Лошаков. Сегодня услуги доступа к сети «Интернет» предоставляются государственными и частными компаниями по двум направлениям. По направлению «предоставление услуг передачи данных без голоса» в регионе работают 31 частная компания и 1 гос. предприятие, по направлению «предоставление телематических услуг» - 58 частных и 3 гос. компании. Общий объем информации, переданной абонентам за 2024 год достиг 1 547 294 Тбайт, что на на 11% выше, чем в 2023 году. Ожидается, что к концу 2024 года 95% всех домохозяйств НСО будут обеспечены доступом к широкополосному интернету.</w:t>
      </w:r>
    </w:p>
    <w:p>
      <w:pPr>
        <w:pStyle w:val="Normal"/>
        <w:tabs>
          <w:tab w:val="clear" w:pos="720"/>
          <w:tab w:val="left" w:pos="284" w:leader="none"/>
        </w:tabs>
        <w:jc w:val="both"/>
        <w:rPr>
          <w:sz w:val="18"/>
          <w:szCs w:val="18"/>
        </w:rPr>
      </w:pPr>
      <w:r>
        <w:rPr>
          <w:sz w:val="18"/>
          <w:szCs w:val="18"/>
        </w:rPr>
        <w:tab/>
        <w:t xml:space="preserve">Доклад о конкуренции на рынке турист. услуг представила Анна Павлова. В НСО существует около 2 тыс. компаний, осуществляющих различ. услуги туристам. В области функционируют 378 турфирм, 338 отелей и хостелов, 20 санаториев, 109 баз отдыха. Объем платных тур. услуг растет: за 6 мес. 2024 года он достиг 9,4 млрд рублей, объем налогов, уплаченных в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консолидированный бюджет НСО от сферы туризма, составил в 2023 году по итогам прошлого года 8,2 млрд рублей. С 2022 года регион. минэкономразвития наделено полномочиями надзора за деятельностью гидов и экскурсоводов и регулярно проводит их обучение и аттестацию. Контроль за содействием развитию конкуренции на различных товарных рынках НСО осуществляется на регулярной основе. </w:t>
      </w:r>
    </w:p>
    <w:p>
      <w:pPr>
        <w:pStyle w:val="Normal"/>
        <w:tabs>
          <w:tab w:val="clear" w:pos="720"/>
          <w:tab w:val="left" w:pos="284" w:leader="none"/>
        </w:tabs>
        <w:jc w:val="both"/>
        <w:rPr/>
      </w:pPr>
      <w:r>
        <w:rPr>
          <w:sz w:val="18"/>
          <w:szCs w:val="18"/>
        </w:rPr>
        <w:tab/>
      </w:r>
      <w:r>
        <w:rPr>
          <w:b/>
          <w:sz w:val="18"/>
          <w:szCs w:val="18"/>
        </w:rPr>
        <w:t>01.10.</w:t>
      </w:r>
      <w:r>
        <w:rPr>
          <w:sz w:val="18"/>
          <w:szCs w:val="18"/>
        </w:rPr>
        <w:t xml:space="preserve"> </w:t>
      </w:r>
      <w:r>
        <w:rPr>
          <w:b/>
          <w:sz w:val="18"/>
          <w:szCs w:val="18"/>
        </w:rPr>
        <w:t>Совет по инвестициям в НСО.</w:t>
      </w:r>
      <w:r>
        <w:rPr>
          <w:sz w:val="18"/>
          <w:szCs w:val="18"/>
        </w:rPr>
        <w:t> Приняли участие: Губернатор НСО Андрей Травников,председатель Заксобрания НСО Андрей Шимкив, первый зам. председателя Правительства НСО Владимир Знатков, зам. Губернатора НСО Сергей Семка, зам. председателя Правительства НСО – мин. фин. и налоговой политики НСО Виталий Голубенко, мин. транспорта и дорожного хозяйства НСО Анатолий Костылевский,  мин. эконом. развития Лев Решетников, мэр г. Новосибирска Максим Кудрявцев, ген. директор МАРП Юрий Бернадский, врио ген. директор АО «Корпорация развития НСО» Вячеслав Радионов, менеджер проекта ООО «Альянс-Сибирь-Развитие» Марина Валишевская, ген. директор АО «Новосибирский картонно-бумажный комбинат» Игорь Диденко, директор ООО «СИББИОРЕСУРС» Елена Леонова, а также члены Совета по инвестиционной деятельности НСО.</w:t>
      </w:r>
    </w:p>
    <w:p>
      <w:pPr>
        <w:pStyle w:val="Normal"/>
        <w:tabs>
          <w:tab w:val="clear" w:pos="720"/>
          <w:tab w:val="left" w:pos="284" w:leader="none"/>
        </w:tabs>
        <w:jc w:val="both"/>
        <w:rPr/>
      </w:pPr>
      <w:r>
        <w:rPr>
          <w:sz w:val="18"/>
          <w:szCs w:val="18"/>
        </w:rPr>
        <w:tab/>
        <w:t>М. Валишевская представила инвест. проект «Производ.-логист. комплекс «Мочище» для оператора 3PL услуг и кондитерской фабрики площадью более 12 000 кв.м. на территории Станционного сельсовета НСО» (инициатор – ООО «Альянс-Сибирь-Развитие»). Проект эффект. распределения грузов посредством внедрения новых технологий и методов управления, а также для размещения кондитерской фабрики. Общий объем инвест. составит 611,1 млн. руб. (из них 39% — собствен. средства).  Количество нов. рабочих мест – около 100. Срок окупаемости – 8,1 лет.  Объем налог. поступлений в бюджет НСО – 181,4 млн. руб. (за период окупаемости проекта). Необходимо предоставить в аренду без проведения торгов земельный участок с правом последующего выкупа; оказать содействие в выделении необх. лимитов при подключении к сети газораспределения в объеме 486 м3/час (444,85 тыс. м3/год).</w:t>
      </w:r>
    </w:p>
    <w:p>
      <w:pPr>
        <w:pStyle w:val="Normal"/>
        <w:tabs>
          <w:tab w:val="clear" w:pos="720"/>
          <w:tab w:val="left" w:pos="284" w:leader="none"/>
        </w:tabs>
        <w:jc w:val="both"/>
        <w:rPr/>
      </w:pPr>
      <w:r>
        <w:rPr>
          <w:sz w:val="18"/>
          <w:szCs w:val="18"/>
        </w:rPr>
        <w:tab/>
        <w:t>И. Диденко рассказал о проекте «Запуск производства бумаги и картона из макулатурного сырья мощностью 102 тыс. тонн в год» ( «Новосибирский КБК»). Объем инвестиций – 4018 млн. руб. (из них 20% — собствен. средства). В ходе реализации проекта будет создано 117 рабочих мест. Срок окупаемости – 6 лет. Общая сумма налог. поступлений – 333 млн. руб. Необходимо предоставление без торгов земельного участка для реализации проекта (0,8 га), подведение централизованные сети водоснабжения и водоотведения, предоставление доп. объемов газа в объеме до 4 тыс. м3/ч.</w:t>
      </w:r>
    </w:p>
    <w:p>
      <w:pPr>
        <w:pStyle w:val="Normal"/>
        <w:tabs>
          <w:tab w:val="clear" w:pos="720"/>
          <w:tab w:val="left" w:pos="284" w:leader="none"/>
        </w:tabs>
        <w:jc w:val="both"/>
        <w:rPr/>
      </w:pPr>
      <w:r>
        <w:rPr>
          <w:sz w:val="18"/>
          <w:szCs w:val="18"/>
        </w:rPr>
        <w:tab/>
        <w:t>Е. Леонова представила проект «Цех по производству кормов для аквакультуры» («СИББИОРЕСУРС»). Проект предполагает строительство цеха по производству стартовых кормов для аквакульутры, в т. ч. для форели, лосося, сиговых, осетровых. Общий объём инвестиций составит 194,4 млн. руб. (из них 50% — собствен. средства). В результате будет создано 29 новых рабочих мест. Срок окупаемости – 6 лет. Налог. поступления за время реализации проекта составят 31,8 млн. руб. Необх. гос. поддержка: — присвоение ООО «СИББИОРЕСУРС» статуса резидента ТОР «Линево»; — предоставление в аренду без проведения торгов земельного участка; — оказание содействия во взаимодействии с сетевыми организациями со стороны органов исполнит. власти НСО после подачи инвестором заявки на получение технич. условий для обеспечения инфраструктурой, (электроснабжение — 0,9 мВт/ч; — газоснабжение: 50 м3/ч; — водоснабжение и водоотведение — 5м3/ сутки).</w:t>
      </w:r>
    </w:p>
    <w:p>
      <w:pPr>
        <w:pStyle w:val="Normal"/>
        <w:tabs>
          <w:tab w:val="clear" w:pos="720"/>
          <w:tab w:val="left" w:pos="284" w:leader="none"/>
          <w:tab w:val="left" w:pos="1134" w:leader="none"/>
        </w:tabs>
        <w:jc w:val="both"/>
        <w:rPr/>
      </w:pPr>
      <w:r>
        <w:rPr>
          <w:sz w:val="18"/>
          <w:szCs w:val="18"/>
        </w:rPr>
        <w:tab/>
        <w:t>По итогам заседания было принято решение поддержать все 3 проекта и включить их в гос. реестр инвест. проектов НСО.</w:t>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4">
              <wp:simplePos x="0" y="0"/>
              <wp:positionH relativeFrom="column">
                <wp:posOffset>1740535</wp:posOffset>
              </wp:positionH>
              <wp:positionV relativeFrom="page">
                <wp:posOffset>824230</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740535</wp:posOffset>
              </wp:positionH>
              <wp:positionV relativeFrom="page">
                <wp:posOffset>374015</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column">
                <wp:posOffset>1740535</wp:posOffset>
              </wp:positionH>
              <wp:positionV relativeFrom="page">
                <wp:posOffset>824230</wp:posOffset>
              </wp:positionV>
              <wp:extent cx="4113530" cy="906780"/>
              <wp:effectExtent l="0" t="0" r="0" b="0"/>
              <wp:wrapSquare wrapText="largest"/>
              <wp:docPr id="4" name="Frame4"/>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5991225</wp:posOffset>
              </wp:positionH>
              <wp:positionV relativeFrom="page">
                <wp:posOffset>356235</wp:posOffset>
              </wp:positionV>
              <wp:extent cx="845185" cy="855345"/>
              <wp:effectExtent l="0" t="0" r="0" b="0"/>
              <wp:wrapSquare wrapText="largest"/>
              <wp:docPr id="6" name="Frame5"/>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695960</wp:posOffset>
              </wp:positionH>
              <wp:positionV relativeFrom="paragraph">
                <wp:posOffset>-29845</wp:posOffset>
              </wp:positionV>
              <wp:extent cx="889000" cy="893445"/>
              <wp:effectExtent l="0" t="0" r="0" b="0"/>
              <wp:wrapSquare wrapText="largest"/>
              <wp:docPr id="9" name="Frame6"/>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9220</wp:posOffset>
              </wp:positionH>
              <wp:positionV relativeFrom="paragraph">
                <wp:posOffset>31115</wp:posOffset>
              </wp:positionV>
              <wp:extent cx="3812540" cy="635"/>
              <wp:effectExtent l="635" t="6350" r="635" b="6350"/>
              <wp:wrapNone/>
              <wp:docPr id="12"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34950</wp:posOffset>
              </wp:positionH>
              <wp:positionV relativeFrom="paragraph">
                <wp:posOffset>816610</wp:posOffset>
              </wp:positionV>
              <wp:extent cx="6127115" cy="635"/>
              <wp:effectExtent l="635" t="6350" r="635" b="6350"/>
              <wp:wrapNone/>
              <wp:docPr id="1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8">
              <wp:simplePos x="0" y="0"/>
              <wp:positionH relativeFrom="page">
                <wp:posOffset>2905125</wp:posOffset>
              </wp:positionH>
              <wp:positionV relativeFrom="page">
                <wp:posOffset>1260475</wp:posOffset>
              </wp:positionV>
              <wp:extent cx="1733550" cy="349250"/>
              <wp:effectExtent l="0" t="0" r="0" b="0"/>
              <wp:wrapTopAndBottom/>
              <wp:docPr id="14" name="Frame7"/>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8 </w:t>
                          </w:r>
                          <w:r>
                            <w:rPr>
                              <w:rFonts w:cs="Arial" w:ascii="Arial" w:hAnsi="Arial"/>
                              <w:sz w:val="18"/>
                            </w:rPr>
                            <w:t>(781)</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8 </w:t>
                    </w:r>
                    <w:r>
                      <w:rPr>
                        <w:rFonts w:cs="Arial" w:ascii="Arial" w:hAnsi="Arial"/>
                        <w:sz w:val="18"/>
                      </w:rPr>
                      <w:t>(781)</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20">
              <wp:simplePos x="0" y="0"/>
              <wp:positionH relativeFrom="page">
                <wp:posOffset>699135</wp:posOffset>
              </wp:positionH>
              <wp:positionV relativeFrom="page">
                <wp:posOffset>1280795</wp:posOffset>
              </wp:positionV>
              <wp:extent cx="1584325" cy="358775"/>
              <wp:effectExtent l="0" t="0" r="0" b="0"/>
              <wp:wrapTopAndBottom/>
              <wp:docPr id="15" name="Frame8"/>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2">
              <wp:simplePos x="0" y="0"/>
              <wp:positionH relativeFrom="page">
                <wp:posOffset>5196840</wp:posOffset>
              </wp:positionH>
              <wp:positionV relativeFrom="page">
                <wp:posOffset>1280795</wp:posOffset>
              </wp:positionV>
              <wp:extent cx="1679575" cy="358775"/>
              <wp:effectExtent l="0" t="0" r="0" b="0"/>
              <wp:wrapTopAndBottom/>
              <wp:docPr id="17" name="Frame9"/>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48:00Z</dcterms:created>
  <dc:creator>Линкер Станислав Владимирович</dc:creator>
  <dc:description/>
  <cp:keywords/>
  <dc:language>en-US</dc:language>
  <cp:lastModifiedBy>Юрий Ласточкин</cp:lastModifiedBy>
  <cp:lastPrinted>2024-09-12T12:54:00Z</cp:lastPrinted>
  <dcterms:modified xsi:type="dcterms:W3CDTF">2024-10-07T06:57:00Z</dcterms:modified>
  <cp:revision>49</cp:revision>
  <dc:subject/>
  <dc:title>Корпоративный бюллетень МАРП</dc:title>
</cp:coreProperties>
</file>