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05.09</w:t>
      </w:r>
      <w:r>
        <w:rPr>
          <w:sz w:val="18"/>
          <w:szCs w:val="18"/>
        </w:rPr>
        <w:t xml:space="preserve">. </w:t>
      </w:r>
      <w:r>
        <w:rPr>
          <w:b/>
          <w:sz w:val="18"/>
          <w:szCs w:val="18"/>
        </w:rPr>
        <w:t>75-летний юбилей</w:t>
      </w:r>
      <w:r>
        <w:rPr>
          <w:rFonts w:cs="Calibri-regular;Times New Roman" w:ascii="Calibri-regular;Times New Roman" w:hAnsi="Calibri-regular;Times New Roman"/>
          <w:b/>
          <w:color w:val="000000"/>
          <w:shd w:fill="F7F7F7" w:val="clear"/>
        </w:rPr>
        <w:t xml:space="preserve"> </w:t>
      </w:r>
      <w:r>
        <w:rPr>
          <w:b/>
          <w:sz w:val="18"/>
          <w:szCs w:val="18"/>
        </w:rPr>
        <w:t>АО «НЗПП Восток».</w:t>
      </w:r>
    </w:p>
    <w:p>
      <w:pPr>
        <w:pStyle w:val="Normal"/>
        <w:tabs>
          <w:tab w:val="clear" w:pos="720"/>
          <w:tab w:val="left" w:pos="284" w:leader="none"/>
        </w:tabs>
        <w:jc w:val="both"/>
        <w:rPr>
          <w:sz w:val="18"/>
          <w:szCs w:val="18"/>
        </w:rPr>
      </w:pPr>
      <w:r>
        <w:rPr>
          <w:sz w:val="18"/>
          <w:szCs w:val="18"/>
        </w:rPr>
        <w:tab/>
        <w:t>АО «НЗПП Восток» (ген. директор Кирилл Ипполитов) — одно из ведущих предприятий России, специализирующихся на разработке и серийном производстве интегральных схем, операционных усилителей, полупроводниковых приборов, фотоприемных устройств и датчиков, обеспечивая микроэлектронной продукцией все сферы промышленности страны. В настоящее время АО «НЗПП Восток» производит более 500 типономиналов микросхем и свыше 700 типономиналов полупроводниковых приборов. Предприятие входит в группу компаний «Элемент» и является крупнейшим разработчиком и производителем микроэлектроники в России, национальным лидером в сфере высоких технологий, работающим над достижением технологического суверенитета страны.</w:t>
      </w:r>
    </w:p>
    <w:p>
      <w:pPr>
        <w:pStyle w:val="Normal"/>
        <w:tabs>
          <w:tab w:val="clear" w:pos="720"/>
          <w:tab w:val="left" w:pos="284" w:leader="none"/>
        </w:tabs>
        <w:jc w:val="both"/>
        <w:rPr>
          <w:sz w:val="18"/>
          <w:szCs w:val="18"/>
        </w:rPr>
      </w:pPr>
      <w:r>
        <w:rPr>
          <w:sz w:val="18"/>
          <w:szCs w:val="18"/>
        </w:rPr>
        <w:tab/>
        <w:t>Сегодня АО «НЗПП Восток» — одно из крупнейших предприятий Новосибирска, на территории которого расположены производ. мощности с новым оборудованием. Коллектив АО «НЗПП Восток» — это более 1300 высококвалифицированных специалистов, и мы намерены продолжать наращивать производство качественной микроэлектронной продукции, удовлетворяя растущую потребность рынка в микроэлектронике.</w:t>
      </w:r>
    </w:p>
    <w:p>
      <w:pPr>
        <w:pStyle w:val="Normal"/>
        <w:tabs>
          <w:tab w:val="clear" w:pos="720"/>
          <w:tab w:val="left" w:pos="284" w:leader="none"/>
        </w:tabs>
        <w:jc w:val="both"/>
        <w:rPr>
          <w:sz w:val="18"/>
          <w:szCs w:val="18"/>
        </w:rPr>
      </w:pPr>
      <w:r>
        <w:rPr>
          <w:sz w:val="18"/>
          <w:szCs w:val="18"/>
        </w:rPr>
        <w:tab/>
        <w:t>Развитие кадрового потенциала и привлечение молодых специалистов играют важную роль для обеспечения инновационного развития АО «НЗПП Восток». Для того, чтобы успешно интегрировать молодежь в сферу микроэлектроники, предприятие эффективно сотрудничает с ведущими вузами и средними спец. учебными заведениями города и страны. В рамках фед. проекта «Профессионалитет» на базе производственно-образовательного кластера «Радиоэлектроника» учащиеся новосибирских колледжей проходят производственную практику и профориентацию на предприятии. Студенты вузов остаются работать на предприятии и становятся профессионалами.</w:t>
      </w:r>
    </w:p>
    <w:p>
      <w:pPr>
        <w:pStyle w:val="Normal"/>
        <w:tabs>
          <w:tab w:val="clear" w:pos="720"/>
          <w:tab w:val="left" w:pos="284" w:leader="none"/>
        </w:tabs>
        <w:jc w:val="both"/>
        <w:rPr>
          <w:b/>
          <w:b/>
          <w:sz w:val="18"/>
          <w:szCs w:val="18"/>
        </w:rPr>
      </w:pPr>
      <w:r>
        <w:rPr>
          <w:sz w:val="18"/>
          <w:szCs w:val="18"/>
        </w:rPr>
        <w:tab/>
        <w:tab/>
      </w:r>
      <w:r>
        <w:rPr>
          <w:b/>
          <w:sz w:val="18"/>
          <w:szCs w:val="18"/>
        </w:rPr>
        <w:t xml:space="preserve">06.09. Оперативный штаб по обеспечению устойчивости экономики НСО. </w:t>
      </w:r>
      <w:r>
        <w:rPr>
          <w:sz w:val="18"/>
          <w:szCs w:val="18"/>
        </w:rPr>
        <w:t>В мероприятии приняли участие: губернатор НСО Андрей Травников, мин. труда и соц. развития НСО Елена Бахарева, мин. пром., торг. и развития предпринимательства Андрей Гончаров, мин. транспорта и дорожного хозяйства Анатолий Костылевский, руководитель УФАС по НСО Дмитрий Сухоплюев, и.о. мин. строительства НСО Дмитрий Тимонов, зам. Председателя Правительства НСО — мин. сельхоз. Андрей Шинделов, мин. эконом. развития Лев Решетников, нач. Сибирского главного управления Центробанка РФ Николай Морев, ген. директор МАРП Юрий Бернадский, представители обл. исполнит. органов, органов местного самоуправления, заксобрания, федер. и регион. торг. сетей.</w:t>
      </w:r>
    </w:p>
    <w:p>
      <w:pPr>
        <w:pStyle w:val="Normal"/>
        <w:tabs>
          <w:tab w:val="clear" w:pos="720"/>
          <w:tab w:val="left" w:pos="284" w:leader="none"/>
        </w:tabs>
        <w:jc w:val="both"/>
        <w:rPr/>
      </w:pPr>
      <w:r>
        <w:rPr>
          <w:sz w:val="18"/>
          <w:szCs w:val="18"/>
        </w:rPr>
        <w:tab/>
        <w:t>В рамках деятельности штаба осуществляется выработка регион. мер поддержки отдельных предприятий и отраслей экономики, проводится оценка федер. мер поддержки для максимального их использования в регионе. Для решения данных задач руководителями органов исполнит. власти – членами оперативного штаба проводятся аналитические обзоры с представителями системообразующих предприятий региона.</w:t>
      </w:r>
    </w:p>
    <w:p>
      <w:pPr>
        <w:pStyle w:val="Normal"/>
        <w:tabs>
          <w:tab w:val="clear" w:pos="720"/>
          <w:tab w:val="left" w:pos="284" w:leader="none"/>
        </w:tabs>
        <w:jc w:val="both"/>
        <w:rPr>
          <w:sz w:val="18"/>
          <w:szCs w:val="18"/>
        </w:rPr>
      </w:pPr>
      <w:r>
        <w:rPr>
          <w:sz w:val="18"/>
          <w:szCs w:val="18"/>
        </w:rPr>
        <w:tab/>
        <w:t xml:space="preserve">С докладом о кадровой обеспеченности экономики НСО с учетом миграции и ситуации на предприятиях отрасли выступила Е. Бахарева. Сохраняются низкие показатели безработицы (0,5% от численности рабочей силы на 01.09.2024 г., это ниже аналогичного периода 2023 г., 7542 человека зарегистрированы в качестве безработных – это на 37% меньше по сравнению с 2023 г.). В 2024 г. сохраняется миграционный прирост (за январь-май 2024 г. — 1924 чел., в т.ч. 54% из Таджикистана, Киргизии, Узбекистана, 41% из Казахстана). Сегодня в регион. банке вакансий 32,9 тыс. предложений работы, что превышает численность потенциальных соискателей в 4 раза. Наибольшая потребность в кадрах – на предприятиях ОПК (1855 чел., 6% от общей текущей кадровой потребности). В целом, нет рисков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снижения масштабов работы предприятий. Действующие меры поддержки: система краткосрочного обучения и переобучения взрослого населения; — субсидирование работодателей, трудоустраивающих отдельные категории граждан и программа субсидированного найма; — трудоустройство безработных категорий граждан; — программа содействия добровольному переселению в РФ соотечественников, проживающих за рубежом; – формирование предложений региона по квоте для привлечения работников из дальнего зарубежья; — изменение стоимости патента с учетом его регионал. составляющей и другие меры.</w:t>
      </w:r>
    </w:p>
    <w:p>
      <w:pPr>
        <w:pStyle w:val="Normal"/>
        <w:tabs>
          <w:tab w:val="clear" w:pos="720"/>
          <w:tab w:val="left" w:pos="284" w:leader="none"/>
        </w:tabs>
        <w:jc w:val="both"/>
        <w:rPr/>
      </w:pPr>
      <w:r>
        <w:rPr>
          <w:sz w:val="18"/>
          <w:szCs w:val="18"/>
        </w:rPr>
        <w:tab/>
        <w:t>Андрей Гончаров рассказал о текущей кадровой ситуации в отдельных отраслях на примере крупных пром. предприятий.</w:t>
      </w:r>
    </w:p>
    <w:p>
      <w:pPr>
        <w:pStyle w:val="Normal"/>
        <w:tabs>
          <w:tab w:val="clear" w:pos="720"/>
          <w:tab w:val="left" w:pos="284" w:leader="none"/>
        </w:tabs>
        <w:jc w:val="both"/>
        <w:rPr/>
      </w:pPr>
      <w:r>
        <w:rPr>
          <w:sz w:val="18"/>
          <w:szCs w:val="18"/>
        </w:rPr>
        <w:tab/>
        <w:t>Анатолий Костылевский доложил о ситуации в транспортной сфере и отметил, что участились мероприятия совместно с МВД по пресечению деятельности нелегальных перевозчиков.</w:t>
      </w:r>
    </w:p>
    <w:p>
      <w:pPr>
        <w:pStyle w:val="Normal"/>
        <w:tabs>
          <w:tab w:val="clear" w:pos="720"/>
          <w:tab w:val="left" w:pos="284" w:leader="none"/>
        </w:tabs>
        <w:jc w:val="both"/>
        <w:rPr/>
      </w:pPr>
      <w:r>
        <w:rPr>
          <w:sz w:val="18"/>
          <w:szCs w:val="18"/>
        </w:rPr>
        <w:tab/>
        <w:t>Игорь Салов предоставил информацию по сектору МСП в области обрабатывающей промышленности, выделив основные проблемы: непопулярность рабочих профессий, выпускники не выходят на работу по специальности, необходимость переподготовки кадров в интересах запросов бизнеса. «Инструменты, предлагаемые Минтруда и Минпромторгом, мы популяризируем, и, таким образом, помогаем решать кадровую проблему».</w:t>
      </w:r>
    </w:p>
    <w:p>
      <w:pPr>
        <w:pStyle w:val="Normal"/>
        <w:tabs>
          <w:tab w:val="clear" w:pos="720"/>
          <w:tab w:val="left" w:pos="284" w:leader="none"/>
        </w:tabs>
        <w:jc w:val="both"/>
        <w:rPr/>
      </w:pPr>
      <w:r>
        <w:rPr>
          <w:sz w:val="18"/>
          <w:szCs w:val="18"/>
        </w:rPr>
        <w:tab/>
        <w:t>Юрий Бернадский представил аналитические материалы о замедлении темпов развития в реальном секторе и потенциале привлечения инвестиций. В связи с ростом стоимости заемных средств и перспективой отмены льгот для высокотехнологичных предприятий в 2025 году растут издержки производства, а с учетом роста зарплат ожидается нулевой прирост в обрабатывающих производствах и сокращение собственных вложений в техническое перевооружение.</w:t>
      </w:r>
    </w:p>
    <w:p>
      <w:pPr>
        <w:pStyle w:val="Normal"/>
        <w:tabs>
          <w:tab w:val="clear" w:pos="720"/>
          <w:tab w:val="left" w:pos="284" w:leader="none"/>
        </w:tabs>
        <w:jc w:val="both"/>
        <w:rPr/>
      </w:pPr>
      <w:r>
        <w:rPr>
          <w:sz w:val="18"/>
          <w:szCs w:val="18"/>
        </w:rPr>
        <w:tab/>
        <w:t>Подводя итог, Андрей Травников подчеркнул, что система образования дает достаточное количество выпускников по всем наиболее востребованным специальностям, и выразил уверенность в том, что будет ликвидирован перекос по избыточным профессиям, который дает платная система образования.</w:t>
      </w:r>
    </w:p>
    <w:p>
      <w:pPr>
        <w:pStyle w:val="Normal"/>
        <w:tabs>
          <w:tab w:val="clear" w:pos="720"/>
          <w:tab w:val="left" w:pos="284" w:leader="none"/>
        </w:tabs>
        <w:jc w:val="both"/>
        <w:rPr/>
      </w:pPr>
      <w:r>
        <w:rPr>
          <w:sz w:val="18"/>
          <w:szCs w:val="18"/>
        </w:rPr>
        <w:tab/>
        <w:t>Андрей Гончаров доложид о мониторинге цен на топливо с учетом уборочной кампании и др. рисков текущего периода. За год рост розничных цен на топливо не превышает уровня инфляции в НСО. В целях принятия мер по бесперебойному обеспечению мониторинга ценовой ситуации создан опер. штаб, в составе которого представители правительства, Газпромнефти, АНН «Сибирь-ГСМ», АО «РЖД», УФАС, ФСБ. В настоящее время в регионе ситуация с обеспечением ГСМ стабильная. А. Гончаров также отметил стабильное состояние потреб. рынка и доложил о мониторинге цен на продукцию по курируемым сферам и отраслям, с анализом причин их изменения.</w:t>
      </w:r>
    </w:p>
    <w:p>
      <w:pPr>
        <w:pStyle w:val="Normal"/>
        <w:tabs>
          <w:tab w:val="clear" w:pos="720"/>
          <w:tab w:val="left" w:pos="284" w:leader="none"/>
        </w:tabs>
        <w:jc w:val="both"/>
        <w:rPr/>
      </w:pPr>
      <w:r>
        <w:rPr>
          <w:sz w:val="18"/>
          <w:szCs w:val="18"/>
        </w:rPr>
        <w:tab/>
        <w:t>Дмитрий Сухоплюев отметил, что за 2024 год нарушений монопол. законодательства в этой сфере установлено не было.</w:t>
      </w:r>
    </w:p>
    <w:p>
      <w:pPr>
        <w:pStyle w:val="Normal"/>
        <w:tabs>
          <w:tab w:val="clear" w:pos="720"/>
          <w:tab w:val="left" w:pos="284" w:leader="none"/>
        </w:tabs>
        <w:jc w:val="both"/>
        <w:rPr/>
      </w:pPr>
      <w:r>
        <w:rPr>
          <w:sz w:val="18"/>
          <w:szCs w:val="18"/>
        </w:rPr>
        <w:tab/>
        <w:t>О рисках для бизнеса, связанных с повышением ключевой ставки Центробанка РФ в строительной отрасли, доложил Дмитрий Тиманов. Он отметил падение ипотеки во всех сегментах, наиболее существенно – на новостройках и в строительстве инд. домов. Снижение спроса на жилье: за посл. 2 месяца сократилась продажа квартир из-за ухода льгот. ипотеки. Застройщики идут на стимулирование продаж за счет скидок.</w:t>
      </w:r>
    </w:p>
    <w:p>
      <w:pPr>
        <w:pStyle w:val="Normal"/>
        <w:tabs>
          <w:tab w:val="clear" w:pos="720"/>
          <w:tab w:val="left" w:pos="284" w:leader="none"/>
        </w:tabs>
        <w:jc w:val="both"/>
        <w:rPr/>
      </w:pPr>
      <w:r>
        <w:rPr>
          <w:sz w:val="18"/>
          <w:szCs w:val="18"/>
        </w:rPr>
        <w:tab/>
        <w:t>Андрей Шинделов прокомментировал ситуацию с кредитованием в сельхоз. отрасли, он отметил, что темпы инвест. кредитования по сравнению с 2022 годом снижены, действие ряда проектов приостановлено (встал вопрос о льгот. поддержке для их возобновления). Замедлены темпы тех. перевооружения.</w:t>
      </w:r>
    </w:p>
    <w:p>
      <w:pPr>
        <w:pStyle w:val="Normal"/>
        <w:tabs>
          <w:tab w:val="clear" w:pos="720"/>
          <w:tab w:val="left" w:pos="284" w:leader="none"/>
        </w:tabs>
        <w:jc w:val="both"/>
        <w:rPr/>
      </w:pPr>
      <w:r>
        <w:rPr>
          <w:sz w:val="18"/>
          <w:szCs w:val="18"/>
        </w:rPr>
        <w:tab/>
        <w:t>«Если в промышленности и сельском хозяйстве главное последствие — это остановка в развитии, то в строительстве риски более серьезные – связаны со снижением объемов работ. Поэтому я призываю к ситуации с кредитованием отнестись максимально серьезно», — подытожил губернатор области.</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Calibri-regular">
    <w:altName w:val="Times New Roman"/>
    <w:charset w:val="00"/>
    <w:family w:val="roman"/>
    <w:pitch w:val="default"/>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5 </w:t>
                          </w:r>
                          <w:r>
                            <w:rPr>
                              <w:rFonts w:cs="Arial" w:ascii="Arial" w:hAnsi="Arial"/>
                              <w:sz w:val="18"/>
                            </w:rPr>
                            <w:t>(778)</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5 </w:t>
                    </w:r>
                    <w:r>
                      <w:rPr>
                        <w:rFonts w:cs="Arial" w:ascii="Arial" w:hAnsi="Arial"/>
                        <w:sz w:val="18"/>
                      </w:rPr>
                      <w:t>(778)</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48:00Z</dcterms:created>
  <dc:creator>Линкер Станислав Владимирович</dc:creator>
  <dc:description/>
  <dc:language>en-US</dc:language>
  <cp:lastModifiedBy>Бернадский</cp:lastModifiedBy>
  <cp:lastPrinted>2024-09-12T12:54:00Z</cp:lastPrinted>
  <dcterms:modified xsi:type="dcterms:W3CDTF">2024-09-15T03:01:00Z</dcterms:modified>
  <cp:revision>7</cp:revision>
  <dc:subject/>
  <dc:title>Корпоративный бюллетень МАРП</dc:title>
</cp:coreProperties>
</file>