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01.08. Национальный проект «МСП и поддержка индивидуальной предпринимательской инициативы». Закупки.</w:t>
      </w:r>
    </w:p>
    <w:p>
      <w:pPr>
        <w:pStyle w:val="Normal"/>
        <w:tabs>
          <w:tab w:val="clear" w:pos="720"/>
          <w:tab w:val="left" w:pos="284" w:leader="none"/>
        </w:tabs>
        <w:jc w:val="both"/>
        <w:rPr/>
      </w:pPr>
      <w:r>
        <w:rPr>
          <w:sz w:val="18"/>
          <w:szCs w:val="18"/>
        </w:rPr>
        <w:tab/>
        <w:t xml:space="preserve">АО </w:t>
      </w:r>
      <w:r>
        <w:rPr>
          <w:sz w:val="18"/>
          <w:szCs w:val="18"/>
          <w:u w:val="single"/>
        </w:rPr>
        <w:t>«ГОЗНАК»</w:t>
      </w:r>
      <w:r>
        <w:rPr>
          <w:sz w:val="18"/>
          <w:szCs w:val="18"/>
        </w:rPr>
        <w:t xml:space="preserve"> утвердило Программу по развитию субъектов малого и среднего предпринимательства в целях их потенциального участия в закупках товаров (работ, услуг). </w:t>
        <w:br/>
        <w:tab/>
        <w:t xml:space="preserve">АО «Гознак» проводит </w:t>
      </w:r>
      <w:r>
        <w:rPr>
          <w:sz w:val="18"/>
          <w:szCs w:val="18"/>
          <w:u w:val="single"/>
        </w:rPr>
        <w:t>бессрочный отбор заявок</w:t>
      </w:r>
      <w:r>
        <w:rPr>
          <w:sz w:val="18"/>
          <w:szCs w:val="18"/>
        </w:rPr>
        <w:t xml:space="preserve"> </w:t>
        <w:br/>
        <w:t xml:space="preserve">от субъектов МСП на участие в программе по развитию («выращиванию») поставщиков по направлениям: - переплетные материалы для документных книжек; - химические реактивы блестящего золочения (Электролит Heimerle+Meule); - компоненты и композиции меловальной пасты для бумаги-основы с покрытием для флизелиновых обоев; - клей-расплав, праймер, силиконизированная бумага; - растворители и разбавители органические сложные; - составы готовые для удаления красок и лаков (смывки), чистящие растворы для офсетных резин и красочных валиков; - фольга для горячего тиснения цветная и глянцевая; краски полиграфические, флексографские краски; - модуль для изготовления металлографской краски (связущие, вспомогательные добавки); - расходомеры и датчики производства АВВ и Siemens; системы управления линий укрупненной упаковки, загрузки заготовок и выгрузки отчеканенных монет; - литийионные тяговые аккумуляторы; - управляющие контроллеры производственного оборудования и SCADA-систем; - фильтрующие элементы вентиляционных установок и теплообменники; - весовое оборудование (весы Sartorius); - механические детали для печатного и вспомогательного оборудования. </w:t>
      </w:r>
    </w:p>
    <w:p>
      <w:pPr>
        <w:pStyle w:val="Normal"/>
        <w:tabs>
          <w:tab w:val="clear" w:pos="720"/>
          <w:tab w:val="left" w:pos="284" w:leader="none"/>
        </w:tabs>
        <w:jc w:val="both"/>
        <w:rPr/>
      </w:pPr>
      <w:r>
        <w:rPr>
          <w:sz w:val="18"/>
          <w:szCs w:val="18"/>
        </w:rPr>
        <w:tab/>
        <w:t xml:space="preserve">Заявки подаются через сервис «Программа «выращивания» поставщиков» в разделе «Доступ к закупкам крупных гос. компаний» Цифровой </w:t>
      </w:r>
      <w:r>
        <w:rPr>
          <w:sz w:val="18"/>
          <w:szCs w:val="18"/>
          <w:u w:val="single"/>
        </w:rPr>
        <w:t>платформы</w:t>
      </w:r>
      <w:r>
        <w:rPr>
          <w:sz w:val="18"/>
          <w:szCs w:val="18"/>
        </w:rPr>
        <w:t xml:space="preserve"> «МСП.РФ» </w:t>
      </w:r>
      <w:hyperlink r:id="rId2">
        <w:r>
          <w:rPr>
            <w:rStyle w:val="InternetLink"/>
            <w:sz w:val="18"/>
            <w:szCs w:val="18"/>
          </w:rPr>
          <w:t>https://мсп.рф/</w:t>
        </w:r>
      </w:hyperlink>
      <w:r>
        <w:rPr>
          <w:sz w:val="18"/>
          <w:szCs w:val="18"/>
        </w:rPr>
        <w:t>.</w:t>
      </w:r>
    </w:p>
    <w:p>
      <w:pPr>
        <w:pStyle w:val="Normal"/>
        <w:tabs>
          <w:tab w:val="clear" w:pos="720"/>
          <w:tab w:val="left" w:pos="284" w:leader="none"/>
        </w:tabs>
        <w:ind w:firstLine="284"/>
        <w:jc w:val="both"/>
        <w:rPr/>
      </w:pPr>
      <w:r>
        <w:rPr>
          <w:b/>
          <w:sz w:val="18"/>
          <w:szCs w:val="18"/>
        </w:rPr>
        <w:t>22.08.</w:t>
      </w:r>
      <w:r>
        <w:rPr>
          <w:sz w:val="18"/>
          <w:szCs w:val="18"/>
        </w:rPr>
        <w:t xml:space="preserve"> </w:t>
      </w:r>
      <w:r>
        <w:rPr>
          <w:b/>
          <w:sz w:val="18"/>
          <w:szCs w:val="18"/>
        </w:rPr>
        <w:t>ВКС. Круглый стол: «Стратегии и возможности для китайской промышленности на российском рынке оборудования».</w:t>
      </w:r>
      <w:r>
        <w:rPr>
          <w:sz w:val="18"/>
          <w:szCs w:val="18"/>
        </w:rPr>
        <w:t xml:space="preserve"> Приняли участие: дир. ООО «Синорусс» Евгения Дмитриева, рук. Рос. - Кит. Комитета дружбы, мира и развития Юлия Капранова, чл. комитета китайской федер. Машиностроительной промышленности Чжан Лин, зам. ген. директора китайской Ассоциации термообработки Сунь Чао, представители китайских компаний-производителей оборудования, а также российских компаний, в т. ч. члены МАРП.</w:t>
      </w:r>
    </w:p>
    <w:p>
      <w:pPr>
        <w:pStyle w:val="Normal"/>
        <w:tabs>
          <w:tab w:val="clear" w:pos="720"/>
          <w:tab w:val="left" w:pos="284" w:leader="none"/>
        </w:tabs>
        <w:jc w:val="both"/>
        <w:rPr/>
      </w:pPr>
      <w:r>
        <w:rPr>
          <w:sz w:val="18"/>
          <w:szCs w:val="18"/>
        </w:rPr>
        <w:tab/>
        <w:t>Е. Дмитриева рассказала о деятельности компании «Синорусс», основным направлением работы которой является помощь китайским компании в открытии бизнеса на территории РФ. С 2022 г. рынок высокотехнологичного оборудования в России находится под давлением, прекратились поставки из США и Европы. В связи с этим появился большой потенциал сотрудничества с Китаем на данном рынке, и сегодня высокотехнол. оборудование из Китая находится в топе экспорта в России. Эконом. связи с Китаем постоянно укрепляются, особенно в современ. условиях, когда вводятся новые механизмы и стратег. инициативы. В условиях динамично развивающегося рос. рынка оборудования китайские предприятия видят огромные возможности для расширения своего присутствия. Однако, как и в любой сфере международ. бизнеса, возникают определенные задачи, требующие оперативного и стратегич. подхода. Создание в России китайских локальных производств упростило бы решение таких вопросов, как выстраивание оптимал. логист. цепочек, снижение цены на продукцию для конечного пользователя, увеличение скорости принятия решений, преодоление зависимости от полит. обстановки и возможность использования мер гос. поддержки.</w:t>
      </w:r>
    </w:p>
    <w:p>
      <w:pPr>
        <w:pStyle w:val="Normal"/>
        <w:tabs>
          <w:tab w:val="clear" w:pos="720"/>
          <w:tab w:val="left" w:pos="284" w:leader="none"/>
        </w:tabs>
        <w:jc w:val="both"/>
        <w:rPr>
          <w:sz w:val="18"/>
          <w:szCs w:val="18"/>
        </w:rPr>
      </w:pPr>
      <w:r>
        <w:rPr>
          <w:sz w:val="18"/>
          <w:szCs w:val="18"/>
        </w:rPr>
        <w:tab/>
        <w:t xml:space="preserve">Участники круглого стола ознакомились с презентациями китайских ассоциаций и производителей оборудования, которые пригласили к сотрудничеству потенциальных рос. партнеров. В ходе обсуждения были подняты вопросы влияния глобал. трендов и изменений в международ. торговле на развитие сотрудничества между нашими странами, предложены эффект.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модели взаимодействия и партнерства китайских и российских предприятий, проанализированы существующие возможности и потенциальные вызовы, с которыми столкнутся наши страны на пути к углублению промышленного сотрудничества.</w:t>
      </w:r>
    </w:p>
    <w:p>
      <w:pPr>
        <w:pStyle w:val="Normal"/>
        <w:tabs>
          <w:tab w:val="clear" w:pos="720"/>
          <w:tab w:val="left" w:pos="284" w:leader="none"/>
        </w:tabs>
        <w:jc w:val="both"/>
        <w:rPr/>
      </w:pPr>
      <w:r>
        <w:rPr>
          <w:sz w:val="18"/>
          <w:szCs w:val="18"/>
        </w:rPr>
        <w:tab/>
      </w:r>
      <w:r>
        <w:rPr>
          <w:b/>
          <w:sz w:val="18"/>
          <w:szCs w:val="18"/>
        </w:rPr>
        <w:t>03.09.</w:t>
      </w:r>
      <w:r>
        <w:rPr>
          <w:sz w:val="18"/>
          <w:szCs w:val="18"/>
        </w:rPr>
        <w:t xml:space="preserve"> </w:t>
      </w:r>
      <w:r>
        <w:rPr>
          <w:b/>
          <w:sz w:val="18"/>
          <w:szCs w:val="18"/>
        </w:rPr>
        <w:t>Общественный</w:t>
      </w:r>
      <w:r>
        <w:rPr>
          <w:sz w:val="18"/>
          <w:szCs w:val="18"/>
        </w:rPr>
        <w:t xml:space="preserve"> </w:t>
      </w:r>
      <w:r>
        <w:rPr>
          <w:b/>
          <w:sz w:val="18"/>
          <w:szCs w:val="18"/>
        </w:rPr>
        <w:t>Совет при Минпромторге НСО.</w:t>
      </w:r>
      <w:r>
        <w:rPr>
          <w:sz w:val="18"/>
          <w:szCs w:val="18"/>
        </w:rPr>
        <w:t xml:space="preserve"> Приняли участие: мин. промышленности, торговли и развития предпринимательства НСО Андрей Гончаров, ген. директор МАРП Юрий Бернадский, зам. министра — нач. управления промышленности и предпринимательства Денис Рягузов, зам. министра — нач. управления по регулированию потреб. рынка и сферы услуг Дмитрий Гришунин, зам. председателя Федер. профсоюзов НСО Павел Куканов, председатель Новосиб. обл. организации Рос. профсоюза работников радиоэлектронной промышленности Вера Леонтьева, председатель Новосиб. обл. союза потреб. обществ Сергей Сапсай,  председатель совета директоров проектного института «Сибпроектэлектро» Александр Лубенец, директор ООО «Центр компетенции» Ирина Морозова, управляющая ООО «Нов. Завод Светодиодной Продукции» Анастасия Горбулицкая и другие члены совета.</w:t>
      </w:r>
    </w:p>
    <w:p>
      <w:pPr>
        <w:pStyle w:val="Normal"/>
        <w:tabs>
          <w:tab w:val="clear" w:pos="720"/>
          <w:tab w:val="left" w:pos="284" w:leader="none"/>
        </w:tabs>
        <w:jc w:val="both"/>
        <w:rPr/>
      </w:pPr>
      <w:r>
        <w:rPr>
          <w:sz w:val="18"/>
          <w:szCs w:val="18"/>
        </w:rPr>
        <w:tab/>
        <w:t>Председателем общественного Совета на новый срок был избран Юрий Бернадский, заместителем – Игорь Салов, секретарем – Александр Лубенец. Для работы в составе конкурсных и аттестационных комиссий гос. гражданских служащих Минпромторга НСО были выдвинуты представители Совета – Павел Куканов, Анастасия Горбулицкая, Вера Леонтьева.</w:t>
      </w:r>
    </w:p>
    <w:p>
      <w:pPr>
        <w:pStyle w:val="Normal"/>
        <w:tabs>
          <w:tab w:val="clear" w:pos="720"/>
          <w:tab w:val="left" w:pos="284" w:leader="none"/>
        </w:tabs>
        <w:jc w:val="both"/>
        <w:rPr/>
      </w:pPr>
      <w:r>
        <w:rPr>
          <w:sz w:val="18"/>
          <w:szCs w:val="18"/>
        </w:rPr>
        <w:tab/>
        <w:t>Юрий Бернадский отметил, что общественный Совет всегда был на острие самых важных проблем, над решением которых необходимо продолжить работу — это кадры, изменение формата развития предпринимательства, патентная система, акселерация малого бизнеса, новые инструменты поддержки МСП и проектов технологического развития. Цель Совета — осуществление обществен. контроля за деятельностью министерства, участие представителей общественности в процессе подготовки и реализации решений в сфере промышленности и предпринимательства, совместной работы по реализации гос. политики и целевых программ отрасли. В рамках своей деятельности члены Совета готовят предложения министерству по вопросам повышения эффективности его деятельности, обсуждают планы и отчеты о реализации гос. программ НСО, участвуют в мероприятиях антикоррупционного характера, обсуждают проекты законов, норматив.-правовых актов НСО.</w:t>
      </w:r>
    </w:p>
    <w:p>
      <w:pPr>
        <w:pStyle w:val="Normal"/>
        <w:tabs>
          <w:tab w:val="clear" w:pos="720"/>
          <w:tab w:val="left" w:pos="284" w:leader="none"/>
        </w:tabs>
        <w:jc w:val="both"/>
        <w:rPr/>
      </w:pPr>
      <w:r>
        <w:rPr>
          <w:sz w:val="18"/>
          <w:szCs w:val="18"/>
        </w:rPr>
        <w:tab/>
        <w:t>Андрей Гончаров представил план Совета работы на второе полугодие 2024 г., в т.ч. вопросы: 1) О реализации гос. программы развития промышленности и повышения её конкурентоспособности; 2) О реализации регион. программы развития беспилотных авиационных систем; 3) Об утверждении программ профилактики рисков причинения вреда и ущерба охраняемым законом ценностям при осуществлении регион. гос.. контроля и надзора в области розничной продажи алкогольной и спиртосодержащей продукции на территории НСО на 2025 г.; 4) Об утверждении программ профилактики нарушений лицензионных требований при осуществлении лицензион. контроля за заготовкой, хранением и переработкой лома черных и цветных металлов на территории НСО на 2025 г.</w:t>
      </w:r>
    </w:p>
    <w:p>
      <w:pPr>
        <w:pStyle w:val="Normal"/>
        <w:tabs>
          <w:tab w:val="clear" w:pos="720"/>
          <w:tab w:val="left" w:pos="284" w:leader="none"/>
        </w:tabs>
        <w:jc w:val="both"/>
        <w:rPr/>
      </w:pPr>
      <w:r>
        <w:rPr>
          <w:sz w:val="18"/>
          <w:szCs w:val="18"/>
        </w:rPr>
        <w:tab/>
        <w:t>Ю. Бернадский предложил внести в план работы Совета вопрос, связанный с реализацией программ образоват.-производственных кластеров региона в рамках Федер. проекта «Профессионалитет». Кластеры представляют собой интеграцию колледжей и организаций реального сектора экономики, действующих в базовых отраслях промышленности и соц. сферы. Главные задачи проекта – широкое распространение целевой модели подготовки кадров и массовая подготовка специалистов среднего звена и рабочих по востребованным актуальным специальностям и профессиям. План работы с внесенными дополнениями был утвержден Советом.</w:t>
      </w:r>
    </w:p>
    <w:sectPr>
      <w:headerReference w:type="default" r:id="rId3"/>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4 </w:t>
                          </w:r>
                          <w:r>
                            <w:rPr>
                              <w:rFonts w:cs="Arial" w:ascii="Arial" w:hAnsi="Arial"/>
                              <w:sz w:val="18"/>
                            </w:rPr>
                            <w:t>(77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4 </w:t>
                    </w:r>
                    <w:r>
                      <w:rPr>
                        <w:rFonts w:cs="Arial" w:ascii="Arial" w:hAnsi="Arial"/>
                        <w:sz w:val="18"/>
                      </w:rPr>
                      <w:t>(77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21:00Z</dcterms:created>
  <dc:creator>Линкер Станислав Владимирович</dc:creator>
  <dc:description/>
  <cp:keywords/>
  <dc:language>en-US</dc:language>
  <cp:lastModifiedBy>Бернадский</cp:lastModifiedBy>
  <cp:lastPrinted>2024-09-12T12:54:00Z</cp:lastPrinted>
  <dcterms:modified xsi:type="dcterms:W3CDTF">2024-09-15T02:49:00Z</dcterms:modified>
  <cp:revision>9</cp:revision>
  <dc:subject/>
  <dc:title>Корпоративный бюллетень МАРП</dc:title>
</cp:coreProperties>
</file>