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sz w:val="18"/>
          <w:szCs w:val="18"/>
        </w:rPr>
      </w:pPr>
      <w:r>
        <w:rPr>
          <w:sz w:val="18"/>
          <w:szCs w:val="18"/>
        </w:rPr>
        <w:tab/>
      </w:r>
      <w:r>
        <w:rPr>
          <w:b/>
          <w:sz w:val="18"/>
          <w:szCs w:val="18"/>
        </w:rPr>
        <w:t>28.08. «ТЕХНОПРОМ-2024». Пленарное заседание во главе с зам. Председателя Правительства РФ Дмитрием Чернышенко.</w:t>
      </w:r>
      <w:r>
        <w:rPr>
          <w:sz w:val="18"/>
          <w:szCs w:val="18"/>
        </w:rPr>
        <w:t xml:space="preserve"> Приняли участие: первый зам. Председателя Гос. Думы Александр Жуков, первый зам. мин.  промышленности и торговли РФ Василий Осьмаков, зам. мин. науки и высшего образования РФ Денис Секиринский, зам. мин. здравоохранения Татьяна Семенова, губернатор НСО Андрей Травников, губернатор Томской обл. Владимир Мазур, губернатор Иркутской обл. Игорь Кобзев, вице-президент РАН Степан Калмыков, ректор МГТУ им. Н.Э.Баумана Михаил Гордин, вице-президент ТПП РФ Дмитрий Курочкин. Участники форума обсудили приоритетные цели и задачи научно-технологического развития, национальные проекты технологическ. лидерства и суверенитета страны.</w:t>
      </w:r>
    </w:p>
    <w:p>
      <w:pPr>
        <w:pStyle w:val="Normal"/>
        <w:tabs>
          <w:tab w:val="clear" w:pos="720"/>
          <w:tab w:val="left" w:pos="284" w:leader="none"/>
        </w:tabs>
        <w:jc w:val="both"/>
        <w:rPr>
          <w:sz w:val="18"/>
          <w:szCs w:val="18"/>
        </w:rPr>
      </w:pPr>
      <w:r>
        <w:rPr>
          <w:sz w:val="18"/>
          <w:szCs w:val="18"/>
        </w:rPr>
        <w:tab/>
        <w:t>Тема мероприятия – «Ключевые аспекты технолог. развития: наука, кадры, регионы». «Технопром» — это площадка, на которой собирается всё науч. и технолог. сообщество страны. Вся наука делается в регионах, поэтому здесь мы видим реальные результаты деятельности субъектов по выполнению задач, которые поставил Президент в достижение технолог. суверенитета. Сейчас перед нами поставлена новая задача, в рамках выполнения 309-го Указа о нац. целях развития — это нац. проекты, в которых обязательно присутствие федер. проектов по кадрам и научным технологиям», — отметил Д. Чернышенко. Он подчеркнул, что впервые в истории современной России технолог. лидерство стало нац. целью развития. И одна из стратегич. задач, направленных на её достижение – это увеличение расходов на науку до 2% ВВП к 2030 г. Другой стратег. задачей является обеспечение к 2030 году вхождения нашей страны в число ведущих стран мира по объему науч. исследований и разработок. Координацию достижения этих показателей осуществляет Комиссия по науч.-технолог. развитию РФ.</w:t>
      </w:r>
    </w:p>
    <w:p>
      <w:pPr>
        <w:pStyle w:val="Normal"/>
        <w:tabs>
          <w:tab w:val="clear" w:pos="720"/>
          <w:tab w:val="left" w:pos="284" w:leader="none"/>
        </w:tabs>
        <w:jc w:val="both"/>
        <w:rPr/>
      </w:pPr>
      <w:r>
        <w:rPr>
          <w:sz w:val="18"/>
          <w:szCs w:val="18"/>
        </w:rPr>
        <w:tab/>
        <w:t>По мнению Д. Секиринского, ключевым вызовом, касающимся обеспечения технолог. лидерства и тех. суверенитета, является готовность сектора исследований и разработок к переходу в иной режим работы. «Эта задача определяет те направления и меры гос. политики, которые мы планируем продолжить реализовывать. Роль каждого участника науч.-технолог. процесса важна, и критически важно, чтобы взаимодействие между инженер.-технологами, исследователями и предпринимателями выстраивалось в партнерском духе»</w:t>
      </w:r>
    </w:p>
    <w:p>
      <w:pPr>
        <w:pStyle w:val="Normal"/>
        <w:tabs>
          <w:tab w:val="clear" w:pos="720"/>
          <w:tab w:val="left" w:pos="284" w:leader="none"/>
        </w:tabs>
        <w:jc w:val="both"/>
        <w:rPr/>
      </w:pPr>
      <w:r>
        <w:rPr>
          <w:sz w:val="18"/>
          <w:szCs w:val="18"/>
        </w:rPr>
        <w:tab/>
        <w:t>Губернатор НСО А. Травников отметил: «Главный вывод и самый главный результат, который всем нам удалось достигнуть за эти шесть с лишним лет, – это явная регионализация повестки научно-технолог. развития нашей страны. Сегодня многие высшие должностные лица непосредственно включены в научно-технолог. повестку, готовы финансировать напрямую и развитие мат. базы, и отдельные проекты, создавать соотв. управленческие структуры. В части регионализации мы увидели разворот со стороны федер. центра – масса программ, которые направлены на развитие научно-образовательного потенциала регионов, в которых мы сегодня активно участвуем».</w:t>
      </w:r>
    </w:p>
    <w:p>
      <w:pPr>
        <w:pStyle w:val="Normal"/>
        <w:tabs>
          <w:tab w:val="clear" w:pos="720"/>
          <w:tab w:val="left" w:pos="284" w:leader="none"/>
        </w:tabs>
        <w:jc w:val="both"/>
        <w:rPr>
          <w:sz w:val="18"/>
          <w:szCs w:val="18"/>
        </w:rPr>
      </w:pPr>
      <w:r>
        <w:rPr/>
        <w:tab/>
      </w:r>
      <w:r>
        <w:rPr>
          <w:b/>
          <w:sz w:val="18"/>
          <w:szCs w:val="18"/>
        </w:rPr>
        <w:t>29.08. «ТЕХНОПРОМ-2024» Координационный совет при губернаторе НСО по вопросам развития высшего образования.</w:t>
      </w:r>
      <w:r>
        <w:rPr>
          <w:sz w:val="18"/>
          <w:szCs w:val="18"/>
        </w:rPr>
        <w:t xml:space="preserve"> Приняли участие: губернатор НСО А. Травников, зам. губернатора С. Нелюбов, зам. губернатора И. Мануйлова, сенатор Госдумы В. Городецкий, министр образования НСО М. Жафярова, министр промышленности, торговли и поддержки предпринимательства А. Гончаров, мин. культуры Ю. Зимняков, мин. науки и инновационного развития В. Васильев, зам. нач. управления — нач. отдела высшей школы и развития педагогических кадров Минобразовния НСО С. Малина,  зам. мэра г. Новосибирска В. Шварцкопп, председатель Совета ректоров ВУЗов Н. Пустовой, ректоры Новосибирских ВУЗов: СГУПС – А. Манаков, НГТУ – А. Батаев, НГАСУ – Ю. Сколубович,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pPr>
      <w:r>
        <w:rPr>
          <w:sz w:val="18"/>
          <w:szCs w:val="18"/>
        </w:rPr>
        <w:t>СГУГиТ - С. Середович, НТИ  – А. Соколовский, НГМА – И. Маринкин, НГПУ – А. Герасев, НГУ архитектуры и дизайна - Н. Брагова, ген. директор ООО «Сибирские Фасады» А. Емельянов, директор по персоналу «ПФК «Обновление» М. Сазонова, нач. управления перспективного развития НГТПП Ю. Штатнов.</w:t>
      </w:r>
    </w:p>
    <w:p>
      <w:pPr>
        <w:pStyle w:val="Normal"/>
        <w:tabs>
          <w:tab w:val="clear" w:pos="720"/>
          <w:tab w:val="left" w:pos="284" w:leader="none"/>
        </w:tabs>
        <w:jc w:val="both"/>
        <w:rPr/>
      </w:pPr>
      <w:r>
        <w:rPr>
          <w:sz w:val="18"/>
          <w:szCs w:val="18"/>
        </w:rPr>
        <w:tab/>
        <w:t>Тема Совета - формирование системы подготовки специалистов, ориентированной на запросы экономики, в рамках нац. проекта «Кадры». Андрей Травников сказал, что балансировка системы подготовки кадров с потребностями экономики – одна из приоритетных задач Правительства НСО. В последнее время достигнуто усиление роли регионов при формировании контрольных цифр приёма в вузы. Новый порядок определения КЦП позволяет точнее учитывать потребности регион. экономики за счёт сокращения сроков между формированием кадровой потребности и распределением вузам КЦП и за счёт согласования объёмов КЦП с регионами. Сегодня в НСО реализуется достаточно большой перечень профориентационных мероприятий. Всё более активными участниками этой работы выступают и предприятия, и образ. организации. Действенным механизмом для обеспечения кадровой потребности остаётся целевое обучение. На регион. уровне виден положительный эффект от увеличения целевого набора на мед. и пед. специальности.</w:t>
      </w:r>
    </w:p>
    <w:p>
      <w:pPr>
        <w:pStyle w:val="Normal"/>
        <w:tabs>
          <w:tab w:val="clear" w:pos="720"/>
          <w:tab w:val="left" w:pos="284" w:leader="none"/>
        </w:tabs>
        <w:jc w:val="both"/>
        <w:rPr/>
      </w:pPr>
      <w:r>
        <w:rPr>
          <w:sz w:val="18"/>
          <w:szCs w:val="18"/>
        </w:rPr>
        <w:tab/>
        <w:t>Светлана Малина доложила о ходе исполнения поручений, данных на заседании Коорд. Совета в рамках МФТР-2023 «Технопром».  Все поручения выполнены. В т. ч. достигнуто соглашение об уменьшении сроков обучения по некоторым программам для студентов, окончивших учреждения СПО. В подготовке кадров в организациях высшего образования для промышленности региона по заказу предприятий на инженерные специальности принято именно то количество абитуриентов, которое было заказано вузами. Основным направлением в 2024 году стало усиление сотрудничества работодателей с образоват. организациями. Стало возможным осуществлять целевой набор не только с первого курса, но и производить отбор на целевое обучение среди студентов второго-третьего курса.</w:t>
      </w:r>
    </w:p>
    <w:p>
      <w:pPr>
        <w:pStyle w:val="Normal"/>
        <w:tabs>
          <w:tab w:val="clear" w:pos="720"/>
          <w:tab w:val="left" w:pos="284" w:leader="none"/>
        </w:tabs>
        <w:jc w:val="both"/>
        <w:rPr/>
      </w:pPr>
      <w:r>
        <w:rPr>
          <w:sz w:val="18"/>
          <w:szCs w:val="18"/>
        </w:rPr>
        <w:tab/>
        <w:t>Николай Пустовой рассказал о приемной компании в вузы региона в 2024\2025 учебном году. Был произведен обзор кадровой потребности предприятий региона, в котором приняло участие 3852 организации, в т. ч. обрабат. производства — 968 компаний, образование – 250, госуправления – 202, проф., науч. и техн. — 215, по операциям с недвижимостью — 178, сельское хозяйство — 187.  В НСО заявленная предприятиями и организациями потребность в работниках составила 38,4 тыс. человек. Это на 17,6% больше, чем за аналогичный период прошлого года. Заявленная предприятиями ОПК потребность в сотрудниках на 21% меньше, чем год назад.</w:t>
      </w:r>
    </w:p>
    <w:p>
      <w:pPr>
        <w:pStyle w:val="Normal"/>
        <w:tabs>
          <w:tab w:val="clear" w:pos="720"/>
          <w:tab w:val="left" w:pos="284" w:leader="none"/>
        </w:tabs>
        <w:jc w:val="both"/>
        <w:rPr/>
      </w:pPr>
      <w:r>
        <w:rPr>
          <w:sz w:val="18"/>
          <w:szCs w:val="18"/>
        </w:rPr>
        <w:tab/>
        <w:t>Наталья Багрова доложила об основных положениях стратег. планирования нац. проекта «Кадры» в НСО. Основные мероприятия проекта – системная профориентационная работа в школах, производственные, выставочные площадки для развития практич. навыков, на которых работодатели могли бы вести набор кадров. Система наставничества на предприятиях, производственные практики и закрепление персональных наставников при приходе молодых специалистов на рабочее место.</w:t>
      </w:r>
    </w:p>
    <w:p>
      <w:pPr>
        <w:pStyle w:val="Normal"/>
        <w:tabs>
          <w:tab w:val="clear" w:pos="720"/>
          <w:tab w:val="left" w:pos="284" w:leader="none"/>
        </w:tabs>
        <w:jc w:val="both"/>
        <w:rPr>
          <w:sz w:val="18"/>
          <w:szCs w:val="18"/>
        </w:rPr>
      </w:pPr>
      <w:r>
        <w:rPr>
          <w:sz w:val="18"/>
          <w:szCs w:val="18"/>
        </w:rPr>
        <w:tab/>
        <w:t xml:space="preserve">Практиками взаимодействия с вузами региона поделилась Мария Сазонова. ПФК «Обновление» работает с вузами давно и успешно. Компания производит 270 наименований лекарствен. средств, в составе предприятия — 6 лабораторий, занимающихся разработкой новых лекарствен. препаратов. </w:t>
      </w:r>
    </w:p>
    <w:p>
      <w:pPr>
        <w:pStyle w:val="Normal"/>
        <w:tabs>
          <w:tab w:val="clear" w:pos="720"/>
          <w:tab w:val="left" w:pos="284" w:leader="none"/>
        </w:tabs>
        <w:ind w:firstLine="284"/>
        <w:jc w:val="both"/>
        <w:rPr/>
      </w:pPr>
      <w:r>
        <w:rPr>
          <w:sz w:val="18"/>
          <w:szCs w:val="18"/>
        </w:rPr>
        <w:t>По итогам заседания Коорд. совета органам местного самоуправления мун. образований НСО, профильным исполнит. органам НСО дано поручение продолжить информирование предприятий и о возможностях ЕЦП в сфере занятости и трудовых отношений при заключении договоров о целевом обучении и регистрации на платформе «Работа в России».</w:t>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23 </w:t>
                          </w:r>
                          <w:r>
                            <w:rPr>
                              <w:rFonts w:cs="Arial" w:ascii="Arial" w:hAnsi="Arial"/>
                              <w:sz w:val="18"/>
                            </w:rPr>
                            <w:t>(776)</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23 </w:t>
                    </w:r>
                    <w:r>
                      <w:rPr>
                        <w:rFonts w:cs="Arial" w:ascii="Arial" w:hAnsi="Arial"/>
                        <w:sz w:val="18"/>
                      </w:rPr>
                      <w:t>(776)</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50"/>
      <w:sz w:val="27"/>
      <w:szCs w:val="27"/>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11:00Z</dcterms:created>
  <dc:creator>Линкер Станислав Владимирович</dc:creator>
  <dc:description/>
  <cp:keywords/>
  <dc:language>en-US</dc:language>
  <cp:lastModifiedBy>Юрий Ласточкин</cp:lastModifiedBy>
  <cp:lastPrinted>2024-09-13T10:22:00Z</cp:lastPrinted>
  <dcterms:modified xsi:type="dcterms:W3CDTF">2024-09-13T03:23:00Z</dcterms:modified>
  <cp:revision>12</cp:revision>
  <dc:subject/>
  <dc:title>Корпоративный бюллетень МАРП</dc:title>
</cp:coreProperties>
</file>