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ab/>
        <w:tab/>
        <w:tab/>
      </w:r>
    </w:p>
    <w:p>
      <w:pPr>
        <w:pStyle w:val="Normal"/>
        <w:tabs>
          <w:tab w:val="clear" w:pos="720"/>
          <w:tab w:val="left" w:pos="284" w:leader="none"/>
        </w:tabs>
        <w:jc w:val="both"/>
        <w:rPr/>
      </w:pPr>
      <w:r>
        <w:rPr>
          <w:sz w:val="18"/>
          <w:szCs w:val="18"/>
        </w:rPr>
        <w:tab/>
      </w:r>
      <w:r>
        <w:rPr>
          <w:b/>
          <w:sz w:val="18"/>
          <w:szCs w:val="18"/>
        </w:rPr>
        <w:t xml:space="preserve">29.10. МАРП принял участие в межведомственной комиссии при Правительстве НСО по вопросам переселения </w:t>
      </w:r>
      <w:r>
        <w:rPr>
          <w:b/>
          <w:sz w:val="18"/>
          <w:szCs w:val="18"/>
          <w:u w:val="single"/>
        </w:rPr>
        <w:t>соотечественников</w:t>
      </w:r>
      <w:r>
        <w:rPr>
          <w:b/>
          <w:sz w:val="18"/>
          <w:szCs w:val="18"/>
        </w:rPr>
        <w:t xml:space="preserve">, проживающих за рубежом. </w:t>
      </w:r>
      <w:r>
        <w:rPr>
          <w:sz w:val="18"/>
          <w:szCs w:val="18"/>
        </w:rPr>
        <w:t>Приняли участие: зам. мин. Минэкономразвития НСО Виталий Шовтак, ген. дир. МАРП Юрий Бернадский, члены комиссии.</w:t>
      </w:r>
    </w:p>
    <w:p>
      <w:pPr>
        <w:pStyle w:val="Normal"/>
        <w:tabs>
          <w:tab w:val="clear" w:pos="720"/>
          <w:tab w:val="left" w:pos="284" w:leader="none"/>
        </w:tabs>
        <w:jc w:val="both"/>
        <w:rPr>
          <w:sz w:val="18"/>
          <w:szCs w:val="18"/>
        </w:rPr>
      </w:pPr>
      <w:r>
        <w:rPr>
          <w:sz w:val="18"/>
          <w:szCs w:val="18"/>
        </w:rPr>
        <w:tab/>
        <w:t>Повестка: 1. О внесении изменений в гос. программу НСО «Содействие добровольному переселению в НСО соотечественников, проживающих за рубежом» 2. О результатах конкурсного отбора студентов – участников Программы и студентов членов семей участников Программы на получение стипендии Губернатора НСО в 2024 году. 3. О плане межведомственной комиссии при Правительстве НСО по вопросам переселения соотечественников, проживающих за рубежом, на 2025 год.</w:t>
      </w:r>
    </w:p>
    <w:p>
      <w:pPr>
        <w:pStyle w:val="Normal"/>
        <w:tabs>
          <w:tab w:val="clear" w:pos="720"/>
          <w:tab w:val="left" w:pos="284" w:leader="none"/>
        </w:tabs>
        <w:jc w:val="both"/>
        <w:rPr>
          <w:sz w:val="18"/>
          <w:szCs w:val="18"/>
        </w:rPr>
      </w:pPr>
      <w:r>
        <w:rPr>
          <w:sz w:val="18"/>
          <w:szCs w:val="18"/>
        </w:rPr>
        <w:tab/>
        <w:t xml:space="preserve">Рассмотрев информ. представленную профильными министерствами, комиссия решила по первому вопросу: 1. Информацию Мин. труда НСО принять к сведению. 2. Минтруда НСО внести изменения в постановление Правительства НСО от 06.08.2013 № 347-п «Об </w:t>
      </w:r>
      <w:r>
        <w:rPr>
          <w:sz w:val="18"/>
          <w:szCs w:val="18"/>
          <w:u w:val="single"/>
        </w:rPr>
        <w:t>утверждении</w:t>
      </w:r>
      <w:r>
        <w:rPr>
          <w:sz w:val="18"/>
          <w:szCs w:val="18"/>
        </w:rPr>
        <w:t xml:space="preserve"> гос. </w:t>
      </w:r>
      <w:r>
        <w:rPr>
          <w:sz w:val="18"/>
          <w:szCs w:val="18"/>
          <w:u w:val="single"/>
        </w:rPr>
        <w:t>программы</w:t>
      </w:r>
      <w:r>
        <w:rPr>
          <w:sz w:val="18"/>
          <w:szCs w:val="18"/>
        </w:rPr>
        <w:t xml:space="preserve"> НСО «Оказание содействия добровольному переселению в НСО соотечественников, проживающих за рубежом». По второму вопросу: 1. Информацию Мин. обр. НСО принять к сведению. 2. Мин. обр. НСО продолжить реализацию мероприятия гос. программы НСО «Оказание содействия добровольному переселению в НСО соотечественников, проживающих за рубежом» по назначению и выплате стипендий Правительства НСО талантливым студентам-соотечественникам. По третьему вопросу: 1. Утвердить план работы межведомственной комиссии при Правительстве 2. НСО по вопросам переселения соотечественников, проживающих за рубежом, на 2025 год.</w:t>
      </w:r>
    </w:p>
    <w:p>
      <w:pPr>
        <w:pStyle w:val="Normal"/>
        <w:tabs>
          <w:tab w:val="clear" w:pos="720"/>
          <w:tab w:val="left" w:pos="284" w:leader="none"/>
        </w:tabs>
        <w:jc w:val="both"/>
        <w:rPr/>
      </w:pPr>
      <w:r>
        <w:rPr>
          <w:sz w:val="18"/>
          <w:szCs w:val="18"/>
        </w:rPr>
        <w:tab/>
      </w:r>
      <w:r>
        <w:rPr>
          <w:b/>
          <w:sz w:val="18"/>
          <w:szCs w:val="18"/>
        </w:rPr>
        <w:t>30.10</w:t>
      </w:r>
      <w:r>
        <w:rPr>
          <w:sz w:val="18"/>
          <w:szCs w:val="18"/>
        </w:rPr>
        <w:t xml:space="preserve"> </w:t>
      </w:r>
      <w:r>
        <w:rPr>
          <w:b/>
          <w:sz w:val="18"/>
          <w:szCs w:val="18"/>
        </w:rPr>
        <w:t>Совет гос. фонда развития промышленности НСО.</w:t>
      </w:r>
      <w:r>
        <w:rPr>
          <w:sz w:val="18"/>
          <w:szCs w:val="18"/>
        </w:rPr>
        <w:t xml:space="preserve"> </w:t>
        <w:tab/>
        <w:t>Приняли участие: председатель совета, зам. мин. Минпромторг НСО Денис Рягузов, зам. мин. эконом. развития НСО Виталий Шовтак, нач. отдела министерства промышленности НСО Вадим Шпедт, ген.дир. ФРП НСО Виктор Карбовский, депутат комитета Заксобрания НСО по транспортной, пром. и информ. политике Сергей Титков, ген. дир. МАРП Юрий Бернадский, дир. ООО «Баумех Трейд» Сергей Постников, тех. дир. ООО «Технические решения» Виталий Штанько, дир. ООО «ЗТИ Сибирь» Эдгар Левонян, зам. ген. дир.  ООО УК «Главновосибирскстрой» Юрий Кузнецов.</w:t>
      </w:r>
    </w:p>
    <w:p>
      <w:pPr>
        <w:pStyle w:val="Normal"/>
        <w:tabs>
          <w:tab w:val="clear" w:pos="720"/>
          <w:tab w:val="left" w:pos="284" w:leader="none"/>
        </w:tabs>
        <w:jc w:val="both"/>
        <w:rPr/>
      </w:pPr>
      <w:r>
        <w:rPr>
          <w:sz w:val="18"/>
          <w:szCs w:val="18"/>
        </w:rPr>
        <w:tab/>
        <w:t xml:space="preserve">По итогам проведенных экспертиз на Совете приняты положительные решения по четырем проектам. Поданные заявки качественно проработаны, соответствуют критерию «Обоснованность приобретения промышленного оборудования». Оборудование позволит увеличить выпуск продукции, автоматизировать производ. процесс и прогнозируемость фин. результата. </w:t>
      </w:r>
    </w:p>
    <w:p>
      <w:pPr>
        <w:pStyle w:val="Normal"/>
        <w:tabs>
          <w:tab w:val="clear" w:pos="720"/>
          <w:tab w:val="left" w:pos="284" w:leader="none"/>
        </w:tabs>
        <w:jc w:val="both"/>
        <w:rPr/>
      </w:pPr>
      <w:r>
        <w:rPr>
          <w:sz w:val="18"/>
          <w:szCs w:val="18"/>
        </w:rPr>
        <w:tab/>
        <w:t>Проект «Создание цеха производства комплектующих для техники Baumech» ООО «Баумех». Необходимо софинанс. с ФРП РФ в размере 5,08 млн. руб. по программе «Проекты развития: обл. финансирование». Объем инвест. – 18,462 млн. руб. Срок окупаемости – 36 мес. Увеличение численности рабочих мест (7). Налоговые отчисления в бюджет. системы РФ в 2027 году - 4584,15 тыс. руб., НСО – 896,34 тыс. руб. Выручка, от реализации проекта в 2027 г., - 256 098 тыс. руб. Рост производства за 3 года составит 15%.</w:t>
      </w:r>
    </w:p>
    <w:p>
      <w:pPr>
        <w:pStyle w:val="Normal"/>
        <w:tabs>
          <w:tab w:val="clear" w:pos="720"/>
          <w:tab w:val="left" w:pos="284" w:leader="none"/>
        </w:tabs>
        <w:jc w:val="both"/>
        <w:rPr>
          <w:sz w:val="18"/>
          <w:szCs w:val="18"/>
        </w:rPr>
      </w:pPr>
      <w:r>
        <w:rPr>
          <w:sz w:val="18"/>
          <w:szCs w:val="18"/>
        </w:rPr>
        <w:tab/>
        <w:t>Проект «Создание производ. запас. частей для спец. машин и грузовиков» ООО «Технические решения». Необходимо софинансирование с ФРП РФ в размере 7,618 млн. руб. по программе «Проекты развития». Сумма займа — 25,0 млн. руб. Срок окупаемости – 5 лет. Увеличение численности рабочих мест (5). Налоговые отчисления в бюджет. системы РФ в 2029 году - 64 639, 34 тыс. руб., НСО – 27 702,56 тыс. руб. Выручка, от реализации проекта в 2029 году - 94 556 тыс. руб. Объем отгружен. товаров составит 455 481 тыс. руб.</w:t>
      </w:r>
    </w:p>
    <w:p>
      <w:pPr>
        <w:pStyle w:val="Normal"/>
        <w:tabs>
          <w:tab w:val="clear" w:pos="720"/>
          <w:tab w:val="left" w:pos="284" w:leader="none"/>
        </w:tabs>
        <w:jc w:val="both"/>
        <w:rPr>
          <w:sz w:val="18"/>
          <w:szCs w:val="18"/>
        </w:rPr>
      </w:pPr>
      <w:r>
        <w:rPr>
          <w:sz w:val="18"/>
          <w:szCs w:val="18"/>
        </w:rPr>
        <w:tab/>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ab/>
        <w:t>Проект «Приобретение дроб. - сортировочного комплекса с мощностью 300 т в час» АО «Искитимизвесть». Софинансирование с ФРП РФ - 149,0 млн. руб. по программе «Лизинговые проекты: обл. финанс.». Сумма займа – 50,0 млн. руб. Окупаемость – 60 мес. Численности рабочих мест (16). Налог. отчисления в бюджеты РФ к 2029 - 728 629 тыс. руб. Выручка – 789 262 тыс. руб. Объем товаров - 3 019 245 тыс. руб.</w:t>
      </w:r>
    </w:p>
    <w:p>
      <w:pPr>
        <w:pStyle w:val="Normal"/>
        <w:tabs>
          <w:tab w:val="clear" w:pos="720"/>
          <w:tab w:val="left" w:pos="284" w:leader="none"/>
        </w:tabs>
        <w:jc w:val="both"/>
        <w:rPr>
          <w:sz w:val="18"/>
          <w:szCs w:val="18"/>
        </w:rPr>
      </w:pPr>
      <w:r>
        <w:rPr>
          <w:sz w:val="18"/>
          <w:szCs w:val="18"/>
        </w:rPr>
        <w:tab/>
        <w:t>Проект «Повышение производительности труда и увеличение выпуска продукции за счет приобретения оборудования для производства канистр до 10 литров» ООО «ЗТИ Сибирь». Софинансирование с ФРП РФ - 23,9 млн. руб. по программе «Повышение производ. труда: обл. финанс.». Объем инвест. - 43 120 тыс. руб. Срок окупаемости – 60 мес. Численности рабочих мест (4). Налог. отчисления в бюджеты РФ к 2029 году – 224 091 тыс. руб. Объем выручки к 2029 году - 177 838 тыс. руб. Объем отгружен. товаров вырастет - 1 992 694 млн. руб.</w:t>
      </w:r>
    </w:p>
    <w:p>
      <w:pPr>
        <w:pStyle w:val="Normal"/>
        <w:tabs>
          <w:tab w:val="clear" w:pos="720"/>
          <w:tab w:val="left" w:pos="284" w:leader="none"/>
        </w:tabs>
        <w:jc w:val="both"/>
        <w:rPr>
          <w:sz w:val="18"/>
          <w:szCs w:val="18"/>
        </w:rPr>
      </w:pPr>
      <w:r>
        <w:rPr>
          <w:sz w:val="18"/>
          <w:szCs w:val="18"/>
        </w:rPr>
        <w:tab/>
      </w:r>
      <w:r>
        <w:rPr>
          <w:b/>
          <w:sz w:val="18"/>
          <w:szCs w:val="18"/>
        </w:rPr>
        <w:t>31.10 ВКС. Встреча представителей России и Республики Вьетнам.</w:t>
      </w:r>
      <w:r>
        <w:rPr>
          <w:sz w:val="18"/>
          <w:szCs w:val="18"/>
        </w:rPr>
        <w:t xml:space="preserve"> Приняли участие: дир. Sk Agrotech Hub Наталья Чернышева, дир. Центра развития фин. технологий Россельхозбанка Наталья Мендус, председатель совета TH Group г-н Нго Минь Хай, атташе торгпредства РФ во Вьетнаме Артем Кореневский, представитель Вьетнамского Нац. Инновационного Центра г-жа Пхан Тхи Куин. </w:t>
      </w:r>
    </w:p>
    <w:p>
      <w:pPr>
        <w:pStyle w:val="Normal"/>
        <w:tabs>
          <w:tab w:val="clear" w:pos="720"/>
          <w:tab w:val="left" w:pos="284" w:leader="none"/>
        </w:tabs>
        <w:jc w:val="both"/>
        <w:rPr/>
      </w:pPr>
      <w:r>
        <w:rPr>
          <w:sz w:val="18"/>
          <w:szCs w:val="18"/>
        </w:rPr>
        <w:tab/>
        <w:t>Наталья Чернышева обозначила цель встречи – обсуждение вопросов в сфере развития аграрных инноваций, обмен опытом между российскими и вьетнамскими компаниями.</w:t>
      </w:r>
    </w:p>
    <w:p>
      <w:pPr>
        <w:pStyle w:val="Normal"/>
        <w:tabs>
          <w:tab w:val="clear" w:pos="720"/>
          <w:tab w:val="left" w:pos="284" w:leader="none"/>
        </w:tabs>
        <w:jc w:val="both"/>
        <w:rPr/>
      </w:pPr>
      <w:r>
        <w:rPr>
          <w:sz w:val="18"/>
          <w:szCs w:val="18"/>
        </w:rPr>
        <w:tab/>
        <w:t xml:space="preserve">Наталья Мендус проинформировала о деятельности банка по содействию развитию сельскохоз. производства через создание агротех-акселератора, выявление и развитие лучших стартап-проектов, развитие агротуризма, совершенствование работы фермерских хозяйств и привлечение кадров в аграр. отрасль. </w:t>
      </w:r>
    </w:p>
    <w:p>
      <w:pPr>
        <w:pStyle w:val="Normal"/>
        <w:tabs>
          <w:tab w:val="clear" w:pos="720"/>
          <w:tab w:val="left" w:pos="284" w:leader="none"/>
        </w:tabs>
        <w:jc w:val="both"/>
        <w:rPr/>
      </w:pPr>
      <w:r>
        <w:rPr>
          <w:sz w:val="18"/>
          <w:szCs w:val="18"/>
        </w:rPr>
        <w:tab/>
        <w:t xml:space="preserve">Минь Хай рассказал об инновациях в агропром. комплексе Вьетнама на примере компании TH Group. Применяя технологию «Умная ферма», где все производ. процессы оптимизированы с помощью программного обеспечения, удается получить наилучший результат. Технологии позволяют следить за состоянием поголовья скота, разрабатывать корм. рацион, культивировать с/х культуры, контролировать систему ирригации и др. </w:t>
      </w:r>
    </w:p>
    <w:p>
      <w:pPr>
        <w:pStyle w:val="Normal"/>
        <w:tabs>
          <w:tab w:val="clear" w:pos="720"/>
          <w:tab w:val="left" w:pos="284" w:leader="none"/>
        </w:tabs>
        <w:jc w:val="both"/>
        <w:rPr/>
      </w:pPr>
      <w:r>
        <w:rPr>
          <w:sz w:val="18"/>
          <w:szCs w:val="18"/>
        </w:rPr>
        <w:tab/>
        <w:t xml:space="preserve">Артем Кореневский представил отраслевой агротехнический сектор Вьетнама. В экономики Вьетнама 43% — сфера услуг, 37% — промышленность, 12% — сельское хозяйство. ВВП составляет 437 млрд $.  Правительство планирует вклад. цифр. экономики в экономику страны к 2025 году - 20%, к 2030 году – - 30%. Цифровизация является приоритетом: финансы, образование, здравоохранение, сельское хозяйство, транспорт и логистика, энергетика, природ. ресурсы, производство. В аграрной отрасли занята 1/3 эконом. активного населения. В растениеводстве - 90% приходится на выращивание риса, 1 место в мировом экспорте занимает производство орехов кешью, пряности – 50% миров. рынка черного перца, кофе – 18% миров. производства, каучук и хлопчатник – 3е место в мире. </w:t>
      </w:r>
    </w:p>
    <w:p>
      <w:pPr>
        <w:pStyle w:val="Normal"/>
        <w:tabs>
          <w:tab w:val="clear" w:pos="720"/>
          <w:tab w:val="left" w:pos="284" w:leader="none"/>
        </w:tabs>
        <w:jc w:val="both"/>
        <w:rPr>
          <w:sz w:val="18"/>
          <w:szCs w:val="18"/>
        </w:rPr>
      </w:pPr>
      <w:r>
        <w:rPr>
          <w:sz w:val="18"/>
          <w:szCs w:val="18"/>
        </w:rPr>
        <w:tab/>
        <w:t xml:space="preserve">Пхан Тхи Куин Ван рассказала о деятельности НИЦ — развивать экосистему и внедрять инновации во Вьетнаме, улучшать инфраструктуру объектов, разрабатывать механизмы и преференц. политику для инноваций. НИЦ создал правовую основу для системы поддержки бизнес-инноваций и стартапов и эффективно продвигает сотрудничество между элементами экосистемы: предприятиями, инвесторами, университетами. </w:t>
      </w:r>
    </w:p>
    <w:p>
      <w:pPr>
        <w:pStyle w:val="Normal"/>
        <w:tabs>
          <w:tab w:val="clear" w:pos="720"/>
          <w:tab w:val="left" w:pos="284" w:leader="none"/>
        </w:tabs>
        <w:jc w:val="both"/>
        <w:rPr>
          <w:sz w:val="18"/>
          <w:szCs w:val="18"/>
        </w:rPr>
      </w:pPr>
      <w:r>
        <w:rPr>
          <w:sz w:val="18"/>
          <w:szCs w:val="18"/>
        </w:rPr>
        <w:tab/>
        <w:t>Участники вебинара обсудили актуальные тренды и перспективы развития агропром. комплекса Вьетнама.Были заслушаны презентации компаний: ООО «Агрорециклинг-Групп» (о биопрепарате РостоВит), ООО «Лиматех» (решения для аквакультуры БИОПРИНТЕХ), ООО «Бонака» (о кормовой добавке для рыб БОНАКА).</w:t>
      </w:r>
    </w:p>
    <w:p>
      <w:pPr>
        <w:pStyle w:val="Normal"/>
        <w:tabs>
          <w:tab w:val="clear" w:pos="720"/>
          <w:tab w:val="left" w:pos="284" w:leader="none"/>
        </w:tabs>
        <w:jc w:val="both"/>
        <w:rPr>
          <w:sz w:val="18"/>
          <w:szCs w:val="18"/>
        </w:rPr>
      </w:pPr>
      <w:r>
        <w:rPr>
          <w:sz w:val="18"/>
          <w:szCs w:val="18"/>
        </w:rPr>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5 </w:t>
                          </w:r>
                          <w:r>
                            <w:rPr>
                              <w:rFonts w:cs="Arial" w:ascii="Arial" w:hAnsi="Arial"/>
                              <w:sz w:val="18"/>
                            </w:rPr>
                            <w:t>(788)</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5 </w:t>
                    </w:r>
                    <w:r>
                      <w:rPr>
                        <w:rFonts w:cs="Arial" w:ascii="Arial" w:hAnsi="Arial"/>
                        <w:sz w:val="18"/>
                      </w:rPr>
                      <w:t>(788)</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1-02T10:19:00Z</cp:lastPrinted>
  <dcterms:modified xsi:type="dcterms:W3CDTF">2024-11-05T03:31:00Z</dcterms:modified>
  <cp:revision>30</cp:revision>
  <dc:subject/>
  <dc:title>Корпоративный бюллетень МАРП</dc:title>
</cp:coreProperties>
</file>