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ab/>
        <w:tab/>
      </w:r>
    </w:p>
    <w:p>
      <w:pPr>
        <w:pStyle w:val="Normal"/>
        <w:tabs>
          <w:tab w:val="clear" w:pos="720"/>
          <w:tab w:val="left" w:pos="284" w:leader="none"/>
        </w:tabs>
        <w:jc w:val="both"/>
        <w:rPr>
          <w:sz w:val="18"/>
          <w:szCs w:val="18"/>
        </w:rPr>
      </w:pPr>
      <w:r>
        <w:rPr>
          <w:sz w:val="18"/>
          <w:szCs w:val="18"/>
        </w:rPr>
        <w:tab/>
      </w:r>
      <w:r>
        <w:rPr>
          <w:b/>
          <w:sz w:val="18"/>
          <w:szCs w:val="18"/>
        </w:rPr>
        <w:t>24.10. Круглый стол «Кадры для промышленности региона».</w:t>
      </w:r>
      <w:r>
        <w:rPr>
          <w:sz w:val="18"/>
          <w:szCs w:val="18"/>
        </w:rPr>
        <w:t xml:space="preserve"> Приняли участие: зам. мин. пром., торг. и предпринимательства НСО Денис Рягузов, нач. упр. .мин. труда и соц. развития НСО Ольга Лаврова, ген. дир. МАРП Юрий Бернадский, ген. дир. АНО «Нац. агентство развития квалификаций» Артем Шадрин, дир. Фонда «Образование» Майя Гичгелдиева, дир. Центра ООО «Сибэк» Владимир Курафеев, дир. АЦ «Сварка» Виктор Лиманов, ген. дир. АО «НЗПП-Восток» Кирилл Ипполитов, управ. ООО «НЗСП» Анастасия Горбулицкая, специалист АО «ПФК «Обновление» Екатерина Мощенко, коорд. Фонда «Образование» Алексей Антонов, представ. орг. власти.</w:t>
      </w:r>
    </w:p>
    <w:p>
      <w:pPr>
        <w:pStyle w:val="Normal"/>
        <w:tabs>
          <w:tab w:val="clear" w:pos="720"/>
          <w:tab w:val="left" w:pos="284" w:leader="none"/>
        </w:tabs>
        <w:jc w:val="both"/>
        <w:rPr/>
      </w:pPr>
      <w:r>
        <w:rPr>
          <w:sz w:val="18"/>
          <w:szCs w:val="18"/>
        </w:rPr>
        <w:tab/>
        <w:t>Юрий Бернадский отметил, что в 2024 году Институт развития предпринимательства и экономики России провел опрос по нехватке специалистов в экономике: 55% специалистов не хватает промышленности. По опросам рекрутинг. агентств 85% рос. компаний работают в условиях кадрового голода. Численность занятых фактически не изменяется, и нехватка работников составляет порядка 6,5%. Предприятия наращивают объемы производства. Реализуются новые предпринимательские проекты. Это вызвало гонку зарплат, но само по себе увеличение зарплаты не решит проблему привлечения рабоч. силы. Причина дефицита кадров – несоответствие квалификаций кандидатов требованиям, предъяв. работодателем.</w:t>
      </w:r>
    </w:p>
    <w:p>
      <w:pPr>
        <w:pStyle w:val="Normal"/>
        <w:tabs>
          <w:tab w:val="clear" w:pos="720"/>
          <w:tab w:val="left" w:pos="284" w:leader="none"/>
        </w:tabs>
        <w:jc w:val="both"/>
        <w:rPr>
          <w:sz w:val="18"/>
          <w:szCs w:val="18"/>
        </w:rPr>
      </w:pPr>
      <w:r>
        <w:rPr>
          <w:sz w:val="18"/>
          <w:szCs w:val="18"/>
        </w:rPr>
        <w:tab/>
        <w:t>Ольга Лаврова подчеркнула, что рынок труда испытывает серьезные стрессовые состояния. Впервые это случилось в 2020 году (пандемия), были риски с организацией занятости в этот период. С ситуацией справились, найдя новые формы занятости. В 2022 году – новый вызов, связанный с эконом. и полит. событиями, мы были готовы к изменениям в работе с рын. труда. Наблюдется мин. уровень безработицы за 20 лет (общ. – 2,6%, регистр. – 0,6%), что подтверждает кадровый дефицит. Кол-во вакансий — около 32 тыс. раб. мест. Требуются специалисты раб.профессий (80%). Потребность – около 240 тыс. чел. Действ. меры поддержки: программа стимул. найма, бесплатное обучение и переобучение для работника по специальности.</w:t>
      </w:r>
    </w:p>
    <w:p>
      <w:pPr>
        <w:pStyle w:val="Normal"/>
        <w:tabs>
          <w:tab w:val="clear" w:pos="720"/>
          <w:tab w:val="left" w:pos="284" w:leader="none"/>
        </w:tabs>
        <w:jc w:val="both"/>
        <w:rPr>
          <w:sz w:val="18"/>
          <w:szCs w:val="18"/>
        </w:rPr>
      </w:pPr>
      <w:r>
        <w:rPr>
          <w:sz w:val="18"/>
          <w:szCs w:val="18"/>
        </w:rPr>
        <w:tab/>
        <w:t>Артем Шадрин отметил, дефицит квалифицирован. кадров определяет необходимость соответствия программ образов. организаций. Есть механизм согласования программ с проф. стандартами. Для этого существует Нац. система квалификаций, работают 46 отраслевых советов. Разрыв между программами и стандартами вызывает необходимость повышения квалификации преподавателей вузов и колледжей. Его пытаются преодолеть при помощи программ «Профессионалитета». Работодатели имеют возможность повлиять на качество образоват. программ через вовлечение специалистов предприятий в уч. процесс и, организуя стажировки преподавателей на предприятиях. Важно мотивировать школьников к работе на производстве. Кластеры позволяют выстроить многостороннее партнерство. Реализуется проект «Квалификация наставников».</w:t>
      </w:r>
    </w:p>
    <w:p>
      <w:pPr>
        <w:pStyle w:val="Normal"/>
        <w:tabs>
          <w:tab w:val="clear" w:pos="720"/>
          <w:tab w:val="left" w:pos="284" w:leader="none"/>
        </w:tabs>
        <w:jc w:val="both"/>
        <w:rPr/>
      </w:pPr>
      <w:r>
        <w:rPr>
          <w:sz w:val="18"/>
          <w:szCs w:val="18"/>
        </w:rPr>
        <w:tab/>
        <w:t>Денис Рягузов подчеркнул, что развитие экономики в ближайшие 3 года непредсказуемо. От этого зависит понимание, что делать дальше – какие специалисты понадобятся в перспективе. И в этом проблема взаимодействия учеб. заведений и предприятий. Людей не хватает, и только образ. программы не решат проблему кадр. голода. К проблеме нужно подходить системно. Есть инструменты поддержки технологического обновления компаний, что позволяет двигаться и развиваться.</w:t>
      </w:r>
    </w:p>
    <w:p>
      <w:pPr>
        <w:pStyle w:val="Normal"/>
        <w:tabs>
          <w:tab w:val="clear" w:pos="720"/>
          <w:tab w:val="left" w:pos="284" w:leader="none"/>
        </w:tabs>
        <w:jc w:val="both"/>
        <w:rPr>
          <w:sz w:val="18"/>
          <w:szCs w:val="18"/>
        </w:rPr>
      </w:pPr>
      <w:r>
        <w:rPr>
          <w:sz w:val="18"/>
          <w:szCs w:val="18"/>
        </w:rPr>
        <w:tab/>
        <w:t>Екатерина Мощенко поделилась практиками решения кадровых проблем в компании АО «ПФК «Обновление». Это участие в профориентационных программах, Днях Карьеры, экскурсии для школьников на предприятия, практики для студентов, участие экспертов компании в защитах дипломных работ студентов, внутреннее обучение и наставничество в компании.</w:t>
      </w:r>
    </w:p>
    <w:p>
      <w:pPr>
        <w:pStyle w:val="Normal"/>
        <w:tabs>
          <w:tab w:val="clear" w:pos="720"/>
          <w:tab w:val="left" w:pos="284" w:leader="none"/>
        </w:tabs>
        <w:jc w:val="both"/>
        <w:rPr>
          <w:sz w:val="18"/>
          <w:szCs w:val="18"/>
        </w:rPr>
      </w:pPr>
      <w:r>
        <w:rPr>
          <w:sz w:val="18"/>
          <w:szCs w:val="18"/>
        </w:rPr>
        <w:tab/>
        <w:t xml:space="preserve">Юрий Бернадский подчеркнул, что важной задачей является привлечение школьников к обучению через популяризацию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рабочих профессий, формирование положительного имиджа «человека труда». Его поддержала управляющая ООО «НЗСП» Анастасия Горбулицкая, которая поделилась опытом удержания молодых специалистов на предприятии и информацией об участии в регион. программе «Промышленный туризм». Ген. директор МАРП рассказал о ряде предложений, подготовленных для «Нац. агентства развития квалификаций» и направленных на формирование резерва рынка труда, снижение дефицита кадров. Для внедрения нац. системы квалификации необходимо: — стимулировать предприятия, проводящие независимую оценку своих работников; — стимулировать граждан преференциями при приеме на работу или повышением зарплаты при повышении квалификац. уровня; — ввести обязательность независимой оценки квалификаций для выпускников ДПО и принятия сообществом работодателей результатов оценки; — применение нематериальных санкций к тем, кто не ведет подобную работу (недопущение к тендерам мун. и гос. заказа).</w:t>
      </w:r>
    </w:p>
    <w:p>
      <w:pPr>
        <w:pStyle w:val="Normal"/>
        <w:tabs>
          <w:tab w:val="clear" w:pos="720"/>
          <w:tab w:val="left" w:pos="284" w:leader="none"/>
        </w:tabs>
        <w:jc w:val="both"/>
        <w:rPr/>
      </w:pPr>
      <w:r>
        <w:rPr>
          <w:sz w:val="18"/>
          <w:szCs w:val="18"/>
        </w:rPr>
        <w:tab/>
        <w:t>Владимир Курафеев и Виктор Лиманов доложили о работе Центров, о проблемах и достижениях.</w:t>
      </w:r>
    </w:p>
    <w:p>
      <w:pPr>
        <w:pStyle w:val="Normal"/>
        <w:tabs>
          <w:tab w:val="clear" w:pos="720"/>
          <w:tab w:val="left" w:pos="284" w:leader="none"/>
        </w:tabs>
        <w:jc w:val="both"/>
        <w:rPr/>
      </w:pPr>
      <w:r>
        <w:rPr>
          <w:sz w:val="18"/>
          <w:szCs w:val="18"/>
        </w:rPr>
        <w:tab/>
        <w:t>Алексей Антонов рассказал о деятельности Фонда «Образование» и подготовке кадров для промышленности.</w:t>
      </w:r>
    </w:p>
    <w:p>
      <w:pPr>
        <w:pStyle w:val="Normal"/>
        <w:tabs>
          <w:tab w:val="clear" w:pos="720"/>
          <w:tab w:val="left" w:pos="284" w:leader="none"/>
        </w:tabs>
        <w:jc w:val="both"/>
        <w:rPr/>
      </w:pPr>
      <w:r>
        <w:rPr>
          <w:sz w:val="18"/>
          <w:szCs w:val="18"/>
        </w:rPr>
        <w:tab/>
        <w:t>Кирилл Ипполитов представил доклад о взаимодействии пром. предприятий с системой СПО по вопросам подготовки квалифицирован. кадров на примере АО «НЗПП-Восток». Предприятие взаимодействует с учеб. заведениями, и вместе с базовым колледжем электроники и вычислительной техники входит в программу «Профессионалитет», благодаря чему за 2023-2024 гг. удалось восстановить специальность «Портативная электроника» и набрать 25 студентов на целевое обучение. Создан учеб. - производ. комбинат на базе колледжа, где студенты занимаются монтажом оборудования для завода, организована оплачиваемая практика для студентов. Для школьников проводятся экскурсии на предприятии. Кирилл Ипполитов подчеркнул, что меры поддержки, на примере «Профессионалитета», действенные, и призвал участвовать в них.</w:t>
      </w:r>
    </w:p>
    <w:p>
      <w:pPr>
        <w:pStyle w:val="Normal"/>
        <w:tabs>
          <w:tab w:val="clear" w:pos="720"/>
          <w:tab w:val="left" w:pos="284" w:leader="none"/>
        </w:tabs>
        <w:jc w:val="both"/>
        <w:rPr>
          <w:sz w:val="18"/>
          <w:szCs w:val="18"/>
        </w:rPr>
      </w:pPr>
      <w:r>
        <w:rPr>
          <w:sz w:val="18"/>
          <w:szCs w:val="18"/>
        </w:rPr>
        <w:tab/>
        <w:t>Подводя итоги встречи, Юрий Бернадский обозначил приоритетные направления работы в сфере кадров для промышленности – прогнозирование кадровой потребности экономики, развитие целевого обучения, популяризация раб. профессий.</w:t>
      </w:r>
    </w:p>
    <w:p>
      <w:pPr>
        <w:pStyle w:val="Normal"/>
        <w:tabs>
          <w:tab w:val="clear" w:pos="720"/>
          <w:tab w:val="left" w:pos="284" w:leader="none"/>
        </w:tabs>
        <w:jc w:val="both"/>
        <w:rPr>
          <w:sz w:val="18"/>
          <w:szCs w:val="18"/>
        </w:rPr>
      </w:pPr>
      <w:r>
        <w:rPr>
          <w:sz w:val="18"/>
          <w:szCs w:val="18"/>
        </w:rPr>
        <w:tab/>
      </w:r>
      <w:r>
        <w:rPr>
          <w:b/>
          <w:sz w:val="18"/>
          <w:szCs w:val="18"/>
        </w:rPr>
        <w:t>28.10. Образовательная программа Президентской Академии «Управленческое мастерство: развитие региональных команд».</w:t>
      </w:r>
      <w:r>
        <w:rPr>
          <w:sz w:val="18"/>
          <w:szCs w:val="18"/>
        </w:rPr>
        <w:t xml:space="preserve"> Приняли участие: нач. упр. Минэкономразвития НСО Анна Винникова, и.о. нач. департ. инвест., потреб. рынка, иннов. и предпринимат.  г. Новосибирска Денис Колмаков, дир. департ. развития НСО Ирина Голышева, глава Колыванского района Евгений Артюхов, зам. главы Искитимского района Борис Безденежных, дир. по инвест. АО «Регион. электросети» Елена Усольцева, зам. главы Кольцово Татьяна Болдырева.</w:t>
      </w:r>
    </w:p>
    <w:p>
      <w:pPr>
        <w:pStyle w:val="Normal"/>
        <w:tabs>
          <w:tab w:val="clear" w:pos="720"/>
          <w:tab w:val="left" w:pos="284" w:leader="none"/>
        </w:tabs>
        <w:jc w:val="both"/>
        <w:rPr/>
      </w:pPr>
      <w:r>
        <w:rPr>
          <w:sz w:val="18"/>
          <w:szCs w:val="18"/>
        </w:rPr>
        <w:tab/>
        <w:t>Участники команд проходили образ. курсы по спец. программам. Предложено 20 тем для обучения: командное принятие решений, контроль и обратная связь, инвест. предложения как новый элемент стандарта, территор. маркетинг и другие.</w:t>
      </w:r>
    </w:p>
    <w:p>
      <w:pPr>
        <w:pStyle w:val="Normal"/>
        <w:tabs>
          <w:tab w:val="clear" w:pos="720"/>
          <w:tab w:val="left" w:pos="284" w:leader="none"/>
        </w:tabs>
        <w:jc w:val="both"/>
        <w:rPr>
          <w:sz w:val="18"/>
          <w:szCs w:val="18"/>
        </w:rPr>
      </w:pPr>
      <w:r>
        <w:rPr>
          <w:sz w:val="18"/>
          <w:szCs w:val="18"/>
        </w:rPr>
        <w:tab/>
        <w:t xml:space="preserve">Команды строили презентации по инвестиционной привлекательности региона. Далее защита проектов по повышению инвестиционной привлекательности, где каждый регион стремился показать «наибольшую привлекательность» для инвестиций в свое развитие. Представители Минэкономразвития РФ дали ответы на вопросы по развитию Регионального инвестиционного стандарта – с назначением Андрея Белоусова министром обороны РФ, кто будет курировать исполнение регинвестстандарта в регионах. Эта функция возложена на министра экономического развития Максима Решетникова. </w:t>
      </w:r>
    </w:p>
    <w:p>
      <w:pPr>
        <w:pStyle w:val="Normal"/>
        <w:tabs>
          <w:tab w:val="clear" w:pos="720"/>
          <w:tab w:val="left" w:pos="284" w:leader="none"/>
        </w:tabs>
        <w:jc w:val="both"/>
        <w:rPr/>
      </w:pPr>
      <w:r>
        <w:rPr>
          <w:sz w:val="18"/>
          <w:szCs w:val="18"/>
        </w:rPr>
        <w:tab/>
        <w:t>По итогам соревнований команда НСО получила сертификат отличия «За лучшую командную работу» и вошла в пятерку лучших регионов в РФ.</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4 </w:t>
                          </w:r>
                          <w:r>
                            <w:rPr>
                              <w:rFonts w:cs="Arial" w:ascii="Arial" w:hAnsi="Arial"/>
                              <w:sz w:val="18"/>
                            </w:rPr>
                            <w:t>(787)</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4 </w:t>
                    </w:r>
                    <w:r>
                      <w:rPr>
                        <w:rFonts w:cs="Arial" w:ascii="Arial" w:hAnsi="Arial"/>
                        <w:sz w:val="18"/>
                      </w:rPr>
                      <w:t>(787)</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0-30T09:10:00Z</cp:lastPrinted>
  <dcterms:modified xsi:type="dcterms:W3CDTF">2024-11-05T02:57:00Z</dcterms:modified>
  <cp:revision>25</cp:revision>
  <dc:subject/>
  <dc:title>Корпоративный бюллетень МАРП</dc:title>
</cp:coreProperties>
</file>