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b/>
          <w:sz w:val="18"/>
          <w:szCs w:val="18"/>
        </w:rPr>
        <w:tab/>
        <w:tab/>
      </w:r>
    </w:p>
    <w:p>
      <w:pPr>
        <w:pStyle w:val="Style43"/>
        <w:tabs>
          <w:tab w:val="clear" w:pos="720"/>
          <w:tab w:val="left" w:pos="284" w:leader="none"/>
        </w:tabs>
        <w:jc w:val="both"/>
        <w:rPr>
          <w:b/>
          <w:b/>
          <w:sz w:val="18"/>
          <w:szCs w:val="18"/>
        </w:rPr>
      </w:pPr>
      <w:r>
        <w:rPr>
          <w:b/>
          <w:sz w:val="18"/>
          <w:szCs w:val="18"/>
        </w:rPr>
        <w:tab/>
        <w:t xml:space="preserve">16.10. Общественный совет УФАС. Нац. план развития конкуренции в РФ до 2030 г. МАРП подключился к формированию предложений в проект Нац. плана развития конкуренции в РФ до 2030 года. </w:t>
      </w:r>
      <w:r>
        <w:rPr>
          <w:sz w:val="18"/>
          <w:szCs w:val="18"/>
        </w:rPr>
        <w:t>Приняли участие: зам. рук. Новосибирского УФАС России Елена Максимейко, ген.дир. МАРП Юрий Бернадский, доцент кафедры финансов и кредита РАНХиГС, к.э.н. Ирина Бондаренко, нач. отдела анализа и взаимодействия с органами гос. власти Новосибирского УФАС России Татьяна Сухинина, члены совета.</w:t>
      </w:r>
    </w:p>
    <w:p>
      <w:pPr>
        <w:pStyle w:val="Style43"/>
        <w:tabs>
          <w:tab w:val="clear" w:pos="720"/>
          <w:tab w:val="left" w:pos="284" w:leader="none"/>
        </w:tabs>
        <w:jc w:val="both"/>
        <w:rPr>
          <w:sz w:val="18"/>
          <w:szCs w:val="18"/>
        </w:rPr>
      </w:pPr>
      <w:r>
        <w:rPr>
          <w:sz w:val="18"/>
          <w:szCs w:val="18"/>
        </w:rPr>
        <w:tab/>
        <w:t>Ирина Бондаренко проинформировала совет об основных методических подходах к формализации ценообразования в коммерческой политике компаний: удельная цена, балльная оценка, агрегатный метод, регрессионный анализ.</w:t>
      </w:r>
    </w:p>
    <w:p>
      <w:pPr>
        <w:pStyle w:val="Style43"/>
        <w:tabs>
          <w:tab w:val="clear" w:pos="720"/>
          <w:tab w:val="left" w:pos="284" w:leader="none"/>
        </w:tabs>
        <w:jc w:val="both"/>
        <w:rPr>
          <w:sz w:val="18"/>
          <w:szCs w:val="18"/>
        </w:rPr>
      </w:pPr>
      <w:r>
        <w:rPr>
          <w:sz w:val="18"/>
          <w:szCs w:val="18"/>
        </w:rPr>
        <w:tab/>
        <w:t>Максимейко Елена доложила о практике использования Новосибирским УФАС России общедоступной информации о ценовых индикаторах (утвержденные методики, информационные системы, реестры и др.) и о изучении практики исполнения соглашений между региональными органами власти и хозяйствующими субъектами о принятии обязательств по снижению и не повышению цен, либо ограничению наценки на товары.</w:t>
      </w:r>
    </w:p>
    <w:p>
      <w:pPr>
        <w:pStyle w:val="Normal"/>
        <w:tabs>
          <w:tab w:val="clear" w:pos="720"/>
          <w:tab w:val="left" w:pos="284" w:leader="none"/>
        </w:tabs>
        <w:jc w:val="both"/>
        <w:rPr/>
      </w:pPr>
      <w:r>
        <w:rPr>
          <w:rFonts w:cs="Calibri" w:ascii="Calibri" w:hAnsi="Calibri"/>
          <w:sz w:val="22"/>
          <w:szCs w:val="22"/>
        </w:rPr>
        <w:tab/>
      </w:r>
      <w:r>
        <w:rPr>
          <w:b/>
          <w:sz w:val="18"/>
          <w:szCs w:val="18"/>
        </w:rPr>
        <w:t>22.10. Комиссия по проведению отбора организаций на предоставление субсидий из област. бюджета НСО.</w:t>
      </w:r>
      <w:r>
        <w:rPr>
          <w:sz w:val="18"/>
          <w:szCs w:val="18"/>
        </w:rPr>
        <w:t xml:space="preserve"> Приняли участие: мин. пром., торг. и развития предпринимательства НСО Андрей Гончаров, ген. дир. МАРП Юрий Бернадский, ген. дир. ООО «Сибсайнс» Влада Козина, рук. отдела господдержки АО СКТБ «Катализатор» Денис Сазонов, представитель ООО «Авиатехснаб» Татьяна Попова, члены Комиссии.</w:t>
      </w:r>
    </w:p>
    <w:p>
      <w:pPr>
        <w:pStyle w:val="Normal"/>
        <w:tabs>
          <w:tab w:val="clear" w:pos="720"/>
          <w:tab w:val="left" w:pos="284" w:leader="none"/>
        </w:tabs>
        <w:jc w:val="both"/>
        <w:rPr/>
      </w:pPr>
      <w:r>
        <w:rPr>
          <w:sz w:val="18"/>
          <w:szCs w:val="18"/>
        </w:rPr>
        <w:tab/>
        <w:t>Влада Козина рассказала о проекте «Программно-аппаратный комплекс с искусственным интеллектом для охраны стационарных объектов от вторжения БПЛА» Цель проекта – создание портативного, мобильного, автономного устройства, состоящего из платы и периферии со встроенным программным обеспечением для радиочастотной пеленгации в радиусе до 2000 метров, размещаемое вокруг охраняемой территории для звукового оповещения и защиты воздушного пространства крупных инфраструкт. объектов (аэропорты, вокзалы, стадионы и т.д.). Сумма затрат по проекту 9 396 тыс. руб. Сумма субсидии регион. бюджета 4 500 тыс. руб.</w:t>
      </w:r>
    </w:p>
    <w:p>
      <w:pPr>
        <w:pStyle w:val="Normal"/>
        <w:tabs>
          <w:tab w:val="clear" w:pos="720"/>
          <w:tab w:val="left" w:pos="284" w:leader="none"/>
        </w:tabs>
        <w:jc w:val="both"/>
        <w:rPr/>
      </w:pPr>
      <w:r>
        <w:rPr>
          <w:sz w:val="18"/>
          <w:szCs w:val="18"/>
        </w:rPr>
        <w:tab/>
        <w:t xml:space="preserve">Денис Сазонов представил проект «Разработка катализатора дегидрирования низших парафиновых углеводородов в стационарном слое» Цель инновац. проекта – разработка алюмохромового катализатора дегидрирования низших парафиновых углеводородов в стационарном слое.  Катализатор используется в процессах производства синтет. каучука, пластмасс, МТБЭ – компонент для получения высокооктанового топлива. Задачи проекта – отработка технологии производства катализатора на основе собственного сырья. Характеристики катализатора должны соответствовать или превосходить, аналоги зарубеж. производства. Создание 15 новых высококвалифицирован. рабоч. мест. Актуальность проекта связана с импортозависимостью отечествен. нефтехим. заводов от поставок катализатора. Зависимость от импорта увеличилась после запрета на поставки в Россию катализаторов со стороны недружественных стран с момента начала СВО. Сумма затрат по проекту 18 508 тыс. руб. Сумма субсидии рег. бюджета 5 000 тыс. руб. </w:t>
      </w:r>
    </w:p>
    <w:p>
      <w:pPr>
        <w:pStyle w:val="Normal"/>
        <w:tabs>
          <w:tab w:val="clear" w:pos="720"/>
          <w:tab w:val="left" w:pos="284" w:leader="none"/>
        </w:tabs>
        <w:jc w:val="both"/>
        <w:rPr>
          <w:sz w:val="18"/>
          <w:szCs w:val="18"/>
        </w:rPr>
      </w:pPr>
      <w:r>
        <w:rPr>
          <w:sz w:val="18"/>
          <w:szCs w:val="18"/>
        </w:rPr>
        <w:tab/>
        <w:t>Татьяна Попова доложила о проекте «Стенд для производства работ по проверке работоспособности и соответствию нормированным значениям параметров, указанных в руководствах по техническому обслуживанию гидравлических агрегатов и их частей стенда ЦДСА.СТИ.10С.00.00.000» Цель проекта – разработка конструкторской, технологической и эксплуатационной документации на ЦДСА.СТИ.10С.00.00.000. Проектирование, изготовление и испытание опытного образца, изготовленного по вновь разработанной документации. Разработка ЦДСА.СТИ.10С.00.00.000 обусловлена необходимостью</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 xml:space="preserve"> </w:t>
      </w:r>
      <w:r>
        <w:rPr>
          <w:sz w:val="18"/>
          <w:szCs w:val="18"/>
        </w:rPr>
        <w:t xml:space="preserve">изготовления оборудования для производства работ по проверке работоспособности и соответствию нормирован. значениям параметров, указанных в руководствах по технич. обслуживанию агрегатов гидросистемы самолетов А320 (Airbus), от обслуживания которых отказались зарубеж. производители. Стенд выполняет функции проверки агрегатов, которые в РФ не осуществляются. Сумма затрат по проекту 3 186 тыс. руб. Запрашиваемая сумма субсидии регион. бюджета 1 600 тыс. руб. </w:t>
      </w:r>
    </w:p>
    <w:p>
      <w:pPr>
        <w:pStyle w:val="Normal"/>
        <w:tabs>
          <w:tab w:val="clear" w:pos="720"/>
          <w:tab w:val="left" w:pos="284" w:leader="none"/>
        </w:tabs>
        <w:jc w:val="both"/>
        <w:rPr>
          <w:sz w:val="18"/>
          <w:szCs w:val="18"/>
        </w:rPr>
      </w:pPr>
      <w:r>
        <w:rPr>
          <w:sz w:val="18"/>
          <w:szCs w:val="18"/>
        </w:rPr>
        <w:tab/>
        <w:t>Итоговым решением Комиссия постановила рекомендовать проекты на предоставление субсидии из област. бюджета НСО.</w:t>
      </w:r>
    </w:p>
    <w:p>
      <w:pPr>
        <w:pStyle w:val="Normal"/>
        <w:tabs>
          <w:tab w:val="clear" w:pos="720"/>
          <w:tab w:val="left" w:pos="284" w:leader="none"/>
        </w:tabs>
        <w:jc w:val="both"/>
        <w:rPr/>
      </w:pPr>
      <w:r>
        <w:rPr>
          <w:sz w:val="18"/>
          <w:szCs w:val="18"/>
        </w:rPr>
        <w:tab/>
      </w:r>
      <w:r>
        <w:rPr>
          <w:b/>
          <w:sz w:val="18"/>
          <w:szCs w:val="18"/>
        </w:rPr>
        <w:t>23.10. Консультативный совет СТУ. МАРП принял участие в обсуждении вопросов внешнеэкономической деятельности СТУ</w:t>
      </w:r>
      <w:r>
        <w:rPr>
          <w:sz w:val="18"/>
          <w:szCs w:val="18"/>
        </w:rPr>
        <w:t>. Приняли участие: нач. СТУ Александр Ястребов, нач. службы фед. тамож. доходов СТУ Дмитрий Колыханов, нач. отдела валютного контроля СТУ Ольга Сунцова, нач. отдела контроля за ввозом и оборотом товаров СТУ Алексей Ярушкин, нач. отдела организации адм. расследований Сиб.  опер. таможни Игорь Барон, рук. подразделения акц. общества «РЭЦ» в г. Новосибирске Елена Брагова, рук. филиала АМАП по СФО Анатолий Антонов, президент НГТПП Юрий Бернадский, исп. директор — вице-президент НГТПП Оксана Исаева, рук. Союза транспортников, экспедиторов и логистов Сибири Сергей Максимов, представители таможенных управлений и министерств Сибири, а также предприятия МАРП.</w:t>
      </w:r>
    </w:p>
    <w:p>
      <w:pPr>
        <w:pStyle w:val="Normal"/>
        <w:tabs>
          <w:tab w:val="clear" w:pos="720"/>
          <w:tab w:val="left" w:pos="284" w:leader="none"/>
        </w:tabs>
        <w:jc w:val="both"/>
        <w:rPr/>
      </w:pPr>
      <w:r>
        <w:rPr>
          <w:sz w:val="18"/>
          <w:szCs w:val="18"/>
        </w:rPr>
        <w:tab/>
        <w:t>Александр Ястребов отметил, что взаимодействие с бизнес-кругами и деловыми сообществами остаются приоритетными направлениями работы подразделений Сибирской таможни. В 2024 году деловая активность участников ВЭД в СФО остается высокой. Задачи сибирской таможни: содействие поддержанию и развитию торг. связей СФО с зарубеж. партнерами, помощь регионам в реализации инвест. проектов, противодействие контрабанды, предотвращение ввоза небезопасных товаров.</w:t>
      </w:r>
    </w:p>
    <w:p>
      <w:pPr>
        <w:pStyle w:val="Normal"/>
        <w:tabs>
          <w:tab w:val="clear" w:pos="720"/>
          <w:tab w:val="left" w:pos="284" w:leader="none"/>
        </w:tabs>
        <w:jc w:val="both"/>
        <w:rPr/>
      </w:pPr>
      <w:r>
        <w:rPr>
          <w:sz w:val="18"/>
          <w:szCs w:val="18"/>
        </w:rPr>
        <w:tab/>
        <w:t>Ольга Сунцова рассказала о способах оплаты по внешнеэконом. сделкам в современных условиях.</w:t>
      </w:r>
    </w:p>
    <w:p>
      <w:pPr>
        <w:pStyle w:val="Normal"/>
        <w:tabs>
          <w:tab w:val="clear" w:pos="720"/>
          <w:tab w:val="left" w:pos="284" w:leader="none"/>
        </w:tabs>
        <w:jc w:val="both"/>
        <w:rPr/>
      </w:pPr>
      <w:r>
        <w:rPr>
          <w:sz w:val="18"/>
          <w:szCs w:val="18"/>
        </w:rPr>
        <w:tab/>
        <w:t>Алексей Ярушкин поделился практикой контроля вывозимых в страны ЕАЭС товаров в условиях действия спец. эконом. мер. За 2024 год моб. группами СТУ было проконтролировано 18 тыс. ТС, вывозящих лесоматериалы, выявлены нарушения в 277 ТС, возбуждено 46 ДАП, 5 УД. Докладчик обратил внимание, что при возникновении спорных вопросов – обращаться на телефон «горячей линии» СТУ (3833199-030).</w:t>
      </w:r>
    </w:p>
    <w:p>
      <w:pPr>
        <w:pStyle w:val="Normal"/>
        <w:tabs>
          <w:tab w:val="clear" w:pos="720"/>
          <w:tab w:val="left" w:pos="284" w:leader="none"/>
        </w:tabs>
        <w:jc w:val="both"/>
        <w:rPr/>
      </w:pPr>
      <w:r>
        <w:rPr>
          <w:sz w:val="18"/>
          <w:szCs w:val="18"/>
        </w:rPr>
        <w:tab/>
        <w:t>Юрий Бернадский отметил, что в соответствии с Постановлением Правительства РФ от 09.03.2022 № 312 ограничен вывоз отдельн. категорий пром. продукции за пределы РФ. Экспортеру необходимо подтвердить российское происхождения товара в ТПП и соответствующее разрешение Минпром. РФ.</w:t>
      </w:r>
    </w:p>
    <w:p>
      <w:pPr>
        <w:pStyle w:val="Normal"/>
        <w:tabs>
          <w:tab w:val="clear" w:pos="720"/>
          <w:tab w:val="left" w:pos="284" w:leader="none"/>
        </w:tabs>
        <w:jc w:val="both"/>
        <w:rPr/>
      </w:pPr>
      <w:r>
        <w:rPr>
          <w:sz w:val="18"/>
          <w:szCs w:val="18"/>
        </w:rPr>
        <w:tab/>
        <w:t>Сергей Максимов рассказал о контейнерных перевозках в СФО. 70% экспорт. - импорт. товаров перевозятся в контейнерах. Существенный рост угольных грузов на экспорт серьезно загрузил БАМ и Транссиб. В 2028 году объем переработки контейнеров в НТЛ узле составит 147%.</w:t>
      </w:r>
    </w:p>
    <w:p>
      <w:pPr>
        <w:pStyle w:val="Normal"/>
        <w:tabs>
          <w:tab w:val="clear" w:pos="720"/>
          <w:tab w:val="left" w:pos="284" w:leader="none"/>
        </w:tabs>
        <w:jc w:val="both"/>
        <w:rPr/>
      </w:pPr>
      <w:r>
        <w:rPr>
          <w:sz w:val="18"/>
          <w:szCs w:val="18"/>
        </w:rPr>
        <w:tab/>
        <w:t>Игорь Барон доложил о нарушениях требований тамож. законодательства, влекущих админ. ответственность и мерах профилактики правонарушений.</w:t>
      </w:r>
    </w:p>
    <w:p>
      <w:pPr>
        <w:pStyle w:val="Normal"/>
        <w:tabs>
          <w:tab w:val="clear" w:pos="720"/>
          <w:tab w:val="left" w:pos="284" w:leader="none"/>
        </w:tabs>
        <w:jc w:val="both"/>
        <w:rPr/>
      </w:pPr>
      <w:r>
        <w:rPr>
          <w:sz w:val="18"/>
          <w:szCs w:val="18"/>
        </w:rPr>
        <w:tab/>
        <w:t>Предприниматели получили ответы от представителей Сиб. таможенного управления на актуальные вопросы развития ВЭД в регионе, как разобраться в правильности применения ими и должностными лицами таможен. органов положений права ЕЭС и законодательства РФ о таможенном регулировании, отстоять права и законные интересы с наименьшими затратами. Участников проинформировали о проведении 24 октября 2024 года в 10:00 (мск) на платформе «Вебинары ФТС России» онлайн-встречи на тему: «Об ошибках участников внешнеэконом. деятельности при подаче жалоб в области тамож. дела».</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3 </w:t>
                          </w:r>
                          <w:r>
                            <w:rPr>
                              <w:rFonts w:cs="Arial" w:ascii="Arial" w:hAnsi="Arial"/>
                              <w:sz w:val="18"/>
                            </w:rPr>
                            <w:t>(78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3 </w:t>
                    </w:r>
                    <w:r>
                      <w:rPr>
                        <w:rFonts w:cs="Arial" w:ascii="Arial" w:hAnsi="Arial"/>
                        <w:sz w:val="18"/>
                      </w:rPr>
                      <w:t>(78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0-11T13:58:00Z</cp:lastPrinted>
  <dcterms:modified xsi:type="dcterms:W3CDTF">2024-11-05T03:04:00Z</dcterms:modified>
  <cp:revision>21</cp:revision>
  <dc:subject/>
  <dc:title>Корпоративный бюллетень МАРП</dc:title>
</cp:coreProperties>
</file>