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ab/>
      </w:r>
    </w:p>
    <w:p>
      <w:pPr>
        <w:pStyle w:val="Normal"/>
        <w:tabs>
          <w:tab w:val="clear" w:pos="720"/>
          <w:tab w:val="left" w:pos="284" w:leader="none"/>
        </w:tabs>
        <w:jc w:val="both"/>
        <w:rPr>
          <w:sz w:val="18"/>
          <w:szCs w:val="18"/>
        </w:rPr>
      </w:pPr>
      <w:r>
        <w:rPr>
          <w:sz w:val="18"/>
          <w:szCs w:val="18"/>
        </w:rPr>
        <w:tab/>
      </w:r>
      <w:r>
        <w:rPr>
          <w:b/>
          <w:sz w:val="18"/>
          <w:szCs w:val="18"/>
        </w:rPr>
        <w:t>10.10.</w:t>
      </w:r>
      <w:r>
        <w:rPr>
          <w:sz w:val="18"/>
          <w:szCs w:val="18"/>
        </w:rPr>
        <w:t xml:space="preserve"> </w:t>
      </w:r>
      <w:r>
        <w:rPr>
          <w:b/>
          <w:sz w:val="18"/>
          <w:szCs w:val="18"/>
          <w:u w:val="single"/>
        </w:rPr>
        <w:t>Комиссия</w:t>
      </w:r>
      <w:r>
        <w:rPr>
          <w:b/>
          <w:sz w:val="18"/>
          <w:szCs w:val="18"/>
        </w:rPr>
        <w:t xml:space="preserve"> по проведению конкурса инвест. проектов на предоставление гос. поддержки на территории НСО.</w:t>
      </w:r>
    </w:p>
    <w:p>
      <w:pPr>
        <w:pStyle w:val="Normal"/>
        <w:jc w:val="both"/>
        <w:rPr>
          <w:sz w:val="18"/>
          <w:szCs w:val="18"/>
        </w:rPr>
      </w:pPr>
      <w:r>
        <w:rPr>
          <w:sz w:val="18"/>
          <w:szCs w:val="18"/>
        </w:rPr>
        <w:t> </w:t>
      </w:r>
      <w:r>
        <w:rPr>
          <w:sz w:val="18"/>
          <w:szCs w:val="18"/>
        </w:rPr>
        <w:t xml:space="preserve">Приняли участие: перв. зам. Председателя Правительства НСО Владимир Знатков, Председатель Заксобрания НСО Андрей Шимкив, мин. пром., торг. и развития предпринимательства Андрей Гончаров, мин. эконом. развития Лев Решетников, ген. дир. МАРП Юрий Бернадский, врио ген. дир. АО «Корпорация развития НСО» Вячеслав Радионов, члены комиссии. </w:t>
      </w:r>
    </w:p>
    <w:p>
      <w:pPr>
        <w:pStyle w:val="Normal"/>
        <w:tabs>
          <w:tab w:val="clear" w:pos="720"/>
          <w:tab w:val="left" w:pos="284" w:leader="none"/>
        </w:tabs>
        <w:jc w:val="both"/>
        <w:rPr/>
      </w:pPr>
      <w:r>
        <w:rPr>
          <w:sz w:val="18"/>
          <w:szCs w:val="18"/>
        </w:rPr>
        <w:tab/>
        <w:t>Представленные проекты: 1. ООО ФИРМА «МИАРИТ», проект «Строительство и запуск на территории РФ Завода по производству бытовой техники». Объем инвест. затрат проекта – 2463,7 млн. руб., количество новых рабоч. мест – 265, налог. начисления в консолидированный бюджет – 953 млн. руб. Необх. гос. поддержка в виде льгот по налогу на имущество 309,5 млн. руб. 2. АО «НМЗ ИМ. КУЗЬМИНА», проект «Организация производства профнастила на АО «НМЗ им. Кузьмина». Проект предусматривает объем инвест. затрат 136,1 млн. руб., колич. новых рабоч. мест – 20, налог. начисления в бюджет – 136,7 млн. руб. Необходимо 14,9 млн. руб. в качестве гос. поддержки. 3. ООО «АРМАЗ», проект «Комплекс на подработке сельскохоз. культур с цехом прессования и экстракции». Объем инвест. затрат – 352 млн. руб., колич. новых рабоч. мест – 60, налог. начисления – 181,7 млн. руб. Объем гос. поддержки – 54,8 млн руб. 4. ООО «РАЗРЕЗ БОГАТЫРЬ», проект «ООО «Разрез Богатырь». Объем инвест. затрат проекта – 63011 млн. руб., колич.  новых рабоч. мест – 3280, налог. начисления– 48772 млн. руб. Необх. гос. поддержка 1099 млн. руб. 5. АО «ПТИЦЕФАБРИКА ЧИКСКАЯ», проект «Реконструкция АО «Птицефабрика Чикская», объем инвест затрат 1960 млн. руб., колич. новых рабоч. мест – 99, налог. начисления в бюджет – 109,9 млн. руб. Гос. поддержка 96 млн. руб. (субсидии и налоговые льготы).</w:t>
      </w:r>
    </w:p>
    <w:p>
      <w:pPr>
        <w:pStyle w:val="Normal"/>
        <w:tabs>
          <w:tab w:val="clear" w:pos="720"/>
          <w:tab w:val="left" w:pos="284" w:leader="none"/>
        </w:tabs>
        <w:jc w:val="both"/>
        <w:rPr>
          <w:sz w:val="18"/>
          <w:szCs w:val="18"/>
        </w:rPr>
      </w:pPr>
      <w:r>
        <w:rPr>
          <w:sz w:val="18"/>
          <w:szCs w:val="18"/>
        </w:rPr>
        <w:tab/>
        <w:t xml:space="preserve">Принято решение поддержать инвестиционные проекты и предоставить государственную поддержку для их реализации с учетом существующих лимитов на 2025-2029 гг. </w:t>
      </w:r>
    </w:p>
    <w:p>
      <w:pPr>
        <w:pStyle w:val="Normal"/>
        <w:tabs>
          <w:tab w:val="clear" w:pos="720"/>
          <w:tab w:val="left" w:pos="284" w:leader="none"/>
        </w:tabs>
        <w:jc w:val="both"/>
        <w:rPr/>
      </w:pPr>
      <w:r>
        <w:rPr>
          <w:sz w:val="18"/>
          <w:szCs w:val="18"/>
        </w:rPr>
        <w:tab/>
        <w:t>Решено прекратить гос. поддержку в связи с завершением реализации 10-ти проектов предприятий: АО «САНАТОРИЙ «КРАСНОЗЕРСКИЙ («Расширение комплекса сан. - курорт. зоны на базе АО «Санаторий «Краснозерский» на террит. Краснозерского района»); ООО «БЕЛЛА СИБИРЬ» («Фабрика по производ. бумаж. изделий»); ООО «ФАГОТ» («Концессион. соглашение в отношении объектов коммун. инфраструктуры и иных объектов коммун. хозяйства — объектов системы теплоснаб. и горячего водоснаб. р.п. Маслянино, НСО»); АО «ВЕКТОР-БИАЛЬГАМ» («Создание участка розлива инъекционных препаратов в соответствии с требованиями GMP»); ООО «РЕВИКС ДОКТОР ФАРМЕР КОРМА» («Создание в Новосибирске предприятия по производству готовых форм корм. добавок для сельскохоз. животных и птиц»); АО «ПРОИЗВОДСТВЕННАЯ ФАРМАЦЕВТИЧЕСКАЯ КОМПАНИЯ ОБНОВЛЕНИЕ» («Расширение и увеличение мощностей фармацевт. производства»; ООО «МАРС» («Модернизация завода для выпуска кормов для мелких дом. животных по новой технологии»); ООО «НЕО-ПАК» («Запуск современного высокотехнологического оборудования с удвоением объемов производства гибкой полимерной упаковки и пакетов»); ООО «РУСАГРОМАРКЕТ-НОВОСИБИРСК» («Строительство центра торговли и переработки сельхоз. на территории ПЛП)»; ООО «ЭЛИЗИУМ» («Приобретение 8-цветной линии для производства обоев»).</w:t>
      </w:r>
    </w:p>
    <w:p>
      <w:pPr>
        <w:pStyle w:val="Normal"/>
        <w:tabs>
          <w:tab w:val="clear" w:pos="720"/>
          <w:tab w:val="left" w:pos="284" w:leader="none"/>
        </w:tabs>
        <w:jc w:val="both"/>
        <w:rPr>
          <w:sz w:val="18"/>
          <w:szCs w:val="18"/>
        </w:rPr>
      </w:pPr>
      <w:r>
        <w:rPr>
          <w:sz w:val="18"/>
          <w:szCs w:val="18"/>
        </w:rPr>
        <w:tab/>
      </w:r>
      <w:r>
        <w:rPr>
          <w:b/>
          <w:sz w:val="18"/>
          <w:szCs w:val="18"/>
        </w:rPr>
        <w:t xml:space="preserve">02.10. Круглый стол </w:t>
      </w:r>
      <w:r>
        <w:rPr>
          <w:b/>
          <w:sz w:val="18"/>
          <w:szCs w:val="18"/>
          <w:u w:val="single"/>
        </w:rPr>
        <w:t>«Треугольник Лаврентьева»</w:t>
      </w:r>
      <w:r>
        <w:rPr>
          <w:sz w:val="18"/>
          <w:szCs w:val="18"/>
        </w:rPr>
        <w:t xml:space="preserve"> Приняли участие: профессор НГУ Владимир Клисторин, президент МАРП Сергей Карпекин, ген. дир. НИИЭП Валерий Эдвабник, президент Союза транспортников, экспедиторов и логист. Сибири Сергей Максимов, доктор экон. наук, заслуж. экономист </w:t>
      </w:r>
    </w:p>
    <w:p>
      <w:pPr>
        <w:pStyle w:val="Normal"/>
        <w:tabs>
          <w:tab w:val="clear" w:pos="720"/>
          <w:tab w:val="left" w:pos="284" w:leader="none"/>
        </w:tabs>
        <w:jc w:val="both"/>
        <w:rPr>
          <w:sz w:val="18"/>
          <w:szCs w:val="18"/>
        </w:rPr>
      </w:pPr>
      <w:r>
        <w:rPr>
          <w:sz w:val="18"/>
          <w:szCs w:val="18"/>
        </w:rPr>
        <w:t>РФ Александр Кисельников, рук. Центра по взаимодействию с</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органами власти и промышленными партнерами НГУ. Александр Люлько, вед. науч. сотруд. ИЭОПП СО РАН Юрий Воронов, зам. губернатора НСО Ирина Мануйлова</w:t>
      </w:r>
      <w:r>
        <w:rPr>
          <w:b/>
          <w:bCs/>
          <w:color w:val="212529"/>
          <w:sz w:val="18"/>
          <w:szCs w:val="18"/>
          <w:shd w:fill="FFFFFF" w:val="clear"/>
        </w:rPr>
        <w:t>.</w:t>
      </w:r>
      <w:r>
        <w:rPr>
          <w:color w:val="212529"/>
          <w:sz w:val="18"/>
          <w:szCs w:val="18"/>
          <w:shd w:fill="FFFFFF" w:val="clear"/>
        </w:rPr>
        <w:t xml:space="preserve"> </w:t>
      </w:r>
    </w:p>
    <w:p>
      <w:pPr>
        <w:pStyle w:val="Normal"/>
        <w:tabs>
          <w:tab w:val="clear" w:pos="720"/>
          <w:tab w:val="left" w:pos="284" w:leader="none"/>
        </w:tabs>
        <w:jc w:val="both"/>
        <w:rPr/>
      </w:pPr>
      <w:r>
        <w:rPr>
          <w:sz w:val="18"/>
          <w:szCs w:val="18"/>
          <w:shd w:fill="FFFFFF" w:val="clear"/>
        </w:rPr>
        <w:tab/>
      </w:r>
      <w:r>
        <w:rPr>
          <w:sz w:val="18"/>
          <w:szCs w:val="18"/>
        </w:rPr>
        <w:t>Сергей Карпекин подчеркнул, «Все предпринимают усилия – и органы власти, и предприятия, и образовательные организации, чтобы проблему с дефицитом кадров решить, промышленные предприятия на постоянной основе сотрудничают с техникумами, колледжами, университетами. Появились программы: «Профессионалитет», «Передовые инженерные школы» и другие проекты, благодаря чему усилился процесс интеграции предприятий и образовательных учреждений».</w:t>
      </w:r>
    </w:p>
    <w:p>
      <w:pPr>
        <w:pStyle w:val="Normal"/>
        <w:tabs>
          <w:tab w:val="clear" w:pos="720"/>
          <w:tab w:val="left" w:pos="284" w:leader="none"/>
        </w:tabs>
        <w:jc w:val="both"/>
        <w:rPr>
          <w:sz w:val="18"/>
          <w:szCs w:val="18"/>
        </w:rPr>
      </w:pPr>
      <w:r>
        <w:rPr>
          <w:sz w:val="18"/>
          <w:szCs w:val="18"/>
        </w:rPr>
        <w:tab/>
        <w:t xml:space="preserve">«Касаемо взаимодействия промышленности и науки, у нас исторически возникали препятствия. Пока это взаимодействие недостаточно эффективно, и есть ряд причин, которые, на это влияют. В первую очередь, это сама организация нашей науки в рамках РАН и система управления науч. имуществом: она инертная, консервативная. Она не помогает ученым идти навстречу промышленникам и делать прикладные разработки, а, создает много препятствий к этому. Их, пытаются преодолевать, и долгое время наши ученые, используя гранты или контракты с предприятиями, это делают, если эту поддержку исключить, то простые научные сотрудники, не из числа руководства, оказываются в условиях крайнего недофинансирования. Стали появляться спец. институты, позволяющие это направление развивать: структуры, организующие взаимодействие науки с промышленностью, такие как Инновационный фонд или спец. подразделение НГУ. Однако представители системы управления наукой оказались в стороне от этого. Поэтому мощного движения навстречу реальному сектору экономики со стороны ученых нет. Предприятия, тоже не всегда понимают, чем наука может быть им полезна. Научные институты оказываются закрыты, недостаточно делятся результатами. Это касается оборонной сферы, где информацию распространять нельзя. Эти факторы приводят к тому, что цепочка взаимодействия «наука – образование – промышленность» системно не выстроена. Механизма, который бы давал результаты в этой сфере, нет. Без кардинального изменения системы управления именно наукой результат вряд ли будет». </w:t>
      </w:r>
    </w:p>
    <w:p>
      <w:pPr>
        <w:pStyle w:val="Normal"/>
        <w:tabs>
          <w:tab w:val="clear" w:pos="720"/>
          <w:tab w:val="left" w:pos="284" w:leader="none"/>
        </w:tabs>
        <w:jc w:val="both"/>
        <w:rPr/>
      </w:pPr>
      <w:r>
        <w:rPr>
          <w:sz w:val="18"/>
          <w:szCs w:val="18"/>
        </w:rPr>
        <w:tab/>
        <w:t>Сергей Карпекин отметил, что взаимодействие промышлен. и орг. власти активно развивается. И если сравнивать ситуацию с положением дел 15–20 лет назад, то разница большая. «Власть стала нас слышать, идти навстречу, происходит взаимодействие в разных форматах, появляются какие-то программы, новые возможности. Да, остается много ограничений. Если власть сможет услышать все стороны «треугольника», если вовремя прислушается к запросам образования, науки и промышленности и пойдет навстречу не только каждому в отдельности, но и всем вместе, то есть надежда, что Россия сможет ответить на вызовы этого непростого времени.</w:t>
      </w:r>
    </w:p>
    <w:p>
      <w:pPr>
        <w:pStyle w:val="Normal"/>
        <w:tabs>
          <w:tab w:val="clear" w:pos="720"/>
          <w:tab w:val="left" w:pos="284" w:leader="none"/>
        </w:tabs>
        <w:jc w:val="both"/>
        <w:rPr>
          <w:sz w:val="18"/>
          <w:szCs w:val="18"/>
        </w:rPr>
      </w:pPr>
      <w:r>
        <w:rPr>
          <w:b/>
          <w:bCs/>
          <w:sz w:val="18"/>
          <w:szCs w:val="18"/>
        </w:rPr>
        <w:tab/>
      </w:r>
      <w:r>
        <w:rPr>
          <w:sz w:val="18"/>
          <w:szCs w:val="18"/>
        </w:rPr>
        <w:t>Валерий Эдвабник отметил, что в стране отсутствует достойная система подготовки кадров. Уровень образования, сильно снизился. «Например, раньше радиоинженер, радиоконструктор или инженер-механик, приходили на завод, и 90 % из тех, кто оставался на предприятии, становились хорошими специалистами. Сегодня же уровень подготовки такой, что из 15 человек, которых мы послушали на защите диплома, не более двух хотя бы отложатся в памяти. Оборонка предлагает в целом неплохую зарплату, плюс – есть бронь от мобилизации. Несмотря на всё это, мы не можем набрать людей» Полноценной системы, способной подготовить для промышленности кадры, нет. Раньше предприятия создавали на своей базе филиалы вузовских кафедр. Студенты могли получать информацию из первых рук и обучаться на производ. площадях, занимались в наших аудиториях, знакомились с оборудованием, могли контактировать с людьми на рабочих местах. Потом такие филиа</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лы законодательно приравняли к полноценным вузовским кафедрам. Наш филиал пришлось закрыть. Сегодня необходимо создавать совместные науч.-техн. центры, это может решить проблему. Однако, предприятиям, которые относятся к госкорпорациям, сложно использовать средства на работу таких центров. Все деньги необходимо проводить через конкурсные процедуры, что убивает всю суть». Касаемо рабоч. специальностей, в советское время каждый год в Новосибирске выпускалось около ста радиомонтажников и еще 50 радиорегулировщиков. Сейчас выпускается не более двадцати, из которых остается на производстве не больше двух, остальные ищут другую работу. «Мы готовы проводить обучение специалистов на предприятии, берем людей без образования, платим стипендию на время обучения.  За месяц на такое предложение откликнулись только пара человек. То есть радиомонтажников нет, и быть ими никто не хочет. А без них не можем в нужном объеме выпускать продукцию», – отметил он. «У предприятий появились деньги, есть возможность купить станки и организовать роботизацию производства. Но сохраняется дефицит там, где нужен руч. труд, а полностью от него уйти невозможно, – уверен Валерий Эдвабник. – ведь мы выпускаем не массовые изделия, их на поток не поставишь. Такую индивид. работу, могут делать только люди. А их нет, система профтехобразования была сломана».</w:t>
      </w:r>
    </w:p>
    <w:p>
      <w:pPr>
        <w:pStyle w:val="Normal"/>
        <w:tabs>
          <w:tab w:val="clear" w:pos="720"/>
          <w:tab w:val="left" w:pos="284" w:leader="none"/>
        </w:tabs>
        <w:jc w:val="both"/>
        <w:rPr>
          <w:color w:val="212529"/>
          <w:sz w:val="18"/>
          <w:szCs w:val="18"/>
          <w:shd w:fill="FFFFFF" w:val="clear"/>
        </w:rPr>
      </w:pPr>
      <w:r>
        <w:rPr>
          <w:b/>
          <w:sz w:val="18"/>
          <w:szCs w:val="18"/>
        </w:rPr>
        <w:tab/>
      </w:r>
      <w:r>
        <w:rPr>
          <w:bCs/>
          <w:color w:val="212529"/>
          <w:sz w:val="18"/>
          <w:szCs w:val="18"/>
          <w:shd w:fill="FFFFFF" w:val="clear"/>
        </w:rPr>
        <w:t>Сергей Максимов</w:t>
      </w:r>
      <w:r>
        <w:rPr>
          <w:color w:val="212529"/>
          <w:sz w:val="18"/>
          <w:szCs w:val="18"/>
          <w:shd w:fill="FFFFFF" w:val="clear"/>
        </w:rPr>
        <w:t> отметил нехватку водителей категории «Е». «Их вообще никто не учит, учебного заведения в Новосибирске нет, – поясняет он. – На фурах и контейнеровозах работать некому. При том, что наши компании готовы предоставить автомобили для обучения. Но нужен сертифицированный полигон, а его в регионе нет». Кадров не хватает в сферах науки и образования!</w:t>
      </w:r>
      <w:r>
        <w:rPr>
          <w:color w:val="212529"/>
          <w:sz w:val="18"/>
          <w:szCs w:val="18"/>
        </w:rPr>
        <w:t xml:space="preserve"> </w:t>
      </w:r>
      <w:r>
        <w:rPr>
          <w:color w:val="212529"/>
          <w:sz w:val="18"/>
          <w:szCs w:val="18"/>
          <w:shd w:fill="FFFFFF" w:val="clear"/>
        </w:rPr>
        <w:t>«Раньше толковые студенты часто оставались на кафедре, шли сначала в магистратуру, потом в аспирантуру. Потому что найти работу по специальности без опыта с достойными условиями было сложно. А в науч. и преподават. сфере можно было себя реализовать. Но сейчас кадровый голод у всех, и компании стали брать выпускников без опыта, предлагают им сразу хорошие зарплаты. Представители науч. сообщества отмечают, что если в вузовской науке с молодыми кадрами попроще, потому что рядом есть студенты, то в науч. институтах эта проблема стоит острее. Никто не может чувствовать себя защищенным, в особенности молодежь.</w:t>
      </w:r>
    </w:p>
    <w:p>
      <w:pPr>
        <w:pStyle w:val="Normal"/>
        <w:tabs>
          <w:tab w:val="clear" w:pos="720"/>
          <w:tab w:val="left" w:pos="284" w:leader="none"/>
        </w:tabs>
        <w:jc w:val="both"/>
        <w:rPr>
          <w:sz w:val="18"/>
          <w:szCs w:val="18"/>
        </w:rPr>
      </w:pPr>
      <w:r>
        <w:rPr>
          <w:sz w:val="18"/>
          <w:szCs w:val="18"/>
          <w:shd w:fill="FFFFFF" w:val="clear"/>
        </w:rPr>
        <w:tab/>
      </w:r>
      <w:r>
        <w:rPr>
          <w:bCs/>
          <w:sz w:val="18"/>
          <w:szCs w:val="18"/>
        </w:rPr>
        <w:t>Александр Кисельников</w:t>
      </w:r>
      <w:r>
        <w:rPr>
          <w:sz w:val="18"/>
          <w:szCs w:val="18"/>
        </w:rPr>
        <w:t xml:space="preserve"> отметил, что дисциплины для реального сектора преподают люди, которые никогда не работали на производстве и в целом по данной специальности, а всю жизнь занимаются преподаванием. </w:t>
      </w:r>
    </w:p>
    <w:p>
      <w:pPr>
        <w:pStyle w:val="Normal"/>
        <w:tabs>
          <w:tab w:val="clear" w:pos="720"/>
          <w:tab w:val="left" w:pos="284" w:leader="none"/>
        </w:tabs>
        <w:jc w:val="both"/>
        <w:rPr/>
      </w:pPr>
      <w:r>
        <w:rPr>
          <w:sz w:val="18"/>
          <w:szCs w:val="18"/>
        </w:rPr>
        <w:tab/>
        <w:t>Александр Люлько оценивает взаимодействие между образованием, наукой и промышленностью в НСО как эффективное. «Основная проблема возникает на уровне власти. Чтобы сделать взаимодействие более результативным, необх.ускорить принятие решений. Особенно в том, что касается, внедрения технологии. Также А. Люлько отметил: «Долгое время в стране шло сокращение промышленности, а начиная с 2022 года она стала резко расти, а значит, выросла и потребность в кадрах,</w:t>
      </w:r>
    </w:p>
    <w:p>
      <w:pPr>
        <w:pStyle w:val="Normal"/>
        <w:jc w:val="both"/>
        <w:rPr>
          <w:sz w:val="18"/>
          <w:szCs w:val="18"/>
        </w:rPr>
      </w:pPr>
      <w:r>
        <w:rPr>
          <w:sz w:val="18"/>
          <w:szCs w:val="18"/>
        </w:rPr>
        <w:t xml:space="preserve"> </w:t>
      </w:r>
      <w:r>
        <w:rPr>
          <w:sz w:val="18"/>
          <w:szCs w:val="18"/>
        </w:rPr>
        <w:t xml:space="preserve">- Возникла ситуация, в которой образование не успевает за этой возросшей потребностью. Оценивая опыт НГУ, А. Люлько отмечает, что университет сумел перестроиться в новых условиях. «Если раньше мы готовили кадры, главным образом, для науч. исследований, то теперь внимание уделяется взаимосвязи с пром. предприятиями. В НГУ созданы Центр по взаимодействию с орг. власти и индустр. партнерами, Передовая инженерная школа, Центр новых функц. материалов, Центр искусствен. интеллекта, Институт интеллект. робототехники, молодежные лаборатории совместно с пром. предприятиями. В частности, с заводом «Оксид». Создается Молодежная лаборатория совместно с СибНИА имени С. А. Чаплыгина для решения задач авиа. промышленности. Работа ведется, но кадры, </w:t>
      </w:r>
    </w:p>
    <w:p>
      <w:pPr>
        <w:pStyle w:val="Normal"/>
        <w:jc w:val="both"/>
        <w:rPr>
          <w:sz w:val="18"/>
          <w:szCs w:val="18"/>
        </w:rPr>
      </w:pPr>
      <w:r>
        <w:rPr>
          <w:sz w:val="18"/>
          <w:szCs w:val="18"/>
        </w:rPr>
      </w:r>
    </w:p>
    <w:p>
      <w:pPr>
        <w:pStyle w:val="Normal"/>
        <w:jc w:val="both"/>
        <w:rPr>
          <w:sz w:val="18"/>
          <w:szCs w:val="18"/>
        </w:rPr>
      </w:pPr>
      <w:r>
        <w:rPr>
          <w:sz w:val="18"/>
          <w:szCs w:val="18"/>
        </w:rPr>
        <w:t xml:space="preserve">быстро не создаются, поэтому закрыть все потребности промышленности сложно. Высока потребность в средне-спец. образовании. Не хватает людей в реальном секторе экономики». </w:t>
      </w:r>
    </w:p>
    <w:p>
      <w:pPr>
        <w:pStyle w:val="Normal"/>
        <w:tabs>
          <w:tab w:val="clear" w:pos="720"/>
          <w:tab w:val="left" w:pos="284" w:leader="none"/>
        </w:tabs>
        <w:jc w:val="both"/>
        <w:rPr>
          <w:sz w:val="18"/>
          <w:szCs w:val="18"/>
        </w:rPr>
      </w:pPr>
      <w:r>
        <w:rPr>
          <w:sz w:val="18"/>
          <w:szCs w:val="18"/>
        </w:rPr>
        <w:tab/>
        <w:t xml:space="preserve">Юрий Воронов отметил, что параллельно с созданием таких объектов как Центр коллективного пользования «Сибирский кольцевой источник фотонов», обязательно должны готовиться кадры, которые будут работать на этом оборудовании. Хотя синхротрон будет использоваться учеными из разных стран, важно, чтобы основными его пользователями были рос. научные сотрудники. Иначе, мы будем работать на науч.-техн. прогресс других стран. «В 2025 году «СКИФ» планируется запустить, уже к этому сроку должны подготовлены кадры, – поясняет Ю. Воронов. Должны быть созданы необх. учеб. пособия, которые учили бы работать на таком оборудовании. Иначе многомиллиардные инвест. не дадут нужного выхлопа». В числе фундамент. проблем науки - отсутствие денег на оборудование. При уклоне в «мегасайенс» с огромными вложениями часто институтам не хватает простых вещей. Если говорить о кардинальных идеях, которые озвучиваются сейчас в науч. среде, то одно из предложений – это преобразование Академии наук в сообщество, имеющее авторитет, но не имеющее права распоряжаться каким-либо имуществом или деньгами. При этом некоторые считают, что настоящая наука делается не в РАН.  </w:t>
      </w:r>
    </w:p>
    <w:p>
      <w:pPr>
        <w:pStyle w:val="Normal"/>
        <w:tabs>
          <w:tab w:val="clear" w:pos="720"/>
          <w:tab w:val="left" w:pos="284" w:leader="none"/>
        </w:tabs>
        <w:jc w:val="both"/>
        <w:rPr>
          <w:sz w:val="18"/>
          <w:szCs w:val="18"/>
        </w:rPr>
      </w:pPr>
      <w:r>
        <w:rPr>
          <w:sz w:val="18"/>
          <w:szCs w:val="18"/>
        </w:rPr>
        <w:tab/>
        <w:t xml:space="preserve">«У меня складывается впечатление, что власть ставит перед наукой неправильные критерии, например, повышать публикационную активность. – добавляет Владимир Клисторин. – В этих условиях взаимодействовать с промышленностью просто некогда. например, повышать публикационную активность. Реальными приклад. исследованиями могут заниматься только отдельные энтузиасты». «Подготовка статьи занимает от недели до месяца, в зависимости от квалификации – Однако серьезные исследования, и этому есть множество примеров, делаются годами. И бывает, что на одну статью нужно три года. </w:t>
      </w:r>
    </w:p>
    <w:p>
      <w:pPr>
        <w:pStyle w:val="Normal"/>
        <w:tabs>
          <w:tab w:val="clear" w:pos="720"/>
          <w:tab w:val="left" w:pos="284" w:leader="none"/>
        </w:tabs>
        <w:jc w:val="both"/>
        <w:rPr/>
      </w:pPr>
      <w:r>
        <w:rPr>
          <w:sz w:val="18"/>
          <w:szCs w:val="18"/>
        </w:rPr>
        <w:tab/>
        <w:t xml:space="preserve">Участники круг. стола обозначили, что серьезная проблема науч. сообщества –необходимость публикации в зарубежных журналах. Несмотря на то, что с началом запад. санкций в стране начали говорить о том, чтобы отказаться от подобных публикаций. Чтобы избавиться от зависимости от международ. журналов, необх. создать в стране собственную структуру, аналогичную Scopus или Web of Science.  Представители прикладной науки рассказывают, что до сих пор при защите диссертаций даже по закрытым тематикам, связанным с оборон. промышлен., публикации в зарубеж. журналах – обязательныНужны ли масштабные реформы сейчас, когда в стране и так хватает проблем. В науч. сообществе уверены, если мы хотим, чтобы рос. наука была конкурентоспособной на глобальном уровне, необх. обеспечить ученым условия работы, сопоставимые с мир. стандартами. Это касается и инфраструктуры для жизни, для работы, все необх. материалы, оборудование, комплектующие, расходники и прочее получать без задержек и бюрократической волокиты. Это же касается фин. отчетности, особенно по грант. проектам. Если мы хотим сделать гос. вложения в науку более эффективными, бюрократ. система закупок и отчетов должна быть сильно упрощена. Важный момент: за серьезным ученым должна стоять «школа». Должно быть «продолжение» в его учениках, в последователях. </w:t>
      </w:r>
    </w:p>
    <w:p>
      <w:pPr>
        <w:pStyle w:val="Normal"/>
        <w:tabs>
          <w:tab w:val="clear" w:pos="720"/>
          <w:tab w:val="left" w:pos="284" w:leader="none"/>
        </w:tabs>
        <w:jc w:val="both"/>
        <w:rPr/>
      </w:pPr>
      <w:r>
        <w:rPr>
          <w:sz w:val="18"/>
          <w:szCs w:val="18"/>
        </w:rPr>
        <w:tab/>
        <w:t xml:space="preserve">Ирина Мануйлова рассказала, что одно из главных направлений Гос. программы «Науч.-технолог. развитие НСО» – это создание кампуса мирового уровня НГУ. Также она отметила, что в регионе в целом активно развивается науч. инфраструктура. В числе приоритетных проектов – ЦКП СКИФ, старт проекта «БиоКатТех» по созданию центра производства катализаторов и ферментов. Можно отметить, что несмотря на все проблемы, подвижки в сторону формирования «треугольника Лаврентьева» в современной России и в НСО, есть. </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5">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2 </w:t>
                          </w:r>
                          <w:r>
                            <w:rPr>
                              <w:rFonts w:cs="Arial" w:ascii="Arial" w:hAnsi="Arial"/>
                              <w:sz w:val="18"/>
                            </w:rPr>
                            <w:t>(785)</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2 </w:t>
                    </w:r>
                    <w:r>
                      <w:rPr>
                        <w:rFonts w:cs="Arial" w:ascii="Arial" w:hAnsi="Arial"/>
                        <w:sz w:val="18"/>
                      </w:rPr>
                      <w:t>(785)</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28">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3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0-17T10:14:00Z</cp:lastPrinted>
  <dcterms:modified xsi:type="dcterms:W3CDTF">2024-10-18T03:41:00Z</dcterms:modified>
  <cp:revision>20</cp:revision>
  <dc:subject/>
  <dc:title>Корпоративный бюллетень МАРП</dc:title>
</cp:coreProperties>
</file>