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jc w:val="both"/>
        <w:rPr/>
      </w:pPr>
      <w:r>
        <w:rPr>
          <w:b/>
          <w:sz w:val="18"/>
          <w:szCs w:val="18"/>
        </w:rPr>
        <w:tab/>
        <w:t>08.10. ВКС «Час с торгпредом».</w:t>
      </w:r>
      <w:r>
        <w:rPr>
          <w:sz w:val="18"/>
          <w:szCs w:val="18"/>
        </w:rPr>
        <w:t xml:space="preserve"> </w:t>
      </w:r>
      <w:r>
        <w:rPr>
          <w:b/>
          <w:sz w:val="18"/>
          <w:szCs w:val="18"/>
        </w:rPr>
        <w:t xml:space="preserve">Экономический потенциал ЮАР. </w:t>
      </w:r>
      <w:r>
        <w:rPr>
          <w:sz w:val="18"/>
          <w:szCs w:val="18"/>
        </w:rPr>
        <w:t>Приняли участие: торг. представитель РФ в ЮАР Максим Буреев, совет. ген. дир. Корпорации развития НСО Василий Плотников, представители компаний и бизнес-сообществ Новосибирска, в т.ч. члены МАРП.</w:t>
      </w:r>
    </w:p>
    <w:p>
      <w:pPr>
        <w:pStyle w:val="Normal"/>
        <w:tabs>
          <w:tab w:val="clear" w:pos="720"/>
          <w:tab w:val="left" w:pos="284" w:leader="none"/>
        </w:tabs>
        <w:jc w:val="both"/>
        <w:rPr/>
      </w:pPr>
      <w:r>
        <w:rPr>
          <w:sz w:val="18"/>
          <w:szCs w:val="18"/>
        </w:rPr>
        <w:t> </w:t>
      </w:r>
      <w:r>
        <w:rPr>
          <w:sz w:val="18"/>
          <w:szCs w:val="18"/>
        </w:rPr>
        <w:tab/>
        <w:t>Максим Буреев, отметил высокую конкурентность, требовательность и регулируемость рынка ЮАР. Для экспорта товара в ЮАР требуются серьезные инвестиции и подготовка – изучение информации. В этом поможет обращение к материалам сайта Российского экспортного центра, где разъясняются особенности сертификации в стране и пр. Необходимо изучить возможности рекламы, активно участвовать в выставочных мероприятиях в стране, которая является центром экономического развития Африки, т.к. имеет для этого условия (транспортная логистика, выставочные центры, интерес бизнеса соседних стран). Торгпредство РФ в ЮАР помогает компаниям организовать участие в выставках на территории страны, поиске партнеров, оценке их состоятельности. Есть успешные взаимодействия и заключения эффективных контрактов.</w:t>
      </w:r>
    </w:p>
    <w:p>
      <w:pPr>
        <w:pStyle w:val="Normal"/>
        <w:jc w:val="both"/>
        <w:rPr/>
      </w:pPr>
      <w:r>
        <w:rPr>
          <w:sz w:val="18"/>
          <w:szCs w:val="18"/>
        </w:rPr>
        <w:t>Коммуникации с гос. и регистрацион. органами могут проводить только резиденты ЮАР, поэтому важно иметь физ. присутствие на территории страны (контрактного партнера, дистрибъютора, своего представителя из числа местных жителей).</w:t>
      </w:r>
    </w:p>
    <w:p>
      <w:pPr>
        <w:pStyle w:val="Normal"/>
        <w:tabs>
          <w:tab w:val="clear" w:pos="720"/>
          <w:tab w:val="left" w:pos="284" w:leader="none"/>
        </w:tabs>
        <w:jc w:val="both"/>
        <w:rPr/>
      </w:pPr>
      <w:r>
        <w:rPr>
          <w:sz w:val="18"/>
          <w:szCs w:val="18"/>
        </w:rPr>
        <w:tab/>
        <w:t>Важно тщательно проверять документы потенциал. афр. партнеров. В случае сомнения, нужно обратиться в торгпредство, которое используя свои ресурсы, проверит документы. Логистика стала дороже, но в целом логист. сети развиты, и можно найти подходящий способ доставки товара из России в ЮАР. Важен послепродажный сервис. Необходимо иметь склады, штат обученных людей и поддержку на местном языке.</w:t>
      </w:r>
    </w:p>
    <w:p>
      <w:pPr>
        <w:pStyle w:val="Normal"/>
        <w:tabs>
          <w:tab w:val="clear" w:pos="720"/>
          <w:tab w:val="left" w:pos="284" w:leader="none"/>
        </w:tabs>
        <w:jc w:val="both"/>
        <w:rPr>
          <w:sz w:val="18"/>
          <w:szCs w:val="18"/>
        </w:rPr>
      </w:pPr>
      <w:r>
        <w:rPr>
          <w:sz w:val="18"/>
          <w:szCs w:val="18"/>
        </w:rPr>
        <w:tab/>
        <w:t>В завершение онлайн-встречи Максим Буреев ответил на вопросы, заданные участниками мероприятия.</w:t>
      </w:r>
    </w:p>
    <w:p>
      <w:pPr>
        <w:pStyle w:val="Normal"/>
        <w:tabs>
          <w:tab w:val="clear" w:pos="720"/>
          <w:tab w:val="left" w:pos="284" w:leader="none"/>
        </w:tabs>
        <w:jc w:val="both"/>
        <w:rPr/>
      </w:pPr>
      <w:r>
        <w:rPr>
          <w:b/>
          <w:sz w:val="18"/>
          <w:szCs w:val="18"/>
        </w:rPr>
        <w:tab/>
        <w:t>09.10</w:t>
      </w:r>
      <w:r>
        <w:rPr>
          <w:sz w:val="18"/>
          <w:szCs w:val="18"/>
        </w:rPr>
        <w:t xml:space="preserve">. </w:t>
      </w:r>
      <w:r>
        <w:rPr>
          <w:b/>
          <w:sz w:val="18"/>
          <w:szCs w:val="18"/>
        </w:rPr>
        <w:t>Совет МАРП.</w:t>
      </w:r>
      <w:r>
        <w:rPr>
          <w:sz w:val="18"/>
          <w:szCs w:val="18"/>
        </w:rPr>
        <w:t xml:space="preserve"> Приняли участие: мин. эконом. развития НСО Лев Решетников, мин. науки и инновацион. политики НСО Вадим Васильев, зам. мин. пром. торг. и развития предпринимательства НСО Денис Рягузов, президент МАРП Сергей Карпекин, ген. дир. МАРП Юрий Бернадский, зам. ген. дир. фонда развития промышленности НСО Григорий Шибаев, упр.-индивид. предприниматель ООО «НЗСП» Анастасия Горбулицкая, ген. дир. ООО НЭМЗ «ТАЙРА» Роман Богер, ген. дир. АО «Новосибирский инструментальный завод» Евгений Громов, ген. дир. АО «Новосибирский патронный завод» Святослав Добрынин, дир. ГБПОУ «Новосибирский колледж промышленных технологий» Максим Затолокин, президент «Союз транспортников, экспедиторов и логистов Сибири» Сергей Максимов, дир. ООО «Форсайт Капитал» Роман Мансуров, дир. филиала САО «ВСК» Марина Марченко, ген. дир. ООО «ИТЦ «Электрокомплектсервис» Владислав Моргун, дир. АО «Корпоративные Ит-Проекты» Олег Руденко, дир. ООО «Квалитет» Сергей Серебряков, ген. дир. ООО «Приз-Фабрика одежды» Николай Трещев, дир. филиала компании </w:t>
      </w:r>
      <w:hyperlink r:id="rId2">
        <w:r>
          <w:rPr>
            <w:rStyle w:val="InternetLink"/>
            <w:color w:val="000000"/>
            <w:sz w:val="18"/>
            <w:szCs w:val="18"/>
            <w:u w:val="none"/>
          </w:rPr>
          <w:t>Ингосстрах</w:t>
        </w:r>
      </w:hyperlink>
      <w:r>
        <w:rPr>
          <w:sz w:val="18"/>
          <w:szCs w:val="18"/>
        </w:rPr>
        <w:t> в Новосибирске Дмитрий Шевченко, ген. дир. ООО «Издательский дом «Сибирское слово» Никита Куриленко, предприниматели, члены МАРП.</w:t>
      </w:r>
    </w:p>
    <w:p>
      <w:pPr>
        <w:pStyle w:val="Normal"/>
        <w:tabs>
          <w:tab w:val="clear" w:pos="720"/>
          <w:tab w:val="left" w:pos="284" w:leader="none"/>
        </w:tabs>
        <w:jc w:val="both"/>
        <w:rPr/>
      </w:pPr>
      <w:r>
        <w:rPr>
          <w:sz w:val="18"/>
          <w:szCs w:val="18"/>
        </w:rPr>
        <w:tab/>
        <w:t>Повестка совета: 1. «О перспективах развития ООО «НЗСП» 2. «Об изменении налоговой нагрузки на бизнес в 2025 году» 3. «О проектах технолог. развития, поддержанных ФРП НСО» 4. «О реализации проекта создания кластера «Машиностроение» 5. «Об участниках программы «Пром. туризм в НСО» 6. «О предложениях по кандидатуре уполномоченного по защите прав предпринимателей в НСО».</w:t>
      </w:r>
    </w:p>
    <w:p>
      <w:pPr>
        <w:pStyle w:val="Normal"/>
        <w:tabs>
          <w:tab w:val="clear" w:pos="720"/>
          <w:tab w:val="left" w:pos="284" w:leader="none"/>
        </w:tabs>
        <w:jc w:val="both"/>
        <w:rPr>
          <w:sz w:val="18"/>
          <w:szCs w:val="18"/>
        </w:rPr>
      </w:pPr>
      <w:r>
        <w:rPr>
          <w:sz w:val="18"/>
          <w:szCs w:val="18"/>
        </w:rPr>
        <w:tab/>
        <w:t>Анастасия Горбулицкая рассказала о развитии завода, о взаимодействии с органами власти НСО и бизнес сообществами от стадии локального стартапа до компании, которая занимается разработкой и изготовлением широкого спектра свето</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диодной продукции, для офисов, образовательных, медицинских учреждений, промышленного и наружного освещения. Завод демонстрирует рост производства сегодня - более 50 тысяч освет. приборов как для потребителя внутри РФ, так и на экспорт в страны СНГ. Индивид. подход к решению задач при выполнении заказов, полный цикл разработки и изготовления продукции позволяет контролировать качество изделий на высоком уровне, доступная цена товаров являются конкурентным преимуществом предприятия. В планах развития предприятия, разработан проект пятой производственной площадки.</w:t>
      </w:r>
    </w:p>
    <w:p>
      <w:pPr>
        <w:pStyle w:val="Normal"/>
        <w:tabs>
          <w:tab w:val="clear" w:pos="720"/>
          <w:tab w:val="left" w:pos="284" w:leader="none"/>
        </w:tabs>
        <w:jc w:val="both"/>
        <w:rPr/>
      </w:pPr>
      <w:r>
        <w:rPr>
          <w:sz w:val="18"/>
          <w:szCs w:val="18"/>
        </w:rPr>
        <w:tab/>
        <w:t xml:space="preserve">Сергей Карпекин и Юрий Бернадский сообщили об изменении налог. нагрузки на бизнес в 2025 году и возникновением доп. сложностей адаптации хоз. субъктов и предпринимателей к условиям ведения бизнеса. В текущем году в НСО введен обновленный реестр объектов недвижимости. </w:t>
      </w:r>
    </w:p>
    <w:p>
      <w:pPr>
        <w:pStyle w:val="Normal"/>
        <w:tabs>
          <w:tab w:val="clear" w:pos="720"/>
          <w:tab w:val="left" w:pos="284" w:leader="none"/>
        </w:tabs>
        <w:jc w:val="both"/>
        <w:rPr/>
      </w:pPr>
      <w:r>
        <w:rPr>
          <w:sz w:val="18"/>
          <w:szCs w:val="18"/>
        </w:rPr>
        <w:tab/>
        <w:t xml:space="preserve">Кадастровая стоимость, увеличена по отношению к прошлому году в 2,5 – 5 раз. При сохранении установлен. законом области ставок это привело к увелич. налога. С 2025 года ФЗ от 12.07.2024 № 176-ФЗ для объектов кап. строительства налоговые ставки по налогу на имущество повышены до 2,5% от налогооблаг. базы. Это ведет к повышению налога на недвиж. имущество в регионе. МАРП и деловые союзы предложили Правительству и Заксобранию НСО обсудить в предпринимат. среде последствия увеличения налог. нагрузки на хоз. субъекты региона и воздержаться от принятий НПА, создающих доп. налоговую нагрузку на субъекты экономики в 2025 году. </w:t>
      </w:r>
    </w:p>
    <w:p>
      <w:pPr>
        <w:pStyle w:val="Normal"/>
        <w:tabs>
          <w:tab w:val="clear" w:pos="720"/>
          <w:tab w:val="left" w:pos="284" w:leader="none"/>
        </w:tabs>
        <w:jc w:val="both"/>
        <w:rPr/>
      </w:pPr>
      <w:r>
        <w:rPr>
          <w:sz w:val="18"/>
          <w:szCs w:val="18"/>
        </w:rPr>
        <w:tab/>
        <w:t>Григорий Шибаев проинформировал о проектах технолог. развития, поддержанных ФРП НСО в 2024 году, в том числе «Приобретение оборудования для увеличения производственной мощности» по программе «Проекты развития». В рамках реализации проектов будут созданы более 100 рабочих мест, вырастут объемы производства. ФРП РФ по ряду проектов участвует в финанс. в размере 10% от суммы займа, под 3% годовых, сроком 3 года по программе «Проекты лесной промышленности». «Увеличение объемов выпуска безэкипажной и комбинированной роботизированной техники НИОКР» (под 1% годовых, при условии трудоустройства более 10% молодых специалистов.) В течение 2023 - 2024 г.г. ФРП НСО предоставит льгот. кредиты на реализацию более 30 проектов. Заработали новые программы ФРП: 1) «Роботизация и цифровизация промышленности» (проекты, реализуемые в целях повышения уровня автоматизации и (или) роботизации и (или) цифровизации производственных процессов на промышленных предприятиях). Программа нацелена на раскрытие резервов предприятий в области эффективности и производительности за счет использования инструментов цифровой трансформации и внедрения практики использования цифровых двойников производства и продукции, а также на внедрение технологии искусственного интеллекта. Ставка - не более 3% годовых. 2) «Лизинговые проекты». По этой программе ставка снижается до 1%, если целью является приобретение отечественного промышленного оборудования. Это позволит более широкому кругу компаний претендовать на лизинговую поддержку со стороны ФРП, при этом предоставляются средства до 45% от стоимости оборудования.</w:t>
      </w:r>
    </w:p>
    <w:p>
      <w:pPr>
        <w:pStyle w:val="Normal"/>
        <w:tabs>
          <w:tab w:val="clear" w:pos="720"/>
          <w:tab w:val="left" w:pos="284" w:leader="none"/>
        </w:tabs>
        <w:jc w:val="both"/>
        <w:rPr/>
      </w:pPr>
      <w:r>
        <w:rPr>
          <w:sz w:val="18"/>
          <w:szCs w:val="18"/>
        </w:rPr>
        <w:tab/>
        <w:t>Максим Затолокин доложил о «Реализации проекта создания кластера «Машиностроение» За 3 квартала 2024 года: количество обучающихся по программам СПО с учетом всех образ. организаций, выросло до 1463 чел., 9 программ, перестроены под проект «Профессионалитет», количество наставников от предприятий, подготовленные на базе центра (в плане 750 чел., до конца года), количество договоров цел. обучения (план – 89), инд. уч. планов сформировано для 58 обучающихся в ГБПОУ НСО «НКПТ». Сергей Карпекин предложил информацию о консультациях с дел. союзами и орг. власти кандидатур уполномочен. по защите прав предпринимателей в НСО.</w:t>
      </w:r>
    </w:p>
    <w:sectPr>
      <w:headerReference w:type="default" r:id="rId3"/>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1 </w:t>
                          </w:r>
                          <w:r>
                            <w:rPr>
                              <w:rFonts w:cs="Arial" w:ascii="Arial" w:hAnsi="Arial"/>
                              <w:sz w:val="18"/>
                            </w:rPr>
                            <w:t>(784)</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1 </w:t>
                    </w:r>
                    <w:r>
                      <w:rPr>
                        <w:rFonts w:cs="Arial" w:ascii="Arial" w:hAnsi="Arial"/>
                        <w:sz w:val="18"/>
                      </w:rPr>
                      <w:t>(784)</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k.dk.ru/wiki/ingosstrak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0-11T13:58:00Z</cp:lastPrinted>
  <dcterms:modified xsi:type="dcterms:W3CDTF">2024-10-11T07:00:00Z</dcterms:modified>
  <cp:revision>12</cp:revision>
  <dc:subject/>
  <dc:title>Корпоративный бюллетень МАРП</dc:title>
</cp:coreProperties>
</file>