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sz w:val="18"/>
          <w:szCs w:val="18"/>
        </w:rPr>
      </w:pPr>
      <w:r>
        <w:rPr>
          <w:sz w:val="18"/>
          <w:szCs w:val="18"/>
        </w:rPr>
        <w:tab/>
      </w:r>
    </w:p>
    <w:p>
      <w:pPr>
        <w:pStyle w:val="Normal"/>
        <w:tabs>
          <w:tab w:val="clear" w:pos="720"/>
          <w:tab w:val="left" w:pos="284" w:leader="none"/>
        </w:tabs>
        <w:jc w:val="both"/>
        <w:rPr/>
      </w:pPr>
      <w:r>
        <w:rPr>
          <w:sz w:val="18"/>
          <w:szCs w:val="18"/>
        </w:rPr>
        <w:tab/>
      </w:r>
      <w:r>
        <w:rPr>
          <w:b/>
          <w:sz w:val="18"/>
          <w:szCs w:val="18"/>
        </w:rPr>
        <w:t>03.10</w:t>
      </w:r>
      <w:r>
        <w:rPr>
          <w:sz w:val="18"/>
          <w:szCs w:val="18"/>
        </w:rPr>
        <w:t xml:space="preserve">. </w:t>
      </w:r>
      <w:r>
        <w:rPr>
          <w:b/>
          <w:sz w:val="18"/>
          <w:szCs w:val="18"/>
        </w:rPr>
        <w:t>В Новосибирске состоялась конференция «Актуальная логистика: текущие изменения и тренды отрасли».</w:t>
      </w:r>
      <w:r>
        <w:rPr>
          <w:sz w:val="18"/>
          <w:szCs w:val="18"/>
        </w:rPr>
        <w:t xml:space="preserve"> Приняли участие: дир. ООО «Байт-Транзит-Континент» Алексей Шпикельман, ген. дир. МАРП Юрий Бернадский, дир. по продажам ООО «Байт-Транзит-Континент» Михаил Эпп, президент СТЭЛС Сергей Максимов, рук. комитета по информ. технологиям «ОПОРА РОССИИ» Руслан Копцев, дир. по развитию Siberia Seller Group Виктория Сорокина, соучредитель компании «КаргоПак» Анастасия Магомедова, 80 представителей транспортно-логистической сферы, в т.ч. члены МАРП.</w:t>
      </w:r>
    </w:p>
    <w:p>
      <w:pPr>
        <w:pStyle w:val="Normal"/>
        <w:tabs>
          <w:tab w:val="clear" w:pos="720"/>
          <w:tab w:val="left" w:pos="284" w:leader="none"/>
        </w:tabs>
        <w:jc w:val="both"/>
        <w:rPr/>
      </w:pPr>
      <w:r>
        <w:rPr>
          <w:sz w:val="18"/>
          <w:szCs w:val="18"/>
        </w:rPr>
        <w:tab/>
        <w:t>Алексей Шпикельман рассказал о основных направлениях использования искусствен. интеллекта в логистике: — развитие электрон. коммерции; — использование искусствен. интеллекта и машинного обучения; — внедрение цифр. платформ; — интеграция с другими отраслями; — персонализация услуг; — рост популярности экспресс-доставки; — логистика послед. мили.</w:t>
      </w:r>
    </w:p>
    <w:p>
      <w:pPr>
        <w:pStyle w:val="Normal"/>
        <w:tabs>
          <w:tab w:val="clear" w:pos="720"/>
          <w:tab w:val="left" w:pos="284" w:leader="none"/>
        </w:tabs>
        <w:jc w:val="both"/>
        <w:rPr/>
      </w:pPr>
      <w:r>
        <w:rPr>
          <w:sz w:val="18"/>
          <w:szCs w:val="18"/>
        </w:rPr>
        <w:tab/>
        <w:t>Сергей Максимов проинформировал о перспективах развития транспортно-логистической инфраструктуры Новосибирска. Он отметил, что Новосибирск является опорным центром транспортной логистики для региона Сибирь. Отмечен прирост складов класса А и Б за 5 лет — 74%, доля свободных площадей складов — 2,4%. В перспективе, ожидается прирост. Объем перевозок – контейнерные (80%), в этом показателе Новосибирск выше общероссийского (43%), 15,6 % валового регион. дохода приходится на транспортную сферу Контейнерные терминалы удвоили свои мощности за 5 лет. Прогнозируется прирост переработки контейнеров в 2,5 раза. Спикер остановился на особенностях трех крупнейших транспорт.- логист. зон НСО (Западная, Восточная, Южная) и отметил прирост внеш. торговли НСО в 2023 году с Китаем (136% по НСО), Турцией (79%), Киргизией (68%), Арменией (53%), Беларусью (51%).</w:t>
      </w:r>
    </w:p>
    <w:p>
      <w:pPr>
        <w:pStyle w:val="Normal"/>
        <w:tabs>
          <w:tab w:val="clear" w:pos="720"/>
          <w:tab w:val="left" w:pos="284" w:leader="none"/>
        </w:tabs>
        <w:jc w:val="both"/>
        <w:rPr/>
      </w:pPr>
      <w:r>
        <w:rPr>
          <w:sz w:val="18"/>
          <w:szCs w:val="18"/>
        </w:rPr>
        <w:tab/>
        <w:t xml:space="preserve">Михаил Эпп в выступлении «Справедливая цена грузоперевозок: как оптимизировать затраты на логистику и доставить грузы в срок» обратил внимание на основные критерии выбора правильного логист. партнера, ориентируясь на основные параметры перевозки: срок доставки, цена товара, сохранность груза. Факторы, влияющие на сроки доставки: тип транспорт. средства, график движения транспорта, подготовка груза к отправке, пересорт, поломки ТС и ДТП. Для сохранения груза необходимо наносить маркировку, паллетирование и другие возможности упаковки. Спикер назвал основным фактором, влияющим на себестоимость услуги – утилизацию транспорт. средства. Сэкономить можно на гарант. объемах, консолидации груза, страховании, выбирая маршруты с низкой утилизацией. </w:t>
      </w:r>
    </w:p>
    <w:p>
      <w:pPr>
        <w:pStyle w:val="Normal"/>
        <w:tabs>
          <w:tab w:val="clear" w:pos="720"/>
          <w:tab w:val="left" w:pos="284" w:leader="none"/>
        </w:tabs>
        <w:jc w:val="both"/>
        <w:rPr/>
      </w:pPr>
      <w:r>
        <w:rPr>
          <w:sz w:val="18"/>
          <w:szCs w:val="18"/>
        </w:rPr>
        <w:tab/>
        <w:t>Руслан Копцев доложил о современных законодат. процессах в области цифр. финансов и использование криптовалюты.</w:t>
      </w:r>
    </w:p>
    <w:p>
      <w:pPr>
        <w:pStyle w:val="Normal"/>
        <w:tabs>
          <w:tab w:val="clear" w:pos="720"/>
          <w:tab w:val="left" w:pos="284" w:leader="none"/>
        </w:tabs>
        <w:jc w:val="both"/>
        <w:rPr>
          <w:sz w:val="18"/>
          <w:szCs w:val="18"/>
        </w:rPr>
      </w:pPr>
      <w:r>
        <w:rPr>
          <w:sz w:val="18"/>
          <w:szCs w:val="18"/>
        </w:rPr>
        <w:tab/>
        <w:t>Виктория Сорокина поделилась секретами успешной работы с маркетплейсами, рассказав об особенностях, рисках и требованиях со стороны лидеров рынка маркетплейсов.</w:t>
      </w:r>
    </w:p>
    <w:p>
      <w:pPr>
        <w:pStyle w:val="Normal"/>
        <w:tabs>
          <w:tab w:val="clear" w:pos="720"/>
          <w:tab w:val="left" w:pos="284" w:leader="none"/>
        </w:tabs>
        <w:jc w:val="both"/>
        <w:rPr>
          <w:sz w:val="18"/>
          <w:szCs w:val="18"/>
        </w:rPr>
      </w:pPr>
      <w:r>
        <w:rPr>
          <w:sz w:val="18"/>
          <w:szCs w:val="18"/>
        </w:rPr>
        <w:tab/>
      </w:r>
      <w:r>
        <w:rPr>
          <w:b/>
          <w:sz w:val="18"/>
          <w:szCs w:val="18"/>
        </w:rPr>
        <w:t>04.10</w:t>
      </w:r>
      <w:r>
        <w:rPr>
          <w:sz w:val="18"/>
          <w:szCs w:val="18"/>
        </w:rPr>
        <w:t xml:space="preserve">. </w:t>
      </w:r>
      <w:r>
        <w:rPr>
          <w:b/>
          <w:sz w:val="18"/>
          <w:szCs w:val="18"/>
        </w:rPr>
        <w:t>II Общероссийский образовательный форум «Кадры решают все».</w:t>
      </w:r>
      <w:r>
        <w:rPr>
          <w:sz w:val="18"/>
          <w:szCs w:val="18"/>
        </w:rPr>
        <w:t xml:space="preserve"> Приняли участие: ген. дир. НП «Кадры ПРОФ» Елена Галушко, президенты: Санкт-Петербургской ТПП Владимир Катенев, Республики Башкортостан – Артур Хакимов, Астраханской ТПП — Станислав Синченко, зам. рук. комитета Госдумы РФ Станислав Наумов, ген. дир. Ассоциации развития фин. грамотности Вениамин Каганов, ген. дир. АНО «Национальное агентство развития квалификаций» Артем Шадрин, депутат Госдумы Александр Спиридонов, председатель Совета по фин.-пром. и инвест. политике ТПП РФ Владимир Гамза, ректор Евразийского международного университета Константин Клименко, зам. ген. дир. Ассоциации участников фин. рынка Ирина Тараненко, ген. дир. Челябинского регион. агентства развития квалификаций Татьяна Калугина, зам. председателя Совета по профессиональным квалификациям в сфере гостеприимства Юрий Ушанов, нач. отдела профессионального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sz w:val="18"/>
          <w:szCs w:val="18"/>
        </w:rPr>
        <w:t>обучения и реализации национ. проектов Управления соц. политики Липецкой области Светлана Голенских, дир. Межотраслевого центра развития квалификаций Уральского фед. университета Валентина Федотова и другие представители органов власти, бизнеса и образования, в т.ч. члены МАРП.</w:t>
      </w:r>
    </w:p>
    <w:p>
      <w:pPr>
        <w:pStyle w:val="Normal"/>
        <w:tabs>
          <w:tab w:val="clear" w:pos="720"/>
          <w:tab w:val="left" w:pos="284" w:leader="none"/>
        </w:tabs>
        <w:jc w:val="both"/>
        <w:rPr/>
      </w:pPr>
      <w:r>
        <w:rPr>
          <w:sz w:val="18"/>
          <w:szCs w:val="18"/>
        </w:rPr>
        <w:tab/>
        <w:t>Елена Галушко считает, что реализация новых идей возможна на основе анализа ресурсов, практического опыта всех участников образоват. процесса, новых подходов к подготовке востребованных работодателями кадров.</w:t>
      </w:r>
    </w:p>
    <w:p>
      <w:pPr>
        <w:pStyle w:val="Normal"/>
        <w:tabs>
          <w:tab w:val="clear" w:pos="720"/>
          <w:tab w:val="left" w:pos="284" w:leader="none"/>
        </w:tabs>
        <w:jc w:val="both"/>
        <w:rPr>
          <w:sz w:val="18"/>
          <w:szCs w:val="18"/>
        </w:rPr>
      </w:pPr>
      <w:r>
        <w:rPr>
          <w:sz w:val="18"/>
          <w:szCs w:val="18"/>
        </w:rPr>
        <w:tab/>
        <w:t>По мнению Владимира Катенева, нужно возрождать профессиональное образование, чтобы школьники, заканчивая школу, уже могли получать специальности, базовые знания в определенной профессиональной области.</w:t>
      </w:r>
    </w:p>
    <w:p>
      <w:pPr>
        <w:pStyle w:val="Normal"/>
        <w:tabs>
          <w:tab w:val="clear" w:pos="720"/>
          <w:tab w:val="left" w:pos="284" w:leader="none"/>
        </w:tabs>
        <w:jc w:val="both"/>
        <w:rPr/>
      </w:pPr>
      <w:r>
        <w:rPr>
          <w:sz w:val="18"/>
          <w:szCs w:val="18"/>
        </w:rPr>
        <w:tab/>
        <w:t>Как отмечают участники форума, нужно укреплять связь всех уровней образования – от школы до вуза и работодателя. И опыт Петербурга в этом вопросе показателен – сегодня в образовательных учреждениях вводят раннюю профориентацию. Предлагается знакомить с профессиями и дошколят.</w:t>
      </w:r>
    </w:p>
    <w:p>
      <w:pPr>
        <w:pStyle w:val="Normal"/>
        <w:tabs>
          <w:tab w:val="clear" w:pos="720"/>
          <w:tab w:val="left" w:pos="284" w:leader="none"/>
        </w:tabs>
        <w:jc w:val="both"/>
        <w:rPr/>
      </w:pPr>
      <w:r>
        <w:rPr>
          <w:sz w:val="18"/>
          <w:szCs w:val="18"/>
        </w:rPr>
        <w:tab/>
        <w:t>Владимир Гамза в своем выступлении затронул тему технолог. развития, а также состояния производствен. сектора и реновации отечественной промышленности.  Россия 30 последних лет отставала от мирового развития в среднем в 1,5 раза. Стало очевидным, что сырьевая экономика не может обеспечивать значительный рост. Одна из главных внутренних причин — структура инвестиций. Есть экономич. закон, согласно которому 2% роста инвестиций в основной капитал дают 1% роста экономики. Чтобы развиваться наравне с мировой экономикой, капиталовложения должны составлять не менее 25% от ВВП. На протяжении последнего времени этот показатель в РФ был равен 17-18%. Начался рост, и есть надежда, что эта тенденция сохранится. Одно из главных направлений реновации, согласно Росстату — модернизация производства, замена технологий и изношенной техники. Далее идут — автоматизация и цифровизация. Этого невозможно достичь без реновации. Есть пять ключевых элементов реновации. Прежде всего необходима системная оценка производства, далее – проектирование, редевелопмент, реинжиниринг и финансирование.</w:t>
      </w:r>
    </w:p>
    <w:p>
      <w:pPr>
        <w:pStyle w:val="Normal"/>
        <w:tabs>
          <w:tab w:val="clear" w:pos="720"/>
          <w:tab w:val="left" w:pos="284" w:leader="none"/>
        </w:tabs>
        <w:jc w:val="both"/>
        <w:rPr/>
      </w:pPr>
      <w:r>
        <w:rPr>
          <w:sz w:val="18"/>
          <w:szCs w:val="18"/>
        </w:rPr>
        <w:tab/>
        <w:t>Артем Шадрин констатировал, что российский бизнес ставит проблему дефицита кадров на первое место. На протяжении нескольких лет Национальное агентство обеспечивает информационную поддержку Всероссийского конкурса профессионального мастерства «Лучший по профессии». Минтрудом России подготовлены предложения по масштабированию конкурса, которые планируется включить в нац. проект «Кадры».</w:t>
        <w:tab/>
        <w:t>Юрий Ушанов рассказал о молодежных проектах в сфере туризма и общественного питания, проанализировал преимущества и недостатки рабочих профессий в сфере обслуживания.</w:t>
      </w:r>
    </w:p>
    <w:p>
      <w:pPr>
        <w:pStyle w:val="Normal"/>
        <w:tabs>
          <w:tab w:val="clear" w:pos="720"/>
          <w:tab w:val="left" w:pos="284" w:leader="none"/>
        </w:tabs>
        <w:jc w:val="both"/>
        <w:rPr/>
      </w:pPr>
      <w:r>
        <w:rPr>
          <w:sz w:val="18"/>
          <w:szCs w:val="18"/>
        </w:rPr>
        <w:tab/>
        <w:t>Ирина Тараненко рассказала о деятельности СПК финансового рынка по развитию института независимой оценки квалификации в регионах России, включая новые регионы. Также она сообщила о работе по признанию международных документов о квалификации в системе НОК.</w:t>
      </w:r>
    </w:p>
    <w:p>
      <w:pPr>
        <w:pStyle w:val="Normal"/>
        <w:tabs>
          <w:tab w:val="clear" w:pos="720"/>
          <w:tab w:val="left" w:pos="284" w:leader="none"/>
        </w:tabs>
        <w:jc w:val="both"/>
        <w:rPr/>
      </w:pPr>
      <w:r>
        <w:rPr>
          <w:sz w:val="18"/>
          <w:szCs w:val="18"/>
        </w:rPr>
        <w:tab/>
        <w:t>Валентина Федотова сообщила о практике единовременного получения студентами университета нескольких профессиональных квалификаций.</w:t>
      </w:r>
    </w:p>
    <w:p>
      <w:pPr>
        <w:pStyle w:val="Normal"/>
        <w:tabs>
          <w:tab w:val="clear" w:pos="720"/>
          <w:tab w:val="left" w:pos="284" w:leader="none"/>
        </w:tabs>
        <w:jc w:val="both"/>
        <w:rPr/>
      </w:pPr>
      <w:r>
        <w:rPr>
          <w:sz w:val="18"/>
          <w:szCs w:val="18"/>
        </w:rPr>
        <w:tab/>
        <w:t>Татьяна Калугина доложила о развитии НСК и реализации фед. проектов и регион. инициатив в Челябинской области.</w:t>
      </w:r>
    </w:p>
    <w:p>
      <w:pPr>
        <w:pStyle w:val="Normal"/>
        <w:tabs>
          <w:tab w:val="clear" w:pos="720"/>
          <w:tab w:val="left" w:pos="284" w:leader="none"/>
        </w:tabs>
        <w:jc w:val="both"/>
        <w:rPr/>
      </w:pPr>
      <w:r>
        <w:rPr>
          <w:sz w:val="18"/>
          <w:szCs w:val="18"/>
        </w:rPr>
        <w:tab/>
        <w:t>Программный комплекс «Кадры региона» стал темой выступления Светланы Голенских. Проект позволяет прогнозировать кадровые потребности предприятий на регион. уровне и корректировать цифры приема в образовательные организации.</w:t>
      </w:r>
    </w:p>
    <w:p>
      <w:pPr>
        <w:pStyle w:val="Normal"/>
        <w:tabs>
          <w:tab w:val="clear" w:pos="720"/>
          <w:tab w:val="left" w:pos="284" w:leader="none"/>
        </w:tabs>
        <w:jc w:val="both"/>
        <w:rPr/>
      </w:pPr>
      <w:r>
        <w:rPr>
          <w:sz w:val="18"/>
          <w:szCs w:val="18"/>
        </w:rPr>
        <w:tab/>
        <w:t>Ангелина Меньшикова рассказала о взаимодействии в системе «колледж ― работодатель» и применении инструментов НСК в подготовке будущих профессионалов.</w:t>
      </w:r>
    </w:p>
    <w:p>
      <w:pPr>
        <w:pStyle w:val="Normal"/>
        <w:tabs>
          <w:tab w:val="clear" w:pos="720"/>
          <w:tab w:val="left" w:pos="284" w:leader="none"/>
        </w:tabs>
        <w:jc w:val="both"/>
        <w:rPr>
          <w:sz w:val="18"/>
          <w:szCs w:val="18"/>
        </w:rPr>
      </w:pPr>
      <w:r>
        <w:rPr>
          <w:sz w:val="18"/>
          <w:szCs w:val="18"/>
        </w:rPr>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30 </w:t>
                          </w:r>
                          <w:r>
                            <w:rPr>
                              <w:rFonts w:cs="Arial" w:ascii="Arial" w:hAnsi="Arial"/>
                              <w:sz w:val="18"/>
                            </w:rPr>
                            <w:t>(783)</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30 </w:t>
                    </w:r>
                    <w:r>
                      <w:rPr>
                        <w:rFonts w:cs="Arial" w:ascii="Arial" w:hAnsi="Arial"/>
                        <w:sz w:val="18"/>
                      </w:rPr>
                      <w:t>(783)</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42:00Z</dcterms:created>
  <dc:creator>Линкер Станислав Владимирович</dc:creator>
  <dc:description/>
  <cp:keywords/>
  <dc:language>en-US</dc:language>
  <cp:lastModifiedBy>Юрий Ласточкин</cp:lastModifiedBy>
  <cp:lastPrinted>2024-10-09T09:04:00Z</cp:lastPrinted>
  <dcterms:modified xsi:type="dcterms:W3CDTF">2024-10-11T02:46:00Z</dcterms:modified>
  <cp:revision>5</cp:revision>
  <dc:subject/>
  <dc:title>Корпоративный бюллетень МАРП</dc:title>
</cp:coreProperties>
</file>