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b/>
          <w:b/>
          <w:sz w:val="18"/>
          <w:szCs w:val="18"/>
        </w:rPr>
      </w:pPr>
      <w:r>
        <w:rPr>
          <w:b/>
          <w:sz w:val="18"/>
          <w:szCs w:val="18"/>
        </w:rPr>
        <w:tab/>
      </w:r>
    </w:p>
    <w:p>
      <w:pPr>
        <w:pStyle w:val="Normal"/>
        <w:tabs>
          <w:tab w:val="clear" w:pos="720"/>
          <w:tab w:val="left" w:pos="284" w:leader="none"/>
        </w:tabs>
        <w:jc w:val="both"/>
        <w:rPr>
          <w:sz w:val="18"/>
          <w:szCs w:val="18"/>
        </w:rPr>
      </w:pPr>
      <w:r>
        <w:rPr>
          <w:b/>
          <w:sz w:val="18"/>
          <w:szCs w:val="18"/>
        </w:rPr>
        <w:t>14.11.</w:t>
      </w:r>
      <w:r>
        <w:rPr>
          <w:sz w:val="18"/>
          <w:szCs w:val="18"/>
        </w:rPr>
        <w:t xml:space="preserve"> </w:t>
      </w:r>
      <w:r>
        <w:rPr>
          <w:b/>
          <w:sz w:val="18"/>
          <w:szCs w:val="18"/>
        </w:rPr>
        <w:t>Налоговый форум «Масштабные изменения налогового законодательства. Диалог с бизнесом»</w:t>
      </w:r>
      <w:r>
        <w:rPr>
          <w:sz w:val="18"/>
          <w:szCs w:val="18"/>
        </w:rPr>
        <w:t xml:space="preserve"> Приняли участие: рук. УФСН России по НСО Геннадий Морозов, зам. мин. пром. НСО Денис Рягузов, нач. Управления анализа и сводного планирования соц.-эконом. развития мин. эконом. развития НСО Светлана Мангалова, зам. рук. УФНС России по НСО Елена Москалец и Елена Гаврилова, президент МАРП, председатель Общественного совета при УФНС России по НСО Сергей Карпекин, ген. дир. МАРП Юрий Бернадский, дир. АО «Корпоративные ИТ-Проекты», эксперт Консалтинговой группы «Управленческая практика» Олег Руденко, ген. дир. ООО «Сибирская юридическая компания-Аудит» Анна Левенсон, ген. дир. ГК «Лидер Аудит», председатель НП «Аудиторская палата Сибири» Екатерина Алабужева, председатель НРО ООО «Опора России» Игорь Салов, рук. налог. инспекций НСО.</w:t>
      </w:r>
    </w:p>
    <w:p>
      <w:pPr>
        <w:pStyle w:val="Normal"/>
        <w:tabs>
          <w:tab w:val="clear" w:pos="720"/>
          <w:tab w:val="left" w:pos="284" w:leader="none"/>
        </w:tabs>
        <w:jc w:val="both"/>
        <w:rPr/>
      </w:pPr>
      <w:r>
        <w:rPr>
          <w:sz w:val="18"/>
          <w:szCs w:val="18"/>
        </w:rPr>
        <w:tab/>
        <w:t>Юрий Бернадский обозначил основные вопросы форума: что нужно для повышения эффективности производства и предпринимательства, каковы резервы роста производит. труда будут доступны бизнесу в 2025 году, что ограничивает движение «вперед и вверх». Директор МАРП поделился информацией о главных проблемах, выявленных в ходе проведенного в октябре 2024 года опроса МАРП «Бизнес-Барометр Страны», в котором участвовало около 250 респондентов от НСО: дефицит рабоч. кадров, низкая производительность труда и фондо-отдача, теневой бизнес и недобросовестная конкуренция.Основными резервами роста являются: модернизация и автоматизация производства, повышение квалификации и мотивация персонала, инвест. в новые технологии и преференции, в т.ч. налог. добросовестным предпринимателям. Мы можем не только подготовить предложения на фоне предстоящей налог. реформы, но и определить, что еще можно сделать, чтобы повысить устойчивость экономики и бюджет. системы НСО.</w:t>
      </w:r>
    </w:p>
    <w:p>
      <w:pPr>
        <w:pStyle w:val="Normal"/>
        <w:tabs>
          <w:tab w:val="clear" w:pos="720"/>
          <w:tab w:val="left" w:pos="284" w:leader="none"/>
        </w:tabs>
        <w:jc w:val="both"/>
        <w:rPr/>
      </w:pPr>
      <w:r>
        <w:rPr>
          <w:sz w:val="18"/>
          <w:szCs w:val="18"/>
        </w:rPr>
        <w:tab/>
        <w:t>Сергей Карпекин отметил, что в 2025 году бизнес войдет в новую налог. реальность, которая повлечет определенные последствия, и важно понять, как подготовиться к изменениям. Спикер поделился информацией о влиянии налог. реформы на инвест. климат и развитие экономики, сделав акцент на теме инвест. налог. вычета (право налогоплательщика уменьшить суммы налога на инвест. затраты в ускоренном режиме), который является традиционной для рыночной экономики мерой стимулирования инвест. наряду с механизмами ускоренной амортизации. Он отметил, что налог. политика может оказывать влияние на инвест. климат через применение отраслевых и регион. механизмов. При этом, регулирование параметров налог.реформы предполагает большу́ю изменчивость правил. Для предпринимателя и страны большое значение имеет стабильность правил и их равное применение всеми участниками.</w:t>
      </w:r>
    </w:p>
    <w:p>
      <w:pPr>
        <w:pStyle w:val="Normal"/>
        <w:tabs>
          <w:tab w:val="clear" w:pos="720"/>
          <w:tab w:val="left" w:pos="284" w:leader="none"/>
        </w:tabs>
        <w:jc w:val="both"/>
        <w:rPr>
          <w:sz w:val="18"/>
          <w:szCs w:val="18"/>
        </w:rPr>
      </w:pPr>
      <w:r>
        <w:rPr>
          <w:sz w:val="18"/>
          <w:szCs w:val="18"/>
        </w:rPr>
        <w:tab/>
        <w:t xml:space="preserve">Геннадий Морозов рассказал о налог. администрировании. Поступления в консолидированный бюджет РФ за январь-сентябрь 2024 года выросли на 112,1% по сравнению с аналогичным периодом 2023 года (в фед. бюджет – на 109,7%, в консолид. бюджет НСО – на 113,2%). Страх. взносы выросли на 126,3%. На 18,7% увеличились поступления в ходе процедур банкротства (с 1793 млн. руб. на 01.10.2023 г. до 2 129 млн. руб. на 01.10.2024 г.). Глава УФНС НСО привел данные динамики показателей в отношении топ-20 налогоплательщиков, осуществляющих деятельность в строит. области за 2023-2024 гг. Так, налог. база выросла на 652% за первое полугодие 2024 г. по сравнению с аналог. периодом прошлого года (с 1555 тыс. руб. до 11699 тыс. руб.), сумма налога – на 599% (с 363 тыс. руб. до 2536 тыс. руб.), среднесписочная численность работников – на 52% (с 774 до 1177 человек). Докладчик рассказал о результатах реализации пилотного проекта ФНС России в сфере пивоваренной отрасли (поступления акцизов в консолидированный бюджет НСО выросли в 2024 году на 30,7%), о проекте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Рынки», направленном на усиление кассовой дисциплины на розничных рынках (увеличение выручки по ККТ на 175% в 2024 году по сравнению с 2021 г.) и других, а также о проводимой УФНС судебно-правовой и контр. - аналитической работе.</w:t>
      </w:r>
    </w:p>
    <w:p>
      <w:pPr>
        <w:pStyle w:val="Normal"/>
        <w:tabs>
          <w:tab w:val="clear" w:pos="720"/>
          <w:tab w:val="left" w:pos="284" w:leader="none"/>
        </w:tabs>
        <w:jc w:val="both"/>
        <w:rPr/>
      </w:pPr>
      <w:r>
        <w:rPr>
          <w:sz w:val="18"/>
          <w:szCs w:val="18"/>
        </w:rPr>
        <w:tab/>
        <w:t>С докладом о соц.-эконом. развитии НСО выступила Светлана Мангалова, рассматривая два варианта прогноза соц.-эконом. развития РФ. Базовый подразумевает более высокий уровень мировых цен на нефть, ослабление курса рубля, конкуренцию за кадры и связанный с этим рост заработных плат и денежных доходов населения, сохранение высокой инвест. активности, опережающий рост выпуска продукции в обрабатывающей промышленности. Консервативный – более существенное замедление роста мир. экономики, усиление санкционного давления, снижение экспорт. поставок, более низкий уровень демографии, меньшая занятость, дальнейшее ужесточение денежно-кредитной политики. НСО по итогам развития за 2022-23 гг. находится в положительной зоне по многим отраслям (индекс пром. производства превышает в 3 раза темпы роста по РФ). Реальная зарплата растет на уровне РФ (за вычетом инфляции имеется прирост около 16%). 1/5 экономики области занимает сфера промышленности (80% — обрабатывающее производство). Особенность – превышение сектора транспортировки и хранения в 2 раза по сравнению с уровнем РФ, что подчеркивает значение Новосибирска как транспортно-логистического узла. НСО занимает 4 место в Сибири по размеру экономики (после Красноярска, Иркутска и Кемеровской области). Высока доля малого и среднего предпринимательства (в 2 раза превышает российский уровень). НСО занимает 4 место в Сибири по объему инвест. (по итогам 1 п/г 2024 г. в экономику вложено около 200 млрд. руб.). Тенденция убыли населения продолжает сохраняться (влияют отрицательный естественный прирост и миграционные потоки), регион занимает 2 место в СФО по численности населения и сохраняет 16-ю позицию среди субъектов РФ. Наблюдается рост з/плат на среднероссийском уровне. Сценарии соц.-эконом. развития НСО: 1) Поступательный рост — консервативное развитие, сдержанная инвест. политика частных компаний при слабом росте потреб. спроса; 2) Ориентация на внешние рынки — оживление и рост экономики в области при не ухудшающихся внешних условиях, фокус на развитие секторов, ориентированных на экспорт, создание условий для инновац. развития; 3) Сиб. центр роста — ожидание позитивных изменений во внешней среде, формирование внутр. условий для опережающего эконом. роста. По итогам ближайших трех лет развития экономики ожидается рост по НСО на 8,4%, что превышает базовый вариант развития в РФ. Т.е. ситуация будет способствовать росту налог. потенциала и инвест. привлекательности НСО.</w:t>
      </w:r>
    </w:p>
    <w:p>
      <w:pPr>
        <w:pStyle w:val="Normal"/>
        <w:tabs>
          <w:tab w:val="clear" w:pos="720"/>
          <w:tab w:val="left" w:pos="284" w:leader="none"/>
        </w:tabs>
        <w:jc w:val="both"/>
        <w:rPr/>
      </w:pPr>
      <w:r>
        <w:rPr>
          <w:sz w:val="18"/>
          <w:szCs w:val="18"/>
        </w:rPr>
        <w:tab/>
        <w:t>Елена Москалец и Елена Гаврилова в своих выступлениях подробно информировали о налоговых изменениях 2025 года и рассказали об актуальных подходах к налоговому администрированию, фискальных и стимулирующих изменениях в правовом регулировании налога на прибыль.</w:t>
      </w:r>
    </w:p>
    <w:p>
      <w:pPr>
        <w:pStyle w:val="Normal"/>
        <w:tabs>
          <w:tab w:val="clear" w:pos="720"/>
          <w:tab w:val="left" w:pos="284" w:leader="none"/>
        </w:tabs>
        <w:jc w:val="both"/>
        <w:rPr>
          <w:b/>
          <w:b/>
          <w:sz w:val="18"/>
          <w:szCs w:val="18"/>
        </w:rPr>
      </w:pPr>
      <w:r>
        <w:rPr>
          <w:sz w:val="18"/>
          <w:szCs w:val="18"/>
        </w:rPr>
        <w:tab/>
        <w:t>В рамках форума состоялись панельные дискуссии для крупного, среднего и малого бизнеса, где обсуждались актуальные вопросы изменений в налог. законодат. и рекомендации предпринимателям о том, как оптимально вписаться в новые налог. режимы. С докладами выступили: Сергей Карпекин. («Как бизнесу подготовиться к новой налог. действительности»), Анна Левенсон («Налог. реформа как драйвер добросовестной конкуренции и отказа от высокорисковых схем дробления»), Олег Руденко («Практика и сложности внедрения налог. мониторинга на крупных предприятиях»), Елена Гаврилова («Налог. амнистия за дробление бизнеса: как это будет работать, условия и порядок»).</w:t>
      </w:r>
    </w:p>
    <w:p>
      <w:pPr>
        <w:pStyle w:val="Normal"/>
        <w:tabs>
          <w:tab w:val="clear" w:pos="720"/>
          <w:tab w:val="left" w:pos="284" w:leader="none"/>
        </w:tabs>
        <w:jc w:val="both"/>
        <w:rPr>
          <w:b/>
          <w:b/>
          <w:sz w:val="18"/>
          <w:szCs w:val="18"/>
        </w:rPr>
      </w:pPr>
      <w:r>
        <w:rPr>
          <w:b/>
          <w:sz w:val="18"/>
          <w:szCs w:val="18"/>
        </w:rPr>
        <w:tab/>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8 </w:t>
                          </w:r>
                          <w:r>
                            <w:rPr>
                              <w:rFonts w:cs="Arial" w:ascii="Arial" w:hAnsi="Arial"/>
                              <w:sz w:val="18"/>
                            </w:rPr>
                            <w:t>(791)</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8 </w:t>
                    </w:r>
                    <w:r>
                      <w:rPr>
                        <w:rFonts w:cs="Arial" w:ascii="Arial" w:hAnsi="Arial"/>
                        <w:sz w:val="18"/>
                      </w:rPr>
                      <w:t>(791)</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1-05T15:38:00Z</cp:lastPrinted>
  <dcterms:modified xsi:type="dcterms:W3CDTF">2024-11-29T02:30:00Z</dcterms:modified>
  <cp:revision>49</cp:revision>
  <dc:subject/>
  <dc:title>Корпоративный бюллетень МАРП</dc:title>
</cp:coreProperties>
</file>