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tab/>
      </w:r>
    </w:p>
    <w:p>
      <w:pPr>
        <w:pStyle w:val="Normal"/>
        <w:tabs>
          <w:tab w:val="clear" w:pos="720"/>
          <w:tab w:val="left" w:pos="284" w:leader="none"/>
        </w:tabs>
        <w:jc w:val="both"/>
        <w:rPr>
          <w:sz w:val="18"/>
          <w:szCs w:val="18"/>
        </w:rPr>
      </w:pPr>
      <w:r>
        <w:rPr>
          <w:sz w:val="18"/>
          <w:szCs w:val="18"/>
        </w:rPr>
        <w:tab/>
      </w:r>
      <w:r>
        <w:rPr>
          <w:b/>
          <w:sz w:val="18"/>
          <w:szCs w:val="18"/>
        </w:rPr>
        <w:t xml:space="preserve">26.11 - 28.11. Международный форум выставка «Российский промышленник-2024» </w:t>
      </w:r>
      <w:r>
        <w:rPr>
          <w:sz w:val="18"/>
          <w:szCs w:val="18"/>
        </w:rPr>
        <w:t>Приняли участие: губернатор НСО Андрей Травников, минэкономразвития НСО Лев Решетников, заме. Председателя Правительства НСО — мин. сел. хоз. НСО Андрей Шинделов, зам. минпромторг. и развития предпринимательства НСО Денис Рягузов, зам. мин. строительства НСО – гл.архитектор НСО Иван Фаткин, врио ген. дир. АО «Корпорация развития НСО» Вячеслав Радионов, дир. Регионального центра компетенций в сфере производительности труда АО «Корпорация развития НСО» Полина Коленченко, ген.дир. МАРП Юрий Бернадский, представители министерств НСО, руководители предприятий-лидеров построения производ. систем и предприятий участников нац. проекта, в том числе более 50 членов МАРП.</w:t>
      </w:r>
    </w:p>
    <w:p>
      <w:pPr>
        <w:pStyle w:val="Normal"/>
        <w:tabs>
          <w:tab w:val="clear" w:pos="720"/>
          <w:tab w:val="left" w:pos="284" w:leader="none"/>
        </w:tabs>
        <w:jc w:val="both"/>
        <w:rPr/>
      </w:pPr>
      <w:r>
        <w:rPr>
          <w:sz w:val="18"/>
          <w:szCs w:val="18"/>
        </w:rPr>
        <w:tab/>
        <w:t>Нацпроект «Производительность труда» утвержден указом Президента РФ Владимира Путина в 2018 году и призван создать условия для ежегодного прироста производительности труда в стране. Адресную поддержку новосибирским предприятиям в рамках нацпроекта оказывают Фед. и Регион. центры компетенций. НСО вошла в нацпроект «Производительность труда» в 2019 году. Участниками нацпроекта в регионе являются 157 компаний, которые показывают достойные результаты.</w:t>
      </w:r>
    </w:p>
    <w:p>
      <w:pPr>
        <w:pStyle w:val="Normal"/>
        <w:tabs>
          <w:tab w:val="clear" w:pos="720"/>
          <w:tab w:val="left" w:pos="284" w:leader="none"/>
        </w:tabs>
        <w:jc w:val="both"/>
        <w:rPr/>
      </w:pPr>
      <w:r>
        <w:rPr>
          <w:sz w:val="18"/>
          <w:szCs w:val="18"/>
        </w:rPr>
        <w:tab/>
        <w:t>Губернатор НСО Андрей Травников приветствовал участников. Он отметил важность участия в нацпроекте НСО предприятий и пожелал продуктивной работы участникам форума.</w:t>
      </w:r>
    </w:p>
    <w:p>
      <w:pPr>
        <w:pStyle w:val="Normal"/>
        <w:tabs>
          <w:tab w:val="clear" w:pos="720"/>
          <w:tab w:val="left" w:pos="284" w:leader="none"/>
        </w:tabs>
        <w:jc w:val="both"/>
        <w:rPr/>
      </w:pPr>
      <w:r>
        <w:rPr>
          <w:sz w:val="18"/>
          <w:szCs w:val="18"/>
        </w:rPr>
        <w:tab/>
        <w:t xml:space="preserve">Вячеслав Радионов отметил: «Регион. центр компетенций в сфере производительности труда НСО» 5 лет поддерживает предприятия, внедряет механизмы бережливого производства систему производительности труда. Для Корпорации развития НСО это одно из важнейших направлений деятельности, при нашей поддержке в нацпроект было вовлечено 50 компаний в 2024 г. Мы фиксируем хорошие результаты участников проекта – снижение времени протекация процессов и уровня незавершенного производства, повышение выработки продукции в смену, в итоге – рост рентабельности производства и заработной платы сотрудников». Вячеслав Радионов подчеркнул, что результаты проекта видны не только в цифрах, но и в изменении мышления работников, их подходов к решению профессиональных задач и реализации программ технолог. развития. </w:t>
        <w:tab/>
        <w:t>Полина Коленченко поделилась результатами работы Регионального Центра компетенций за 5 лет, отметив, что главное достижение – это объединение власти и бизнеса. РЦК в сфере производительности труда был создан на базе Корпорации развития НСО в 2018 году с целью осуществления адресной поддержки новосибирских предприятий в рамках нацпроекта. Поддержка включает в себя: — внедрение и адаптацию процесса целеполагания и мотивации сотрудников на достижение целей; — оптимизацию производственных и офисных процессов с помощью инструментов бережливого производства; — формирование системы проектного управления и создание инфраструктуры для внедрения культуры улучшений; — обучение сотрудников и воспитание внутренних инструкторов для последующей передачи знаний; — подготовка руководителей и сотрудников к трансформации производственной культуры.</w:t>
      </w:r>
    </w:p>
    <w:p>
      <w:pPr>
        <w:pStyle w:val="Normal"/>
        <w:tabs>
          <w:tab w:val="clear" w:pos="720"/>
          <w:tab w:val="left" w:pos="284" w:leader="none"/>
        </w:tabs>
        <w:jc w:val="both"/>
        <w:rPr/>
      </w:pPr>
      <w:r>
        <w:rPr>
          <w:sz w:val="18"/>
          <w:szCs w:val="18"/>
        </w:rPr>
        <w:tab/>
        <w:t xml:space="preserve">Для участников форума организована экскурсионная программа с посещением ведущих предприятий НСО, в числе которых ООО «Армаз» и ООО «Нео-Пак». На открытии форума состоялось награждение предприятий за реализацию мероприятий нацпроекта «Производительность труда». Подписаны соглашения о присвоении статуса «Модельное предприятие НСО» между РЦК НСО и новосибирскими компаниями АО «Экспресс-пригород», АНО «Цифровые технологии производительности», Нац. Ассоциация участников рынка робототехники, НОО «Опора России». Новосибирский химико-технологический колледж им. Менделеева.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b/>
          <w:sz w:val="18"/>
          <w:szCs w:val="18"/>
        </w:rPr>
        <w:tab/>
        <w:t>29.11.</w:t>
      </w:r>
      <w:r>
        <w:rPr>
          <w:sz w:val="18"/>
          <w:szCs w:val="18"/>
        </w:rPr>
        <w:t xml:space="preserve"> </w:t>
      </w:r>
      <w:r>
        <w:rPr>
          <w:b/>
          <w:sz w:val="18"/>
          <w:szCs w:val="18"/>
        </w:rPr>
        <w:t>Координационный совет по вопросам обеспечения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НСО.</w:t>
      </w:r>
      <w:r>
        <w:rPr>
          <w:sz w:val="18"/>
          <w:szCs w:val="18"/>
        </w:rPr>
        <w:t xml:space="preserve"> Приняли участие: зам. губернатора НСО Константин Хальзов, первый зам. мин. труда и соц. развития НСО Екатерина Москалева, зам. мин. физкультуры и спорта НСО Иван Довгаль, зам. минобр. НСО Владимир Щукин, нач. отдела общ. связей админ. г. Бердска НСО, управ. дел. админ. Сузунского района НСО Виктория Маслова, ген. дир. Юрий Бернадский, члены координационного Совета, представители Заксобрания НСО, Общественной палаты НСО, представители бизнес-сообщества.</w:t>
      </w:r>
    </w:p>
    <w:p>
      <w:pPr>
        <w:pStyle w:val="Normal"/>
        <w:tabs>
          <w:tab w:val="clear" w:pos="720"/>
          <w:tab w:val="left" w:pos="284" w:leader="none"/>
        </w:tabs>
        <w:jc w:val="both"/>
        <w:rPr>
          <w:sz w:val="18"/>
          <w:szCs w:val="18"/>
        </w:rPr>
      </w:pPr>
      <w:r>
        <w:rPr>
          <w:sz w:val="18"/>
          <w:szCs w:val="18"/>
        </w:rPr>
        <w:tab/>
        <w:t>Константин Хальзов отметил важность привлечения органов местного самоуправления к разработке и принятию дополнительных мер поддержки негосударственных организаций.</w:t>
      </w:r>
    </w:p>
    <w:p>
      <w:pPr>
        <w:pStyle w:val="Normal"/>
        <w:tabs>
          <w:tab w:val="clear" w:pos="720"/>
          <w:tab w:val="left" w:pos="284" w:leader="none"/>
          <w:tab w:val="left" w:pos="851" w:leader="none"/>
        </w:tabs>
        <w:jc w:val="both"/>
        <w:rPr/>
      </w:pPr>
      <w:r>
        <w:rPr>
          <w:sz w:val="18"/>
          <w:szCs w:val="18"/>
        </w:rPr>
        <w:tab/>
        <w:t>О результатах деятельности НСО по реализации механизмов поддержки СО НКО в 2023 году и итогах этого года доложила Екатерина Москалева. НСО ведет работу по развитию конкурентного рынка услуг соц. сферы, путем создания условий для работы НАО. Зарегистрировано 3,5 тысяч НКО, из них более 770 активно работающих СО НКО. В фед. реестр включены 53 некоммерческие организации НСО. Это в два раза больше, чем в 2023 г.    В 2023 году обл. исполнит. органами гос. власти НСО более 634 миллионов рублей предоставлены НКО на оказание услуг в соц. сфере. Наиболее активно НКО участвуют в предоставлении услуг в сферах образования и соц. обслуживания.  Реализуются и меры нефинансовой поддержки НКО. Программы по поддержке НКО действуют в 34 мун. районах и городских округах НСО. Открыто 35 ресурс. центров.</w:t>
      </w:r>
    </w:p>
    <w:p>
      <w:pPr>
        <w:pStyle w:val="Normal"/>
        <w:tabs>
          <w:tab w:val="clear" w:pos="720"/>
          <w:tab w:val="left" w:pos="142" w:leader="none"/>
          <w:tab w:val="left" w:pos="284" w:leader="none"/>
        </w:tabs>
        <w:jc w:val="both"/>
        <w:rPr/>
      </w:pPr>
      <w:r>
        <w:rPr>
          <w:sz w:val="18"/>
          <w:szCs w:val="18"/>
        </w:rPr>
        <w:t> </w:t>
      </w:r>
      <w:r>
        <w:rPr>
          <w:sz w:val="18"/>
          <w:szCs w:val="18"/>
        </w:rPr>
        <w:tab/>
        <w:tab/>
        <w:t>В рамках работы совета были представлены доклады профильных органов власти о поддержке социально ориентированных НКО, осуществляющих деятельность в сфере образования, физкультуры и спорта. Рассмотрены муницип. практики поддержки НКО в Бердске и Сузунском районе.</w:t>
      </w:r>
    </w:p>
    <w:p>
      <w:pPr>
        <w:pStyle w:val="Normal"/>
        <w:tabs>
          <w:tab w:val="clear" w:pos="720"/>
          <w:tab w:val="left" w:pos="284" w:leader="none"/>
        </w:tabs>
        <w:jc w:val="both"/>
        <w:rPr>
          <w:sz w:val="18"/>
          <w:szCs w:val="18"/>
        </w:rPr>
      </w:pPr>
      <w:r>
        <w:rPr>
          <w:sz w:val="18"/>
          <w:szCs w:val="18"/>
        </w:rPr>
        <w:tab/>
        <w:t>Советом принято решение рекомендовать главам мун. районов и городских округов усилить информационную работу в сфере соц. предпринимательства, привлечение НКО, добровольцев, волонтеров к оказанию услуг в соц. сфере, а также развивать программы поддержки НКО. Продолжить работу по взаимодействию с НКО, оказанию им метод. помощь, финансовой и имущественной поддержки. Юрий Бернадский организовал обсуждение вопросов повышения конкурентоспособ. НСО.</w:t>
      </w:r>
    </w:p>
    <w:p>
      <w:pPr>
        <w:pStyle w:val="Normal"/>
        <w:tabs>
          <w:tab w:val="clear" w:pos="720"/>
          <w:tab w:val="left" w:pos="284" w:leader="none"/>
        </w:tabs>
        <w:jc w:val="both"/>
        <w:rPr>
          <w:sz w:val="18"/>
          <w:szCs w:val="18"/>
        </w:rPr>
      </w:pPr>
      <w:r>
        <w:rPr>
          <w:sz w:val="18"/>
          <w:szCs w:val="18"/>
        </w:rPr>
        <w:tab/>
      </w:r>
      <w:r>
        <w:rPr>
          <w:b/>
          <w:sz w:val="18"/>
          <w:szCs w:val="18"/>
        </w:rPr>
        <w:t>05.12. Форум семейного предпринимательства «Мой бизнес – мой успех».</w:t>
      </w:r>
      <w:r>
        <w:rPr>
          <w:sz w:val="18"/>
          <w:szCs w:val="18"/>
        </w:rPr>
        <w:t xml:space="preserve"> Приняли участие: рук. Центра «Мой бизнес» Михаил Космынин, нач. отдела развития малого и среднего предпринимательства управления промышленности и предпринимательства Минпромторга НСО Анна Амосова, ген. дир. МАРП Юрий Бернадский, гл. редактор газеты «Континент-Сибирь» Александр Месаркишвили, эксперт Наталья Ильина. </w:t>
      </w:r>
    </w:p>
    <w:p>
      <w:pPr>
        <w:pStyle w:val="Normal"/>
        <w:tabs>
          <w:tab w:val="clear" w:pos="720"/>
          <w:tab w:val="left" w:pos="284" w:leader="none"/>
        </w:tabs>
        <w:jc w:val="both"/>
        <w:rPr>
          <w:sz w:val="18"/>
          <w:szCs w:val="18"/>
        </w:rPr>
      </w:pPr>
      <w:r>
        <w:rPr>
          <w:sz w:val="18"/>
          <w:szCs w:val="18"/>
        </w:rPr>
        <w:tab/>
        <w:t>Перед гостями форума выступили: Наталья Сухарева, соучредитель сети Центров семейной медицины «Здравица», бизнес-блогер, соавтор мастер-классов по личной эффективности собственников, ментор для собственников в сфере услуг; Роман Воробьев, совладелец сети стоматолог. клиник и медцентров «Блеск», креативный директор со стажем более 10 лет, работавший с такими брендами как Nike, Adidas, H&amp;M, Asus, Re:store, Мегафон, МТС, BMW; Анна Власова, основатель яхтенного клуба SibSailClub, организатор яхтенных проектов в Сибири и по всему миру; Алёна Козубец, президент международного сообщества PRO Женщин, сооснователь семейного бизнеса — строительство объектов связи; Андрей Попов, основатель и генеральный директор компании «Динал»; Софья Сапронова, сооснователь шоу «Два дивана шоу» и MojnoSlojno.</w:t>
      </w:r>
    </w:p>
    <w:p>
      <w:pPr>
        <w:pStyle w:val="Normal"/>
        <w:jc w:val="both"/>
        <w:rPr>
          <w:sz w:val="18"/>
          <w:szCs w:val="18"/>
        </w:rPr>
      </w:pPr>
      <w:r>
        <w:rPr>
          <w:sz w:val="18"/>
          <w:szCs w:val="18"/>
        </w:rPr>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0 </w:t>
                          </w:r>
                          <w:r>
                            <w:rPr>
                              <w:rFonts w:cs="Arial" w:ascii="Arial" w:hAnsi="Arial"/>
                              <w:sz w:val="18"/>
                            </w:rPr>
                            <w:t>(793)</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0 </w:t>
                    </w:r>
                    <w:r>
                      <w:rPr>
                        <w:rFonts w:cs="Arial" w:ascii="Arial" w:hAnsi="Arial"/>
                        <w:sz w:val="18"/>
                      </w:rPr>
                      <w:t>(793)</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1-05T15:38:00Z</cp:lastPrinted>
  <dcterms:modified xsi:type="dcterms:W3CDTF">2024-12-13T05:17:00Z</dcterms:modified>
  <cp:revision>79</cp:revision>
  <dc:subject/>
  <dc:title>Корпоративный бюллетень МАРП</dc:title>
</cp:coreProperties>
</file>