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b/>
          <w:b/>
          <w:sz w:val="18"/>
          <w:szCs w:val="18"/>
        </w:rPr>
      </w:pPr>
      <w:r>
        <w:rPr>
          <w:sz w:val="18"/>
          <w:szCs w:val="18"/>
        </w:rPr>
        <w:tab/>
      </w:r>
      <w:r>
        <w:rPr>
          <w:b/>
          <w:sz w:val="18"/>
          <w:szCs w:val="18"/>
        </w:rPr>
        <w:t xml:space="preserve">21.11. Общественный Совет при Минпромторг НСО. </w:t>
      </w:r>
      <w:r>
        <w:rPr>
          <w:sz w:val="18"/>
          <w:szCs w:val="18"/>
        </w:rPr>
        <w:t>Приняли участие: мин. пром. НСО Андрей Гончаров, председатель Общественного Совета, ген. дир. МАРП Юрий Бернадский, зам. нач. управ. лицензирования министерства Татьяна Коробкова, президент НГТУ Николай Пустовой, президент Клуба инвесторов Сибири, Урала и Дальнего Востока Андрей Заворин, зам. председателя Федерации профсоюзов НСО Павел Куканов, ген. дир. ООО «СибИС» Юрий Попов, ген. дир. АО НИЗ Евгений Громов, дир. ООО Швейная Фабрика «Приз» Николай Трещёв, рук. представительства «Ростех» в НСО Роман Боровских, дир. ГБПОУ «НКПТ» Максим Затолокин, управляющая ООО «НЗСП» Анастасия Горбулицкая, председатель правления НРО «Центр содействия военно-техническому сотрудничеству «Барс» Андрей Слюсарь, члены Общ. Совета.</w:t>
      </w:r>
    </w:p>
    <w:p>
      <w:pPr>
        <w:pStyle w:val="Normal"/>
        <w:tabs>
          <w:tab w:val="clear" w:pos="720"/>
          <w:tab w:val="left" w:pos="284" w:leader="none"/>
        </w:tabs>
        <w:jc w:val="both"/>
        <w:rPr/>
      </w:pPr>
      <w:r>
        <w:rPr>
          <w:sz w:val="18"/>
          <w:szCs w:val="18"/>
        </w:rPr>
        <w:tab/>
        <w:t>Андрей Гончаров доложил о ходе реализации гос. программы «Развитие промышленности и повышение ее конкурентоспособности в НСО». В 2024 году более 40 предприятий получили гос. поддержку в форме субсидий в объёме 85 млн. рублей: на компенсацию затрат по технич. перевооружению и модернизации промышленности, создание науч.-производ. центров, а также 310 млн рублей в виде льготных кредитов по программам Фонда развития промышленности НСО. Большая группа предприятий, реализующих программы модернизации производства, воспользовались инвест. налог. вычетом на сумму порядка 3 миллиардов рублей. На 2025 год запланировано увеличение объемов льготного кредитования проектов технолог. перевооружения — докапитализация Фонда развития промышленности НСО в объеме 1 миллиард рублей. В рамках реализации гос. программы «Развитие беспилотных авиационных систем в НСО до 2030 года» создан науч.-производ. центр для разработки прототипов в первую очередь для гражданских нужд Мин. природ. ресурсов и экологии НСО.</w:t>
      </w:r>
    </w:p>
    <w:p>
      <w:pPr>
        <w:pStyle w:val="Normal"/>
        <w:tabs>
          <w:tab w:val="clear" w:pos="720"/>
          <w:tab w:val="left" w:pos="284" w:leader="none"/>
        </w:tabs>
        <w:jc w:val="both"/>
        <w:rPr/>
      </w:pPr>
      <w:r>
        <w:rPr>
          <w:sz w:val="18"/>
          <w:szCs w:val="18"/>
        </w:rPr>
        <w:tab/>
        <w:t>Участники заседания обсудили возможности реализации проектов развития промыш. производства и импортозамещения с учетом налог. реформы в 2025 году. Представлен закон НСО о возможностях применения особого налог. режима «Авто УСН» с 1 января 2025 года. МАРП и «Сибирская юридическая компания» предложили предприятиям пошаговый алгоритм перехода на новые налог. режимы в 2025 г.</w:t>
      </w:r>
    </w:p>
    <w:p>
      <w:pPr>
        <w:pStyle w:val="Normal"/>
        <w:tabs>
          <w:tab w:val="clear" w:pos="720"/>
          <w:tab w:val="left" w:pos="284" w:leader="none"/>
        </w:tabs>
        <w:jc w:val="both"/>
        <w:rPr/>
      </w:pPr>
      <w:r>
        <w:rPr>
          <w:sz w:val="18"/>
          <w:szCs w:val="18"/>
        </w:rPr>
        <w:tab/>
        <w:t>Совет утвердил Программы профилактики рисков причинения вреда (ущерба) охраняемым законом ценностям при осуществлении регион. гос. контроля (надзора) в области розничной продажи алкогольной и спиртосодержащей продукции и фед. гос. лицензионного контроля (надзора) за деятельностью по заготовке, хранению, переработке и реализации лома черных металлов, цветных металлов на территории НСО на 2025 год, представленные Татьяной Коробковой. Данные программы нацелены на профилактику рисков и стимулирование добросовестного соблюдения, обязательных требований и устранение причин, способных привести к нарушениям, а также создание условий для повышения информированности контролируемых лиц о способах соблюдения обязательных требований.</w:t>
      </w:r>
    </w:p>
    <w:p>
      <w:pPr>
        <w:pStyle w:val="Normal"/>
        <w:tabs>
          <w:tab w:val="clear" w:pos="720"/>
          <w:tab w:val="left" w:pos="284" w:leader="none"/>
        </w:tabs>
        <w:jc w:val="both"/>
        <w:rPr>
          <w:sz w:val="18"/>
          <w:szCs w:val="18"/>
        </w:rPr>
      </w:pPr>
      <w:r>
        <w:rPr>
          <w:sz w:val="18"/>
          <w:szCs w:val="18"/>
        </w:rPr>
        <w:tab/>
        <w:t xml:space="preserve">Максим Затолокин рассказал о ходе реализации фед. проекта «Профессионалитет» в образоват.-производ. центре (кластере) НСО «Машиностроение». В Состав образовател.-производ. центра входят 9 предприятий  и 8 колледжей и школ. Основные направления подготовки специалистов в кластере: технология машиностроения; аддитивные технологии; монтаж, техн. обслуживание и ремонт промыш. оборудования (по отраслям); оператор станков с программным управлением; токарь на станках с программным управлением; фрезеровщик на станках с программным управлением и др. Закуплено оборудование необходимое для обучения по целевым программам на сумму 110 </w:t>
      </w:r>
    </w:p>
    <w:p>
      <w:pPr>
        <w:pStyle w:val="Normal"/>
        <w:tabs>
          <w:tab w:val="clear" w:pos="720"/>
          <w:tab w:val="left" w:pos="284" w:leader="none"/>
        </w:tabs>
        <w:jc w:val="both"/>
        <w:rPr>
          <w:sz w:val="18"/>
          <w:szCs w:val="18"/>
        </w:rPr>
      </w:pPr>
      <w:r>
        <w:rPr>
          <w:sz w:val="18"/>
          <w:szCs w:val="18"/>
        </w:rPr>
        <w:t xml:space="preserve">млн. рублей. Количество обучающихся по образоват. программам ФП «Профессионалитет» составило 1 574 человек, более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120 сотрудников колледжей прошли переподготовку и обучение в рамках проекта. В колледже промыш. технологий с каждым годом растет востребованность обучения: при наборе в 350-400 человек в 2024 году подано 1 897 заявлений. В 2024 году трудоустроено 99% выпускников по специальности, из них 75% в ходе обучения на предприятиях – партнёрах.</w:t>
      </w:r>
    </w:p>
    <w:p>
      <w:pPr>
        <w:pStyle w:val="Normal"/>
        <w:tabs>
          <w:tab w:val="clear" w:pos="720"/>
          <w:tab w:val="left" w:pos="284" w:leader="none"/>
        </w:tabs>
        <w:jc w:val="both"/>
        <w:rPr>
          <w:sz w:val="18"/>
          <w:szCs w:val="18"/>
        </w:rPr>
      </w:pPr>
      <w:r>
        <w:rPr>
          <w:sz w:val="18"/>
          <w:szCs w:val="18"/>
        </w:rPr>
        <w:tab/>
        <w:t>Совет предложил руководителям предприятий стать индустр. партнерами образоват. - производ. центров и включиться в подготовку специалистов по дефицитным профессиям.</w:t>
      </w:r>
    </w:p>
    <w:p>
      <w:pPr>
        <w:pStyle w:val="Normal"/>
        <w:tabs>
          <w:tab w:val="clear" w:pos="720"/>
          <w:tab w:val="left" w:pos="284" w:leader="none"/>
          <w:tab w:val="left" w:pos="851" w:leader="none"/>
        </w:tabs>
        <w:jc w:val="both"/>
        <w:rPr>
          <w:rFonts w:ascii="Calibri-regular;Times New Roman" w:hAnsi="Calibri-regular;Times New Roman" w:cs="Calibri-regular;Times New Roman"/>
          <w:color w:val="000000"/>
          <w:shd w:fill="F7F7F7" w:val="clear"/>
        </w:rPr>
      </w:pPr>
      <w:r>
        <w:rPr>
          <w:sz w:val="18"/>
          <w:szCs w:val="18"/>
        </w:rPr>
        <w:tab/>
      </w:r>
      <w:r>
        <w:rPr>
          <w:b/>
          <w:sz w:val="18"/>
          <w:szCs w:val="18"/>
        </w:rPr>
        <w:t>26.11. Заксобрание НСО. Депутатские слушания по кандидатуре Андрея Панфёрова на должность Уполномоченного по защите прав предпринимателей в НСО</w:t>
      </w:r>
      <w:r>
        <w:rPr>
          <w:sz w:val="18"/>
          <w:szCs w:val="18"/>
        </w:rPr>
        <w:t>. Приняли участие: председатель Заксобрания НСО Андрей Шимкив, перв. зам. Председателя Правительства НСО Владимир Знатков, зам. Председателя Заксобрания НСО Ирина Диденко, мин. эконом. развития НСО Лев Решетников, нач. департ. инвест., потреб. рынка, инноваций и предпринимат. мэрии г. Новосибирска Александр Морозов, Председатель Общ. палаты НСО Галина Гриднева, ген. дир. МАРП Юрий Бернадский, Председатели Советов предпринимателей Октябрьского района Наталья Безрученкова, Заельцовского района Виктор Мокровицкий, президент Сибирской Ассоциации Автомобильных Перевозчиков Вячеслав Трунаев, рук. Ассоциации предпринимателей Черепановского района НСО Роман Бессонов, Президент Союза транспортников и экспедиторов Сибири Сергей Максимов, председатель НОО «Опора России» Игорь Салов, депутаты Заксобрания НСО: Дмитрий Франчук, Игорь Гришунин, Дмитрий Козловский, Виктор Кушнир, Евгений Подгорный, Денис Субботин, Александр Тепляков, Сергей Титков и другие.</w:t>
      </w:r>
    </w:p>
    <w:p>
      <w:pPr>
        <w:pStyle w:val="Normal"/>
        <w:tabs>
          <w:tab w:val="clear" w:pos="720"/>
          <w:tab w:val="left" w:pos="284" w:leader="none"/>
          <w:tab w:val="left" w:pos="851" w:leader="none"/>
        </w:tabs>
        <w:jc w:val="both"/>
        <w:rPr/>
      </w:pPr>
      <w:r>
        <w:rPr>
          <w:sz w:val="18"/>
          <w:szCs w:val="18"/>
        </w:rPr>
        <w:tab/>
        <w:t xml:space="preserve">В своем выступлении Юрий Бернадский от лица МАРП, ТПП, РСПП дал высокую оценку деловым качествам Андрей Парфенова, отметив, что кандидат является знаковой фигурой в том числе и для силовых структур. Почеркнул отзывчивость к просьбам предпринимателей – он не оставит без внимания ни одно обращение. Андрей Парфенов является человеком слова и дела. Реформа контрольно-надзорных органов прошла. Правоприменительная практика – профилактика правонарушений дала результат и обращений предприятий стало меньше, чем 5 лет </w:t>
      </w:r>
      <w:r>
        <w:rPr>
          <w:sz w:val="18"/>
          <w:szCs w:val="18"/>
          <w:u w:val="single"/>
        </w:rPr>
        <w:t>назад</w:t>
      </w:r>
      <w:r>
        <w:rPr>
          <w:sz w:val="18"/>
          <w:szCs w:val="18"/>
        </w:rPr>
        <w:t>, но отдельные случаи админ. давления на бизнес еще имеют место. Юрий Бернадский выразил уверенность, что Андрей Парфенов будет стоять на страже справедливости, законных прав и интересов предприятий. Что позволит людям дела обеспечить стабильность экономики и бюджета НСО.</w:t>
      </w:r>
    </w:p>
    <w:p>
      <w:pPr>
        <w:pStyle w:val="Normal"/>
        <w:tabs>
          <w:tab w:val="clear" w:pos="720"/>
          <w:tab w:val="left" w:pos="284" w:leader="none"/>
        </w:tabs>
        <w:jc w:val="both"/>
        <w:rPr>
          <w:sz w:val="18"/>
          <w:szCs w:val="18"/>
        </w:rPr>
      </w:pPr>
      <w:r>
        <w:rPr>
          <w:sz w:val="18"/>
          <w:szCs w:val="18"/>
        </w:rPr>
        <w:t xml:space="preserve"> </w:t>
      </w:r>
      <w:r>
        <w:rPr>
          <w:sz w:val="18"/>
          <w:szCs w:val="18"/>
        </w:rPr>
        <w:tab/>
        <w:t xml:space="preserve">Спикер Заксобрания Андрей Шимкив выразил уверенность, что Андрей Панфёров в этой должности достойно себя проявит и сможет эффективно защищать интересы предпринимателей. Это мнение разделили все выступавшие на слушаниях. Сам Андрей Панфёров пообещал детально разобраться в специфике своей новой сферы деятельности, эффективно сотрудничать со всеми предпринимательскими объединениями и опираться на мнение профессионалов. Он заверил, что все его решения будут объективны и не ангажированы. Депутаты проголосовали за предложенную кандидатуру единогласно. </w:t>
      </w:r>
    </w:p>
    <w:p>
      <w:pPr>
        <w:pStyle w:val="Normal"/>
        <w:tabs>
          <w:tab w:val="clear" w:pos="720"/>
          <w:tab w:val="left" w:pos="284" w:leader="none"/>
        </w:tabs>
        <w:jc w:val="both"/>
        <w:rPr>
          <w:sz w:val="18"/>
          <w:szCs w:val="18"/>
        </w:rPr>
      </w:pPr>
      <w:r>
        <w:rPr>
          <w:sz w:val="18"/>
          <w:szCs w:val="18"/>
        </w:rPr>
        <w:tab/>
        <w:t>Андрею Панфёрову предстоит утверждение на сессии Заксобрания, и согласование его назначения с фед. бизнес-омбудсмен., далее будет принято соответствующее постановление губернатора о назначении на должность Уполномоченного.</w:t>
      </w:r>
    </w:p>
    <w:p>
      <w:pPr>
        <w:pStyle w:val="Normal"/>
        <w:tabs>
          <w:tab w:val="clear" w:pos="720"/>
          <w:tab w:val="left" w:pos="284" w:leader="none"/>
        </w:tabs>
        <w:jc w:val="both"/>
        <w:rPr/>
      </w:pPr>
      <w:r>
        <w:rPr>
          <w:sz w:val="18"/>
          <w:szCs w:val="18"/>
        </w:rPr>
        <w:tab/>
      </w:r>
      <w:r>
        <w:rPr>
          <w:b/>
          <w:sz w:val="18"/>
          <w:szCs w:val="18"/>
        </w:rPr>
        <w:t xml:space="preserve">05.12. Редакционный совет журнала «Совет директоров» </w:t>
      </w:r>
      <w:r>
        <w:rPr>
          <w:sz w:val="18"/>
          <w:szCs w:val="18"/>
        </w:rPr>
        <w:t>Приняли участие: ген. дир. ИД «Сибирское слово» Никита Куриленко, ген. дир. МАРП Юрий Бернадский, члены совета.</w:t>
      </w:r>
    </w:p>
    <w:p>
      <w:pPr>
        <w:pStyle w:val="Normal"/>
        <w:tabs>
          <w:tab w:val="clear" w:pos="720"/>
          <w:tab w:val="left" w:pos="284" w:leader="none"/>
        </w:tabs>
        <w:jc w:val="both"/>
        <w:rPr/>
      </w:pPr>
      <w:r>
        <w:rPr>
          <w:sz w:val="18"/>
          <w:szCs w:val="18"/>
        </w:rPr>
        <w:tab/>
        <w:t>В ходе совета обсуждены события, достижения в 2024 г. и перспективное развитие страны и Сибири в 2025 г.</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Calibri-regular">
    <w:altName w:val="Times New Roman"/>
    <w:charset w:val="00"/>
    <w:family w:val="roman"/>
    <w:pitch w:val="default"/>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9 </w:t>
                          </w:r>
                          <w:r>
                            <w:rPr>
                              <w:rFonts w:cs="Arial" w:ascii="Arial" w:hAnsi="Arial"/>
                              <w:sz w:val="18"/>
                            </w:rPr>
                            <w:t>(792)</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9 </w:t>
                    </w:r>
                    <w:r>
                      <w:rPr>
                        <w:rFonts w:cs="Arial" w:ascii="Arial" w:hAnsi="Arial"/>
                        <w:sz w:val="18"/>
                      </w:rPr>
                      <w:t>(792)</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2-09T11:55:00Z</cp:lastPrinted>
  <dcterms:modified xsi:type="dcterms:W3CDTF">2024-12-09T05:42:00Z</dcterms:modified>
  <cp:revision>59</cp:revision>
  <dc:subject/>
  <dc:title>Корпоративный бюллетень МАРП</dc:title>
</cp:coreProperties>
</file>