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b/>
          <w:b/>
          <w:sz w:val="18"/>
          <w:szCs w:val="18"/>
        </w:rPr>
      </w:pPr>
      <w:r>
        <w:rPr>
          <w:b/>
          <w:sz w:val="18"/>
          <w:szCs w:val="18"/>
        </w:rPr>
        <w:tab/>
      </w:r>
    </w:p>
    <w:p>
      <w:pPr>
        <w:pStyle w:val="Normal"/>
        <w:tabs>
          <w:tab w:val="clear" w:pos="720"/>
          <w:tab w:val="left" w:pos="284" w:leader="none"/>
        </w:tabs>
        <w:jc w:val="both"/>
        <w:rPr/>
      </w:pPr>
      <w:r>
        <w:rPr>
          <w:b/>
          <w:sz w:val="18"/>
          <w:szCs w:val="18"/>
        </w:rPr>
        <w:tab/>
        <w:t>06.11. Презентация книг Юрия Бернадского «Краеугольный камень» и «Я по Солнышку расту».</w:t>
      </w:r>
      <w:r>
        <w:rPr>
          <w:sz w:val="18"/>
          <w:szCs w:val="18"/>
        </w:rPr>
        <w:t xml:space="preserve"> Приняли участие: дир. НГОНБ Светлана Тарасова, дир. ИД «Историческое наследие Сибири» Николай Александров, дир. Дома народного творчества НСО Людмила Жиганова, зам. мин. промышленности НСО Денис Рягузов, артисты, композиторы и музыканты: Николай Васильев, Сергей Сечко, Артем Старченко, Игорь Малинин, Ангелина Башле, Тимур Гордеев, Ангелина Голицына,. члены . МАРП: Сергей Карпекин, Виктор Овчинников, Олег Руденко, Сергей Максимов, Игорь Маневский, Николай Трещев, Юнус Ислямов, Евгений Букреев, Алексей Илюшин, Василий Рассохин, Владислав Моргун, Кирилл Ипполитов, Лидия Чумакова, Никита Куриленко.</w:t>
      </w:r>
    </w:p>
    <w:p>
      <w:pPr>
        <w:pStyle w:val="Normal"/>
        <w:tabs>
          <w:tab w:val="clear" w:pos="720"/>
          <w:tab w:val="left" w:pos="284" w:leader="none"/>
        </w:tabs>
        <w:jc w:val="both"/>
        <w:rPr/>
      </w:pPr>
      <w:r>
        <w:rPr>
          <w:sz w:val="18"/>
          <w:szCs w:val="18"/>
        </w:rPr>
        <w:tab/>
        <w:t>Юрий Бернадский — член Союза писателей и Союза журналистов России. Автор сборников стихов «Горсть земли», «Обычайная Русь», «Забытые просёлки», «Прогнозам вопреки», «Коло-Яр», «Уходя к заповедным местам», «Божество из Глухомани». Лауреат Российских и международных литературных конкурсов открыл вечер чтением своих стихов.</w:t>
      </w:r>
    </w:p>
    <w:p>
      <w:pPr>
        <w:pStyle w:val="Normal"/>
        <w:jc w:val="both"/>
        <w:rPr/>
      </w:pPr>
      <w:r>
        <w:rPr>
          <w:sz w:val="18"/>
          <w:szCs w:val="18"/>
        </w:rPr>
        <w:t>Светлана Тарасова выразила уверенность, что: «Книга найдёт отклик у читателя любого возраста и социального положения, потому что она способна вселить уверенность в завтрашнем дне и наполнить наши души чистым источником вечной жизни».</w:t>
      </w:r>
    </w:p>
    <w:p>
      <w:pPr>
        <w:pStyle w:val="Normal"/>
        <w:tabs>
          <w:tab w:val="clear" w:pos="720"/>
          <w:tab w:val="left" w:pos="284" w:leader="none"/>
        </w:tabs>
        <w:jc w:val="both"/>
        <w:rPr/>
      </w:pPr>
      <w:r>
        <w:rPr>
          <w:sz w:val="18"/>
          <w:szCs w:val="18"/>
        </w:rPr>
        <w:tab/>
        <w:t>Сергей Карпекин отметил, что выход новых произведений Юрия Бернадского – это большое событие в культурной жизни Новосибирска: «Мы всегда с большим внутренним чувством ждем этого. Спасибо, Юрий Иванович, что делаете это прекрасное дело и приобщаете к нему нас».</w:t>
      </w:r>
    </w:p>
    <w:p>
      <w:pPr>
        <w:pStyle w:val="Normal"/>
        <w:tabs>
          <w:tab w:val="clear" w:pos="720"/>
          <w:tab w:val="left" w:pos="284" w:leader="none"/>
        </w:tabs>
        <w:jc w:val="both"/>
        <w:rPr/>
      </w:pPr>
      <w:r>
        <w:rPr>
          <w:sz w:val="18"/>
          <w:szCs w:val="18"/>
        </w:rPr>
        <w:tab/>
        <w:t>Николай Александров отметил постоянный рост поэтического мастерства автора на протяжении всего периода совместной работы: «Поздравляю всех нас, друзья! Сибирь приросла еще одним мощным профессиональным поэтом».</w:t>
      </w:r>
    </w:p>
    <w:p>
      <w:pPr>
        <w:pStyle w:val="Normal"/>
        <w:tabs>
          <w:tab w:val="clear" w:pos="720"/>
          <w:tab w:val="left" w:pos="284" w:leader="none"/>
        </w:tabs>
        <w:jc w:val="both"/>
        <w:rPr>
          <w:sz w:val="18"/>
          <w:szCs w:val="18"/>
        </w:rPr>
      </w:pPr>
      <w:r>
        <w:rPr>
          <w:sz w:val="18"/>
          <w:szCs w:val="18"/>
        </w:rPr>
        <w:tab/>
        <w:t>Юрий Бернадский пожелал гостям встречи: «Пусть в вашей жизни всегда находится минута на то, чтобы дотянутся до звездного неба. И, конечно, чтобы ваша жизнь продолжалась в ваших детях и внуках».</w:t>
      </w:r>
    </w:p>
    <w:p>
      <w:pPr>
        <w:pStyle w:val="Normal"/>
        <w:tabs>
          <w:tab w:val="clear" w:pos="720"/>
          <w:tab w:val="left" w:pos="284" w:leader="none"/>
        </w:tabs>
        <w:jc w:val="both"/>
        <w:rPr/>
      </w:pPr>
      <w:r>
        <w:rPr>
          <w:sz w:val="18"/>
          <w:szCs w:val="18"/>
        </w:rPr>
        <w:tab/>
      </w:r>
      <w:r>
        <w:rPr>
          <w:b/>
          <w:sz w:val="18"/>
          <w:szCs w:val="18"/>
        </w:rPr>
        <w:t>07.11.</w:t>
      </w:r>
      <w:r>
        <w:rPr>
          <w:sz w:val="18"/>
          <w:szCs w:val="18"/>
        </w:rPr>
        <w:t xml:space="preserve"> </w:t>
      </w:r>
      <w:r>
        <w:rPr>
          <w:b/>
          <w:sz w:val="18"/>
          <w:szCs w:val="18"/>
        </w:rPr>
        <w:t>Презентация инвест. проекта с участием китайских партнеров.</w:t>
      </w:r>
      <w:r>
        <w:rPr>
          <w:sz w:val="18"/>
          <w:szCs w:val="18"/>
        </w:rPr>
        <w:t xml:space="preserve"> Приняли участие: зам. мин. промышленности НСО Денис Рягузов, член Общественной палаты НСО Александр Лубенец, ген. дир. МАРП Юрий Бернадский, дир. по развитию и взаимодействию Акционерного общества «НАТ» Сергей Ершов, зам. ген. директора Engineering &amp; Construction Григорий Матвеев, ген. дир. ООО «Дальневосточная строительная компания 24-го бюро КЖДСК» Чжан Хуэй.</w:t>
      </w:r>
    </w:p>
    <w:p>
      <w:pPr>
        <w:pStyle w:val="Normal"/>
        <w:tabs>
          <w:tab w:val="clear" w:pos="720"/>
          <w:tab w:val="left" w:pos="284" w:leader="none"/>
        </w:tabs>
        <w:jc w:val="both"/>
        <w:rPr/>
      </w:pPr>
      <w:r>
        <w:rPr>
          <w:sz w:val="18"/>
          <w:szCs w:val="18"/>
        </w:rPr>
        <w:tab/>
        <w:t>Юрий Бернадский рассказал представителям китайской компании, заинтересованной в инвестировании в перспективные российские проекты, об участии МАРП в 100 проектах промыш. развития, которые будут реализованы до 2030 года.</w:t>
      </w:r>
    </w:p>
    <w:p>
      <w:pPr>
        <w:pStyle w:val="Normal"/>
        <w:tabs>
          <w:tab w:val="clear" w:pos="720"/>
          <w:tab w:val="left" w:pos="284" w:leader="none"/>
        </w:tabs>
        <w:jc w:val="both"/>
        <w:rPr/>
      </w:pPr>
      <w:r>
        <w:rPr>
          <w:sz w:val="18"/>
          <w:szCs w:val="18"/>
        </w:rPr>
        <w:tab/>
        <w:t>Чжан Хуэй отметил, что компания ООО «ДСК 24-го бюро КЖДСК», является дочерним предприятием брокерской компании China International Capital Corporation (CICC), с филиалами в Шанхае, Гонконге, Сингапуре, Лондоне и Нью-Йорке. Компания уполномочена проводить инвест. деятельность в России в сферах строительства, сельхоз. и возобновляемых источников энергии. Основное направление – это строительство, модернизация и обслуживание жел. и автодорог, прокладка тоннелей, строительство мостов, объектов пром. и граждан. город. инфраструктуры по всему миру. В России компания ведет несколько проектов. и планирует расширение партнерских отношений.</w:t>
      </w:r>
    </w:p>
    <w:p>
      <w:pPr>
        <w:pStyle w:val="Normal"/>
        <w:tabs>
          <w:tab w:val="clear" w:pos="720"/>
          <w:tab w:val="left" w:pos="284" w:leader="none"/>
        </w:tabs>
        <w:jc w:val="both"/>
        <w:rPr>
          <w:sz w:val="18"/>
          <w:szCs w:val="18"/>
        </w:rPr>
      </w:pPr>
      <w:r>
        <w:rPr>
          <w:sz w:val="18"/>
          <w:szCs w:val="18"/>
        </w:rPr>
        <w:tab/>
        <w:t xml:space="preserve">Сергей Ершов представил проект АО «НАТ». Цели и задачи проекта: увеличение объемов производства (до 15 млн м2 пленок и скотчей в месяц); внедрение передовых технологий (аддитивное производство, роботизация и искусствен. интеллект.); расширение ассортимента (обеспечить выпуск пленок и скотчей, алюминиевой ленты для автомобилестроительной отрасли,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авиа. промышленности, складской логистики, производ. предприятий быт. техники и электроники, в том числе для новых отраслей отечественной промышленности в рамках импортозамещения); сократить зависимость от импорта (увеличить долю отечествен. продукции на рынке); создать новые рабоч. места (создать 118 рабоч. мест). В производство с 2021 года инвестировано 250 млн. рублей. Объем инвест. проекта составляет 3 330 839 000 руб. (включая запрашиваем. займ от ФРП РФ).</w:t>
      </w:r>
    </w:p>
    <w:p>
      <w:pPr>
        <w:pStyle w:val="Normal"/>
        <w:tabs>
          <w:tab w:val="clear" w:pos="720"/>
          <w:tab w:val="left" w:pos="284" w:leader="none"/>
        </w:tabs>
        <w:jc w:val="both"/>
        <w:rPr>
          <w:sz w:val="18"/>
          <w:szCs w:val="18"/>
        </w:rPr>
      </w:pPr>
      <w:r>
        <w:rPr>
          <w:sz w:val="18"/>
          <w:szCs w:val="18"/>
        </w:rPr>
        <w:tab/>
        <w:t>Денис Рягузов заявил о заинтересованности развития сферы обрабатывающих отраслей с высокой науч. составляющей. «Министерство поддерживает проекты, направленные на модернизацию производства и создание производств на территории области как с российским капиталом, так и с зарубежным. Совместно с другими министерствами мы готовы к сотрудничеству, включая меры гос. поддержки. В этом направлении мы сотрудничаем с предприятиями и объединениями предприятий, в частности, с МАРП, и оказываем всяческое содействие».</w:t>
      </w:r>
    </w:p>
    <w:p>
      <w:pPr>
        <w:pStyle w:val="Normal"/>
        <w:tabs>
          <w:tab w:val="clear" w:pos="720"/>
          <w:tab w:val="left" w:pos="284" w:leader="none"/>
        </w:tabs>
        <w:jc w:val="both"/>
        <w:rPr>
          <w:sz w:val="18"/>
          <w:szCs w:val="18"/>
        </w:rPr>
      </w:pPr>
      <w:r>
        <w:rPr>
          <w:sz w:val="18"/>
          <w:szCs w:val="18"/>
        </w:rPr>
        <w:tab/>
        <w:t xml:space="preserve">Чжан Хуэй выразил интерес к участию в проектах на территории НСО: «Мы готовы к привлечению компании ООО «ДСК 24-го бюро КЖДСК» в качестве подрядной строительной организации на территории России и совместно развивать научно-производственные направления. </w:t>
      </w:r>
    </w:p>
    <w:p>
      <w:pPr>
        <w:pStyle w:val="Normal"/>
        <w:tabs>
          <w:tab w:val="clear" w:pos="720"/>
          <w:tab w:val="left" w:pos="284" w:leader="none"/>
        </w:tabs>
        <w:jc w:val="both"/>
        <w:rPr/>
      </w:pPr>
      <w:r>
        <w:rPr>
          <w:sz w:val="18"/>
          <w:szCs w:val="18"/>
        </w:rPr>
        <w:tab/>
      </w:r>
      <w:r>
        <w:rPr>
          <w:b/>
          <w:sz w:val="18"/>
          <w:szCs w:val="18"/>
        </w:rPr>
        <w:t>14.11.</w:t>
      </w:r>
      <w:r>
        <w:rPr>
          <w:sz w:val="18"/>
          <w:szCs w:val="18"/>
        </w:rPr>
        <w:t xml:space="preserve"> </w:t>
      </w:r>
      <w:r>
        <w:rPr>
          <w:b/>
          <w:sz w:val="18"/>
          <w:szCs w:val="18"/>
        </w:rPr>
        <w:t>Совет по поддержке и развитию малого и среднего предпринимательства в г. Новосибирске.</w:t>
      </w:r>
      <w:r>
        <w:rPr>
          <w:sz w:val="18"/>
          <w:szCs w:val="18"/>
        </w:rPr>
        <w:t xml:space="preserve"> Приняли участие: зам. мэра Максим Останин, зам. нач. управления общ.. связей мэрии Максим Малков, нач. отдела поддержки МСП Лариса Бойченко, нач. отдела оценки регулирующего воздействия  и систематизации правовых актов Светлана Шереметьева, дир. МАУ «Городской центр развития предпринимательства» Роман Гламоздин, нач. департамента инвест., потреб. рынка инноваций и предпринимательства Александр Морозов, нач. отдела развития малого и среднего предпринимательства министерства промышленности НСО Анна Амосова, дир. по малому бизнесу филиала «Новосибирский» АО «Альфа-банк» Максим Куракулов и предприниматели – члены Совета.</w:t>
      </w:r>
    </w:p>
    <w:p>
      <w:pPr>
        <w:pStyle w:val="Normal"/>
        <w:tabs>
          <w:tab w:val="clear" w:pos="720"/>
          <w:tab w:val="left" w:pos="284" w:leader="none"/>
        </w:tabs>
        <w:jc w:val="both"/>
        <w:rPr/>
      </w:pPr>
      <w:r>
        <w:rPr>
          <w:sz w:val="18"/>
          <w:szCs w:val="18"/>
        </w:rPr>
        <w:tab/>
        <w:t>Максим Останин проинформировал об утверждении мэрией обновленного состава Совета.</w:t>
      </w:r>
    </w:p>
    <w:p>
      <w:pPr>
        <w:pStyle w:val="Normal"/>
        <w:tabs>
          <w:tab w:val="clear" w:pos="720"/>
          <w:tab w:val="left" w:pos="284" w:leader="none"/>
        </w:tabs>
        <w:jc w:val="both"/>
        <w:rPr/>
      </w:pPr>
      <w:r>
        <w:rPr>
          <w:sz w:val="18"/>
          <w:szCs w:val="18"/>
        </w:rPr>
        <w:tab/>
        <w:t>О поддержке участников СВО рассказал Максим Малков. В процесс поддержки вовлечены все бизнес-объединения, а также жители города и области. По информации pobeda.onf, на 21 декабря 2023 г. НСО стала топ-1 в РФ по собранным средствам для нужд российской армии в рамках СВО.</w:t>
      </w:r>
    </w:p>
    <w:p>
      <w:pPr>
        <w:pStyle w:val="Normal"/>
        <w:tabs>
          <w:tab w:val="clear" w:pos="720"/>
          <w:tab w:val="left" w:pos="284" w:leader="none"/>
        </w:tabs>
        <w:jc w:val="both"/>
        <w:rPr/>
      </w:pPr>
      <w:r>
        <w:rPr>
          <w:sz w:val="18"/>
          <w:szCs w:val="18"/>
        </w:rPr>
        <w:t> </w:t>
      </w:r>
      <w:r>
        <w:rPr>
          <w:sz w:val="18"/>
          <w:szCs w:val="18"/>
        </w:rPr>
        <w:tab/>
        <w:t>Светлана Шереметьева доложила о популяризации процедуры оценки регулирующего воздействия проектов нормативных актов. За 9 месяцев 2024 года подготовлено 188 заключений об ОРВ и экспертизе, 41 из которых – отрицательные и 7 заключений об оценке применения обязательных требований.</w:t>
      </w:r>
    </w:p>
    <w:p>
      <w:pPr>
        <w:pStyle w:val="Normal"/>
        <w:tabs>
          <w:tab w:val="clear" w:pos="720"/>
          <w:tab w:val="left" w:pos="284" w:leader="none"/>
        </w:tabs>
        <w:jc w:val="both"/>
        <w:rPr/>
      </w:pPr>
      <w:r>
        <w:rPr>
          <w:sz w:val="18"/>
          <w:szCs w:val="18"/>
        </w:rPr>
        <w:tab/>
        <w:t>О роли бизнес-инкубатора как средства интеграции предпринимателей в экономику города рассказал Роман Гламоздин. На конец 2024 года наполняемость обоих бизнес-инкубаторов (БИ) станет 92% (сейчас 78%). За 2 квартал резиденты БИ заплатили более 300 т.р. налогов в бюджет региона.</w:t>
      </w:r>
    </w:p>
    <w:p>
      <w:pPr>
        <w:pStyle w:val="Normal"/>
        <w:tabs>
          <w:tab w:val="clear" w:pos="720"/>
          <w:tab w:val="left" w:pos="284" w:leader="none"/>
        </w:tabs>
        <w:jc w:val="both"/>
        <w:rPr/>
      </w:pPr>
      <w:r>
        <w:rPr>
          <w:sz w:val="18"/>
          <w:szCs w:val="18"/>
        </w:rPr>
        <w:tab/>
        <w:t>Максим Куракулов проинформировал о новых возможностях программ Альфа-банка для людей и бизнеса. В 2025 году цифровой рубль станет доступен для всех.</w:t>
      </w:r>
    </w:p>
    <w:p>
      <w:pPr>
        <w:pStyle w:val="Normal"/>
        <w:tabs>
          <w:tab w:val="clear" w:pos="720"/>
          <w:tab w:val="left" w:pos="284" w:leader="none"/>
        </w:tabs>
        <w:jc w:val="both"/>
        <w:rPr/>
      </w:pPr>
      <w:r>
        <w:rPr>
          <w:sz w:val="18"/>
          <w:szCs w:val="18"/>
        </w:rPr>
        <w:tab/>
        <w:t>Результаты проведения открытого конкурса на оказание фин. поддержки СМСП за счет средств бюджета г. Новосибирска и НСО были представлены Александром Морозовым. В 2024 г. было рассмотрено 83 заявки на фин. поддержку предпринимателей и 54 из них были удовлетворены на сумму 9,5 млн.руб. В 2025 году на реализацию фин. поддержки СМСП предполагается выделение такого же объема фин. средств.</w:t>
      </w:r>
    </w:p>
    <w:p>
      <w:pPr>
        <w:pStyle w:val="Normal"/>
        <w:tabs>
          <w:tab w:val="clear" w:pos="720"/>
          <w:tab w:val="left" w:pos="284" w:leader="none"/>
        </w:tabs>
        <w:jc w:val="both"/>
        <w:rPr>
          <w:sz w:val="18"/>
          <w:szCs w:val="18"/>
        </w:rPr>
      </w:pPr>
      <w:r>
        <w:rPr>
          <w:sz w:val="18"/>
          <w:szCs w:val="18"/>
        </w:rPr>
        <w:tab/>
        <w:t>В ходе заседания участники заседания обсудили практические вопросы поддержки и развития предпринимательства.</w:t>
      </w:r>
    </w:p>
    <w:p>
      <w:pPr>
        <w:pStyle w:val="Normal"/>
        <w:jc w:val="both"/>
        <w:rPr>
          <w:sz w:val="18"/>
          <w:szCs w:val="18"/>
        </w:rPr>
      </w:pPr>
      <w:r>
        <w:rPr>
          <w:sz w:val="18"/>
          <w:szCs w:val="18"/>
        </w:rPr>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7 </w:t>
                          </w:r>
                          <w:r>
                            <w:rPr>
                              <w:rFonts w:cs="Arial" w:ascii="Arial" w:hAnsi="Arial"/>
                              <w:sz w:val="18"/>
                            </w:rPr>
                            <w:t>(790)</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7 </w:t>
                    </w:r>
                    <w:r>
                      <w:rPr>
                        <w:rFonts w:cs="Arial" w:ascii="Arial" w:hAnsi="Arial"/>
                        <w:sz w:val="18"/>
                      </w:rPr>
                      <w:t>(790)</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1-05T15:38:00Z</cp:lastPrinted>
  <dcterms:modified xsi:type="dcterms:W3CDTF">2024-11-29T02:29:00Z</dcterms:modified>
  <cp:revision>47</cp:revision>
  <dc:subject/>
  <dc:title>Корпоративный бюллетень МАРП</dc:title>
</cp:coreProperties>
</file>