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tab/>
      </w:r>
    </w:p>
    <w:p>
      <w:pPr>
        <w:pStyle w:val="Style43"/>
        <w:tabs>
          <w:tab w:val="clear" w:pos="720"/>
          <w:tab w:val="left" w:pos="284" w:leader="none"/>
        </w:tabs>
        <w:jc w:val="both"/>
        <w:rPr>
          <w:sz w:val="18"/>
          <w:szCs w:val="18"/>
        </w:rPr>
      </w:pPr>
      <w:r>
        <w:rPr/>
        <w:tab/>
      </w:r>
      <w:r>
        <w:rPr>
          <w:b/>
          <w:sz w:val="18"/>
          <w:szCs w:val="18"/>
        </w:rPr>
        <w:t xml:space="preserve">12.03. Совет Ассоциации выпускников НГТУ-НЭТИ. </w:t>
      </w:r>
      <w:r>
        <w:rPr>
          <w:sz w:val="18"/>
          <w:szCs w:val="18"/>
        </w:rPr>
        <w:t xml:space="preserve">Приняли участие: Гриб А.В., Кулипанов Г.Н., Абалаков А.Н., Пономарев В.Б., Дрозд Д.Н., Мельников Д.С., Мамонова В.Г., Мамонова Е.В., Садовой М.А. </w:t>
      </w:r>
    </w:p>
    <w:p>
      <w:pPr>
        <w:pStyle w:val="Normal"/>
        <w:tabs>
          <w:tab w:val="clear" w:pos="720"/>
          <w:tab w:val="left" w:pos="284" w:leader="none"/>
        </w:tabs>
        <w:jc w:val="both"/>
        <w:rPr/>
      </w:pPr>
      <w:r>
        <w:rPr>
          <w:sz w:val="18"/>
          <w:szCs w:val="18"/>
        </w:rPr>
        <w:tab/>
        <w:t>Пономарев В.Б доложил о подготовке к размещению памятника создателю НЭТИ, Почетному гражданину города Новосибирска, профессору Лыщинскому Г.П. Совет доклад принял к сведению и постановил: членам Совета использовать все возможности для решения поставленной задачи.</w:t>
      </w:r>
    </w:p>
    <w:p>
      <w:pPr>
        <w:pStyle w:val="Normal"/>
        <w:tabs>
          <w:tab w:val="clear" w:pos="720"/>
          <w:tab w:val="left" w:pos="284" w:leader="none"/>
        </w:tabs>
        <w:jc w:val="both"/>
        <w:rPr>
          <w:sz w:val="18"/>
          <w:szCs w:val="18"/>
        </w:rPr>
      </w:pPr>
      <w:r>
        <w:rPr>
          <w:sz w:val="18"/>
          <w:szCs w:val="18"/>
        </w:rPr>
        <w:tab/>
        <w:t xml:space="preserve">Пономарев В.Б информировал членов Совета о текущей ситуации по выборам ректора НГТУ. Контракт с ректором Батаевым А.А. завершится 20 сентября 2025 года, а контракты с проректорами – 21.09.25. Решено информацию принять к сведению. </w:t>
      </w:r>
    </w:p>
    <w:p>
      <w:pPr>
        <w:pStyle w:val="Normal"/>
        <w:tabs>
          <w:tab w:val="clear" w:pos="720"/>
          <w:tab w:val="left" w:pos="284" w:leader="none"/>
        </w:tabs>
        <w:jc w:val="both"/>
        <w:rPr/>
      </w:pPr>
      <w:r>
        <w:rPr>
          <w:sz w:val="18"/>
          <w:szCs w:val="18"/>
        </w:rPr>
        <w:tab/>
      </w:r>
      <w:r>
        <w:rPr>
          <w:b/>
          <w:sz w:val="18"/>
          <w:szCs w:val="18"/>
        </w:rPr>
        <w:t>04.04. Оперативный штаб по обеспечению устойчивости экономики НСО.</w:t>
      </w:r>
      <w:r>
        <w:rPr>
          <w:sz w:val="18"/>
          <w:szCs w:val="18"/>
        </w:rPr>
        <w:t xml:space="preserve"> Приняли участие: Губернатор НСО Андрей Травников, министр промышленности и развития предпринимательства НСО Андрей Гончаров, зам. Председателя Правительства НСО – минсельхоз. НСО Андрей Шинделов, руководитель УФАС по НСО Дмитрий Сухоплюев, мин.строительства НСО Дмитрий Богомолов, члены ОШ, ген. дир.МАРП Юрий Бернадский.</w:t>
      </w:r>
    </w:p>
    <w:p>
      <w:pPr>
        <w:pStyle w:val="Normal"/>
        <w:tabs>
          <w:tab w:val="clear" w:pos="720"/>
          <w:tab w:val="left" w:pos="284" w:leader="none"/>
        </w:tabs>
        <w:jc w:val="both"/>
        <w:rPr/>
      </w:pPr>
      <w:r>
        <w:rPr>
          <w:sz w:val="18"/>
          <w:szCs w:val="18"/>
        </w:rPr>
        <w:tab/>
        <w:t xml:space="preserve">Андрей Гончаров, Андрей Шинделов и Андрей Сухоплюев доложили о мониторинге потреб. рынка и заключении соглашений о сдерживании цен с товаропроизводителями и торг. сетями 2025 году на первоочередные товары и продукты массового спроса и о мониторинге цен на топливо с учетом посевной кампании и других рисков текущего периода. </w:t>
      </w:r>
    </w:p>
    <w:p>
      <w:pPr>
        <w:pStyle w:val="Normal"/>
        <w:tabs>
          <w:tab w:val="clear" w:pos="720"/>
          <w:tab w:val="left" w:pos="284" w:leader="none"/>
        </w:tabs>
        <w:jc w:val="both"/>
        <w:rPr/>
      </w:pPr>
      <w:r>
        <w:rPr>
          <w:sz w:val="18"/>
          <w:szCs w:val="18"/>
        </w:rPr>
        <w:tab/>
        <w:t xml:space="preserve">Андрей Шинделов проинформировал собрание о мерах поддержки агропром. комплекса, составившие в 2025 году более 5 млрд.руб. (в т.ч. 1,4 млрд.р. – фед. бюджет РФ и 3,6 млрд.р. – област. бюджет НСО). 1,7 млрд.руб. будет направлено на стимулирование базовых отраслей сельхоз. производства, в т.ч. на приобретение 842 единицы новой сельскохоз. техники -929 млн.руб., на льготное кредитование - 778 млн.руб. - субсидии на развитие растениеводства, животноводства, производство молока, масла и др. </w:t>
      </w:r>
    </w:p>
    <w:p>
      <w:pPr>
        <w:pStyle w:val="Normal"/>
        <w:tabs>
          <w:tab w:val="clear" w:pos="720"/>
          <w:tab w:val="left" w:pos="284" w:leader="none"/>
        </w:tabs>
        <w:jc w:val="both"/>
        <w:rPr/>
      </w:pPr>
      <w:r>
        <w:rPr>
          <w:sz w:val="18"/>
          <w:szCs w:val="18"/>
        </w:rPr>
        <w:tab/>
        <w:t xml:space="preserve"> Дмитрий Богомолов рассказал о рисках для бизнеса в строительной отрасли, в том числе связанных с повышенной ключевой ставкой ЦБ РФ (с 21.03.2025 г. = 21,0%). Сегодня в НСО строится 3340 тыс. кв.м жилья, при этом в 2025 заключено в 2 раза меньше Договоров Долевого Участия, чем в 2024 г., 48% - 277 из 579 объектов жил. строительства перенесен срок сдачи. Выдано ипотечных кредитов лишь 60% от 2024 г. (1709). </w:t>
      </w:r>
    </w:p>
    <w:p>
      <w:pPr>
        <w:pStyle w:val="Normal"/>
        <w:tabs>
          <w:tab w:val="clear" w:pos="720"/>
          <w:tab w:val="left" w:pos="284" w:leader="none"/>
        </w:tabs>
        <w:jc w:val="both"/>
        <w:rPr>
          <w:sz w:val="18"/>
          <w:szCs w:val="18"/>
        </w:rPr>
      </w:pPr>
      <w:r>
        <w:rPr>
          <w:sz w:val="18"/>
          <w:szCs w:val="18"/>
        </w:rPr>
        <w:tab/>
        <w:t>Виталий Голубенко подчеркнул, - ситуация в регионе в 2025 году характеризуется ещё и тем, что соотношение цены 1 кв.м жилья к средней зарплате уже &gt; 2,0 (в 2023 г. - 1,4). Участники заседания обсудили необходимые меры по стабилизации ключевых рынков и сохранению положительной динамики развития базовых отраслей экономики.</w:t>
      </w:r>
    </w:p>
    <w:p>
      <w:pPr>
        <w:pStyle w:val="Normal"/>
        <w:tabs>
          <w:tab w:val="clear" w:pos="720"/>
          <w:tab w:val="left" w:pos="284" w:leader="none"/>
        </w:tabs>
        <w:jc w:val="both"/>
        <w:rPr/>
      </w:pPr>
      <w:r>
        <w:rPr>
          <w:sz w:val="18"/>
          <w:szCs w:val="18"/>
        </w:rPr>
        <w:tab/>
      </w:r>
      <w:r>
        <w:rPr>
          <w:b/>
          <w:sz w:val="18"/>
          <w:szCs w:val="18"/>
        </w:rPr>
        <w:t>08.04. Гарантийный Фонд НСО.</w:t>
      </w:r>
      <w:r>
        <w:rPr>
          <w:sz w:val="18"/>
          <w:szCs w:val="18"/>
        </w:rPr>
        <w:t xml:space="preserve"> Приняли участие: председатель Попечительского совета, нач. упр. экономики и финансов мин. пром., торг. и развития предпринимательства НСО Юлия Шеманюк, ген. дир. МАРП Юрий Бернадский, нач. юр. отдела Гарантийного фонда Алексей Антоньев, члены Совета.</w:t>
      </w:r>
    </w:p>
    <w:p>
      <w:pPr>
        <w:pStyle w:val="Normal"/>
        <w:tabs>
          <w:tab w:val="clear" w:pos="720"/>
          <w:tab w:val="left" w:pos="284" w:leader="none"/>
        </w:tabs>
        <w:jc w:val="both"/>
        <w:rPr>
          <w:sz w:val="18"/>
          <w:szCs w:val="18"/>
        </w:rPr>
      </w:pPr>
      <w:r>
        <w:rPr>
          <w:sz w:val="18"/>
          <w:szCs w:val="18"/>
        </w:rPr>
        <w:tab/>
        <w:t xml:space="preserve"> С 01.01.2024 г. по 31.12.2024 г. с Фондом сотрудничали 28 фин. организаций. В 2024 году гарантийный капитал Фонда составил 2 млрд рублей. Установлен общий Операционный лимит услов. обязательств — 47 млрд рублей, состоящий из </w:t>
      </w:r>
    </w:p>
    <w:p>
      <w:pPr>
        <w:pStyle w:val="Normal"/>
        <w:tabs>
          <w:tab w:val="clear" w:pos="720"/>
          <w:tab w:val="left" w:pos="284" w:leader="none"/>
        </w:tabs>
        <w:jc w:val="both"/>
        <w:rPr>
          <w:sz w:val="18"/>
          <w:szCs w:val="18"/>
        </w:rPr>
      </w:pPr>
      <w:r>
        <w:rPr>
          <w:sz w:val="18"/>
          <w:szCs w:val="18"/>
        </w:rPr>
        <w:t xml:space="preserve">суммы действующего портфеля поручительств (11 млрд рублей) и лимита на вновь принятые условные обязательства на 2024 год (37 млрд рублей) Предоставлено 467 поручительств, объем поручительств – 4 млрд рублей, сумма средств, привлеченных в экономику области предприятиями клиентами Фонда, в т.ч. членами МАРП, составила 10 млрд. рублей. Основная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доля это предприятия обрабат. отраслей, строительства и торговли. Сумма выданных за период работы Фонда поручительств – 39,2 млрд. рублей, выданных кредитов, банковских гарантий, договоров лизинга и договоров займа – 93,5 млрд. рублей.</w:t>
      </w:r>
    </w:p>
    <w:p>
      <w:pPr>
        <w:pStyle w:val="Normal"/>
        <w:tabs>
          <w:tab w:val="clear" w:pos="720"/>
          <w:tab w:val="left" w:pos="284" w:leader="none"/>
        </w:tabs>
        <w:jc w:val="both"/>
        <w:rPr>
          <w:sz w:val="18"/>
          <w:szCs w:val="18"/>
        </w:rPr>
      </w:pPr>
      <w:r>
        <w:rPr>
          <w:sz w:val="18"/>
          <w:szCs w:val="18"/>
        </w:rPr>
        <w:tab/>
        <w:t>Работа Фонда оценена Советом как удовлетворительная.</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ab/>
      </w:r>
      <w:r>
        <w:rPr>
          <w:b/>
          <w:sz w:val="18"/>
          <w:szCs w:val="18"/>
        </w:rPr>
        <w:t>09.04.</w:t>
      </w:r>
      <w:r>
        <w:rPr>
          <w:sz w:val="18"/>
          <w:szCs w:val="18"/>
        </w:rPr>
        <w:t xml:space="preserve"> </w:t>
      </w:r>
      <w:r>
        <w:rPr>
          <w:b/>
          <w:sz w:val="18"/>
          <w:szCs w:val="18"/>
        </w:rPr>
        <w:t>Встреча руководителей ведущих новосибирских компаний с Чрезвычайным и Полномочным Послом Республики Узбекистан в РФ Ботиржоном Асадовым.</w:t>
      </w:r>
      <w:r>
        <w:rPr>
          <w:sz w:val="18"/>
          <w:szCs w:val="18"/>
        </w:rPr>
        <w:t xml:space="preserve"> Приняли участие: ген. дир. МАРП Юрий Бернадский, ген. консул Посольства РУ в РФ Мехриддин Хайриддинов, ген. консул РУ в г. Новосибирске Аслам Акбаров, перв. секретарь Посольства РУ в РФ Бобур Каримов, дир. ООО «Агентство стратегических коммуникаций ВДА» Ольга Лисиенко, дир. Филиала «Невский», ПАО «Банк «Санкт-Петербург» Павел Лосев, ген. директор АО «Сибиар» Виктор Кушнир, ком. директор АО «Новосибирская птицефабрика» Лариса Шперлинь, исп. дир. ООО «Сиблитмаш» Андрей Щенников, ком. дир. АО «ЗЭТА» Юлия Райчук, зам. ген. дир. ООО «Здравмедтех-Н» Оксана Клевасова.</w:t>
      </w:r>
    </w:p>
    <w:p>
      <w:pPr>
        <w:pStyle w:val="Normal"/>
        <w:tabs>
          <w:tab w:val="clear" w:pos="720"/>
          <w:tab w:val="left" w:pos="284" w:leader="none"/>
        </w:tabs>
        <w:jc w:val="both"/>
        <w:rPr>
          <w:sz w:val="18"/>
          <w:szCs w:val="18"/>
        </w:rPr>
      </w:pPr>
      <w:r>
        <w:rPr>
          <w:sz w:val="18"/>
          <w:szCs w:val="18"/>
        </w:rPr>
        <w:tab/>
        <w:t>Юрий Бернадский отметил, что встречи представителей бизнеса Новосибирска с Послом Узбекистана, дают возможность обсудить как у России и Узбекистана развиваются дел. связи и наладить сотрудничество регионов и государств. «Уже есть ощутимые результаты, динамика, и я надеюсь, что этот темп сохранится и в нынешнем году»</w:t>
      </w:r>
    </w:p>
    <w:p>
      <w:pPr>
        <w:pStyle w:val="Normal"/>
        <w:tabs>
          <w:tab w:val="clear" w:pos="720"/>
          <w:tab w:val="left" w:pos="284" w:leader="none"/>
        </w:tabs>
        <w:jc w:val="both"/>
        <w:rPr/>
      </w:pPr>
      <w:r>
        <w:rPr>
          <w:sz w:val="18"/>
          <w:szCs w:val="18"/>
        </w:rPr>
        <w:tab/>
        <w:t>Ботиржон Асадов рассказал участникам встречи о ситуации в Узбекистане с точки зрения потенциала внешнеторг. взаимодействия. Легализована внешнеэконом. деятельность, что облегчает взаимодействие и сотрудничество стран. В Узбекистане реформировано налог. администрирование, и здесь был учтен российский опыт. Между странами подписаны нормативные акты и межправительственные соглашения, создающих благоприятные условия ведения торг. операций, международ. кооперации и подготовки кадров для бизнеса. Создаются логист. инфраструктуры в Узбекистане и России, обеспечивающие «бесшовный путь» поставки товаров. Модернизируются аэропорты, 5 узбекистанских авиакомпаний совершают рейсы в РФ. Принята Стратегия Узбекистана-2030, решено привлечь 250 млрд. долл. инвестиций на реализацию поставленных задач. Наличие потенц. рынков сбыта (Узбекистан находится в центре Центр. Азии, имеет границы со всеми странами региона). Также граничит с Афганистаном. В Сурхандарьинской области находится логист. хаб и созданы условия (банковские, налог., таможен.) для торговли с Афганистаном. В связи с ростом численности населения существует нехватка энергетических ресурсов, они импортируются из России, но при этом ведется работа по созданию фотоэлектростанций. Отрасл. локомотивы – текст. и хим. промышленность. 40% экспорта в Россию составляет продукция текстильной отрасли. Агропром. комплекс составляет 25% ВВП страны, ежегодный прирост объема производства – 4%. Перспективен импорт мясомолоч. продукции, т.к. потребление растет, а кормовая база не позволяет развиваться данному направлению. Активно развивается сотрудничество с регионами России, идут первые поставки КРС. Из России импортируется картофель, зерно и силосная продукция. В 2024 г. НСО нарастила товарооборот с регионами Узбекистана в 2 раза (по сравнению с 2020 г.). Поставки с\х продукции из НСО выросли в 6 раз. Присутствующие на встрече представители компаний Новосибирска поделились опытом сотрудничества с предприятиями Узбекистана, обсудили актуальность потенц. проектов.</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2 </w:t>
                          </w:r>
                          <w:r>
                            <w:rPr>
                              <w:rFonts w:cs="Arial" w:ascii="Arial" w:hAnsi="Arial"/>
                              <w:sz w:val="18"/>
                            </w:rPr>
                            <w:t>(</w:t>
                          </w:r>
                          <w:r>
                            <w:rPr>
                              <w:rFonts w:cs="Arial" w:ascii="Arial" w:hAnsi="Arial"/>
                              <w:sz w:val="18"/>
                              <w:lang w:val="en-US"/>
                            </w:rPr>
                            <w:t>805</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2 </w:t>
                    </w:r>
                    <w:r>
                      <w:rPr>
                        <w:rFonts w:cs="Arial" w:ascii="Arial" w:hAnsi="Arial"/>
                        <w:sz w:val="18"/>
                      </w:rPr>
                      <w:t>(</w:t>
                    </w:r>
                    <w:r>
                      <w:rPr>
                        <w:rFonts w:cs="Arial" w:ascii="Arial" w:hAnsi="Arial"/>
                        <w:sz w:val="18"/>
                        <w:lang w:val="en-US"/>
                      </w:rPr>
                      <w:t>805</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50"/>
      <w:sz w:val="27"/>
      <w:szCs w:val="27"/>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5-04-17T13:30:00Z</cp:lastPrinted>
  <dcterms:modified xsi:type="dcterms:W3CDTF">2025-05-23T03:51:00Z</dcterms:modified>
  <cp:revision>137</cp:revision>
  <dc:subject/>
  <dc:title>Корпоративный бюллетень МАРП</dc:title>
</cp:coreProperties>
</file>