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b/>
          <w:sz w:val="18"/>
          <w:szCs w:val="18"/>
        </w:rPr>
      </w:r>
    </w:p>
    <w:p>
      <w:pPr>
        <w:pStyle w:val="Normal"/>
        <w:tabs>
          <w:tab w:val="clear" w:pos="720"/>
          <w:tab w:val="left" w:pos="284" w:leader="none"/>
        </w:tabs>
        <w:jc w:val="both"/>
        <w:rPr>
          <w:sz w:val="18"/>
          <w:szCs w:val="18"/>
        </w:rPr>
      </w:pPr>
      <w:r>
        <w:rPr>
          <w:sz w:val="18"/>
          <w:szCs w:val="18"/>
        </w:rPr>
        <w:tab/>
      </w:r>
      <w:r>
        <w:rPr>
          <w:b/>
          <w:sz w:val="18"/>
          <w:szCs w:val="18"/>
        </w:rPr>
        <w:t>16.05.</w:t>
      </w:r>
      <w:r>
        <w:rPr>
          <w:sz w:val="18"/>
          <w:szCs w:val="18"/>
        </w:rPr>
        <w:t xml:space="preserve"> </w:t>
      </w:r>
      <w:r>
        <w:rPr>
          <w:b/>
          <w:sz w:val="18"/>
          <w:szCs w:val="18"/>
        </w:rPr>
        <w:t>Итоги участия новосибирских колледжей в конкурсе Фед. программы Профессионалитет.</w:t>
      </w:r>
      <w:r>
        <w:rPr>
          <w:sz w:val="18"/>
          <w:szCs w:val="18"/>
        </w:rPr>
        <w:t xml:space="preserve"> </w:t>
      </w:r>
    </w:p>
    <w:p>
      <w:pPr>
        <w:pStyle w:val="Normal"/>
        <w:tabs>
          <w:tab w:val="clear" w:pos="720"/>
          <w:tab w:val="left" w:pos="284" w:leader="none"/>
        </w:tabs>
        <w:jc w:val="both"/>
        <w:rPr/>
      </w:pPr>
      <w:r>
        <w:rPr>
          <w:sz w:val="18"/>
          <w:szCs w:val="18"/>
        </w:rPr>
        <w:tab/>
        <w:t xml:space="preserve">В 2025 г. победителями признаны шесть заявок колледжей НСО.  Проект стал одной из инициатив в области соц.-экономи. развития РФ до 2030 года. Среди ключевых задач проекта – создание кластеров сред. проф. образования. Они представляют собой интеграцию колледжей и организаций реального сектора экономики и организаций, действующих в отраслях, характерных для субъектов мал. и сред. предпринимат. и соц. сферы. </w:t>
      </w:r>
    </w:p>
    <w:p>
      <w:pPr>
        <w:pStyle w:val="Normal"/>
        <w:tabs>
          <w:tab w:val="clear" w:pos="720"/>
          <w:tab w:val="left" w:pos="284" w:leader="none"/>
        </w:tabs>
        <w:jc w:val="both"/>
        <w:rPr/>
      </w:pPr>
      <w:r>
        <w:rPr>
          <w:sz w:val="18"/>
          <w:szCs w:val="18"/>
        </w:rPr>
        <w:tab/>
        <w:t>По инициативе и при метод. поддержке минобр. НСО и МАРП в 2023 году НСО приняла участие в фед. проекте «Профессионалитет». Победителями заявок 2023-2024 гг. на создание обр.-производ. кластера стали заявки (из 20 поданных на конкурс) на следующие проекты: «Машиностроительный» (ГБПОУ «Новосиб. колледж промышленных технологий»), «Информ. технологии» (ГБПОУ «НКЭиВТ»). Реализации этих проектов позволила привлечь в регион более 260 млн.руб. из фед. бюджета на покупку нового высокотехнол. оборудования.</w:t>
      </w:r>
    </w:p>
    <w:p>
      <w:pPr>
        <w:pStyle w:val="Normal"/>
        <w:tabs>
          <w:tab w:val="clear" w:pos="720"/>
          <w:tab w:val="left" w:pos="284" w:leader="none"/>
        </w:tabs>
        <w:jc w:val="both"/>
        <w:rPr>
          <w:sz w:val="18"/>
          <w:szCs w:val="18"/>
        </w:rPr>
      </w:pPr>
      <w:r>
        <w:rPr>
          <w:sz w:val="18"/>
          <w:szCs w:val="18"/>
        </w:rPr>
        <w:tab/>
        <w:t>По результатам отбора в 2025 году на создание в 2026 году кластеров среднего проф. образования в рамках Проекта победителями признаны шесть проф. образов. организаций НСО: ГАПОУ НСО «Новосиб. колледж питания и сервиса» -  кластер «Сибирское гостеприимство»; ГБПОУ НСО «Новосибирский колледж транспортных технологий им. Н.А. Лунина» - кластер «Железнодорожный транспорт»; ГБПОУ НСО «Новосибирский автотранспортный колледж» - кластер «Транспортная отрасль»; ГАПОУ НСО «Новосибирский архитектурно-строительный колледж» - кластер «Строитель будущего»; ГБПОУ НСО «Новосибирский авиастроительный лицей им. Г.А.Ванага» - кластер «Машиностроение (Авиастроение)»; ГАПОУ НСО «Карасукский педагогический колледж» - кластер «Новые вызовы – новые кадры: сетевая модель подготовки специалистов для обр. организаций НСО».  По результатам создания кластеров в 2026 году в регион будет привлечено 540 млн.руб. из фед. бюджета. Средства регион. бюджета, дополнительно выделенные на развитие кластеров, составят более 40 млн.руб. Внебюджет. средства, направляемые организациями-работодателями на развитие кластеров, составят более 140 млн. рублей и сами образов. организации направят на развитие кластеров – более 20 млн. руб.</w:t>
      </w:r>
    </w:p>
    <w:p>
      <w:pPr>
        <w:pStyle w:val="Normal"/>
        <w:tabs>
          <w:tab w:val="clear" w:pos="720"/>
          <w:tab w:val="left" w:pos="284" w:leader="none"/>
        </w:tabs>
        <w:jc w:val="both"/>
        <w:rPr>
          <w:b/>
          <w:b/>
          <w:sz w:val="18"/>
          <w:szCs w:val="18"/>
        </w:rPr>
      </w:pPr>
      <w:r>
        <w:rPr>
          <w:sz w:val="18"/>
          <w:szCs w:val="18"/>
        </w:rPr>
        <w:tab/>
      </w:r>
      <w:r>
        <w:rPr>
          <w:b/>
          <w:sz w:val="18"/>
          <w:szCs w:val="18"/>
        </w:rPr>
        <w:t>21.05.</w:t>
      </w:r>
      <w:r>
        <w:rPr>
          <w:sz w:val="18"/>
          <w:szCs w:val="18"/>
        </w:rPr>
        <w:t xml:space="preserve"> </w:t>
      </w:r>
      <w:r>
        <w:rPr>
          <w:b/>
          <w:sz w:val="18"/>
          <w:szCs w:val="18"/>
        </w:rPr>
        <w:t>23-я церемония награждения лауреатов конкурсов «Директор года Сибири. Предприятие года Сибири» и «Финансист года».</w:t>
      </w:r>
      <w:r>
        <w:rPr>
          <w:sz w:val="18"/>
          <w:szCs w:val="18"/>
        </w:rPr>
        <w:t> </w:t>
      </w:r>
    </w:p>
    <w:p>
      <w:pPr>
        <w:pStyle w:val="Normal"/>
        <w:tabs>
          <w:tab w:val="clear" w:pos="720"/>
          <w:tab w:val="left" w:pos="284" w:leader="none"/>
        </w:tabs>
        <w:jc w:val="both"/>
        <w:rPr/>
      </w:pPr>
      <w:r>
        <w:rPr>
          <w:sz w:val="18"/>
          <w:szCs w:val="18"/>
        </w:rPr>
        <w:tab/>
        <w:t>Конкурс проводится ежегодно ИД «Сибирское слово» и МАРП совместно с Новосибирской ТПП, при поддержке полномоч. представителя Президента РФ в СФО, правительства НСО, Заксобрания НСО, мэрии города Новосибирска, МА «Сибирское соглашение». На церемонии присутствовали: губернатор НСО Андрей Травников, председатель Заксобрания НСО Андрей Шимкив, гл. фед. инспектор по НСО Николай Буймов, председатель исполнит. комитета МА «Сибирское соглашение» Геннадий Гусельников, нач. департ. инвестиций, потреб. рынка, инноваций и предпринимательства мэрии Новосибирска Александр Морозов, ген.дир. Юрий Бернадский, президент МАРП, Сергей Карпекин, председатель Правления НГТПП, президент Новосибирского банковского клуба Владимир Женов, зам. председателя Совета депутатов города Новосибирска Николай Тямин, ген. дир. ИД «Сибирское слово» Никита Куриленко, рук. фед. ведомств и отраслевых общественных организаций.</w:t>
      </w:r>
    </w:p>
    <w:p>
      <w:pPr>
        <w:pStyle w:val="Normal"/>
        <w:tabs>
          <w:tab w:val="clear" w:pos="720"/>
          <w:tab w:val="left" w:pos="284" w:leader="none"/>
        </w:tabs>
        <w:jc w:val="both"/>
        <w:rPr>
          <w:sz w:val="18"/>
          <w:szCs w:val="18"/>
        </w:rPr>
      </w:pPr>
      <w:r>
        <w:rPr>
          <w:sz w:val="18"/>
          <w:szCs w:val="18"/>
        </w:rPr>
        <w:tab/>
        <w:t xml:space="preserve">Юрий Бернадский назвал прошедший год уникальным для нашей области и отметил: «Объем инвестиций в реальный сектор экономики значительно вырос и составил более 20% от валового регион. продукта. Это очень хороший результат. В первую очередь, это, конечно, заслуга самих предприятий, предпринимателей, потому что три четверти объёма этих средств направлены бизнесом на внедрение новых технологий,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на производство новых продуктов, которые замещают импортные, в том числе и критически важные». Он также акцентировал внимание на том, что 2024 год поставил перед экономикой непростые проблемы, которые сообща удалось решить деловому сообществу. В частности – кадр. проблема: «Хочу подчеркнуть, что за прошедшее время найдены инструменты её решения, в том числе в оборон. отрасли, и в других. На сегодняшний день уже можно уверенно сказать, что создано семь отраслевых кластеров, которые будут в состоянии решить эту проблему для своих партнеров в интересах экономики региона».</w:t>
      </w:r>
    </w:p>
    <w:p>
      <w:pPr>
        <w:pStyle w:val="Normal"/>
        <w:tabs>
          <w:tab w:val="clear" w:pos="720"/>
          <w:tab w:val="left" w:pos="284" w:leader="none"/>
        </w:tabs>
        <w:jc w:val="both"/>
        <w:rPr/>
      </w:pPr>
      <w:r>
        <w:rPr>
          <w:sz w:val="18"/>
          <w:szCs w:val="18"/>
        </w:rPr>
        <w:tab/>
        <w:t>Глава региона Андрей Травников, поздравляя участников конкурса, отметил, что последние пять лет дали предприятиям региона возможность продемонстрировать себя. «Настоящий сибирский крепкий руководитель, он твердый и всегда проявляет надежность», — сказал он и пожелал руководителям не забывать традиции наставничества, поскольку общение помогает в работе благодаря взаимной поддержке.</w:t>
      </w:r>
    </w:p>
    <w:p>
      <w:pPr>
        <w:pStyle w:val="Normal"/>
        <w:tabs>
          <w:tab w:val="clear" w:pos="720"/>
          <w:tab w:val="left" w:pos="284" w:leader="none"/>
        </w:tabs>
        <w:jc w:val="both"/>
        <w:rPr/>
      </w:pPr>
      <w:r>
        <w:rPr>
          <w:sz w:val="18"/>
          <w:szCs w:val="18"/>
        </w:rPr>
        <w:tab/>
        <w:t>От имени Заксобрания с заслуженными наградами руководителей предприятий поздравил спикер регион. парламента Андрей Шимкив: «Сегодня в этом зале находятся руководители предприятий, которые начинают свой бизнес, так и те директора, которые работают уже десятилетиями, руководят тысячными коллективами. Хочу поблагодарить вас за труд в непростых условиях проведения СВО. Тяжёлые времена всегда были, есть и будут. Свою роль сыграли еще и санкции, объявленные против нашей страны. Ситуацию усложнила высокая ключевая ставка ЦБ. Непросто сейчас в сельском хозяйстве, строительстве и в других отраслях. Тем не менее, вы и ваши коллективы всегда находите методы, новые решения в организации производства, освоении новых технологий, открытии новых рынков».</w:t>
      </w:r>
    </w:p>
    <w:p>
      <w:pPr>
        <w:pStyle w:val="Normal"/>
        <w:tabs>
          <w:tab w:val="clear" w:pos="720"/>
          <w:tab w:val="left" w:pos="284" w:leader="none"/>
        </w:tabs>
        <w:jc w:val="both"/>
        <w:rPr/>
      </w:pPr>
      <w:r>
        <w:rPr>
          <w:sz w:val="18"/>
          <w:szCs w:val="18"/>
        </w:rPr>
        <w:tab/>
        <w:t>Николай Буймов поприветствовал участников конкурса от лица Полномочного представителя Президента РФ в СФО Анатолия Серышева. «Время, обстоятельства, условия и та обстановка, которая существует сегодня, в настоящее время, придают особую ценность, качество и содержание статусу звания лауреата конкурса, признания заслуг профес. сообществом».</w:t>
      </w:r>
    </w:p>
    <w:p>
      <w:pPr>
        <w:pStyle w:val="Normal"/>
        <w:tabs>
          <w:tab w:val="clear" w:pos="720"/>
          <w:tab w:val="left" w:pos="284" w:leader="none"/>
        </w:tabs>
        <w:jc w:val="both"/>
        <w:rPr/>
      </w:pPr>
      <w:r>
        <w:rPr>
          <w:sz w:val="18"/>
          <w:szCs w:val="18"/>
        </w:rPr>
        <w:tab/>
        <w:t>Приветствовали участников церемонии члены конкурсной комиссии Владимир Женов, Сергей Карпекин, Геннадий Гусельников, Николай Тямин и Никита Куриленко.</w:t>
      </w:r>
    </w:p>
    <w:p>
      <w:pPr>
        <w:pStyle w:val="Normal"/>
        <w:tabs>
          <w:tab w:val="clear" w:pos="720"/>
          <w:tab w:val="left" w:pos="284" w:leader="none"/>
        </w:tabs>
        <w:jc w:val="both"/>
        <w:rPr/>
      </w:pPr>
      <w:r>
        <w:rPr>
          <w:sz w:val="18"/>
          <w:szCs w:val="18"/>
        </w:rPr>
        <w:tab/>
        <w:t>От мэрии Новосибирска победителей Александр Морозов.</w:t>
      </w:r>
    </w:p>
    <w:p>
      <w:pPr>
        <w:pStyle w:val="Normal"/>
        <w:tabs>
          <w:tab w:val="clear" w:pos="720"/>
          <w:tab w:val="left" w:pos="284" w:leader="none"/>
        </w:tabs>
        <w:spacing w:before="40" w:after="40"/>
        <w:jc w:val="both"/>
        <w:rPr>
          <w:sz w:val="16"/>
          <w:szCs w:val="16"/>
        </w:rPr>
      </w:pPr>
      <w:r>
        <w:rPr>
          <w:sz w:val="18"/>
          <w:szCs w:val="18"/>
        </w:rPr>
        <w:tab/>
        <w:t>По решению конкурсной комиссии, в составе которой представители Минпромторга, Минсельхоза, НГТПП, МАРП, Новосибирского банковского клуба, департамента инвестиций, потребительского рынка, инноваций и предпринимательства мэрии г. Новосибирска, Делового клуба руководителей «СЭР», комитета по транспортной, промышленной и информационной политике Заксобрания НСО, Новосибирского отделения Союза машиностроителей России, Ассоциации разработчиков и производителей научно-технической продукции, ИД «Сибирское слово», а также руковод. ведущих отраслевых обществен. ассоциаций и объединений Сибири, по итогам 2024 года был определен 51 победитель в номинациях «Директор года Сибири» и «Предприятие года Сибири», в том числе члены МАРП: АО "ПО "Север", АО «Новосибирский картонно-бумажный комбинат, АО Санаторий «Рассия», ООО «ИнжТех-СМЦ», ООО «Квалитет», ИП Веретено Василий Ануфриевич, НЭМЗ «Тайра», ФБУ «Новосибирский ЦСМ».АО «НЗПП Восток»,</w:t>
      </w:r>
      <w:r>
        <w:rPr>
          <w:color w:val="000000"/>
          <w:sz w:val="16"/>
          <w:szCs w:val="16"/>
        </w:rPr>
        <w:t xml:space="preserve"> </w:t>
      </w:r>
      <w:r>
        <w:rPr>
          <w:sz w:val="18"/>
          <w:szCs w:val="18"/>
        </w:rPr>
        <w:t>ООО «Центр Ф1», ООО «Инновационный Центр Металлообработки».</w:t>
      </w:r>
    </w:p>
    <w:p>
      <w:pPr>
        <w:pStyle w:val="Normal"/>
        <w:tabs>
          <w:tab w:val="clear" w:pos="720"/>
          <w:tab w:val="left" w:pos="284" w:leader="none"/>
        </w:tabs>
        <w:jc w:val="both"/>
        <w:rPr/>
      </w:pPr>
      <w:r>
        <w:rPr>
          <w:sz w:val="18"/>
          <w:szCs w:val="18"/>
        </w:rPr>
        <w:t> </w:t>
      </w:r>
      <w:r>
        <w:rPr>
          <w:sz w:val="18"/>
          <w:szCs w:val="18"/>
        </w:rPr>
        <w:tab/>
        <w:t>Уже десятый год проводилось награждение лауреатов в номинации «Финансист года». По итогам 2024 года победителями признаны 10 компаний.</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6 </w:t>
                          </w:r>
                          <w:r>
                            <w:rPr>
                              <w:rFonts w:cs="Arial" w:ascii="Arial" w:hAnsi="Arial"/>
                              <w:sz w:val="18"/>
                            </w:rPr>
                            <w:t>(</w:t>
                          </w:r>
                          <w:r>
                            <w:rPr>
                              <w:rFonts w:cs="Arial" w:ascii="Arial" w:hAnsi="Arial"/>
                              <w:sz w:val="18"/>
                              <w:lang w:val="en-US"/>
                            </w:rPr>
                            <w:t>809</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lang w:val="en-US"/>
                      </w:rPr>
                      <w:t>5</w:t>
                    </w:r>
                    <w:r>
                      <w:rPr>
                        <w:rFonts w:cs="Arial" w:ascii="Arial" w:hAnsi="Arial"/>
                        <w:b/>
                        <w:sz w:val="18"/>
                      </w:rPr>
                      <w:t xml:space="preserve">6 </w:t>
                    </w:r>
                    <w:r>
                      <w:rPr>
                        <w:rFonts w:cs="Arial" w:ascii="Arial" w:hAnsi="Arial"/>
                        <w:sz w:val="18"/>
                      </w:rPr>
                      <w:t>(</w:t>
                    </w:r>
                    <w:r>
                      <w:rPr>
                        <w:rFonts w:cs="Arial" w:ascii="Arial" w:hAnsi="Arial"/>
                        <w:sz w:val="18"/>
                        <w:lang w:val="en-US"/>
                      </w:rPr>
                      <w:t>809</w:t>
                    </w:r>
                    <w:r>
                      <w:rPr>
                        <w:rFonts w:cs="Arial" w:ascii="Arial" w:hAnsi="Arial"/>
                        <w:sz w:val="18"/>
                      </w:rPr>
                      <w:t>)</w:t>
                    </w:r>
                    <w:r>
                      <w:rPr>
                        <w:rFonts w:cs="Arial" w:ascii="Arial" w:hAnsi="Arial"/>
                        <w:b/>
                        <w:sz w:val="18"/>
                      </w:rPr>
                      <w:t xml:space="preserve"> – </w:t>
                    </w:r>
                    <w:r>
                      <w:rPr>
                        <w:rFonts w:cs="Arial" w:ascii="Arial" w:hAnsi="Arial"/>
                        <w:sz w:val="18"/>
                      </w:rPr>
                      <w:t>2025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50"/>
      <w:sz w:val="27"/>
      <w:szCs w:val="27"/>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5-05-26T12:24:00Z</cp:lastPrinted>
  <dcterms:modified xsi:type="dcterms:W3CDTF">2025-05-26T06:19:00Z</dcterms:modified>
  <cp:revision>151</cp:revision>
  <dc:subject/>
  <dc:title>Корпоративный бюллетень МАРП</dc:title>
</cp:coreProperties>
</file>