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05.05.</w:t>
      </w:r>
      <w:r>
        <w:rPr>
          <w:sz w:val="18"/>
          <w:szCs w:val="18"/>
        </w:rPr>
        <w:t xml:space="preserve">  </w:t>
      </w:r>
      <w:r>
        <w:rPr>
          <w:b/>
          <w:sz w:val="18"/>
          <w:szCs w:val="18"/>
        </w:rPr>
        <w:t>«Трудовая доблесть Сибири»</w:t>
      </w:r>
      <w:r>
        <w:rPr>
          <w:sz w:val="18"/>
          <w:szCs w:val="18"/>
        </w:rPr>
        <w:t xml:space="preserve"> </w:t>
      </w:r>
      <w:r>
        <w:rPr>
          <w:b/>
          <w:sz w:val="18"/>
          <w:szCs w:val="18"/>
        </w:rPr>
        <w:t>Новосибирские промышленные предприятия в годы ВОВ</w:t>
      </w:r>
      <w:r>
        <w:rPr>
          <w:sz w:val="18"/>
          <w:szCs w:val="18"/>
        </w:rPr>
        <w:t xml:space="preserve">. </w:t>
      </w:r>
    </w:p>
    <w:p>
      <w:pPr>
        <w:pStyle w:val="Normal"/>
        <w:tabs>
          <w:tab w:val="clear" w:pos="720"/>
          <w:tab w:val="left" w:pos="284" w:leader="none"/>
        </w:tabs>
        <w:jc w:val="both"/>
        <w:rPr/>
      </w:pPr>
      <w:r>
        <w:rPr>
          <w:sz w:val="18"/>
          <w:szCs w:val="18"/>
        </w:rPr>
        <w:tab/>
        <w:t>В эфир радиостанции «Авторадио Новосибирск 98,7 FM» вышел первый сюжет проекта «Трудовая доблесть Сибири», посвященного 80-летию Великой Победы.</w:t>
      </w:r>
    </w:p>
    <w:p>
      <w:pPr>
        <w:pStyle w:val="Normal"/>
        <w:tabs>
          <w:tab w:val="clear" w:pos="720"/>
          <w:tab w:val="left" w:pos="284" w:leader="none"/>
        </w:tabs>
        <w:jc w:val="both"/>
        <w:rPr/>
      </w:pPr>
      <w:r>
        <w:rPr>
          <w:sz w:val="18"/>
          <w:szCs w:val="18"/>
        </w:rPr>
        <w:tab/>
        <w:t>Юрий Бернадский рассказал о пром. предприятиях, созданных в Сибири в предвоенное десятилетие, принявших на свои производ. площади заводы из прифронтовых районов. «Нередко эшелоны с эвак. оборудованием разгружались, в чистом поле, там, где рядом находились энерг. мощности, действующие заводы и другие производ. инфраструктуры, способные вдохнуть жизнь в «разрозненные» части эвак. пром.предприятий. И главное — всегда были рядом проф. подготовлен. люди: рабочие, инженеры, конструкторы, техники и другие специалисты, кадры сибирской инженер.-техн. интеллигенции и индустр.рабочих», — отметил ген. директор МАРП. Создание в Сибири индустр. стратег. тыла, недосягаемого для врага и его средств ведения войны, стало прочной опорой, позволившей выстоять в смертельной схватке с фашистской агрессией.</w:t>
      </w:r>
    </w:p>
    <w:p>
      <w:pPr>
        <w:pStyle w:val="Normal"/>
        <w:tabs>
          <w:tab w:val="clear" w:pos="720"/>
          <w:tab w:val="left" w:pos="284" w:leader="none"/>
        </w:tabs>
        <w:jc w:val="both"/>
        <w:rPr>
          <w:sz w:val="18"/>
          <w:szCs w:val="18"/>
        </w:rPr>
      </w:pPr>
      <w:r>
        <w:rPr>
          <w:sz w:val="18"/>
          <w:szCs w:val="18"/>
        </w:rPr>
        <w:tab/>
        <w:t>Проект «Трудовая доблесть Сибири» — это серия сюжетов, рассказывающих о новосиб. предприятиях, внесших свой вклад в победу страны в ВОВ, в том числе — НПЗ, НИЗ, Завод «Электросигнал», Новосиб. электровозоремонт. завод, Новосиб. электровакуум. завод, Машзавод «Труд».</w:t>
      </w:r>
    </w:p>
    <w:p>
      <w:pPr>
        <w:pStyle w:val="Normal"/>
        <w:tabs>
          <w:tab w:val="clear" w:pos="720"/>
          <w:tab w:val="left" w:pos="284" w:leader="none"/>
        </w:tabs>
        <w:jc w:val="both"/>
        <w:rPr>
          <w:sz w:val="18"/>
          <w:szCs w:val="18"/>
        </w:rPr>
      </w:pPr>
      <w:r>
        <w:rPr>
          <w:b/>
          <w:sz w:val="18"/>
          <w:szCs w:val="18"/>
        </w:rPr>
        <w:tab/>
        <w:t>13.05.</w:t>
      </w:r>
      <w:r>
        <w:rPr>
          <w:sz w:val="18"/>
          <w:szCs w:val="18"/>
        </w:rPr>
        <w:t xml:space="preserve"> </w:t>
      </w:r>
      <w:r>
        <w:rPr>
          <w:b/>
          <w:sz w:val="18"/>
          <w:szCs w:val="18"/>
        </w:rPr>
        <w:t>Обществен. Совет при Новосибирском УФАС РФ.</w:t>
      </w:r>
    </w:p>
    <w:p>
      <w:pPr>
        <w:pStyle w:val="Normal"/>
        <w:jc w:val="both"/>
        <w:rPr/>
      </w:pPr>
      <w:r>
        <w:rPr>
          <w:sz w:val="18"/>
          <w:szCs w:val="18"/>
        </w:rPr>
        <w:t>Приняли участие: рук. УФАС НСО Дмитрий Сухоплюев, зам. рук. Новосибирского УФАС России Елена Максимейко, зам. рук. Новосибирского УФАС России — нач. отдела по борьбе с картелями Сергей Иванов, председатель НООО «Опора России», председатель Общественного совета Игорь Салов, ген. дир. МАРП Юрий Бернадский, рук. ГК «Арктика Сити» Александр Воронов, нач. отдела анализа и взаимодействия с орг. гос. власти Новосиб. УФАС России Татьяна Сухинина, члены совета, представители регион. бизнеса, в том числе члены МАРП.</w:t>
      </w:r>
    </w:p>
    <w:p>
      <w:pPr>
        <w:pStyle w:val="Normal"/>
        <w:tabs>
          <w:tab w:val="clear" w:pos="720"/>
          <w:tab w:val="left" w:pos="284" w:leader="none"/>
        </w:tabs>
        <w:jc w:val="both"/>
        <w:rPr>
          <w:sz w:val="18"/>
          <w:szCs w:val="18"/>
        </w:rPr>
      </w:pPr>
      <w:r>
        <w:rPr>
          <w:sz w:val="18"/>
          <w:szCs w:val="18"/>
        </w:rPr>
        <w:tab/>
        <w:t xml:space="preserve">Александр Воронов представил доклад на тему «Совместное рассмотрение с представителями бизнеса вопроса по мусорной концессии в г. Новосибирске». Рассмотрены причины возникновения сложностей и предложены меры по реформированию сектора, включая снижение затрат регион. оператора за счет увеличения плотности размещения полигонов, демонополизация через разделение области на 6 зон с разным уровнем поддержки, а также развитие малого бизнеса путем выделения лотов для транспортировщиков ТКО стоимостью до 20 млн. руб. Доп. инициативы предусматривают переход к фракционной системе раздельного сбора отходов, внесение изменений в фед. законод. по учету иных видов отходов и корректировку концессионных соглашений для повышения эффект. отрасли. </w:t>
      </w:r>
    </w:p>
    <w:p>
      <w:pPr>
        <w:pStyle w:val="Normal"/>
        <w:tabs>
          <w:tab w:val="clear" w:pos="720"/>
          <w:tab w:val="left" w:pos="284" w:leader="none"/>
        </w:tabs>
        <w:jc w:val="both"/>
        <w:rPr>
          <w:sz w:val="18"/>
          <w:szCs w:val="18"/>
        </w:rPr>
      </w:pPr>
      <w:r>
        <w:rPr>
          <w:sz w:val="18"/>
          <w:szCs w:val="18"/>
        </w:rPr>
        <w:tab/>
        <w:t>Сергей Иванов доложил о практике Новосиб. УФАС России в регулировании соглашений о гос.-частн. партнёрстве.</w:t>
      </w:r>
    </w:p>
    <w:p>
      <w:pPr>
        <w:pStyle w:val="Normal"/>
        <w:tabs>
          <w:tab w:val="clear" w:pos="720"/>
          <w:tab w:val="left" w:pos="284" w:leader="none"/>
        </w:tabs>
        <w:jc w:val="both"/>
        <w:rPr>
          <w:sz w:val="18"/>
          <w:szCs w:val="18"/>
        </w:rPr>
      </w:pPr>
      <w:r>
        <w:rPr>
          <w:sz w:val="18"/>
          <w:szCs w:val="18"/>
        </w:rPr>
        <w:tab/>
        <w:t>По вопросу реформ. деятельности унит. предприятий Елена Максимейко рассказала об утвержденном в НСО плане реформирования 529 унит. предприятий, из которых 133 сохранят статус, так как работают в сферах естественных монополий. Новосиб. УФАС России ежеквартально мониторит соблюдение закона, а за нарушения предусмотрены меры воздействия — от предупреждений до принудительной ликвидации через суд.</w:t>
      </w:r>
    </w:p>
    <w:p>
      <w:pPr>
        <w:pStyle w:val="Normal"/>
        <w:tabs>
          <w:tab w:val="clear" w:pos="720"/>
          <w:tab w:val="left" w:pos="284" w:leader="none"/>
        </w:tabs>
        <w:jc w:val="both"/>
        <w:rPr>
          <w:sz w:val="18"/>
          <w:szCs w:val="18"/>
        </w:rPr>
      </w:pPr>
      <w:r>
        <w:rPr>
          <w:sz w:val="18"/>
          <w:szCs w:val="18"/>
        </w:rPr>
        <w:tab/>
        <w:t>По окончании заседания было отмечено, что Сиб. фед. округ признан одним из самых активных регионов по организации деятельности Общ. советов при территориальных органах ФАС России. Также отмечена инициатива Общ. совета при Новосиб.УФАС России по организации межрегион. заседания Общ. советов при террит. органах ФАС России в Сиб. и Дальневост. фед. округах, которое состоялось 9 апреля 2025 года.</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14.05. Межведомственная рабочая группа по обеспечению функционирования рынка труда НСО с участием глав и зам. глав мун. районов, мун. округов, город. округов НСО.</w:t>
      </w:r>
    </w:p>
    <w:p>
      <w:pPr>
        <w:pStyle w:val="Normal"/>
        <w:tabs>
          <w:tab w:val="clear" w:pos="720"/>
          <w:tab w:val="left" w:pos="284" w:leader="none"/>
        </w:tabs>
        <w:jc w:val="both"/>
        <w:rPr/>
      </w:pPr>
      <w:r>
        <w:rPr>
          <w:sz w:val="18"/>
          <w:szCs w:val="18"/>
        </w:rPr>
        <w:tab/>
        <w:t>Приняли участие зам. Губернатора НСО Константин Хальзов, зам. мин. труда и соц. развития НСО Владимир Машанов, зам.мин. науки и инновац. развития Евгений Павлов, перв. зам.мин. сельского хозяйства НСО Нина Вольвач, вр.и.о.мин. пром., торг. и  поддержки предпринимательства Денис Рягузов, и.о.нач. департ. экономики и стратег. развития мэрии г.Новосибирска Юлия Бахарева, зам.главы г.Бердска Вера Шляхто, перв. зам.главы адм. Новосибирского района НСО Татьяна Сергеева, члены Межведомственной рабочей группы и предприниматели – члены МАРП.</w:t>
      </w:r>
    </w:p>
    <w:p>
      <w:pPr>
        <w:pStyle w:val="Normal"/>
        <w:tabs>
          <w:tab w:val="clear" w:pos="720"/>
          <w:tab w:val="left" w:pos="284" w:leader="none"/>
        </w:tabs>
        <w:jc w:val="both"/>
        <w:rPr/>
      </w:pPr>
      <w:r>
        <w:rPr>
          <w:sz w:val="18"/>
          <w:szCs w:val="18"/>
        </w:rPr>
        <w:tab/>
        <w:t>Владимир Машанов доложил о ситуации на рынке труда НСО и участии НСО во всерос. опросе о кадр. потребности.</w:t>
      </w:r>
    </w:p>
    <w:p>
      <w:pPr>
        <w:pStyle w:val="Normal"/>
        <w:jc w:val="both"/>
        <w:rPr/>
      </w:pPr>
      <w:r>
        <w:rPr>
          <w:sz w:val="18"/>
          <w:szCs w:val="18"/>
        </w:rPr>
        <w:t>Уровень безработицы в мае 2025 года составляет 0,5%. По данным Росстата в НСО показатель безработицы снизился по сравнению с прошлым годом и составляет 3% (3,7% в 2024 г).  Портрет безработного в 2025 году: (62,1%) – женщины, средний возраст 45 лет, (49,7%) не имеют проф. образования, 86 организаций проводят организац.-штатные мероприятия в отношении 693 работников, 18 организаций сохраняют неполную занятость в отношении 616 человек: 205 работают неполный рабоч. день или неполную рабоч. неделю, 411 человек в простое. Половина всех находящихся в режиме сокращен. времени — работники промышленности. Еще для 3217 работников планируется введение неполного рабоч. времени с мая-июня 2025 г. В том числе на АО НМЗ «Искра» 2624 чел. и в 6 компаниях Искитимского района, связанных с добычей угля 468 чел. В НСО дефицит кадров — 31599 заявок от предприятий, зарегистрированных в регион. банке вакансий. В том числе предприятиям ОПК требуется 1163 специалиста. 83% вакансий – рабоч. профессии. Мер господдержки, направленных на снижение безработицы – система краткосрочного обучения и переобучения граждан, 89 наименований востребованных профессий. 4 тыс. чел. ежегодно проходят переобучение при содействии центров занятости населения, 2700 граждан проходят обучение в рамках фед. проекта «Управление рынком труда» за счет средств обл. бюджета. В 2025 г планируется провести переподготовку 200 сотрудников ОПК, затраты на нее составят 5 млн. руб. С начала 2025 года 453 чел. на временном трудоустройстве, 423 трудоустроены с использованием механизма соцконтракта, и еще 959 чел. — открыли свое дело. Программа переселения в РФ соотечественников, проживающих за рубежом, дала области 467 человек (70% — трудоспособные граждане). В рамках фед. проекта «Управление рынка труда» нац. проекта «Кадры» предусмотрено ежегодное обновление прогноза кадр. потребности экономики на среднесрочный период в разрезе видов эконом. деятельности и групп занятий. Опрос проводился с 1 апреля по 15 мая 2025 г на циф. платформе ФГБУ «ВНИИ труда» Минтруда России. Опрос содержит сведения об организации, персон.-квалификац. состав организации на 1 декабря 2024 г и 7 таблиц по перспект. потребности в кадрах в проф.разрезе на 2026-2032 гг. по годам. Квота по количеству работод. 4709 организаций, в том числе 1209 гос. и мун. форм собственности и 3680 организаций негосударственной формы собственности, в том числе более 200 членов МАРП. Информирование об опросе проводилось путем рассылки писем работодателям, общественным объединениям работодателей, в том числе МАРП и НГТПП, а также через Соц. фонд. Участие в опросах по перспективной потребности кадров среди новосиб. предприятий позволяет определить не только контрол. цифры приема студентов колледжей и вузов, но также формировать рынок труда, определять возможности реализации программ развития региона и принимать меры к снижению безработицы.</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5 </w:t>
                          </w:r>
                          <w:r>
                            <w:rPr>
                              <w:rFonts w:cs="Arial" w:ascii="Arial" w:hAnsi="Arial"/>
                              <w:sz w:val="18"/>
                            </w:rPr>
                            <w:t>(</w:t>
                          </w:r>
                          <w:r>
                            <w:rPr>
                              <w:rFonts w:cs="Arial" w:ascii="Arial" w:hAnsi="Arial"/>
                              <w:sz w:val="18"/>
                              <w:lang w:val="en-US"/>
                            </w:rPr>
                            <w:t>808</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5 </w:t>
                    </w:r>
                    <w:r>
                      <w:rPr>
                        <w:rFonts w:cs="Arial" w:ascii="Arial" w:hAnsi="Arial"/>
                        <w:sz w:val="18"/>
                      </w:rPr>
                      <w:t>(</w:t>
                    </w:r>
                    <w:r>
                      <w:rPr>
                        <w:rFonts w:cs="Arial" w:ascii="Arial" w:hAnsi="Arial"/>
                        <w:sz w:val="18"/>
                        <w:lang w:val="en-US"/>
                      </w:rPr>
                      <w:t>808</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50"/>
      <w:sz w:val="27"/>
      <w:szCs w:val="27"/>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5-23T03:47:00Z</dcterms:modified>
  <cp:revision>147</cp:revision>
  <dc:subject/>
  <dc:title>Корпоративный бюллетень МАРП</dc:title>
</cp:coreProperties>
</file>