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tab/>
      </w:r>
      <w:r>
        <w:rPr>
          <w:b/>
          <w:sz w:val="18"/>
          <w:szCs w:val="18"/>
        </w:rPr>
        <w:t xml:space="preserve">28.04. Мониторинг текущего состояния бизнеса России. </w:t>
        <w:tab/>
      </w:r>
      <w:r>
        <w:rPr>
          <w:sz w:val="18"/>
          <w:szCs w:val="18"/>
        </w:rPr>
        <w:t>Приняли участия: представители бизнеса НСО в том числе члены МАРП. Аппарат Уполномоченного при Призеденте РФ по защите прав предпринимателей совместно с Институтом экономики роста им. П.А. Столыпина проводит опрос «СПРОС В НАЧАЛЕ 2025 ГОДА» в рамках регулярного</w:t>
      </w:r>
      <w:r>
        <w:rPr>
          <w:b/>
          <w:sz w:val="18"/>
          <w:szCs w:val="18"/>
        </w:rPr>
        <w:t xml:space="preserve"> </w:t>
      </w:r>
      <w:r>
        <w:rPr>
          <w:sz w:val="18"/>
          <w:szCs w:val="18"/>
        </w:rPr>
        <w:t>мониторинга положения бизнеса на этапе структурной перестройки и адаптации к внешним ограничениям в российской экономике.</w:t>
      </w:r>
    </w:p>
    <w:p>
      <w:pPr>
        <w:pStyle w:val="Normal"/>
        <w:tabs>
          <w:tab w:val="clear" w:pos="720"/>
          <w:tab w:val="left" w:pos="284" w:leader="none"/>
        </w:tabs>
        <w:jc w:val="both"/>
        <w:rPr/>
      </w:pPr>
      <w:r>
        <w:rPr>
          <w:sz w:val="18"/>
          <w:szCs w:val="18"/>
        </w:rPr>
        <w:tab/>
      </w:r>
      <w:r>
        <w:rPr>
          <w:b/>
          <w:sz w:val="18"/>
          <w:szCs w:val="18"/>
        </w:rPr>
        <w:t>29.04.</w:t>
      </w:r>
      <w:r>
        <w:rPr>
          <w:sz w:val="18"/>
          <w:szCs w:val="18"/>
        </w:rPr>
        <w:t xml:space="preserve"> </w:t>
      </w:r>
      <w:r>
        <w:rPr>
          <w:b/>
          <w:sz w:val="18"/>
          <w:szCs w:val="18"/>
        </w:rPr>
        <w:t>Новосиб. обл. трехсторонняя комиссия по регулированию соц. – труд. отношений.</w:t>
      </w:r>
      <w:r>
        <w:rPr>
          <w:sz w:val="18"/>
          <w:szCs w:val="18"/>
        </w:rPr>
        <w:t xml:space="preserve"> Приняли участие: председ. Союза работодателей НСО и председ. Совета СКБ «Сибэлектротерм» Михаил Кузьмин, исп. дир. НРСОР «СРПР» Виктор Жаркий, мин. пром., торг. и развития предпринимательства НСО Андрей Гончаров, председ. «ФП НСО» Лариса Цыбулевская, нач. упр. труда мин. труда и соц. развития НСО Ирина Дмитриенко, зам. главы адм. нач. упр. сельск. хоз. адм. Болотнинского района НСО Елена Горбенко, перв. зам. главы адм. Усть-Таркского района НСО Олег Кудрявцев, члены комиссии.</w:t>
      </w:r>
    </w:p>
    <w:p>
      <w:pPr>
        <w:pStyle w:val="Normal"/>
        <w:tabs>
          <w:tab w:val="clear" w:pos="720"/>
          <w:tab w:val="left" w:pos="284" w:leader="none"/>
        </w:tabs>
        <w:jc w:val="both"/>
        <w:rPr>
          <w:sz w:val="18"/>
          <w:szCs w:val="18"/>
        </w:rPr>
      </w:pPr>
      <w:r>
        <w:rPr>
          <w:sz w:val="18"/>
          <w:szCs w:val="18"/>
        </w:rPr>
        <w:tab/>
        <w:t>В Болотнинском районе заключены территор. соглашение (113 орг., 6042 работн.) и отраслевые соглашения в сфере образов. (34 учр. 1186 работн.) и АПК (3 орг., 79 работн.), в Усть-Таркском районе территор. соглашение не заключается с 2023 года из-за отсутствия представителей работодателей и профсоюзов, действует лишь отрасл. соглашение в образов. (24 учр., 647 работн.). Количество коллект. договоров в Болотнинском районе заключили 67% орг. (163), в Усть-Таркском – 52% (52), 50% – без участия профсоюзов. В 2024 году проверено 14 кол. .договоров. Среднемесячная зарплата в 2024 году 57 767 руб. (69,1% от среднеобласт. уровня) в Болотнинском и 49 013 руб. (58,6%) в Усть-Таркском районах, задолженности по зарплате нет. В Болотнинском районе реализуется план по охране труда, в Усть-Таркском мероприятия не разработаны. Комиссия рекомендовала создать объединения работод. и профсоюзов в Усть-Таркском районе, увеличить число коллектив. договоров, усилить контроль за соблюдением труд. законодательства</w:t>
      </w:r>
    </w:p>
    <w:p>
      <w:pPr>
        <w:pStyle w:val="Normal"/>
        <w:tabs>
          <w:tab w:val="clear" w:pos="720"/>
          <w:tab w:val="left" w:pos="284" w:leader="none"/>
        </w:tabs>
        <w:jc w:val="both"/>
        <w:rPr/>
      </w:pPr>
      <w:r>
        <w:rPr>
          <w:sz w:val="18"/>
          <w:szCs w:val="18"/>
        </w:rPr>
        <w:tab/>
        <w:t xml:space="preserve">Минпромторг НСО доложил о развитии промышлен. региона в 2024 году: индекс промышлен.о производства составил 103,4%, а в обрабат. отраслях – 107,5%, рост в 15 из 23 видов производств, включая высокотехнолог. секторы (+23,8% в электрон., +8,1% в электрооборуд.). Доля промышленности в эконом. региона 20% ВРП, 25% инвест. и 17% занятости, а средняя зарплата в отрасли выросла на 21,7%, достигнув 78 246 руб. В рамках госпрограммы на развитие промышлен. направлено 599,4 млн руб., а Фонд развития предоставил 23 льгот. займа на 516 млн руб. Ключевые проекты года включают модернизацию НЗХК, «ЭЛСИБ», НППГА «Луч» и др. предприятий. Четырем компаниям предоставлены налог. льготы на 88,2 млн руб., новый закон позволил применять инвест. налог. вычет по НИОКР. </w:t>
      </w:r>
    </w:p>
    <w:p>
      <w:pPr>
        <w:pStyle w:val="Normal"/>
        <w:tabs>
          <w:tab w:val="clear" w:pos="720"/>
          <w:tab w:val="left" w:pos="284" w:leader="none"/>
        </w:tabs>
        <w:jc w:val="both"/>
        <w:rPr/>
      </w:pPr>
      <w:r>
        <w:rPr>
          <w:sz w:val="18"/>
          <w:szCs w:val="18"/>
        </w:rPr>
        <w:tab/>
        <w:t xml:space="preserve">Отмечено выполнение Плана мероприятий по развитию соц. партнерства на мун. уровне в 2024 году. В течение года создано 24 профсоюз. организации, координационные советы профсоюз. эффективно работают в 34 муницип. Консультационная поддержка сторон соц. партнерства превысила 9 тысяч обращений, зарегистрировано 6 территор. и 18 отрасл. соглашений, 1317 коллектив. договоров и 1587 дополнений к ним. </w:t>
      </w:r>
    </w:p>
    <w:p>
      <w:pPr>
        <w:pStyle w:val="Normal"/>
        <w:tabs>
          <w:tab w:val="clear" w:pos="720"/>
          <w:tab w:val="left" w:pos="284" w:leader="none"/>
        </w:tabs>
        <w:jc w:val="both"/>
        <w:rPr>
          <w:sz w:val="18"/>
          <w:szCs w:val="18"/>
        </w:rPr>
      </w:pPr>
      <w:r>
        <w:rPr>
          <w:sz w:val="18"/>
          <w:szCs w:val="18"/>
        </w:rPr>
        <w:tab/>
        <w:t xml:space="preserve"> Разработаны критерии оценки эффективности соц. партнерства по 28 показателям. В 15 муницип. образован. созданы отделения Союза работодателей, проведены семинары по труд. законод.и соц. партнерству. Новосиб. организации участвовали во всерос. конкурсе соц. эффективности, где АО «Новосиб. механический завод «Искра» стало победителем в федер. этапе. </w:t>
      </w:r>
    </w:p>
    <w:p>
      <w:pPr>
        <w:pStyle w:val="Normal"/>
        <w:tabs>
          <w:tab w:val="clear" w:pos="720"/>
          <w:tab w:val="left" w:pos="284" w:leader="none"/>
        </w:tabs>
        <w:jc w:val="both"/>
        <w:rPr>
          <w:sz w:val="18"/>
          <w:szCs w:val="18"/>
        </w:rPr>
      </w:pPr>
      <w:r>
        <w:rPr>
          <w:sz w:val="18"/>
          <w:szCs w:val="18"/>
        </w:rPr>
        <w:tab/>
      </w:r>
      <w:r>
        <w:rPr>
          <w:b/>
          <w:sz w:val="18"/>
          <w:szCs w:val="18"/>
        </w:rPr>
        <w:t>01.05. Грантовая поддержка предприятий реального сектора экономики</w:t>
      </w:r>
      <w:r>
        <w:rPr>
          <w:sz w:val="18"/>
          <w:szCs w:val="18"/>
        </w:rPr>
        <w:t xml:space="preserve">. </w:t>
        <w:tab/>
        <w:t xml:space="preserve">С 01.05.2025 по 30.07.2025 г в рамках Конкурса «Регионы – устойчивое развитие» проводится отбор проектов по выделению грант. поддержки предприятий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t xml:space="preserve">реального сектора экономики (20% затрат) на закупку отечествен. ПО, с целью оптимизации транспорт. и логист. затрат предприятий реал. сектора через бирж. механизм логистики. </w:t>
      </w:r>
    </w:p>
    <w:p>
      <w:pPr>
        <w:pStyle w:val="Normal"/>
        <w:tabs>
          <w:tab w:val="clear" w:pos="720"/>
          <w:tab w:val="left" w:pos="284" w:leader="none"/>
        </w:tabs>
        <w:jc w:val="both"/>
        <w:rPr/>
      </w:pPr>
      <w:r>
        <w:rPr>
          <w:sz w:val="18"/>
          <w:szCs w:val="18"/>
        </w:rPr>
        <w:tab/>
      </w:r>
      <w:r>
        <w:rPr>
          <w:b/>
          <w:sz w:val="18"/>
          <w:szCs w:val="18"/>
        </w:rPr>
        <w:t>13.05.</w:t>
      </w:r>
      <w:r>
        <w:rPr>
          <w:sz w:val="18"/>
          <w:szCs w:val="18"/>
        </w:rPr>
        <w:t xml:space="preserve"> </w:t>
      </w:r>
      <w:r>
        <w:rPr>
          <w:b/>
          <w:sz w:val="18"/>
          <w:szCs w:val="18"/>
        </w:rPr>
        <w:t>Наблюдательный совет Государственного фонда развития промышленности НСО.</w:t>
      </w:r>
      <w:r>
        <w:rPr>
          <w:sz w:val="18"/>
          <w:szCs w:val="18"/>
        </w:rPr>
        <w:t xml:space="preserve"> Приняли участие: зам. минпромторг. и развития предпринимательства НСО Денис Рягузов, зам. минэконом. развития НСО Виталий Шовтак, ген.дир. ФРП НСО Виктор Карбовский, деп. Заксобрания НСО Сергей Титков,  ген.дир. МАРП Юрий Бернадский, дир. ООО «Сибвуд» Харченко Екатерина, учр. ООО «Мокр. нос Логистика» Сергей Асауленко, ген.дир. ООО «Система» Зарипов Раис.</w:t>
      </w:r>
    </w:p>
    <w:p>
      <w:pPr>
        <w:pStyle w:val="Normal"/>
        <w:tabs>
          <w:tab w:val="clear" w:pos="720"/>
          <w:tab w:val="left" w:pos="284" w:leader="none"/>
        </w:tabs>
        <w:jc w:val="both"/>
        <w:rPr>
          <w:sz w:val="18"/>
          <w:szCs w:val="18"/>
        </w:rPr>
      </w:pPr>
      <w:r>
        <w:rPr>
          <w:sz w:val="18"/>
          <w:szCs w:val="18"/>
        </w:rPr>
        <w:tab/>
        <w:t>По итогам проведенных фин.-эконом. производ.-техн. и правовой экспертиз на Совете были приняты положительные решения по всем трем проектам. Поданные заявки качественно проработаны, соответствуют критерию «Обоснованность приобретения пром. оборудования», правоспособность Заявителей подтверждена. Новое оборудование позволит увеличить стабильный выпуск качественной продукции, автомат. производ.процесс и прогнозируемость фин. результата предприятия.</w:t>
      </w:r>
    </w:p>
    <w:p>
      <w:pPr>
        <w:pStyle w:val="Normal"/>
        <w:tabs>
          <w:tab w:val="clear" w:pos="720"/>
          <w:tab w:val="left" w:pos="284" w:leader="none"/>
        </w:tabs>
        <w:jc w:val="both"/>
        <w:rPr/>
      </w:pPr>
      <w:r>
        <w:rPr>
          <w:sz w:val="18"/>
          <w:szCs w:val="18"/>
        </w:rPr>
        <w:tab/>
        <w:t>Проект «Приобретение оборудования для расширения производства деревянных изделий» ООО «Сибвуд» (Чулым). Для реализации проекта необходимо фин. в размере 21,12 млн. руб. по программе «Проекты развития: обл. финанс.» под 3% годовых. Срок окупаемости проекта – 60 мес. Предполагается увеличение числен. раб. мест (2). Объем налог. отчислений в бюджеты бюджетной системы РФ за весь срок использования займа составит 24 965 тыс. руб. и вырастет в 14 раз. Объем выручки за весь срок проекта — 159,294 млн руб. – рост в 5,5 раза.</w:t>
      </w:r>
    </w:p>
    <w:p>
      <w:pPr>
        <w:pStyle w:val="Normal"/>
        <w:tabs>
          <w:tab w:val="clear" w:pos="720"/>
          <w:tab w:val="left" w:pos="284" w:leader="none"/>
        </w:tabs>
        <w:jc w:val="both"/>
        <w:rPr/>
      </w:pPr>
      <w:r>
        <w:rPr>
          <w:sz w:val="18"/>
          <w:szCs w:val="18"/>
        </w:rPr>
        <w:tab/>
        <w:t>Проект «Модернизация производства кормов для собак и кошек» ООО «Мокрый нос логистика». Для реализации проекта необходимо финанс. в размере 50 млн. руб. по программе «Проекты развития: обл. финанс.» под 3% годовых. Срок окупаемости проекта – 36 мес. Предполагается увеличение численности раб. мест (4). Объем налог. отчислений в бюджеты составит 12 992 тыс. руб. – рост более 30%. Объем выручки составит 360,126 млн руб. за весь срок проекта – рост +53%.</w:t>
      </w:r>
    </w:p>
    <w:p>
      <w:pPr>
        <w:pStyle w:val="Normal"/>
        <w:tabs>
          <w:tab w:val="clear" w:pos="720"/>
          <w:tab w:val="left" w:pos="284" w:leader="none"/>
        </w:tabs>
        <w:jc w:val="both"/>
        <w:rPr/>
      </w:pPr>
      <w:r>
        <w:rPr>
          <w:sz w:val="18"/>
          <w:szCs w:val="18"/>
        </w:rPr>
        <w:tab/>
        <w:t>Проект «Приобретение технолог. оборудования для расширения производ. дверной оконной фурнитуры (петель)» ООО «Система» (Бердск). Для реализации проекта необходимо финанс. ФРП НСО в размере 22,66 млн. руб. по программе «Проекты развития: областное финанс.» под 3% год. Срок окупаемости проекта – 36 мес. Количество новых раб. мест – 2. Объем налог. отчислений к 2028 году составит 61 243 тыс. руб. Объем выручки, обеспеченный за счет реализации проекта к 2028 г. – 142 479 млн руб. – рост +22%.</w:t>
      </w:r>
    </w:p>
    <w:p>
      <w:pPr>
        <w:pStyle w:val="Normal"/>
        <w:tabs>
          <w:tab w:val="clear" w:pos="720"/>
          <w:tab w:val="left" w:pos="284" w:leader="none"/>
        </w:tabs>
        <w:jc w:val="both"/>
        <w:rPr/>
      </w:pPr>
      <w:r>
        <w:rPr>
          <w:sz w:val="18"/>
          <w:szCs w:val="18"/>
        </w:rPr>
        <w:tab/>
        <w:t>Рассмотрены: отчет за 2024 год о деят. Гос. фонда развития промышлен. НСО (обеспечена реализация 21 инвест. проекта на сумму 508,8 млн. руб.), об исполнении финанс. плана ФРП, об использовании имущества ФПР, а также — изменения в стандарты фонда «Условия и порядок отбора проектов для финанс. по программам «Проекты развития (софинанс. с ФРП)»: — условия и порядок отбора проектов для финанс. по программе «Комплектующие изделия», софинанс. с ФРП РФ №СФ-4-2019 — «Проекты развития», софинанс. с ФРП № СФ-1-2019</w:t>
      </w:r>
    </w:p>
    <w:p>
      <w:pPr>
        <w:pStyle w:val="Normal"/>
        <w:jc w:val="both"/>
        <w:rPr/>
      </w:pPr>
      <w:r>
        <w:rPr>
          <w:sz w:val="18"/>
          <w:szCs w:val="18"/>
        </w:rPr>
        <w:t xml:space="preserve">— </w:t>
      </w:r>
      <w:r>
        <w:rPr>
          <w:sz w:val="18"/>
          <w:szCs w:val="18"/>
        </w:rPr>
        <w:t>условия отбора проектов для финанс. по программе «Повышение производ. труда» (софинанс. с ФРП) № СФ-5-2020) Доп. подразделом: «3.3.3.3. Заявитель/Заемщик включен в Реестр производ. товаров с использ. втор. сырья при условии, что в реестре указаны сведения, подтверждающие производ. товаров с применением втор. сырья. Указанные сведения должны быть отражены за период не ранее одного календар. года, предшествующего году подачи заявки на заем или снижение процентной ставки по нему. Внесены изменения в стандарты: «Производ. труда (софинанс. с ФРП)», «Порядок обеспечения возврата займов, предоставленных в качестве финанс. проектов.</w:t>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lang w:val="en-US"/>
                            </w:rPr>
                            <w:t>5</w:t>
                          </w:r>
                          <w:r>
                            <w:rPr>
                              <w:rFonts w:cs="Arial" w:ascii="Arial" w:hAnsi="Arial"/>
                              <w:b/>
                              <w:sz w:val="18"/>
                            </w:rPr>
                            <w:t xml:space="preserve">4 </w:t>
                          </w:r>
                          <w:r>
                            <w:rPr>
                              <w:rFonts w:cs="Arial" w:ascii="Arial" w:hAnsi="Arial"/>
                              <w:sz w:val="18"/>
                            </w:rPr>
                            <w:t>(</w:t>
                          </w:r>
                          <w:r>
                            <w:rPr>
                              <w:rFonts w:cs="Arial" w:ascii="Arial" w:hAnsi="Arial"/>
                              <w:sz w:val="18"/>
                              <w:lang w:val="en-US"/>
                            </w:rPr>
                            <w:t>807</w:t>
                          </w:r>
                          <w:r>
                            <w:rPr>
                              <w:rFonts w:cs="Arial" w:ascii="Arial" w:hAnsi="Arial"/>
                              <w:sz w:val="18"/>
                            </w:rPr>
                            <w:t>)</w:t>
                          </w:r>
                          <w:r>
                            <w:rPr>
                              <w:rFonts w:cs="Arial" w:ascii="Arial" w:hAnsi="Arial"/>
                              <w:b/>
                              <w:sz w:val="18"/>
                            </w:rPr>
                            <w:t xml:space="preserve"> – </w:t>
                          </w:r>
                          <w:r>
                            <w:rPr>
                              <w:rFonts w:cs="Arial" w:ascii="Arial" w:hAnsi="Arial"/>
                              <w:sz w:val="18"/>
                            </w:rPr>
                            <w:t>2025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lang w:val="en-US"/>
                      </w:rPr>
                      <w:t>5</w:t>
                    </w:r>
                    <w:r>
                      <w:rPr>
                        <w:rFonts w:cs="Arial" w:ascii="Arial" w:hAnsi="Arial"/>
                        <w:b/>
                        <w:sz w:val="18"/>
                      </w:rPr>
                      <w:t xml:space="preserve">4 </w:t>
                    </w:r>
                    <w:r>
                      <w:rPr>
                        <w:rFonts w:cs="Arial" w:ascii="Arial" w:hAnsi="Arial"/>
                        <w:sz w:val="18"/>
                      </w:rPr>
                      <w:t>(</w:t>
                    </w:r>
                    <w:r>
                      <w:rPr>
                        <w:rFonts w:cs="Arial" w:ascii="Arial" w:hAnsi="Arial"/>
                        <w:sz w:val="18"/>
                        <w:lang w:val="en-US"/>
                      </w:rPr>
                      <w:t>807</w:t>
                    </w:r>
                    <w:r>
                      <w:rPr>
                        <w:rFonts w:cs="Arial" w:ascii="Arial" w:hAnsi="Arial"/>
                        <w:sz w:val="18"/>
                      </w:rPr>
                      <w:t>)</w:t>
                    </w:r>
                    <w:r>
                      <w:rPr>
                        <w:rFonts w:cs="Arial" w:ascii="Arial" w:hAnsi="Arial"/>
                        <w:b/>
                        <w:sz w:val="18"/>
                      </w:rPr>
                      <w:t xml:space="preserve"> – </w:t>
                    </w:r>
                    <w:r>
                      <w:rPr>
                        <w:rFonts w:cs="Arial" w:ascii="Arial" w:hAnsi="Arial"/>
                        <w:sz w:val="18"/>
                      </w:rPr>
                      <w:t>2025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w w:val="50"/>
      <w:sz w:val="27"/>
      <w:szCs w:val="27"/>
      <w:lang w:val="ru-RU" w:bidi="ar-SA"/>
    </w:rPr>
  </w:style>
  <w:style w:type="character" w:styleId="WW8Num31z1">
    <w:name w:val="WW8Num31z1"/>
    <w:qFormat/>
    <w:rPr>
      <w:lang w:val="ru-RU"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5-05-23T10:21:00Z</cp:lastPrinted>
  <dcterms:modified xsi:type="dcterms:W3CDTF">2025-05-23T03:26:00Z</dcterms:modified>
  <cp:revision>147</cp:revision>
  <dc:subject/>
  <dc:title>Корпоративный бюллетень МАРП</dc:title>
</cp:coreProperties>
</file>