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b/>
          <w:b/>
          <w:sz w:val="18"/>
          <w:szCs w:val="18"/>
        </w:rPr>
      </w:pPr>
      <w:r>
        <w:rPr>
          <w:sz w:val="18"/>
          <w:szCs w:val="18"/>
        </w:rPr>
        <w:tab/>
      </w:r>
      <w:r>
        <w:rPr>
          <w:b/>
          <w:sz w:val="18"/>
          <w:szCs w:val="18"/>
        </w:rPr>
        <w:t xml:space="preserve">02.07. Встреча мэра города Новосибирска Максима Кудрявцева с предпринимателями. </w:t>
      </w:r>
      <w:r>
        <w:rPr>
          <w:sz w:val="18"/>
          <w:szCs w:val="18"/>
        </w:rPr>
        <w:t xml:space="preserve">Приняли участие: зам. мэра Новосибирска М. Останин, президент Новосибирского банковского клуба В. Женов, </w:t>
      </w:r>
      <w:r>
        <w:rPr>
          <w:color w:val="000000"/>
          <w:sz w:val="18"/>
          <w:szCs w:val="18"/>
          <w:shd w:fill="FFFFFF" w:val="clear"/>
        </w:rPr>
        <w:t xml:space="preserve">ген. директор МАРП </w:t>
      </w:r>
      <w:r>
        <w:rPr>
          <w:sz w:val="18"/>
          <w:szCs w:val="18"/>
        </w:rPr>
        <w:t>Ю. Бернадский, президент ТПП Амурской области С. Смородников, руководитель УК Кластера «Цифровая энергетика» Р. Копцев, ген. директор АО «РиМ» Е. Букреев, ген. директор АО «НЗР «Оксид» Л. Носенко, директор филиала АО «АльфаСтрахование» В. Савельченко, ректор ФГАОУ ВО «Нац. исследовательский ТГУ» Новосибирский юридический институт Л. Чумакова, ректор ФГБОУ ВО «НГУЭУ» П. Новгородов ген. директор АО «СКТБ «Катализатор» В. Хан, руководитель АО «Специализированный застройщик «Береговое» С. Михайлов, управляющая филиалом ПАО «БАНК УРАЛСИБ» в г. Новосибирске Н. Голубева, вице-президент Филиала АО «Газпромбанк»  П. Щербаков, ген. директор ГК «Артлайн» Д. Лин,  ген. директор  ООО КГ «Финансы» В. Сапелкин, более 50 представителей компаний и вузов Новосибирска.</w:t>
      </w:r>
    </w:p>
    <w:p>
      <w:pPr>
        <w:pStyle w:val="Normal"/>
        <w:tabs>
          <w:tab w:val="clear" w:pos="720"/>
          <w:tab w:val="left" w:pos="284" w:leader="none"/>
        </w:tabs>
        <w:jc w:val="both"/>
        <w:rPr/>
      </w:pPr>
      <w:r>
        <w:rPr>
          <w:sz w:val="18"/>
          <w:szCs w:val="18"/>
        </w:rPr>
        <w:tab/>
        <w:t xml:space="preserve">Максим Кудрявцев отметил, что экономика региона устойчива благодаря квалифицированным кадрам. В городе действует 200 крупных пром. предприятий, и развит сегмент мал. и сред. предпринимательства. Среди них – инновационные предприятия, выпускающие продукцию мирового уровня. </w:t>
      </w:r>
    </w:p>
    <w:p>
      <w:pPr>
        <w:pStyle w:val="Normal"/>
        <w:tabs>
          <w:tab w:val="clear" w:pos="720"/>
          <w:tab w:val="left" w:pos="284" w:leader="none"/>
        </w:tabs>
        <w:jc w:val="both"/>
        <w:rPr/>
      </w:pPr>
      <w:r>
        <w:rPr>
          <w:sz w:val="18"/>
          <w:szCs w:val="18"/>
        </w:rPr>
        <w:tab/>
        <w:t xml:space="preserve">Юрий Бернадский проинформировал о направлениях деятельности </w:t>
      </w:r>
      <w:r>
        <w:rPr>
          <w:color w:val="000000"/>
          <w:sz w:val="18"/>
          <w:szCs w:val="18"/>
          <w:shd w:fill="FFFFFF" w:val="clear"/>
        </w:rPr>
        <w:t>МАРП</w:t>
      </w:r>
      <w:r>
        <w:rPr>
          <w:sz w:val="18"/>
          <w:szCs w:val="18"/>
        </w:rPr>
        <w:t xml:space="preserve"> в части взаимодействия с муниципалитетом: действует Совет по развитию предпринимательства, районные советы предпринимателей. Принята программа науч.-техн. развития региона. Наша задача вписаться в эту программу, ориентируясь на поддержку быстрорастущих компаний. Необходимо предусмотреть доп. бюджет в рамках муниц. программы развития МСП для стимулирования инновационных компаний. Реализуются проекты в сфере подготовки кадров – работают два образовательных кластера – «Машиностроение» и «Радиоэлектроника», проводятся крупномасштабные мероприятия (Промышленный форум, «Сибирский промышленник», Предпринимательский форум и др.). Юрий Бернадский предложил подготовить предложения и обсудить их с мэром в августе сего года.</w:t>
      </w:r>
    </w:p>
    <w:p>
      <w:pPr>
        <w:pStyle w:val="Normal"/>
        <w:tabs>
          <w:tab w:val="clear" w:pos="720"/>
          <w:tab w:val="left" w:pos="284" w:leader="none"/>
        </w:tabs>
        <w:jc w:val="both"/>
        <w:rPr/>
      </w:pPr>
      <w:r>
        <w:rPr>
          <w:sz w:val="18"/>
          <w:szCs w:val="18"/>
        </w:rPr>
        <w:tab/>
        <w:t>Лев Носенко в части взаимодействия бизнеса и власти предложил вернуться к переформатированию в структуре мэрии департамента промышленности, предусмотреть в графиках еженедельных приемов начальников профильных департаментов обязательное резервное время для представителей бизнеса. Для поддержки предпринимательской инициативы необходимо увеличить бюджет департамента промышленности и довести его до уровня ведущих департаментов, увеличить бюджет конкурсных субсидий на компенсацию части расходов бизнеса по приобретению технологического оборудования, внедрению инновационных технологий и проведения НИОКР.</w:t>
      </w:r>
    </w:p>
    <w:p>
      <w:pPr>
        <w:pStyle w:val="Normal"/>
        <w:tabs>
          <w:tab w:val="clear" w:pos="720"/>
          <w:tab w:val="left" w:pos="284" w:leader="none"/>
        </w:tabs>
        <w:jc w:val="both"/>
        <w:rPr/>
      </w:pPr>
      <w:r>
        <w:rPr>
          <w:sz w:val="18"/>
          <w:szCs w:val="18"/>
        </w:rPr>
        <w:tab/>
        <w:t>Павел Новгородов отметил необходимость поддержки имиджа Новосибирска как города, привлекательного для студентов.</w:t>
      </w:r>
    </w:p>
    <w:p>
      <w:pPr>
        <w:pStyle w:val="Normal"/>
        <w:tabs>
          <w:tab w:val="clear" w:pos="720"/>
          <w:tab w:val="left" w:pos="284" w:leader="none"/>
        </w:tabs>
        <w:jc w:val="both"/>
        <w:rPr>
          <w:sz w:val="18"/>
          <w:szCs w:val="18"/>
        </w:rPr>
      </w:pPr>
      <w:r>
        <w:rPr>
          <w:sz w:val="18"/>
          <w:szCs w:val="18"/>
        </w:rPr>
        <w:tab/>
        <w:t>Виталий Хан высказался о необходимости муниц. поддержки деятельности в сфере промышленности и инноваций на территории Новосибирска, а также о повышении транспортной доступности микрорайона Шлюз обществ. транспортом.</w:t>
      </w:r>
    </w:p>
    <w:p>
      <w:pPr>
        <w:pStyle w:val="Normal"/>
        <w:tabs>
          <w:tab w:val="clear" w:pos="720"/>
          <w:tab w:val="left" w:pos="284" w:leader="none"/>
        </w:tabs>
        <w:jc w:val="both"/>
        <w:rPr>
          <w:sz w:val="18"/>
          <w:szCs w:val="18"/>
        </w:rPr>
      </w:pPr>
      <w:r>
        <w:rPr>
          <w:sz w:val="18"/>
          <w:szCs w:val="18"/>
        </w:rPr>
        <w:tab/>
        <w:t>Сергей Смородников поделился успешным опытом работы по реализации программы «Промышленный туризм» и практикой фин. расчетов через китайские банки в Амурской области</w:t>
      </w:r>
    </w:p>
    <w:p>
      <w:pPr>
        <w:pStyle w:val="Normal"/>
        <w:tabs>
          <w:tab w:val="clear" w:pos="720"/>
          <w:tab w:val="left" w:pos="284" w:leader="none"/>
        </w:tabs>
        <w:jc w:val="both"/>
        <w:rPr>
          <w:sz w:val="18"/>
          <w:szCs w:val="18"/>
        </w:rPr>
      </w:pPr>
      <w:r>
        <w:rPr>
          <w:sz w:val="18"/>
          <w:szCs w:val="18"/>
        </w:rPr>
        <w:tab/>
        <w:t>Максиму Кудрявцеву были заданы актуальные вопросы, высказаны мнения о развитии города. Подводя итог, мэр</w:t>
        <w:br/>
        <w:t xml:space="preserve"> выразил уверенность в необходимости таких встреч и обсуждения проблем на благо развития Новосибирска.</w:t>
      </w:r>
    </w:p>
    <w:p>
      <w:pPr>
        <w:pStyle w:val="Normal"/>
        <w:tabs>
          <w:tab w:val="clear" w:pos="720"/>
          <w:tab w:val="left" w:pos="284" w:leader="none"/>
        </w:tabs>
        <w:jc w:val="both"/>
        <w:rPr>
          <w:b/>
          <w:b/>
          <w:sz w:val="18"/>
          <w:szCs w:val="18"/>
        </w:rPr>
      </w:pPr>
      <w:r>
        <w:rPr>
          <w:sz w:val="18"/>
          <w:szCs w:val="18"/>
        </w:rPr>
        <w:tab/>
      </w:r>
      <w:r>
        <w:rPr>
          <w:b/>
          <w:sz w:val="18"/>
          <w:szCs w:val="18"/>
        </w:rPr>
        <w:t xml:space="preserve">11.07. ВКС «Час с торгпредом», посвященный развитию торгово-экономического сотрудничества новосибирского бизнеса с </w:t>
      </w:r>
      <w:r>
        <w:rPr>
          <w:b/>
          <w:sz w:val="18"/>
          <w:szCs w:val="18"/>
          <w:u w:val="single"/>
        </w:rPr>
        <w:t>Киргизской</w:t>
      </w:r>
      <w:r>
        <w:rPr>
          <w:b/>
          <w:sz w:val="18"/>
          <w:szCs w:val="18"/>
        </w:rPr>
        <w:t xml:space="preserve"> Республикой. </w:t>
      </w:r>
      <w:r>
        <w:rPr>
          <w:sz w:val="18"/>
          <w:szCs w:val="18"/>
        </w:rPr>
        <w:t>Приняли участие: зам. торг. представителя РФ в Киргизии Георгий Пивко, представители бизнес-сообществ Новосибирска, в т.ч. члены МАРП.</w:t>
      </w:r>
    </w:p>
    <w:p>
      <w:pPr>
        <w:pStyle w:val="Normal"/>
        <w:tabs>
          <w:tab w:val="clear" w:pos="720"/>
          <w:tab w:val="left" w:pos="284" w:leader="none"/>
        </w:tabs>
        <w:jc w:val="both"/>
        <w:rPr>
          <w:sz w:val="18"/>
          <w:szCs w:val="18"/>
        </w:rPr>
      </w:pPr>
      <w:r>
        <w:rPr>
          <w:sz w:val="18"/>
          <w:szCs w:val="18"/>
        </w:rPr>
        <w:t> </w:t>
      </w:r>
      <w:r>
        <w:rPr>
          <w:sz w:val="18"/>
          <w:szCs w:val="18"/>
        </w:rPr>
        <w:tab/>
        <w:t>Георгий Пивко дал общую характеристику республики. Товарооборот Киргизии в 2023 году составил свыше 15,6 млрд. долл. (импорт – свыше 12 млрд. долл., экспорт – свыше 3 млрд. долл.). Основными торговыми партнерами являются: Китай (34,7%), Россия (18,7%), Казахстан (8,4%), Швейцария (7%), Узбекистан (4,4%). Товарооборот между Россией и Киргизией стабилен (в 2023 году составил почти 3 млрд. долл.) Россия поставляет в Киргизию минеральное топливо, черные металлы, транспортные средства, пищевые продукты, древесину, а импортирует оборудование и а\м (из третьих стран), медь, текстиль, обувь, фрукты и орехи. Киргизия обладает значительными месторождениями (ртуть, сурьма, золото, уголь и другие).</w:t>
      </w:r>
    </w:p>
    <w:p>
      <w:pPr>
        <w:pStyle w:val="Normal"/>
        <w:tabs>
          <w:tab w:val="clear" w:pos="720"/>
          <w:tab w:val="left" w:pos="284" w:leader="none"/>
        </w:tabs>
        <w:ind w:firstLine="284"/>
        <w:jc w:val="both"/>
        <w:rPr/>
      </w:pPr>
      <w:r>
        <w:rPr>
          <w:sz w:val="18"/>
          <w:szCs w:val="18"/>
        </w:rPr>
        <w:t>Перспективным направлением сотрудничества является горнорудная и горнодобывающая промышленность — здесь РФ может предложить поставки техники, одежды, продукты питания, ИТ услуги. Медицинская промышленность, АПК, текстильная промышленность, энергетический сектор и машиностроение также являются востребованными. Агрокомплекс республики полностью обеспечивает страну молочной и овощной продукцией, экспортирует фрукты, орехи, однако имеет потребность в семенах, племенном КРС и МРС, сельхозтехнике, ирригационном оборудовании и оборудовании для упаковки и хранения. Торг. сети заинтересованы в работе с российскими поставщиками напрямую, т.к. преобладает работа через дистрибьюторов, это менее выгодно (40% товара в сетевых магазинах республики – из РФ). Хотя большинство населения республики, в силу особенностей менталитета предпочитает закупать продукты и стройматериалы на рынках. В Киргизии принято налаживать деловые отношения путем личных встреч. В этой связи торгпредство выразило готовность помочь с организацией таких встреч и поделиться контактами для налаживания сотрудничества между нашими странами. Георгий Пивко также проинформировал участников конференции о профильных ведомствах для содействия бизнесу, указав на возможность получения льготного финансирования российско-киргизских проектов через Российско-Киргизский фонд развития (РКФР).</w:t>
      </w:r>
    </w:p>
    <w:p>
      <w:pPr>
        <w:pStyle w:val="Normal"/>
        <w:tabs>
          <w:tab w:val="clear" w:pos="720"/>
          <w:tab w:val="left" w:pos="284" w:leader="none"/>
        </w:tabs>
        <w:ind w:firstLine="284"/>
        <w:jc w:val="both"/>
        <w:rPr>
          <w:sz w:val="18"/>
          <w:szCs w:val="18"/>
        </w:rPr>
      </w:pPr>
      <w:r>
        <w:rPr>
          <w:sz w:val="18"/>
          <w:szCs w:val="18"/>
        </w:rPr>
        <w:t>В завершение встречи Георгий Пивко ответил на вопросы, заданные предпринимателями-участниками, и почеркнул, что торгпредство готово оказывать содействие российским компаниям в выходе на рынок Киргизской Республики.</w:t>
      </w:r>
    </w:p>
    <w:p>
      <w:pPr>
        <w:pStyle w:val="Normal"/>
        <w:tabs>
          <w:tab w:val="clear" w:pos="720"/>
          <w:tab w:val="left" w:pos="284" w:leader="none"/>
        </w:tabs>
        <w:jc w:val="both"/>
        <w:rPr>
          <w:sz w:val="18"/>
          <w:szCs w:val="18"/>
        </w:rPr>
      </w:pPr>
      <w:r>
        <w:rPr>
          <w:b/>
          <w:sz w:val="18"/>
          <w:szCs w:val="18"/>
        </w:rPr>
        <w:tab/>
        <w:t xml:space="preserve">17.07. Заседание трехсторонней комиссии НСО по регулированию социально-трудовых отношений. </w:t>
      </w:r>
      <w:r>
        <w:rPr>
          <w:sz w:val="18"/>
          <w:szCs w:val="18"/>
        </w:rPr>
        <w:t>Приняли участие: Минтруд и соц. развития НСО Елена Бахарева, Минздрав НСО Константин Хальзов, и.о. рук. Гос. инспекции труда НСО Вадим Балашов, нач. правов. управ. «Федерации профсоюзов НСО» Андрей Чистяков, исп. дир. «Союз руководителей предприятий и работодателей» Виктор Жаркий, Евгений Громов, Лев Носенко, Святослав Добрынин.</w:t>
      </w:r>
    </w:p>
    <w:p>
      <w:pPr>
        <w:pStyle w:val="Normal"/>
        <w:tabs>
          <w:tab w:val="clear" w:pos="720"/>
          <w:tab w:val="left" w:pos="284" w:leader="none"/>
        </w:tabs>
        <w:jc w:val="both"/>
        <w:rPr>
          <w:sz w:val="18"/>
          <w:szCs w:val="18"/>
        </w:rPr>
      </w:pPr>
      <w:r>
        <w:rPr>
          <w:sz w:val="18"/>
          <w:szCs w:val="18"/>
        </w:rPr>
        <w:tab/>
        <w:t xml:space="preserve">Константин Хальзов доложил о реализации Тер. программы гос. гарантий бесплатной мед. помощи гражданам НСО. </w:t>
      </w:r>
    </w:p>
    <w:p>
      <w:pPr>
        <w:pStyle w:val="Normal"/>
        <w:tabs>
          <w:tab w:val="clear" w:pos="720"/>
          <w:tab w:val="left" w:pos="284" w:leader="none"/>
        </w:tabs>
        <w:jc w:val="both"/>
        <w:rPr>
          <w:sz w:val="18"/>
          <w:szCs w:val="18"/>
        </w:rPr>
      </w:pPr>
      <w:r>
        <w:rPr>
          <w:sz w:val="18"/>
          <w:szCs w:val="18"/>
        </w:rPr>
        <w:tab/>
        <w:t xml:space="preserve">Елена Бахарева представила проект постановления Правительства НСО «О прожиточном минимуме в НСО на 2025 год» </w:t>
        <w:tab/>
        <w:t xml:space="preserve">Вадим Балашов и Андрей Чистяков рассказали о причинах производственного травматизма и мерах по его профилактике в строительных организациях и организациях транспорта НСО. </w:t>
      </w:r>
    </w:p>
    <w:p>
      <w:pPr>
        <w:pStyle w:val="Normal"/>
        <w:tabs>
          <w:tab w:val="clear" w:pos="720"/>
          <w:tab w:val="left" w:pos="284" w:leader="none"/>
        </w:tabs>
        <w:jc w:val="both"/>
        <w:rPr>
          <w:sz w:val="18"/>
          <w:szCs w:val="18"/>
        </w:rPr>
      </w:pPr>
      <w:r>
        <w:rPr>
          <w:sz w:val="18"/>
          <w:szCs w:val="18"/>
        </w:rPr>
        <w:tab/>
        <w:t>Виктор Жаркий доложил об итогах рег. этапа. конкурса «Российская организация высокой социальной эффективности»</w:t>
      </w:r>
    </w:p>
    <w:p>
      <w:pPr>
        <w:pStyle w:val="Normal"/>
        <w:tabs>
          <w:tab w:val="clear" w:pos="720"/>
          <w:tab w:val="left" w:pos="284" w:leader="none"/>
        </w:tabs>
        <w:jc w:val="both"/>
        <w:rPr/>
      </w:pPr>
      <w:r>
        <w:rPr>
          <w:sz w:val="18"/>
          <w:szCs w:val="18"/>
        </w:rPr>
        <w:tab/>
        <w:t>По итогам заседания, Комиссией приняты решение: 1. Рекомендовать Минздраву НСО продолжить реализацию Территориальной программы гос. гарантий оказания мед. пом. гражданам НСО. 2. Поддержать предусмотренные проектом постановления величины прожиточного минимума в НСО на 2025 год: на душу населения – 17378 руб.; для труд. населения – 18942 руб.; пенсионеров – 14945 руб.; детей – 16857 руб.</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8 </w:t>
                          </w:r>
                          <w:r>
                            <w:rPr>
                              <w:rFonts w:cs="Arial" w:ascii="Arial" w:hAnsi="Arial"/>
                              <w:sz w:val="18"/>
                            </w:rPr>
                            <w:t>(771)</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8 </w:t>
                    </w:r>
                    <w:r>
                      <w:rPr>
                        <w:rFonts w:cs="Arial" w:ascii="Arial" w:hAnsi="Arial"/>
                        <w:sz w:val="18"/>
                      </w:rPr>
                      <w:t>(771)</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5:48:00Z</dcterms:created>
  <dc:creator>Линкер Станислав Владимирович</dc:creator>
  <dc:description/>
  <cp:keywords/>
  <dc:language>en-US</dc:language>
  <cp:lastModifiedBy>МАРП</cp:lastModifiedBy>
  <cp:lastPrinted>2024-09-11T13:07:00Z</cp:lastPrinted>
  <dcterms:modified xsi:type="dcterms:W3CDTF">2024-09-12T01:57:00Z</dcterms:modified>
  <cp:revision>65</cp:revision>
  <dc:subject/>
  <dc:title>Корпоративный бюллетень МАРП</dc:title>
</cp:coreProperties>
</file>