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ab/>
      </w:r>
      <w:r>
        <w:rPr>
          <w:b/>
          <w:sz w:val="18"/>
          <w:szCs w:val="18"/>
        </w:rPr>
        <w:t>26.06. Встреча руководителей предприятий-участников образовательно-производственного кластера «Машиностроение»</w:t>
      </w:r>
      <w:r>
        <w:rPr>
          <w:sz w:val="18"/>
          <w:szCs w:val="18"/>
        </w:rPr>
        <w:t xml:space="preserve"> Приняли участие: зам. мин. промышленности, торговли и развития предпринимательства Денис Рягузов, председатель «Союза работодателей НСО» и АО СКБ «Сибэлектротерм» Михаил Кузьмин, дир. Новосибирского колледжа пром. технологий Максим Затолокин, ген. дир. НПО «Элсиб» Дмитрий Безмельницын, ген. дир. ПО «Север» Александр Евсеев, ген. дир. АО «Электроагрегат» Станислав Иваницкий, дир. по кадрам и соц. вопросам АО «Новосибирский патронный завод» Владимир Суворов, дир. завода «Сиблимаш» Андрей Щенников, дир. ООО «Офис-лидер» Константин Подшивалов.</w:t>
      </w:r>
    </w:p>
    <w:p>
      <w:pPr>
        <w:pStyle w:val="Normal"/>
        <w:tabs>
          <w:tab w:val="clear" w:pos="720"/>
          <w:tab w:val="left" w:pos="284" w:leader="none"/>
        </w:tabs>
        <w:jc w:val="both"/>
        <w:rPr/>
      </w:pPr>
      <w:r>
        <w:rPr>
          <w:sz w:val="18"/>
          <w:szCs w:val="18"/>
        </w:rPr>
        <w:tab/>
        <w:t>Кластер «Машиностроение» в рамках проекта «Профессионалитет» в 2023 получил финансирование – 100 млн. руб. из фед. бюджета, 55 млн. руб. из регион. бюджета и 4,5 млн. руб. за счет собств. средств НТКПТ. Основное условие создания кластера - софинансирование производственными предприятиями – участниками кластера, в объеме 8,1 млн.руб. (5% от суммы общих вложений). В наст. время участниками кластера являются 6 предприятий и 3 предприятия – претенденты. Как индустр. партнеры они имеют возможность подготовить квалифициров. кадры под технолог. процессы своего предприятия, отобрать лучших студентов и обеспечить себе кадровый резерв.</w:t>
      </w:r>
    </w:p>
    <w:p>
      <w:pPr>
        <w:pStyle w:val="Normal"/>
        <w:tabs>
          <w:tab w:val="clear" w:pos="720"/>
          <w:tab w:val="left" w:pos="284" w:leader="none"/>
        </w:tabs>
        <w:jc w:val="both"/>
        <w:rPr>
          <w:sz w:val="18"/>
          <w:szCs w:val="18"/>
        </w:rPr>
      </w:pPr>
      <w:r>
        <w:rPr>
          <w:sz w:val="18"/>
          <w:szCs w:val="18"/>
        </w:rPr>
        <w:tab/>
        <w:t>М. Затолокин проинформировал участников встречи о ходе реализации проекта.  Количество обучающихся по образ. программам СПО в рамках «Профессионалитета» — 1325 (план – 1450). Реализуется образ. программа в интересах организаций реального сектора – 9. Количество педагогических работников прошедших обучение по доп. проф. программам, обеспечивающих реализацию проекта – 107, в т.ч. призеров и победителей чемпионатов проф. мастерства, включенных в образ. процесс в качестве преподавателей и мастеров производственного обучения – 17. Количество заключенных с гарантией трудоустройства выпускников договоров о целевом обучении – 27.</w:t>
      </w:r>
    </w:p>
    <w:p>
      <w:pPr>
        <w:pStyle w:val="Normal"/>
        <w:tabs>
          <w:tab w:val="clear" w:pos="720"/>
          <w:tab w:val="left" w:pos="284" w:leader="none"/>
        </w:tabs>
        <w:jc w:val="both"/>
        <w:rPr>
          <w:sz w:val="18"/>
          <w:szCs w:val="18"/>
        </w:rPr>
      </w:pPr>
      <w:r>
        <w:rPr>
          <w:sz w:val="18"/>
          <w:szCs w:val="18"/>
        </w:rPr>
        <w:tab/>
        <w:t>Дмитрий Безмельницын доложил о мероприятиях, проведенных НПО «ЭЛСИБ» в рамках поддержки деятельности кластера: — участие в профориент. компании совместно со специалистами колледжей; — трудоустройство студентов колледжей-партнеров по индивидуальным графикам; — участие в комиссии по распределению обучающихся на производ. практику и трудоустройство; — совместная реализация корпорат. мероприятий для сотрудников и обучающихся базового колледжа.</w:t>
      </w:r>
    </w:p>
    <w:p>
      <w:pPr>
        <w:pStyle w:val="Normal"/>
        <w:tabs>
          <w:tab w:val="clear" w:pos="720"/>
          <w:tab w:val="left" w:pos="284" w:leader="none"/>
        </w:tabs>
        <w:jc w:val="both"/>
        <w:rPr/>
      </w:pPr>
      <w:r>
        <w:rPr>
          <w:sz w:val="18"/>
          <w:szCs w:val="18"/>
        </w:rPr>
        <w:tab/>
        <w:t>Михаил Кузьмин предложил колледжу подготовить пакет документов для опроса предприятий, входящих в кластер, в том числе: наименование специальностей, необходимое оборудование, количество специалистов, какой именно взнос готово сделать предприятие в 2024 году (финансы, оборудование, расходный материал и пр.) и увязать с потребностями колледжа.</w:t>
      </w:r>
    </w:p>
    <w:p>
      <w:pPr>
        <w:pStyle w:val="Normal"/>
        <w:tabs>
          <w:tab w:val="clear" w:pos="720"/>
          <w:tab w:val="left" w:pos="284" w:leader="none"/>
        </w:tabs>
        <w:jc w:val="both"/>
        <w:rPr>
          <w:sz w:val="18"/>
          <w:szCs w:val="18"/>
        </w:rPr>
      </w:pPr>
      <w:r>
        <w:rPr>
          <w:sz w:val="18"/>
          <w:szCs w:val="18"/>
        </w:rPr>
        <w:tab/>
        <w:t>Был затронут вопрос о сложностях в фин. обеспечении проекта со стороны индустр. партнеров. Представители предприятий выработали механизмы для решения проблем. Было принято решение до 01.09.2024 г. собрать 4 млн. руб. (первый взнос – не менее 500 тыс. руб.) для выполнения требования фед. программы «Профессионалитет» в качестве вклада пром. предприятий в создание базы для развития деятельности кластера.</w:t>
      </w:r>
    </w:p>
    <w:p>
      <w:pPr>
        <w:pStyle w:val="Normal"/>
        <w:tabs>
          <w:tab w:val="clear" w:pos="720"/>
          <w:tab w:val="left" w:pos="284" w:leader="none"/>
        </w:tabs>
        <w:jc w:val="both"/>
        <w:rPr>
          <w:b/>
          <w:b/>
          <w:sz w:val="18"/>
          <w:szCs w:val="18"/>
        </w:rPr>
      </w:pPr>
      <w:r>
        <w:rPr>
          <w:b/>
          <w:sz w:val="18"/>
          <w:szCs w:val="18"/>
        </w:rPr>
        <w:tab/>
        <w:t xml:space="preserve">27.06. Межведомственная комиссия НСО по вопросам привлечения и использования иностранных работников для замещения вакантных и создаваемых рабочих местах. </w:t>
        <w:tab/>
      </w:r>
      <w:r>
        <w:rPr>
          <w:sz w:val="18"/>
          <w:szCs w:val="18"/>
        </w:rPr>
        <w:t>Приняли участие: Представители Минтруда и соцразвития НСО, Упр. по вопросам миграции ГУ МВД России по НСО, Ю. Бернадский, Е. Бахарева, В. Машанов, В. Жаркий, О.Лаврова.</w:t>
      </w:r>
    </w:p>
    <w:p>
      <w:pPr>
        <w:pStyle w:val="Normal"/>
        <w:tabs>
          <w:tab w:val="clear" w:pos="720"/>
          <w:tab w:val="left" w:pos="284" w:leader="none"/>
        </w:tabs>
        <w:jc w:val="both"/>
        <w:rPr/>
      </w:pPr>
      <w:r>
        <w:rPr>
          <w:sz w:val="18"/>
          <w:szCs w:val="18"/>
        </w:rPr>
        <w:tab/>
        <w:t xml:space="preserve">Повестка: 1. О потребности в привлечения иностранных работников для замещения вакантных и создаваемых рабочих мест на 2025 год. 2. О предложениях по установлению квоты на </w:t>
        <w:br/>
        <w:br/>
        <w:br/>
        <w:t>выдачу иностранным гражданам и лицам без гражданства разрешений на временное проживание в НСО на 2025г.</w:t>
      </w:r>
    </w:p>
    <w:p>
      <w:pPr>
        <w:pStyle w:val="Normal"/>
        <w:tabs>
          <w:tab w:val="clear" w:pos="720"/>
          <w:tab w:val="left" w:pos="284" w:leader="none"/>
        </w:tabs>
        <w:jc w:val="both"/>
        <w:rPr/>
      </w:pPr>
      <w:r>
        <w:rPr>
          <w:sz w:val="18"/>
          <w:szCs w:val="18"/>
        </w:rPr>
        <w:tab/>
        <w:t>Принято решение увеличить квоту на выдачу 247 ин. гражданам разрешений на временное проживание в НСО на 2025г.</w:t>
      </w:r>
    </w:p>
    <w:p>
      <w:pPr>
        <w:pStyle w:val="Normal"/>
        <w:tabs>
          <w:tab w:val="clear" w:pos="720"/>
          <w:tab w:val="left" w:pos="284" w:leader="none"/>
        </w:tabs>
        <w:jc w:val="both"/>
        <w:rPr>
          <w:sz w:val="18"/>
          <w:szCs w:val="18"/>
        </w:rPr>
      </w:pPr>
      <w:r>
        <w:rPr>
          <w:sz w:val="18"/>
          <w:szCs w:val="18"/>
        </w:rPr>
        <w:tab/>
      </w:r>
      <w:r>
        <w:rPr>
          <w:b/>
          <w:sz w:val="18"/>
          <w:szCs w:val="18"/>
        </w:rPr>
        <w:t>09.07. Встреча представителей новосибирских компаний с делегацией Баткенской области </w:t>
      </w:r>
      <w:r>
        <w:rPr>
          <w:b/>
          <w:sz w:val="18"/>
          <w:szCs w:val="18"/>
          <w:u w:val="single"/>
        </w:rPr>
        <w:t>Киргизской</w:t>
      </w:r>
      <w:r>
        <w:rPr>
          <w:b/>
          <w:sz w:val="18"/>
          <w:szCs w:val="18"/>
        </w:rPr>
        <w:t xml:space="preserve"> Республики.</w:t>
      </w:r>
    </w:p>
    <w:p>
      <w:pPr>
        <w:pStyle w:val="Normal"/>
        <w:tabs>
          <w:tab w:val="clear" w:pos="720"/>
          <w:tab w:val="left" w:pos="284" w:leader="none"/>
        </w:tabs>
        <w:ind w:firstLine="284"/>
        <w:jc w:val="both"/>
        <w:rPr/>
      </w:pPr>
      <w:r>
        <w:rPr>
          <w:sz w:val="18"/>
          <w:szCs w:val="18"/>
        </w:rPr>
        <w:t>Приняли участие: зам. полномочного представителя Президента Киргизской Республики Тимур Мадяров, ген. консул Киргизской Республики в г. Новосибирске Айбек Айдарбеков, мэр г. Кызыл-Кия Баткенской области Асилбек Маткалыков, мэр г. Баткена Имамназар Бурканов, директор СПК «Агропласт» Бердикул Абдибаитов, руководитель ОсОО «Кристалл» Джорабек Джураев, директор ГАУК НСО «НГОНБ» Светлана Тарасова, директор по кадрам АО «СКТБ «Катализатор» Анатолий Соболев, ген. директор ООО «СЭИК» Владимир Лях.</w:t>
      </w:r>
    </w:p>
    <w:p>
      <w:pPr>
        <w:pStyle w:val="Normal"/>
        <w:tabs>
          <w:tab w:val="clear" w:pos="720"/>
          <w:tab w:val="left" w:pos="284" w:leader="none"/>
        </w:tabs>
        <w:jc w:val="both"/>
        <w:rPr>
          <w:sz w:val="18"/>
          <w:szCs w:val="18"/>
        </w:rPr>
      </w:pPr>
      <w:r>
        <w:rPr>
          <w:sz w:val="18"/>
          <w:szCs w:val="18"/>
        </w:rPr>
        <w:tab/>
        <w:t>Татьяна Бернадская, вице-президент НГТПП, выразила надежду на результативность встречи, представила новосибирских предпринимателей и сферы сотрудничества.</w:t>
      </w:r>
    </w:p>
    <w:p>
      <w:pPr>
        <w:pStyle w:val="Normal"/>
        <w:tabs>
          <w:tab w:val="clear" w:pos="720"/>
          <w:tab w:val="left" w:pos="284" w:leader="none"/>
        </w:tabs>
        <w:jc w:val="both"/>
        <w:rPr/>
      </w:pPr>
      <w:r>
        <w:rPr>
          <w:sz w:val="18"/>
          <w:szCs w:val="18"/>
        </w:rPr>
        <w:tab/>
        <w:t xml:space="preserve">Тимур Мадяров обозначил цель встречи – знакомство предпринимателей Баткенской и НСО, поиск возможных путей сотрудничества и практической реализации договоренностей, достигнутых на высшем уровне. На встрече были заслушаны презентации новосибирских компаний, которые выразили заинтересованность в сотрудничестве с киргизскими партнерами и расширении географии поставок своей продукции. Особый интерес киргизской стороны вызвали предложения сельскохозяйственных компаний (поставки зерновой продукции, переработанного молока), производителей высокотехнологичных приборов (защитные высоковольтные резисторы заземления) и медицинских услуг (технологии лечения онкозаболеваний). </w:t>
      </w:r>
    </w:p>
    <w:p>
      <w:pPr>
        <w:pStyle w:val="Normal"/>
        <w:tabs>
          <w:tab w:val="clear" w:pos="720"/>
          <w:tab w:val="left" w:pos="284" w:leader="none"/>
        </w:tabs>
        <w:jc w:val="both"/>
        <w:rPr>
          <w:sz w:val="18"/>
          <w:szCs w:val="18"/>
        </w:rPr>
      </w:pPr>
      <w:r>
        <w:rPr>
          <w:sz w:val="18"/>
          <w:szCs w:val="18"/>
        </w:rPr>
        <w:tab/>
        <w:t>Светлана Тарасова отметила укрепление культурных связей с библиотеками, музеями, театрами Республики Киргизии, и пригласила участников встречи принять участие в науч.-практич. конференции (13-15 сентября 2024 г.), посвященной писателю и дипломату Ч. Айтматову.</w:t>
      </w:r>
    </w:p>
    <w:p>
      <w:pPr>
        <w:pStyle w:val="Normal"/>
        <w:tabs>
          <w:tab w:val="clear" w:pos="720"/>
          <w:tab w:val="left" w:pos="284" w:leader="none"/>
        </w:tabs>
        <w:ind w:firstLine="284"/>
        <w:jc w:val="both"/>
        <w:rPr/>
      </w:pPr>
      <w:r>
        <w:rPr>
          <w:sz w:val="18"/>
          <w:szCs w:val="18"/>
        </w:rPr>
        <w:t>Представители компаний Новосибирска обсудили с киргизской стороной актуальность потенциальных проектов, задали вопросы зам. полномочного представителя Президента Киргизии и ген. консулу Киргизии, заручившись их личной поддержкой для решения конкретных вопросов. Киргизские предприниматели рассказали о своих предложениях для новосибирского рынка (поставки качественной переработанной плодоовощной продукции) и выразили надежду на сотрудничество.</w:t>
      </w:r>
    </w:p>
    <w:p>
      <w:pPr>
        <w:pStyle w:val="Normal"/>
        <w:tabs>
          <w:tab w:val="clear" w:pos="720"/>
          <w:tab w:val="left" w:pos="284" w:leader="none"/>
        </w:tabs>
        <w:jc w:val="both"/>
        <w:rPr>
          <w:b/>
          <w:b/>
          <w:sz w:val="18"/>
          <w:szCs w:val="18"/>
        </w:rPr>
      </w:pPr>
      <w:r>
        <w:rPr>
          <w:sz w:val="18"/>
          <w:szCs w:val="18"/>
        </w:rPr>
        <w:tab/>
      </w:r>
      <w:r>
        <w:rPr>
          <w:b/>
          <w:sz w:val="18"/>
          <w:szCs w:val="18"/>
        </w:rPr>
        <w:t xml:space="preserve">10.07. Федеральный проект «Наука и кадры для производства средств производства» </w:t>
      </w:r>
      <w:r>
        <w:rPr>
          <w:sz w:val="18"/>
          <w:szCs w:val="18"/>
        </w:rPr>
        <w:t>В Правительство НСО поступило обращение от ФГБОУВО «Московский государственный технологический университет «СТАНКИН» по выработке предложений в нац. проект по обеспечению технолог. лидерства. С целью всесторонней проработки комплекса мероприятий и показателей проекта «Наука и кадры для производства средств производства» и гармонизации правовых актов по механизмам развития технологий станкоинструментальной промышленности, автоматизации и цифровизации производственных систем членам МАРП необходимо внести свои предложения в Минпромторг НСО.</w:t>
      </w:r>
    </w:p>
    <w:p>
      <w:pPr>
        <w:pStyle w:val="Normal"/>
        <w:tabs>
          <w:tab w:val="clear" w:pos="720"/>
          <w:tab w:val="left" w:pos="284" w:leader="none"/>
          <w:tab w:val="left" w:pos="851" w:leader="none"/>
        </w:tabs>
        <w:jc w:val="both"/>
        <w:rPr/>
      </w:pPr>
      <w:r>
        <w:rPr>
          <w:b/>
          <w:sz w:val="18"/>
          <w:szCs w:val="18"/>
        </w:rPr>
        <w:tab/>
        <w:t>25.07. Минтруд России. Всероссийский опрос работодателей о кадровой потребности на пятилетний период.</w:t>
      </w:r>
    </w:p>
    <w:p>
      <w:pPr>
        <w:pStyle w:val="Normal"/>
        <w:tabs>
          <w:tab w:val="clear" w:pos="720"/>
          <w:tab w:val="left" w:pos="284" w:leader="none"/>
        </w:tabs>
        <w:jc w:val="both"/>
        <w:rPr/>
      </w:pPr>
      <w:r>
        <w:rPr>
          <w:sz w:val="18"/>
          <w:szCs w:val="18"/>
        </w:rPr>
        <w:tab/>
        <w:t xml:space="preserve">Результаты опроса будут использованы при планировании объемов подготовки кадров в системе высшего и среднего профессионального образования по востребованным на рынке труда профессиям и специальностям. Для заполнения опросной формы необходимо перейти по адресу </w:t>
      </w:r>
      <w:hyperlink r:id="rId2">
        <w:r>
          <w:rPr>
            <w:rStyle w:val="InternetLink"/>
            <w:sz w:val="18"/>
            <w:szCs w:val="18"/>
          </w:rPr>
          <w:t>https://prognoz.vcot.info</w:t>
        </w:r>
      </w:hyperlink>
      <w:r>
        <w:rPr>
          <w:sz w:val="18"/>
          <w:szCs w:val="18"/>
        </w:rPr>
        <w:t xml:space="preserve">. </w:t>
      </w:r>
    </w:p>
    <w:p>
      <w:pPr>
        <w:pStyle w:val="Normal"/>
        <w:tabs>
          <w:tab w:val="clear" w:pos="720"/>
          <w:tab w:val="left" w:pos="284" w:leader="none"/>
        </w:tabs>
        <w:ind w:firstLine="284"/>
        <w:jc w:val="both"/>
        <w:rPr/>
      </w:pPr>
      <w:r>
        <w:rPr>
          <w:sz w:val="18"/>
          <w:szCs w:val="18"/>
        </w:rPr>
        <w:t>По вопросам заполнения опросных форм необходимо обращаться в Минтруд и социального развития НСО Башариной Анне Алексеевне (тел. 238-76-92).</w:t>
      </w:r>
    </w:p>
    <w:sectPr>
      <w:headerReference w:type="default" r:id="rId3"/>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rPr>
    </w:pPr>
    <w:r>
      <w:rPr>
        <w:lang w:val="en-US"/>
      </w:rPr>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2"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7 </w:t>
                          </w:r>
                          <w:r>
                            <w:rPr>
                              <w:rFonts w:cs="Arial" w:ascii="Arial" w:hAnsi="Arial"/>
                              <w:sz w:val="18"/>
                            </w:rPr>
                            <w:t>(770)</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17 </w:t>
                    </w:r>
                    <w:r>
                      <w:rPr>
                        <w:rFonts w:cs="Arial" w:ascii="Arial" w:hAnsi="Arial"/>
                        <w:sz w:val="18"/>
                      </w:rPr>
                      <w:t>(770)</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3"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pict>
                        <v:line id="shape_0" from="3.05pt,3.3pt" to="485.45pt,3.3pt" stroked="t" o:allowincell="f" style="position:absolute">
                          <v:stroke color="black" weight="12600" joinstyle="miter" endcap="flat"/>
                          <v:fill o:detectmouseclick="t" on="false"/>
                          <w10:wrap type="none"/>
                        </v:line>
                      </w:pict>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910</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3pt" to="485.45pt,3.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8"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noz.vcot.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0:00Z</dcterms:created>
  <dc:creator>Линкер Станислав Владимирович</dc:creator>
  <dc:description/>
  <dc:language>en-US</dc:language>
  <cp:lastModifiedBy>МАРП</cp:lastModifiedBy>
  <cp:lastPrinted>2024-08-06T08:39:00Z</cp:lastPrinted>
  <dcterms:modified xsi:type="dcterms:W3CDTF">2024-08-06T01:40:00Z</dcterms:modified>
  <cp:revision>3</cp:revision>
  <dc:subject/>
  <dc:title>Корпоративный бюллетень МАРП</dc:title>
</cp:coreProperties>
</file>