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18.12. Заседание рабочей группы КНД.</w:t>
      </w:r>
      <w:r>
        <w:rPr>
          <w:sz w:val="18"/>
          <w:szCs w:val="18"/>
        </w:rPr>
        <w:t xml:space="preserve"> Приняли участие: перв. зам. Председателя Правительства НСО Владимир Знатков, зам. мин. эконом. развития НСО Виталий Шовтак, прокурор отдела по надзору за соблюд. прав предпринимателей прокуратуры НСО Сергей Бачурин, гене. дир. МАРП Юрий Бернадский, пом. Уполномоченного по защите прав предпринимателей в НСО Анна Соломатина, члены рабочей группы КНД. </w:t>
      </w:r>
    </w:p>
    <w:p>
      <w:pPr>
        <w:pStyle w:val="Normal"/>
        <w:tabs>
          <w:tab w:val="clear" w:pos="720"/>
          <w:tab w:val="left" w:pos="284" w:leader="none"/>
        </w:tabs>
        <w:jc w:val="both"/>
        <w:rPr/>
      </w:pPr>
      <w:r>
        <w:rPr>
          <w:sz w:val="18"/>
          <w:szCs w:val="18"/>
        </w:rPr>
        <w:tab/>
        <w:t>С докладом «О реализации Концепции совершенствования контрол. деятельности в НСО: итоги, приоритетные направления» выступил Виталий Шовтак.</w:t>
      </w:r>
    </w:p>
    <w:p>
      <w:pPr>
        <w:pStyle w:val="Normal"/>
        <w:tabs>
          <w:tab w:val="clear" w:pos="720"/>
          <w:tab w:val="left" w:pos="284" w:leader="none"/>
        </w:tabs>
        <w:jc w:val="both"/>
        <w:rPr>
          <w:sz w:val="18"/>
          <w:szCs w:val="18"/>
        </w:rPr>
      </w:pPr>
      <w:r>
        <w:rPr>
          <w:sz w:val="18"/>
          <w:szCs w:val="18"/>
        </w:rPr>
        <w:tab/>
        <w:t>Сергей Бачурин проинформировал о мерах по снижению контрольно-надзорной нагрузки на предпринимателей.</w:t>
      </w:r>
    </w:p>
    <w:p>
      <w:pPr>
        <w:pStyle w:val="Normal"/>
        <w:tabs>
          <w:tab w:val="clear" w:pos="720"/>
          <w:tab w:val="left" w:pos="284" w:leader="none"/>
        </w:tabs>
        <w:jc w:val="both"/>
        <w:rPr>
          <w:sz w:val="18"/>
          <w:szCs w:val="18"/>
        </w:rPr>
      </w:pPr>
      <w:r>
        <w:rPr>
          <w:sz w:val="18"/>
          <w:szCs w:val="18"/>
        </w:rPr>
        <w:tab/>
        <w:t xml:space="preserve">Анна Соломатина рассказала о задачах и направлениях по снижению админ. давления на бизнес в регионе. Она отметила, что ситуация меняется, обращений по вопросам контрол.-надзор. деятельности становится меньше. За 2024 год доля таких обращений составляет - 4,3% (в 2018 году - 23%). Анализ показывает, что система качественно поменяла свой характер, проверок стало меньше, при этом сохранился и уровень безопасности. Профилактич. подход ведет к снижению тяжести нарушений, большему вниманию контрол. органов к выполнению прямых задач по снижению рисков, а не к увеличению суммы штрафов. В целях выстраивания диалога между предпринимателями и органами контроля аппарат участвует в публичных мероприятиях по обсуждению результатов правоприменительной практики по видам гос. контроля, круглых столах, конференциях, общ. советах и рабоч. группах, на регулярной основе проводится работа по повышению уровня юрид. грамотности субъектов предпринимательской деятельности. С сентября 2024 года вступили в силу новые размеры суд. гос. пошлин. В связи с данными изменениями возрастает значение процедур досудебного обжалования и медиации. В случае несогласия с решением гос. органа, досудебный порядок обжалования обязателен с сентября по ряду видов разрешительной деятельности. В утвержденный перечень вошли наиболее востребованные у заявителей виды разрешительной деятельности. 202 вида различного рода аттестаций, гос. регистраций, разрешений на работы и строительство, оформление сертификатов и т.д. Для оспаривания действий разрешительных органов можно направить жалобу через портал «Госуслуг». При этом закон о контроле и надзоре позволяет к заявлению прикрепить мнение регион.Уполномоченного по защите прав предпринимателей. И орган контроля будет обязан рассмотреть позицию бизнес-омбудсмена по досудебной жалобе и дать ответ, по существу. Представитель аппарата Уполномоченного отметила, что в 2024 году АСИ распределила 85 субъектов РФ в Нац. рейтинге состояния инвест. климата по 36 местам. С 2021 года субъекты РФ демонстрируют близкие результаты. Регионам с незначительной разницей результата присваивается единое место в рейтинге. В соответствии с результатами НСО сохранила свои позиции и осталась на 13-м месте. Детальный анализ показал, что существенное улучшение позиций (переход в следующую группу, положительная динамика по отношению к 2023 году) продемонстрировали четыре показателя, совершив переход на 2-3 позиции выше, в том числе: Б2.5 Доля предупреждений от общего числа наказаний с 46.56 (С) на 85.06 (А) и Б2.7 Доля проф. мероприятий в общем количестве контрольно-надзорных и проф. мероприятий с 64.55 (D) на 96.29 (B). Показатель Б2.6 Доля организаций и ИП, подвергнутых контролю и надзору, от общего числа подконтрольных остался в той же группе С, при этом положительно снизив показатель с 5.28% до 0.98%. Ответственными исполнителями, являются Минэкономразвития и Уполномоченный по защите прав предпринимателей. Также она обратила внимание на ряд важных задач и направлений работы: профилактика нарушений: доработка 248-ФЗ о гос. и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мун. контроле в части совершенствования порядка выдачи разъяснений и рекомендаций по итогам проведения проф. визитов и консультирования, в оптимизации мун. контроля; оценка регулирующего воздействия проектов и экспертиза нормативных правовых актов, которая позволяет снять излишнее регулирование, избыточные требования и необоснованные расходы бизнеса. Так, в 2024 году аппаратом было рассмотрено 45 уведомлений и проектов и действующих нормативных правовых актов НСО, 33 - города Новосибирска, 23 - иных мун. образований. Замечания и предложения Уполномоченного учитываются в более 88% случаев, в работе остается 13. индикаторы риска: действие моратория на плановые неналоговые проверки бизнеса продлено до 2030 года, при этом плановые проверки сохраняются в отношении объектов, отнесенных к категориям чрезвычайно высокого и высокого риска, установлена возможность проведения обязательного проф. визита на основании поручений президента или правительства РФ. В тоже время число индикаторов риска нарушений обязательных требований растет. И поскольку они являются только признаками нарушений, безусловным основанием для внеплановой проверки она должны быть только в отношении объектов контроля, отнесенных к категориям высокого и чрезвычайно высокого риска. В отношении неопасных объектов индикатор должен стать основанием для проведения только профилактических мероприятий – в том числе «принудительных» профилактических визитов, которые допускают осуществление контрольных действий и выдачу предписаний без наложения административных санкций. Сферы применения таких «принудительных» проф. визитов необходимо расширять на все категории хоз. субъектов. Они должны становиться альтернативой как плановым, так и внеплановым контр.- надзор. мероприятиям.</w:t>
      </w:r>
    </w:p>
    <w:p>
      <w:pPr>
        <w:pStyle w:val="Normal"/>
        <w:tabs>
          <w:tab w:val="clear" w:pos="720"/>
          <w:tab w:val="left" w:pos="284" w:leader="none"/>
        </w:tabs>
        <w:jc w:val="both"/>
        <w:rPr/>
      </w:pPr>
      <w:r>
        <w:rPr>
          <w:sz w:val="18"/>
          <w:szCs w:val="18"/>
        </w:rPr>
        <w:tab/>
      </w:r>
      <w:r>
        <w:rPr>
          <w:b/>
          <w:sz w:val="18"/>
          <w:szCs w:val="18"/>
        </w:rPr>
        <w:t>10.12. Совета по содействию развитию конкуренции НСО</w:t>
      </w:r>
      <w:r>
        <w:rPr>
          <w:sz w:val="18"/>
          <w:szCs w:val="18"/>
        </w:rPr>
        <w:t>. Приняли участие: зам. мин. эконом. развития НСО Виталий Шовтак, зам. мин. строительства НСО Иван Фаткин, ген. дир. МАРП Юрий Бернадский, зам.рук. Новосибирского УФАС России Елена Максимейко, члены Совета.</w:t>
      </w:r>
    </w:p>
    <w:p>
      <w:pPr>
        <w:pStyle w:val="Normal"/>
        <w:tabs>
          <w:tab w:val="clear" w:pos="720"/>
          <w:tab w:val="left" w:pos="284" w:leader="none"/>
        </w:tabs>
        <w:jc w:val="both"/>
        <w:rPr>
          <w:sz w:val="18"/>
          <w:szCs w:val="18"/>
        </w:rPr>
      </w:pPr>
      <w:r>
        <w:rPr>
          <w:sz w:val="18"/>
          <w:szCs w:val="18"/>
        </w:rPr>
        <w:tab/>
        <w:t xml:space="preserve">Иван Фаткин доложил: на территории НСО располагается 1420 кладбищ. На офиц. сайтах муницип. размещены реестры организаций ритуал. услуг, создана карта кладбищ в Региональной геоинформационной системе НСО (РГИС). Карта отражает сведения о захоронениях, месте нахождения, количестве захоронений и доступном резерве. Ведется работа по размещению сведений в Единой системе нац. справ. информации (ЕНИС). Организуется оказание рит. услуг по принципу «одного окна» с предоставлением информации о хоз. субъектах. «Вопрос об организации похорон по принципу «одного окна» будет рассматриваться после принятия и вступления в силу фед. нормат. правового акта. Реформа унитарных предприятий завершится до 01.01.2025, выполнение плана составило 54%. В соответствии с Законом о защите конкуренции, гос. и мун. унитарные предприятия должны ликвидированы или реорганизованы. </w:t>
      </w:r>
    </w:p>
    <w:p>
      <w:pPr>
        <w:pStyle w:val="Normal"/>
        <w:tabs>
          <w:tab w:val="clear" w:pos="720"/>
          <w:tab w:val="left" w:pos="284" w:leader="none"/>
        </w:tabs>
        <w:jc w:val="both"/>
        <w:rPr>
          <w:sz w:val="18"/>
          <w:szCs w:val="18"/>
        </w:rPr>
      </w:pPr>
      <w:r>
        <w:rPr>
          <w:sz w:val="18"/>
          <w:szCs w:val="18"/>
        </w:rPr>
        <w:tab/>
        <w:t>Елена Максимейко доложила, что на декабрь 2024 года в НСО представлены к сохранению 136 унит. предприятий, реорганизации подлежат 161 унит. предприятие, из них 41 будут преобразованы в учреждения, 36 в хоз. сообщества, 75 ликвидировано, 9 предприятий подлежат банкротству. Члены Совета обсудили причины и меры по устранению нарушений сроков реорганизации предприятий. В докладе были рассмотрены правоприменительные практики Новосибирского УФАС России по контролю за соблюдением антимоноп. законодательства органами исполнит. власти НСО и органами местн. самоуправления. Елена Максимейко отметила важность исполнения требований законодательства в случае выявления нарушения и вынесения предупреждения УФАС.</w:t>
      </w:r>
    </w:p>
    <w:p>
      <w:pPr>
        <w:pStyle w:val="Normal"/>
        <w:tabs>
          <w:tab w:val="clear" w:pos="720"/>
          <w:tab w:val="left" w:pos="284" w:leader="none"/>
        </w:tabs>
        <w:jc w:val="both"/>
        <w:rPr>
          <w:b/>
          <w:b/>
          <w:sz w:val="18"/>
          <w:szCs w:val="18"/>
        </w:rPr>
      </w:pPr>
      <w:r>
        <w:rPr>
          <w:b/>
          <w:sz w:val="18"/>
          <w:szCs w:val="18"/>
        </w:rPr>
      </w:r>
    </w:p>
    <w:sectPr>
      <w:headerReference w:type="default" r:id="rId2"/>
      <w:footerReference w:type="default" r:id="rId3"/>
      <w:type w:val="nextPage"/>
      <w:pgSz w:w="11906" w:h="16838"/>
      <w:pgMar w:left="851" w:right="567" w:gutter="0" w:header="567" w:top="709" w:footer="17"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5 </w:t>
                          </w:r>
                          <w:r>
                            <w:rPr>
                              <w:rFonts w:cs="Arial" w:ascii="Arial" w:hAnsi="Arial"/>
                              <w:sz w:val="18"/>
                            </w:rPr>
                            <w:t>(79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5 </w:t>
                    </w:r>
                    <w:r>
                      <w:rPr>
                        <w:rFonts w:cs="Arial" w:ascii="Arial" w:hAnsi="Arial"/>
                        <w:sz w:val="18"/>
                      </w:rPr>
                      <w:t>(79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1-10T02:08:00Z</dcterms:modified>
  <cp:revision>75</cp:revision>
  <dc:subject/>
  <dc:title>Корпоративный бюллетень МАРП</dc:title>
</cp:coreProperties>
</file>