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b/>
          <w:sz w:val="18"/>
          <w:szCs w:val="18"/>
        </w:rPr>
        <w:tab/>
        <w:t>06.12. Общественный совет УФНС НСО.</w:t>
      </w:r>
      <w:r>
        <w:rPr>
          <w:sz w:val="18"/>
          <w:szCs w:val="18"/>
        </w:rPr>
        <w:t xml:space="preserve"> Приняли участие: рук. УФНС России по НСО Геннадий Морозов, президент МАРП Сергей Карпекин, директор ИД «Сибирское слово» Никита Куриленко, зам. Председателя Общественного Совета УФНС по НСО, директор ГК «Лидер Аудит» Екатерина Алабужева, нач. отдела профилактики коррупционных и иных правонарушений и безопасности Андрей Шапкин, члены Совета.</w:t>
        <w:br/>
        <w:tab/>
        <w:t xml:space="preserve">Геннадий Морозов сообщил, что за 2024 год налог. органами РФ проведено сопоставимое количество камеральных проверок с показателями за аналогичные периоды предыдущих лет. Как правило, большинство камеральных проверок проходят незаметно для налогоплательщиков, и только в редких случаях происходят доначисления налогов, пеней и штрафов. Показатели 2024 года чуть ниже среднестатистического уровня. В течение длительного времени наблюдается тенденция снижения количества выездных налоговых проверок (далее — «ВНП») организаций. Можно с высокой вероятностью ожидать, что в 2025 году общая тенденция на снижение количества ВНП </w:t>
      </w:r>
    </w:p>
    <w:p>
      <w:pPr>
        <w:pStyle w:val="Normal"/>
        <w:tabs>
          <w:tab w:val="clear" w:pos="720"/>
          <w:tab w:val="left" w:pos="284" w:leader="none"/>
        </w:tabs>
        <w:jc w:val="both"/>
        <w:rPr>
          <w:sz w:val="18"/>
          <w:szCs w:val="18"/>
        </w:rPr>
      </w:pPr>
      <w:r>
        <w:rPr>
          <w:sz w:val="18"/>
          <w:szCs w:val="18"/>
        </w:rPr>
        <w:t xml:space="preserve">сохранится. За 2024 год было проведено проверок меньше, чем в аналогичные периоды прошлых лет. ВНП организаций отличаются высокой результативностью — доначисления налогов происходят по итогам 95%–98% назначенных проверок. Это связано с активным вовлечением налог. органов в аналитическую работу на этапе, предшествующем назначению ВНП, что позволяет назначать проверки «более прицельно», т.е. только когда налог. орган заранее установил потенциал для налог. доначислений и их возможные основания. В 2024 году уровень результативности ВНП продолжил расти: нарушения налог. законодательства были выявлены в 98,37% проведенных ВНП. Как и в 2023 году, суммы пеней и штрафов составляют незначительную долю от суммы общих доначислений — 8% в 2024 </w:t>
      </w:r>
    </w:p>
    <w:p>
      <w:pPr>
        <w:pStyle w:val="Normal"/>
        <w:tabs>
          <w:tab w:val="clear" w:pos="720"/>
          <w:tab w:val="left" w:pos="284" w:leader="none"/>
        </w:tabs>
        <w:jc w:val="both"/>
        <w:rPr>
          <w:sz w:val="18"/>
          <w:szCs w:val="18"/>
        </w:rPr>
      </w:pPr>
      <w:r>
        <w:rPr>
          <w:sz w:val="18"/>
          <w:szCs w:val="18"/>
        </w:rPr>
        <w:t xml:space="preserve">году. Низкое значение данного показателя может объясняться тем, что «глубина» проведенных ВНП была незначительной и </w:t>
      </w:r>
    </w:p>
    <w:p>
      <w:pPr>
        <w:pStyle w:val="Normal"/>
        <w:tabs>
          <w:tab w:val="clear" w:pos="720"/>
          <w:tab w:val="left" w:pos="284" w:leader="none"/>
        </w:tabs>
        <w:jc w:val="both"/>
        <w:rPr/>
      </w:pPr>
      <w:r>
        <w:rPr>
          <w:sz w:val="18"/>
          <w:szCs w:val="18"/>
        </w:rPr>
        <w:t xml:space="preserve">затрагивала только совсем недавние периоды или же, наоборот, сроки привлечения налогоплательщиков к ответственности за выявленные налог. правонарушения успевали истечь до назначения налогоплат. штрафа. Доначисления налогов по итогам проводимых ВНП в 2024 году стал самым высоким за последние 7 лет. Данное обстоятельство свидетельствует о том, что в 2024 году был продолжен рост в части собираемости налогов. </w:t>
      </w:r>
    </w:p>
    <w:p>
      <w:pPr>
        <w:pStyle w:val="Normal"/>
        <w:tabs>
          <w:tab w:val="clear" w:pos="720"/>
          <w:tab w:val="left" w:pos="284" w:leader="none"/>
        </w:tabs>
        <w:jc w:val="both"/>
        <w:rPr>
          <w:sz w:val="18"/>
          <w:szCs w:val="18"/>
        </w:rPr>
      </w:pPr>
      <w:r>
        <w:rPr>
          <w:sz w:val="18"/>
          <w:szCs w:val="18"/>
        </w:rPr>
        <w:tab/>
        <w:t>Екатерина Алабужева рассказала об итогах проведения 19 ноября 2024 круглого стола на тему «Налог. реформа – 2025: проблемы и перспективы». Были рассмотрены вопросы: 1. Налог. амнистия за дробление бизнеса: просто о сложном. 2. Изменения по НДС с 01.01.2025 у налогоплат., применяющих УСН. 3. Новые инструменты налог. контроля 2024–2025 год (внедрение АСК ДФЛ, «семицветика», контроль рыночности цен). Мероприятие получилось оживленным, выступления были ёмкими и информат., участники активно задавали вопросы и получали прямые и конструктивные ответы на вопросы. Основным лейтмотивом круглого стола стало осознание того, что: — 1. налог. реформа 2025 года содержит самые значительные и масштабные изменения за 26 лет, — 2. эффективный диалог между представителями ФНС, аудиторами и налогоплательщиками способствует снижению налог.рисков для бизнеса.</w:t>
      </w:r>
    </w:p>
    <w:p>
      <w:pPr>
        <w:pStyle w:val="Normal"/>
        <w:tabs>
          <w:tab w:val="clear" w:pos="720"/>
          <w:tab w:val="left" w:pos="284" w:leader="none"/>
        </w:tabs>
        <w:jc w:val="both"/>
        <w:rPr/>
      </w:pPr>
      <w:r>
        <w:rPr>
          <w:sz w:val="18"/>
          <w:szCs w:val="18"/>
        </w:rPr>
        <w:tab/>
        <w:t>Андрей Шапкин доложил о работе по профилактике коррупционных правонарушений в налог. органах НСО в 2024 г.</w:t>
      </w:r>
    </w:p>
    <w:p>
      <w:pPr>
        <w:pStyle w:val="Normal"/>
        <w:tabs>
          <w:tab w:val="clear" w:pos="720"/>
          <w:tab w:val="left" w:pos="284" w:leader="none"/>
        </w:tabs>
        <w:jc w:val="both"/>
        <w:rPr>
          <w:sz w:val="18"/>
          <w:szCs w:val="18"/>
        </w:rPr>
      </w:pPr>
      <w:r>
        <w:rPr>
          <w:sz w:val="18"/>
          <w:szCs w:val="18"/>
        </w:rPr>
        <w:tab/>
      </w:r>
      <w:r>
        <w:rPr>
          <w:b/>
          <w:sz w:val="18"/>
          <w:szCs w:val="18"/>
        </w:rPr>
        <w:t>09.12.</w:t>
      </w:r>
      <w:r>
        <w:rPr>
          <w:sz w:val="18"/>
          <w:szCs w:val="18"/>
        </w:rPr>
        <w:t xml:space="preserve"> </w:t>
      </w:r>
      <w:r>
        <w:rPr>
          <w:b/>
          <w:sz w:val="18"/>
          <w:szCs w:val="18"/>
        </w:rPr>
        <w:t>Форум предпринимателей, города Новосибирска.</w:t>
      </w:r>
      <w:r>
        <w:rPr>
          <w:sz w:val="18"/>
          <w:szCs w:val="18"/>
        </w:rPr>
        <w:t xml:space="preserve"> </w:t>
        <w:tab/>
        <w:t>Приняли участие: нач. департамента инвест., потреб. тельского рынка, инноваций и предпринимательства мэрии Новосибирска Алекандр Морозов, зам. мэра г. Новосибирска Максим Останин, зам. министра – нач. упр. по регулированию потреб. рынка и сферы услуг минпром. НСО Дмитрий Гришунин, нач. упр. инвест. мэрии г. Новосибирска Олеся Сачкова, нач. отдела трудоустройства, проф. ориентации и обучения управ. занято</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 xml:space="preserve">сти населения минтруда и соц. развития НСО Анна Кошелева, зам. дир. центра «Мой бизнес» НСО Евгения Сидоренко, дир. ООО «Бизнес-Форум», председатель «Объединение предпринимателей Октябрьского района г. Новосибирска»,  Наталия Безрученкова,  исп. дир. МКК Фонд микрофинансирования Николай Симонов, дир. Город. центра развития предпринимательства Роман Гламоздин, исп. дир.Фонда содействия развитию науч.технолог. сферы НСО Анастасия Ивашина, рук. проекта «Предпринимательский университет» доцент кафедры прикладной информатики ФГБОУ ВО «НГУЭиУ «НИНХ» Людмила Янковенко, упр. партнер юр. компании «Юсконсалт» Евгения Бондаренко, брокер по коммерческой и элитной недвижимости NAZAROV&amp;PARTNERS Александр Назаров, председатель Общественного совета при Минцифре НСО, дир. ООО «РДЛ» Руслан Копцев,   ген. дир. ООО «Сибпром» Алексей Илюшин, дир. Сибирского филиала ООО «СК «Согласие» Иван Крупянко, ген. дир. ООО «ИТЦ «Электрокомплектсервис» Владислав Моргун, ген. дир. ООО АКГ «Финансы» </w:t>
      </w:r>
    </w:p>
    <w:p>
      <w:pPr>
        <w:pStyle w:val="Normal"/>
        <w:tabs>
          <w:tab w:val="clear" w:pos="720"/>
          <w:tab w:val="left" w:pos="284" w:leader="none"/>
        </w:tabs>
        <w:jc w:val="both"/>
        <w:rPr>
          <w:sz w:val="18"/>
          <w:szCs w:val="18"/>
        </w:rPr>
      </w:pPr>
      <w:r>
        <w:rPr>
          <w:sz w:val="18"/>
          <w:szCs w:val="18"/>
        </w:rPr>
        <w:t>Виталий Сапелкин, дир. ООО Компания «Подразделение Д» Роман Мансуров, ген. дир. ООО ИД «Сибирское слово» Никита Куриленко, представители бизнеса в том числе МАРП.</w:t>
      </w:r>
    </w:p>
    <w:p>
      <w:pPr>
        <w:pStyle w:val="Normal"/>
        <w:tabs>
          <w:tab w:val="clear" w:pos="720"/>
          <w:tab w:val="left" w:pos="284" w:leader="none"/>
        </w:tabs>
        <w:jc w:val="both"/>
        <w:rPr>
          <w:sz w:val="18"/>
          <w:szCs w:val="18"/>
        </w:rPr>
      </w:pPr>
      <w:r>
        <w:rPr>
          <w:sz w:val="18"/>
          <w:szCs w:val="18"/>
        </w:rPr>
        <w:t xml:space="preserve">Цель форума — создание платформы для обмена опытом между предпринимателями, представителями власти и экспертами. </w:t>
        <w:tab/>
        <w:t>В рамках форума работали 8 дискуссионных площадок, на которых предприниматели обсудили темы: — современные тренды в инвестировании: возможности и риски; — как открыть первый бизнес? Пошаговая инструкция; — альтернативные решения кадрового вопроса: партнерские подходы в условиях дефицита талантов; — развитие бизнеса через сотрудничество; — конфликты в бизнес-партнерстве и пути их разрешения; — туристический налог: влияние на развитие местной экономики и устойчивый туризм; — развитие бизнеса на электронных платформах (маркетплейсах); — маркетинг мегаполиса. Гости форума обсудили акт. вопросы, получили консультации, наладили дел. контакты и нашли новые возможности для сотрудничества. По итогам мероприятия участники договорились о необходимости повышения эффективного взаимодействия органов власти, бизнеса и общества.</w:t>
      </w:r>
    </w:p>
    <w:p>
      <w:pPr>
        <w:pStyle w:val="Style43"/>
        <w:tabs>
          <w:tab w:val="clear" w:pos="720"/>
          <w:tab w:val="left" w:pos="284" w:leader="none"/>
        </w:tabs>
        <w:jc w:val="both"/>
        <w:rPr>
          <w:rFonts w:ascii="Calibri" w:hAnsi="Calibri" w:cs="Calibri"/>
          <w:i/>
          <w:i/>
          <w:sz w:val="22"/>
          <w:szCs w:val="22"/>
        </w:rPr>
      </w:pPr>
      <w:r>
        <w:rPr>
          <w:b/>
          <w:sz w:val="18"/>
          <w:szCs w:val="18"/>
        </w:rPr>
        <w:tab/>
        <w:t>24.12</w:t>
      </w:r>
      <w:r>
        <w:rPr>
          <w:sz w:val="18"/>
          <w:szCs w:val="18"/>
        </w:rPr>
        <w:t>.</w:t>
      </w:r>
      <w:r>
        <w:rPr>
          <w:b/>
          <w:sz w:val="18"/>
          <w:szCs w:val="18"/>
        </w:rPr>
        <w:t xml:space="preserve">Общественный совет при Новосибирском УФАС РФ. </w:t>
      </w:r>
      <w:r>
        <w:rPr>
          <w:sz w:val="18"/>
          <w:szCs w:val="18"/>
        </w:rPr>
        <w:t>Приняли участие: рук. УФАС Дмитрий Сухоплюев, председатель совета Игорь Салов,</w:t>
      </w:r>
      <w:r>
        <w:rPr>
          <w:sz w:val="18"/>
          <w:szCs w:val="18"/>
          <w:shd w:fill="FFFFFF" w:val="clear"/>
        </w:rPr>
        <w:t xml:space="preserve"> ген. дир МАРП Юрий Бернадский, члены совета Николай Балыбин, Валерий Бодренков, Сергей Жуков, Дмитрий Карболин, Коледа, Маргарита Сенькевич, Александр Халков.</w:t>
      </w:r>
    </w:p>
    <w:p>
      <w:pPr>
        <w:pStyle w:val="Normal"/>
        <w:tabs>
          <w:tab w:val="clear" w:pos="720"/>
          <w:tab w:val="left" w:pos="284" w:leader="none"/>
        </w:tabs>
        <w:jc w:val="both"/>
        <w:rPr>
          <w:sz w:val="18"/>
          <w:szCs w:val="18"/>
        </w:rPr>
      </w:pPr>
      <w:r>
        <w:rPr>
          <w:sz w:val="18"/>
          <w:szCs w:val="18"/>
        </w:rPr>
        <w:tab/>
        <w:t xml:space="preserve">Дмитрий Салов отметил результативность работы Совета, важность рассматриваемых вопросов. Члены Совета оценили свою работу в 2024 год на «Хорошо». На заседании продолжили работу над Планом работы Совета в 2025 году. Отдельные пункты Плана уже сформированы по решениям Совета на предыдущих заседаниях, окончат. вариант утвердится в начале предстоящего года. С гордостью отмечаем, что План работы Совета на 2024 год был исполнен в полном объеме, более того, Совет рассмотрел 4 доп. вопроса сверх запланированных. </w:t>
      </w:r>
    </w:p>
    <w:p>
      <w:pPr>
        <w:pStyle w:val="Normal"/>
        <w:tabs>
          <w:tab w:val="clear" w:pos="720"/>
          <w:tab w:val="left" w:pos="284" w:leader="none"/>
        </w:tabs>
        <w:jc w:val="both"/>
        <w:rPr/>
      </w:pPr>
      <w:r>
        <w:rPr>
          <w:sz w:val="18"/>
          <w:szCs w:val="18"/>
        </w:rPr>
        <w:tab/>
        <w:t>Подводя итоги заседания, Дмитрий Салов напомнил присутствующим, что Общественный совет при Новосибирском УФАС России входит в число лучших и результативных Советов, а также призвал коллег не опускать планку, продолжая работать слаженно и эффективно. В конце заседания прозвучали поздравления с наступающими праздниками, Новосибирское УФАС России подарило Членам Совета памятные сувениры с символикой антимонопольной службы.</w:t>
      </w:r>
    </w:p>
    <w:p>
      <w:pPr>
        <w:pStyle w:val="Normal"/>
        <w:tabs>
          <w:tab w:val="clear" w:pos="720"/>
          <w:tab w:val="left" w:pos="284" w:leader="none"/>
        </w:tabs>
        <w:jc w:val="both"/>
        <w:rPr/>
      </w:pPr>
      <w:r>
        <w:rPr>
          <w:sz w:val="18"/>
          <w:szCs w:val="18"/>
        </w:rPr>
        <w:t> </w:t>
      </w:r>
      <w:r>
        <w:rPr>
          <w:sz w:val="18"/>
          <w:szCs w:val="18"/>
        </w:rPr>
        <w:tab/>
        <w:t>Первое заседание Общественного совета запланировано уже в январе наступающего 2025 года.</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4 </w:t>
                          </w:r>
                          <w:r>
                            <w:rPr>
                              <w:rFonts w:cs="Arial" w:ascii="Arial" w:hAnsi="Arial"/>
                              <w:sz w:val="18"/>
                            </w:rPr>
                            <w:t>(79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4 </w:t>
                    </w:r>
                    <w:r>
                      <w:rPr>
                        <w:rFonts w:cs="Arial" w:ascii="Arial" w:hAnsi="Arial"/>
                        <w:sz w:val="18"/>
                      </w:rPr>
                      <w:t>(797)</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5-01-10T09:18:00Z</cp:lastPrinted>
  <dcterms:modified xsi:type="dcterms:W3CDTF">2025-01-10T02:19:00Z</dcterms:modified>
  <cp:revision>69</cp:revision>
  <dc:subject/>
  <dc:title>Корпоративный бюллетень МАРП</dc:title>
</cp:coreProperties>
</file>