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tab/>
      </w:r>
    </w:p>
    <w:p>
      <w:pPr>
        <w:pStyle w:val="Normal"/>
        <w:tabs>
          <w:tab w:val="clear" w:pos="720"/>
          <w:tab w:val="left" w:pos="284" w:leader="none"/>
        </w:tabs>
        <w:jc w:val="both"/>
        <w:rPr/>
      </w:pPr>
      <w:r>
        <w:rPr>
          <w:sz w:val="18"/>
          <w:szCs w:val="18"/>
        </w:rPr>
        <w:tab/>
      </w:r>
      <w:r>
        <w:rPr>
          <w:b/>
          <w:sz w:val="18"/>
          <w:szCs w:val="18"/>
        </w:rPr>
        <w:t>06.12.</w:t>
      </w:r>
      <w:r>
        <w:rPr>
          <w:sz w:val="18"/>
          <w:szCs w:val="18"/>
        </w:rPr>
        <w:t xml:space="preserve"> </w:t>
      </w:r>
      <w:r>
        <w:rPr>
          <w:b/>
          <w:sz w:val="18"/>
          <w:szCs w:val="18"/>
        </w:rPr>
        <w:t>Встреча с делегацией Киргизской Республики.</w:t>
      </w:r>
      <w:r>
        <w:rPr>
          <w:sz w:val="18"/>
          <w:szCs w:val="18"/>
        </w:rPr>
        <w:t xml:space="preserve"> Приняли участие: ген. дир.МАПР Юрий Бернадский, консул Ген.консульст. Киргизской Республики в г. Новосибирске Азамат Аблаев, зам. дир. Центра «Кыргыз Экспорт» Тилек Жумалиев, зав. отд. Центра «Кыргыз Экспорт» Дамира Аскарбекова.</w:t>
      </w:r>
    </w:p>
    <w:p>
      <w:pPr>
        <w:pStyle w:val="Normal"/>
        <w:tabs>
          <w:tab w:val="clear" w:pos="720"/>
          <w:tab w:val="left" w:pos="284" w:leader="none"/>
        </w:tabs>
        <w:jc w:val="both"/>
        <w:rPr/>
      </w:pPr>
      <w:r>
        <w:rPr>
          <w:sz w:val="18"/>
          <w:szCs w:val="18"/>
        </w:rPr>
        <w:tab/>
        <w:t>Центр по развитию и продвижению «Кыргыз Экспорт» представляет Нац. агентство по инвестициям при Президенте Киргизский Республики, которое оказывает сервисную поддержку производителям и экспортерам Кыргызской Республики по трем основным направлениям: торг. информ., развитие экспорта, продвижение экспорта. Экспортеры Кыргызстана могут обращаться в Агентство для получения информ. относительно аналитики внешн. рынков, получения рекомендации и выбору целевого рынка, участия в торг. миссиях и зарубежных выставках. Основными задачами Агентства является рекомендация целевого рынка для отечественного экспортера и организация площадки для встречи с потенциальными покупателями как внутри страны, так и за ее пределами. Целью приезда представителей Центра в Новосибирск стало открытие Нац. павильона «Кыргызстан» на выставке «Сибирская продовольственная неделя», которая проходила с 4 по 6 декабря в МВК «Новосибирск Экспоцентр». На выставке было представлено 13 киргизских компаний с более 140 наименованиями продукции.</w:t>
      </w:r>
    </w:p>
    <w:p>
      <w:pPr>
        <w:pStyle w:val="Normal"/>
        <w:tabs>
          <w:tab w:val="clear" w:pos="720"/>
          <w:tab w:val="left" w:pos="284" w:leader="none"/>
        </w:tabs>
        <w:jc w:val="both"/>
        <w:rPr/>
      </w:pPr>
      <w:r>
        <w:rPr>
          <w:sz w:val="18"/>
          <w:szCs w:val="18"/>
        </w:rPr>
        <w:tab/>
        <w:t>Тилек Жумалиев рассказал о предварительных результатах участия в выставке – есть договоренности с регион. сетями и дистрибуторами из Кемерово, Томска и Омска. Он отметил важность Новосибирска как крупнейшего торг. хаба для распространения продукции по СФО и по другим регионам РФ, подчеркнул необходимость расширения товарного ассортимента и организации бесперебойных поставок продукции для сетей. В связи с этим были проведены переговоры об аренде крупных хранилищ в Новосибирске, и в скором будущем такие локации будут организованы. Тилек Жумалиев выразил готовность Центра к организации взаимных торг. миссий, к содействию в размещении новосибирских компаний в свободных эконом. зонах Кыргызстана и другим формам сотрудничества.</w:t>
      </w:r>
    </w:p>
    <w:p>
      <w:pPr>
        <w:pStyle w:val="Normal"/>
        <w:tabs>
          <w:tab w:val="clear" w:pos="720"/>
          <w:tab w:val="left" w:pos="284" w:leader="none"/>
        </w:tabs>
        <w:jc w:val="both"/>
        <w:rPr/>
      </w:pPr>
      <w:r>
        <w:rPr>
          <w:sz w:val="18"/>
          <w:szCs w:val="18"/>
        </w:rPr>
        <w:tab/>
        <w:t>Юрий Бернадский выразил надежду на расширение спектра сотрудничества с киргизскими предпринимателями. «Взаимодействие с Кыргызстаном – это важное направление, и мы надеемся, что количество совместных проектов и предприятий, нашедших партнеров в НСО, будет только увеличиваться». Он рассказал о возможностях использования транспортно-логистических парков НСО для экспорта продукции.</w:t>
      </w:r>
    </w:p>
    <w:p>
      <w:pPr>
        <w:pStyle w:val="Normal"/>
        <w:tabs>
          <w:tab w:val="clear" w:pos="720"/>
          <w:tab w:val="left" w:pos="284" w:leader="none"/>
        </w:tabs>
        <w:jc w:val="both"/>
        <w:rPr>
          <w:sz w:val="18"/>
          <w:szCs w:val="18"/>
        </w:rPr>
      </w:pPr>
      <w:r>
        <w:rPr>
          <w:sz w:val="18"/>
          <w:szCs w:val="18"/>
        </w:rPr>
        <w:tab/>
        <w:t>Участники встречи договорились о дальнейшей взаимной информационной поддержке для развития сотрудничества между киргизскими и новосибирскими предпринимателями.</w:t>
      </w:r>
    </w:p>
    <w:p>
      <w:pPr>
        <w:pStyle w:val="Normal"/>
        <w:tabs>
          <w:tab w:val="clear" w:pos="720"/>
          <w:tab w:val="left" w:pos="284" w:leader="none"/>
        </w:tabs>
        <w:jc w:val="both"/>
        <w:rPr>
          <w:b/>
          <w:b/>
          <w:sz w:val="18"/>
          <w:szCs w:val="18"/>
        </w:rPr>
      </w:pPr>
      <w:r>
        <w:rPr>
          <w:sz w:val="18"/>
          <w:szCs w:val="18"/>
        </w:rPr>
        <w:tab/>
      </w:r>
      <w:r>
        <w:rPr>
          <w:b/>
          <w:sz w:val="18"/>
          <w:szCs w:val="18"/>
        </w:rPr>
        <w:t>09.12. Круглый стол «Нацпроект «кадры»: команда Ростеха».</w:t>
      </w:r>
      <w:r>
        <w:rPr>
          <w:sz w:val="18"/>
          <w:szCs w:val="18"/>
        </w:rPr>
        <w:t xml:space="preserve"> Приняли участие: зам. минобр. НСО Роман Каменев, рук. Представительства ГК «Ростех» в Новосибирске Роман Боровских, ген. дир. АО «НЗПП» Кирилл Ипполитов, ген.дир. АО «НЗИВ» Глеб Вареница, ген. дир. АО «Оксид» Лев Носенко, дир. ФКП «Анозит» Игорь Иванов, зам. ген. дир. АО НМЗ «Искра» Сергей Макаров, зам. ген. дир. АО ПО «Север» Борис Арутюнов, советник филиала АО АКБ «Новинкомбанк» Виталий Голышенко, рук. ИДПО ФГБОУ ВО «НАУ» Геннадий Захаров, ген.дир. ИД «Сибирское слово» Никита Куриленко, более 20 экспертов – представителей предприятий Ростеха, представители промышленных предприятий г. Новосибирска.</w:t>
      </w:r>
    </w:p>
    <w:p>
      <w:pPr>
        <w:pStyle w:val="Normal"/>
        <w:tabs>
          <w:tab w:val="clear" w:pos="720"/>
          <w:tab w:val="left" w:pos="284" w:leader="none"/>
        </w:tabs>
        <w:jc w:val="both"/>
        <w:rPr>
          <w:sz w:val="18"/>
          <w:szCs w:val="18"/>
        </w:rPr>
      </w:pPr>
      <w:r>
        <w:rPr>
          <w:sz w:val="18"/>
          <w:szCs w:val="18"/>
        </w:rPr>
        <w:tab/>
        <w:t xml:space="preserve">О подготовке кадров в интересах ГК «Ростех» рассказал Роман Каменев. ГК «Ростех» в Новосибирске (это 9 предприятий) сотрудничает с 14 колледжами и 10 вузами (реализующими программы СПО), с 6 частными проф. обр. организациями. Всего по профильным специальностям СПО в интересах РОСТЕХ обучается более 12 тыс. студентов, в том числе 155 по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индивид. планам, совмещая работу и обучение.  Производ. практику прошли 410 студентов, заключено 40 целевых договоров. В 2024 году по проф. специальностям компаний ГК «Ростех» выпустилось 2456 чел., трудоустроено 2145 (87,3%). Из них в соответствии с полученной профессией 1820 чел. (74,1%). Кол-во вакансий на предприятиях «Ростеха» — 940 чел.</w:t>
      </w:r>
    </w:p>
    <w:p>
      <w:pPr>
        <w:pStyle w:val="Normal"/>
        <w:tabs>
          <w:tab w:val="clear" w:pos="720"/>
          <w:tab w:val="left" w:pos="284" w:leader="none"/>
        </w:tabs>
        <w:jc w:val="both"/>
        <w:rPr>
          <w:sz w:val="18"/>
          <w:szCs w:val="18"/>
        </w:rPr>
      </w:pPr>
      <w:r>
        <w:rPr>
          <w:sz w:val="18"/>
          <w:szCs w:val="18"/>
        </w:rPr>
        <w:tab/>
        <w:t>Кирилл Ипполитов доложил о предприятии «НЗПП Восток», ведущем разработчике и производителе олее 1200 наименований продукции, более 1300 человек в штате, более 800 заказчиков продукции сегодня на НЗПП.  Внедряется практика опережающего наставничества, которая помогает решать кадровые вопросы — увеличить укомплектованность штата для выполнения бизнес-задач, снизить уровень текучести персонала в период адаптации, удержать молодых специалистов в отрасли и в профессии. На предприятии проводятся профориентационные экскурсии для учащихся школ, ссузов и вузов, которые помогают сделать осознанный выбор профессии. Во время прохождения практики для студентов формируются первичные карьерные треки, а после заключения труд. договора сотрудники прикрепляются к наставнику. Важным фактором становится гибкий график — студенты имеют возможность совмещения работы с учебой. В 2024 г на предприятии прошли практику 224 студента, 102 выпускника принято на работу, заключено 40 договоров на целевое обучение. В этом же году на базе колледжа электроники и вычислительной техники создан уч.-производ. комбинат по специальности «Твердотельная электроника», на которую осуществляется 100% целевой набор НЗПП.</w:t>
      </w:r>
    </w:p>
    <w:p>
      <w:pPr>
        <w:pStyle w:val="Normal"/>
        <w:tabs>
          <w:tab w:val="clear" w:pos="720"/>
          <w:tab w:val="left" w:pos="284" w:leader="none"/>
        </w:tabs>
        <w:jc w:val="both"/>
        <w:rPr>
          <w:sz w:val="18"/>
          <w:szCs w:val="18"/>
        </w:rPr>
      </w:pPr>
      <w:r>
        <w:rPr>
          <w:sz w:val="18"/>
          <w:szCs w:val="18"/>
        </w:rPr>
        <w:tab/>
        <w:t xml:space="preserve">Опытом функционирования учеб. центра НЗР «Оксид» поделился Лев Носенко. Основные задачи уч. центра — создание конкурент. предложений на рынке труда для соискателей в виде освоения втор. рабоч. профессии, переобучение и переквалификация персонала рабоч. профессий под нужды предприятия с последующим выходом на высокий уровень зарплаты благодаря полученным знаниям. Участие в проведении процедур оценки и сертификации персонала рабочих профессий НЗР «Оксид». </w:t>
        <w:tab/>
        <w:t xml:space="preserve">О взаимодействии с учреждениями среднего проф. образования по подготовке рабоч. кадров в интересах АО «НЗИВ» рассказал Глеб Вареница. На заводе искусственного волокна </w:t>
      </w:r>
    </w:p>
    <w:p>
      <w:pPr>
        <w:pStyle w:val="Normal"/>
        <w:tabs>
          <w:tab w:val="clear" w:pos="720"/>
          <w:tab w:val="left" w:pos="284" w:leader="none"/>
        </w:tabs>
        <w:jc w:val="both"/>
        <w:rPr>
          <w:sz w:val="18"/>
          <w:szCs w:val="18"/>
        </w:rPr>
      </w:pPr>
      <w:r>
        <w:rPr>
          <w:sz w:val="18"/>
          <w:szCs w:val="18"/>
        </w:rPr>
        <w:t>прошла акция «Неделя без турникетов». Были организованы экскурсии для школьников и студентов в рамках профориента</w:t>
      </w:r>
    </w:p>
    <w:p>
      <w:pPr>
        <w:pStyle w:val="Normal"/>
        <w:tabs>
          <w:tab w:val="clear" w:pos="720"/>
          <w:tab w:val="left" w:pos="284" w:leader="none"/>
        </w:tabs>
        <w:jc w:val="both"/>
        <w:rPr>
          <w:sz w:val="18"/>
          <w:szCs w:val="18"/>
        </w:rPr>
      </w:pPr>
      <w:r>
        <w:rPr>
          <w:sz w:val="18"/>
          <w:szCs w:val="18"/>
        </w:rPr>
        <w:t xml:space="preserve">ционного проекта Союза машиностроителей России. Завод посетило 100 студентов старших курсов, в том числе из НГУ, Искитимского филиала Новосиб. строит.-монтаж. колледжа, Бердского политех. колледжа, Новосибирского колледжа промышленных технологий. На экскурсии побывало 70 старшеклассников из Искитима, которым предстоит выбор профессии.  Гостям завода показали производ. площадки, познакомили с работой </w:t>
      </w:r>
    </w:p>
    <w:p>
      <w:pPr>
        <w:pStyle w:val="Normal"/>
        <w:tabs>
          <w:tab w:val="clear" w:pos="720"/>
          <w:tab w:val="left" w:pos="284" w:leader="none"/>
        </w:tabs>
        <w:jc w:val="both"/>
        <w:rPr/>
      </w:pPr>
      <w:r>
        <w:rPr>
          <w:sz w:val="18"/>
          <w:szCs w:val="18"/>
        </w:rPr>
        <w:t>различных служб, рассказали об истории завода и главных преимуществах работы на предприятии ОПК. Такие мероприятия способствуют привлечению интереса молодых людей к техн. профессиям, что способ. решению кадр. дефицита предприятий.</w:t>
      </w:r>
    </w:p>
    <w:p>
      <w:pPr>
        <w:pStyle w:val="Normal"/>
        <w:tabs>
          <w:tab w:val="clear" w:pos="720"/>
          <w:tab w:val="left" w:pos="284" w:leader="none"/>
        </w:tabs>
        <w:jc w:val="both"/>
        <w:rPr>
          <w:sz w:val="18"/>
          <w:szCs w:val="18"/>
        </w:rPr>
      </w:pPr>
      <w:r>
        <w:rPr>
          <w:sz w:val="18"/>
          <w:szCs w:val="18"/>
        </w:rPr>
        <w:tab/>
        <w:t>Сергей Макаров назвал основные инструменты мотивации кадров, существующие на АО «НМЗ «Искра», такие как встречи с руководством, неформальное общение по интересам, дополнительное мед. обслуживание, регулярный пересмотр заработной платы, премии за качество и выполнение плана.</w:t>
      </w:r>
    </w:p>
    <w:p>
      <w:pPr>
        <w:pStyle w:val="Normal"/>
        <w:tabs>
          <w:tab w:val="clear" w:pos="720"/>
          <w:tab w:val="left" w:pos="284" w:leader="none"/>
        </w:tabs>
        <w:jc w:val="both"/>
        <w:rPr/>
      </w:pPr>
      <w:r>
        <w:rPr>
          <w:sz w:val="18"/>
          <w:szCs w:val="18"/>
        </w:rPr>
        <w:tab/>
        <w:t>Собравшиеся отметили недостаточный уровень профориентационной работы среди школьников, не смотря на значительные усилия, предпринимаемые предприятиями в этом направлении. Это — промышленный туризм, «дни открытых дверей» на предприятиях, выступления в школах и пропаганда «чистой работы» на предприятиях, открытие кружков моделирования и организация «технических классов», выстраивание направления карьерного роста школьников в пользу выбора техн. профессий а профориентационную в дошкольн. учреждений.</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1 </w:t>
                          </w:r>
                          <w:r>
                            <w:rPr>
                              <w:rFonts w:cs="Arial" w:ascii="Arial" w:hAnsi="Arial"/>
                              <w:sz w:val="18"/>
                            </w:rPr>
                            <w:t>(794)</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1 </w:t>
                    </w:r>
                    <w:r>
                      <w:rPr>
                        <w:rFonts w:cs="Arial" w:ascii="Arial" w:hAnsi="Arial"/>
                        <w:sz w:val="18"/>
                      </w:rPr>
                      <w:t>(794)</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2-13T13:21:00Z</cp:lastPrinted>
  <dcterms:modified xsi:type="dcterms:W3CDTF">2024-12-16T08:36:00Z</dcterms:modified>
  <cp:revision>60</cp:revision>
  <dc:subject/>
  <dc:title>Корпоративный бюллетень МАРП</dc:title>
</cp:coreProperties>
</file>