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ab/>
      </w:r>
      <w:r>
        <w:rPr>
          <w:b/>
          <w:sz w:val="18"/>
          <w:szCs w:val="18"/>
        </w:rPr>
        <w:t>18.07.</w:t>
      </w:r>
      <w:r>
        <w:rPr>
          <w:sz w:val="18"/>
          <w:szCs w:val="18"/>
        </w:rPr>
        <w:t xml:space="preserve"> </w:t>
      </w:r>
      <w:r>
        <w:rPr>
          <w:b/>
          <w:sz w:val="18"/>
          <w:szCs w:val="18"/>
        </w:rPr>
        <w:t>Заседание Общественного совета фед. проекта «Выбирай своё» совместно с Российской Ассоциацией «Станкоинструмент» и ИФТТ РАН, Союзом производителей композитов МГТУ им. Н.Э. Баумана.</w:t>
      </w:r>
    </w:p>
    <w:p>
      <w:pPr>
        <w:pStyle w:val="Normal"/>
        <w:tabs>
          <w:tab w:val="clear" w:pos="720"/>
          <w:tab w:val="left" w:pos="284" w:leader="none"/>
        </w:tabs>
        <w:ind w:firstLine="284"/>
        <w:jc w:val="both"/>
        <w:rPr/>
      </w:pPr>
      <w:r>
        <w:rPr>
          <w:sz w:val="18"/>
          <w:szCs w:val="18"/>
        </w:rPr>
        <w:t xml:space="preserve">Приняли участие: зам. руководителя фракции «Единая Россия» в Гос. Думе РФ Сергей Морозов, ген. директор ОАО «Сибиар» Виктор Кушнир, президент «Станкоинструмент» Георгий Самодуров, </w:t>
      </w:r>
      <w:r>
        <w:rPr>
          <w:color w:val="000000"/>
          <w:sz w:val="18"/>
          <w:szCs w:val="18"/>
          <w:shd w:fill="FFFFFF" w:val="clear"/>
        </w:rPr>
        <w:t xml:space="preserve">ген. директор МАРП </w:t>
      </w:r>
      <w:r>
        <w:rPr>
          <w:sz w:val="18"/>
          <w:szCs w:val="18"/>
        </w:rPr>
        <w:t>Юрий Бернадский, зам. ген. директора АО «Композит» Анатолий Тимофеев, гл. науч. сотрудник ИФТТ РАН Сергей Милейко, зам. директора по технолог. развитию гос. корпорации «Росатом» Дмитрий Иванец, директор Нано-центра ТПУ Олег Хасанов, исп. директор Объединения юр. лиц «Союз производителей композитов» Сергей Ветохин, директор АНО «СОПК «Композиты без границ» Алексей Лемешко, представители предприятий России.</w:t>
      </w:r>
    </w:p>
    <w:p>
      <w:pPr>
        <w:pStyle w:val="Normal"/>
        <w:tabs>
          <w:tab w:val="clear" w:pos="720"/>
          <w:tab w:val="left" w:pos="284" w:leader="none"/>
        </w:tabs>
        <w:jc w:val="both"/>
        <w:rPr/>
      </w:pPr>
      <w:r>
        <w:rPr>
          <w:sz w:val="18"/>
          <w:szCs w:val="18"/>
        </w:rPr>
        <w:tab/>
        <w:t>Сергей Морозов доложил о перспективах проекта «Выбирай своё» в реализации задачи технологического. суверенитета РФ.</w:t>
      </w:r>
    </w:p>
    <w:p>
      <w:pPr>
        <w:pStyle w:val="Normal"/>
        <w:tabs>
          <w:tab w:val="clear" w:pos="720"/>
          <w:tab w:val="left" w:pos="284" w:leader="none"/>
        </w:tabs>
        <w:jc w:val="both"/>
        <w:rPr/>
      </w:pPr>
      <w:r>
        <w:rPr>
          <w:sz w:val="18"/>
          <w:szCs w:val="18"/>
        </w:rPr>
        <w:tab/>
        <w:t>Виктор Кушнир подвел первые итоги и озвучил планы реализации проекта «Выбирай своё» в базовых отраслях НСО.</w:t>
      </w:r>
    </w:p>
    <w:p>
      <w:pPr>
        <w:pStyle w:val="Normal"/>
        <w:tabs>
          <w:tab w:val="clear" w:pos="720"/>
          <w:tab w:val="left" w:pos="284" w:leader="none"/>
        </w:tabs>
        <w:jc w:val="both"/>
        <w:rPr/>
      </w:pPr>
      <w:r>
        <w:rPr>
          <w:sz w:val="18"/>
          <w:szCs w:val="18"/>
        </w:rPr>
        <w:tab/>
        <w:t>Георгий Самодуров проинформировал о ключевых показателях станкостроительной отрасли в РФ за 7 лет. Отмечен рост объема внутреннего рынка отрасли (с 83 до 174 млрд. руб.), производства продукции станкостроения (с 11 до 36 млрд. руб.), однако объемы экспорта продукции резко снизились с 2021 года – с 3,8 до 1,65 млрд. руб. Основные вызовы отрасли в 2023-24 годах, которые предстоит преодолеть — импорто-зависимость, технолог. отставание, снижение численности трудоспособного населения. Проблемы отрасли, требующие системного решения: — недостаток собственных оборотных средств и инвест. ресурсов у большинства предприятий отрасли; — высокий уровень износа основных фондов предприятий; — жесткие условия и ценовая зависимость по поставкам энергоресурсов; — отсутствие профильных научно-исследоват. отраслевых институтов и организаций; — недостаток системы госзакупок, связанный с нестыковками законодательных актов; — дефицит квалиф. кадров; — недостаток проф. и образовательных стандартов; — отсутствие государственной системы подготовки кадров рабочих профессий и спец. среднего звена.</w:t>
      </w:r>
    </w:p>
    <w:p>
      <w:pPr>
        <w:pStyle w:val="Normal"/>
        <w:tabs>
          <w:tab w:val="clear" w:pos="720"/>
          <w:tab w:val="left" w:pos="284" w:leader="none"/>
        </w:tabs>
        <w:jc w:val="both"/>
        <w:rPr>
          <w:sz w:val="18"/>
          <w:szCs w:val="18"/>
        </w:rPr>
      </w:pPr>
      <w:r>
        <w:rPr>
          <w:sz w:val="18"/>
          <w:szCs w:val="18"/>
        </w:rPr>
        <w:tab/>
        <w:t xml:space="preserve">Сергей Милейко выступил с докладом «Композитные материалы и их применение в отраслях промышленности», сделав акцент на композитах с полимерной пластикой (углепластиках) и их использовании в авиации и ракетной технике. Он рассказал о реализации комплексной науч.-техн. программы полного инновац. цикла «Новые композиционные материалы: технологии конструирования и производства» (утверждена Правительством РФ 4 июля 2023 г.). Цель программы — обеспечение технолог. суверенитета и научно-технолог. лидерства страны за счет создания передовых технологий производства композиционных материалов и изделий из них для удовлетворения растущего спроса ключевых отраслей экономики РФ (атомная, транспортная и строительная отрасли, энергетика). </w:t>
      </w:r>
    </w:p>
    <w:p>
      <w:pPr>
        <w:pStyle w:val="Normal"/>
        <w:tabs>
          <w:tab w:val="clear" w:pos="720"/>
          <w:tab w:val="left" w:pos="284" w:leader="none"/>
        </w:tabs>
        <w:jc w:val="both"/>
        <w:rPr>
          <w:sz w:val="18"/>
          <w:szCs w:val="18"/>
        </w:rPr>
      </w:pPr>
      <w:r>
        <w:rPr>
          <w:sz w:val="18"/>
          <w:szCs w:val="18"/>
        </w:rPr>
        <w:tab/>
        <w:t>Была отмечена важность лидерства в композитных технологиях, без них невозможно обеспечить суверенитет страны в важнейших технических отраслях (авиация, ракетная техника, глубоководная техника). Минпромторгу России необходимо рассмотреть предлагаемую концепцию развития композитной отрасли в части формирования основы для нац. проекта «Новые материалы и химия» и входящих в него фед. проектов и инициировать рассмотрение данного документа на заседании Комиссии по научно-технологическому развитию РФ.</w:t>
      </w:r>
    </w:p>
    <w:p>
      <w:pPr>
        <w:pStyle w:val="Normal"/>
        <w:tabs>
          <w:tab w:val="clear" w:pos="720"/>
          <w:tab w:val="left" w:pos="284" w:leader="none"/>
        </w:tabs>
        <w:jc w:val="both"/>
        <w:rPr>
          <w:sz w:val="18"/>
          <w:szCs w:val="18"/>
        </w:rPr>
      </w:pPr>
      <w:r>
        <w:rPr>
          <w:sz w:val="18"/>
          <w:szCs w:val="18"/>
        </w:rPr>
        <w:tab/>
        <w:t xml:space="preserve">Анатолий Тимофеев доложил о деятельности АО «Композит» — головной науч.-исслед. организации ракетно-космич. промышленности в области материаловедения, заказчиком которой является Госкорпорация «Роскосмос».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ind w:firstLine="284"/>
        <w:jc w:val="both"/>
        <w:rPr>
          <w:sz w:val="18"/>
          <w:szCs w:val="18"/>
        </w:rPr>
      </w:pPr>
      <w:r>
        <w:rPr>
          <w:sz w:val="18"/>
          <w:szCs w:val="18"/>
        </w:rPr>
        <w:t>Докладчик обозначил направления развития композиц. материалов: — разработка новых волокон, способов формирования метал. и керам. матриц, — спец. оборудования для производства волокон и матриц, — организация производства полуфабрикатов, заготовок и изделий из композиц. материалов.</w:t>
      </w:r>
    </w:p>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ind w:firstLine="284"/>
        <w:jc w:val="both"/>
        <w:rPr>
          <w:b/>
          <w:b/>
          <w:sz w:val="18"/>
          <w:szCs w:val="18"/>
        </w:rPr>
      </w:pPr>
      <w:r>
        <w:rPr>
          <w:b/>
          <w:sz w:val="18"/>
          <w:szCs w:val="18"/>
        </w:rPr>
        <w:t xml:space="preserve">16.08. Открытие потребительского кооператива «Коопторгъ Семейный» </w:t>
      </w:r>
      <w:r>
        <w:rPr>
          <w:sz w:val="18"/>
          <w:szCs w:val="18"/>
        </w:rPr>
        <w:t>Приняли участие: заместитель министра — начальник управления по регулированию потреб. рынка и сферы услуг мэрии г. Новосибирска Дмитрий Гришунин, председатель кооператива «Коопторгъ Семейный», руководитель «Фермер-центр франчайзинг» Илья Сухарев, директор компании «ДатаКрат-С» Михаил Матюхин, председатель правления КЦТ «ПАРИТЕР» Александр Лагутин, заместитель начальника отдела земельных отношений, инвестиционной политики и малых форм хозяйствования г. Новосибирска Ксения Косачева, руководитель комитета по маркетингу, рекламе и PR НОО «ОПОРА РОССИИ» Мария Гаранина, представители мэрии и фермерских хозяйств НСО, в том числе члены МАРП.</w:t>
      </w:r>
    </w:p>
    <w:p>
      <w:pPr>
        <w:pStyle w:val="Normal"/>
        <w:tabs>
          <w:tab w:val="clear" w:pos="720"/>
          <w:tab w:val="left" w:pos="284" w:leader="none"/>
        </w:tabs>
        <w:jc w:val="both"/>
        <w:rPr>
          <w:sz w:val="18"/>
          <w:szCs w:val="18"/>
        </w:rPr>
      </w:pPr>
      <w:r>
        <w:rPr>
          <w:sz w:val="18"/>
          <w:szCs w:val="18"/>
        </w:rPr>
        <w:tab/>
        <w:t>Илья Сухарев проинформировал участников встречи о сути проекта. В потреб. кооперативе все члены являются пайщиками, построившими отношения путем кооперации. В качестве поставщика товара может быть любое физ. лицо, без необходимости регистрации формы собственности. Продажа товара осуществляется за паи, а не за деньги. Для продажи используется кооперативная касса, которая ведет учет паев на счету каждого пайщика. Целью кооператива является объединение в кооперацию владельцев магазинов и небольших производителей, подсобных хозяйств, частных лиц, предпринимателей, повышение благосостояния участников-пайщиков, не выходящих по каким-либо причинам в коммерческую плоскость, у которых есть необходимость в сбыте собственной продукции. «Сейчас мы стыкуем мелких фермеров и покупателей. У нас нет длинной логистики, мы организовали точку выдачи напрямую с самим фермером, чтобы он мог туда привозить свой товар»</w:t>
      </w:r>
    </w:p>
    <w:p>
      <w:pPr>
        <w:pStyle w:val="Normal"/>
        <w:tabs>
          <w:tab w:val="clear" w:pos="720"/>
          <w:tab w:val="left" w:pos="284" w:leader="none"/>
        </w:tabs>
        <w:jc w:val="both"/>
        <w:rPr>
          <w:sz w:val="18"/>
          <w:szCs w:val="18"/>
        </w:rPr>
      </w:pPr>
      <w:r>
        <w:rPr>
          <w:sz w:val="18"/>
          <w:szCs w:val="18"/>
        </w:rPr>
        <w:tab/>
        <w:t xml:space="preserve">По замыслу организаторов, потреб. кооператив «Коопторгъ Семейный» представляет собой интернет-площадку, где потребитель сможет получить нужный ему продукт, а локальный производитель — выложить свою продукцию и в дальнейшем вступить в кооперацию с работающими оффлайн-точками выдачи товара. Этими точками на текущем этапе являются отдельные магазины «Фермер-Центра». </w:t>
      </w:r>
    </w:p>
    <w:p>
      <w:pPr>
        <w:pStyle w:val="Normal"/>
        <w:tabs>
          <w:tab w:val="clear" w:pos="720"/>
          <w:tab w:val="left" w:pos="284" w:leader="none"/>
        </w:tabs>
        <w:ind w:firstLine="284"/>
        <w:jc w:val="both"/>
        <w:rPr>
          <w:sz w:val="18"/>
          <w:szCs w:val="18"/>
        </w:rPr>
      </w:pPr>
      <w:r>
        <w:rPr>
          <w:sz w:val="18"/>
          <w:szCs w:val="18"/>
        </w:rPr>
        <w:t xml:space="preserve">Предполагается, что на «полки» кооператива участникам попасть гораздо проще и быстрее, чем в розничные сети, выдвигающие достаточно жесткие требования, соответствовать которым может далеко не каждый мелкий производитель. </w:t>
      </w:r>
    </w:p>
    <w:p>
      <w:pPr>
        <w:pStyle w:val="Normal"/>
        <w:tabs>
          <w:tab w:val="clear" w:pos="720"/>
          <w:tab w:val="left" w:pos="284" w:leader="none"/>
        </w:tabs>
        <w:ind w:firstLine="284"/>
        <w:jc w:val="both"/>
        <w:rPr>
          <w:sz w:val="18"/>
          <w:szCs w:val="18"/>
        </w:rPr>
      </w:pPr>
      <w:r>
        <w:rPr>
          <w:sz w:val="18"/>
          <w:szCs w:val="18"/>
        </w:rPr>
        <w:t>Поскольку формально речь идет об обмене товаров, а не о купле-продаже, то ответственность в соотв. с законом РФ несет сам пайщик. Вступая в кооператив, он тем самым соглашается на принципы его работы и доверяет другим пайщикам. Правовой основой является закон о потребит. кооперации РФ от 19 июня 1992 года (N 3085-1).</w:t>
      </w:r>
    </w:p>
    <w:p>
      <w:pPr>
        <w:pStyle w:val="Normal"/>
        <w:tabs>
          <w:tab w:val="clear" w:pos="720"/>
          <w:tab w:val="left" w:pos="284" w:leader="none"/>
        </w:tabs>
        <w:jc w:val="both"/>
        <w:rPr>
          <w:sz w:val="18"/>
          <w:szCs w:val="18"/>
        </w:rPr>
      </w:pPr>
      <w:r>
        <w:rPr>
          <w:sz w:val="18"/>
          <w:szCs w:val="18"/>
        </w:rPr>
        <w:tab/>
        <w:t>Рассмотрены презентации на темы: «Краткая история кооперации в Новосибирске и НСО, существующие сельскохоз. кооперативы, важность создания потребительского кооператива»; «Развитие предпринимательства через развитие кооперативной торговли»; «Предпосылки к созданию «Коопторгъ Семейный», работа фермеров с розничными магазинами»; «Структура потребит. кооператива «Коопторгъ Семейный», правила приема пайщиков, правила работы в кооперативе». Сейчас кооператив начинает работать в тестовом режиме, пайщиками стали около 300 человек. В дальнейшем организаторы планируют масштабировать идею до федерального уровня.</w:t>
      </w:r>
    </w:p>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9 </w:t>
                          </w:r>
                          <w:r>
                            <w:rPr>
                              <w:rFonts w:cs="Arial" w:ascii="Arial" w:hAnsi="Arial"/>
                              <w:sz w:val="18"/>
                            </w:rPr>
                            <w:t>(772)</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9 </w:t>
                    </w:r>
                    <w:r>
                      <w:rPr>
                        <w:rFonts w:cs="Arial" w:ascii="Arial" w:hAnsi="Arial"/>
                        <w:sz w:val="18"/>
                      </w:rPr>
                      <w:t>(772)</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9:00Z</dcterms:created>
  <dc:creator>Линкер Станислав Владимирович</dc:creator>
  <dc:description/>
  <cp:keywords/>
  <dc:language>en-US</dc:language>
  <cp:lastModifiedBy>Юрий Ласточкин</cp:lastModifiedBy>
  <cp:lastPrinted>2024-09-12T09:19:00Z</cp:lastPrinted>
  <dcterms:modified xsi:type="dcterms:W3CDTF">2024-09-12T03:59:00Z</dcterms:modified>
  <cp:revision>3</cp:revision>
  <dc:subject/>
  <dc:title>Корпоративный бюллетень МАРП</dc:title>
</cp:coreProperties>
</file>