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embeddings/oleObject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108" w:type="dxa"/>
        <w:tblLayout w:type="fixed"/>
        <w:tblCellMar>
          <w:top w:w="0" w:type="dxa"/>
          <w:left w:w="108" w:type="dxa"/>
          <w:bottom w:w="0" w:type="dxa"/>
          <w:right w:w="108" w:type="dxa"/>
        </w:tblCellMar>
      </w:tblPr>
      <w:tblGrid>
        <w:gridCol w:w="5055"/>
        <w:gridCol w:w="5081"/>
      </w:tblGrid>
      <w:tr>
        <w:trPr/>
        <w:tc>
          <w:tcPr>
            <w:tcW w:w="5055" w:type="dxa"/>
            <w:tcBorders/>
          </w:tcPr>
          <w:p>
            <w:pPr>
              <w:pStyle w:val="ConsPlusNormal1"/>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5081" w:type="dxa"/>
            <w:tcBorders/>
          </w:tcPr>
          <w:p>
            <w:pPr>
              <w:pStyle w:val="ConsPlusNormal1"/>
              <w:jc w:val="right"/>
              <w:rPr>
                <w:rFonts w:ascii="Times New Roman" w:hAnsi="Times New Roman" w:cs="Times New Roman"/>
                <w:sz w:val="28"/>
                <w:szCs w:val="28"/>
                <w:u w:val="single"/>
              </w:rPr>
            </w:pPr>
            <w:r>
              <w:rPr>
                <w:rFonts w:cs="Times New Roman" w:ascii="Times New Roman" w:hAnsi="Times New Roman"/>
                <w:sz w:val="28"/>
                <w:szCs w:val="28"/>
              </w:rPr>
              <w:t xml:space="preserve">Проект </w:t>
            </w:r>
          </w:p>
          <w:p>
            <w:pPr>
              <w:pStyle w:val="ConsPlusNormal1"/>
              <w:jc w:val="right"/>
              <w:rPr>
                <w:rFonts w:ascii="Times New Roman" w:hAnsi="Times New Roman" w:cs="Times New Roman"/>
                <w:sz w:val="28"/>
                <w:szCs w:val="28"/>
                <w:u w:val="single"/>
              </w:rPr>
            </w:pPr>
            <w:r>
              <w:rPr>
                <w:rFonts w:cs="Times New Roman" w:ascii="Times New Roman" w:hAnsi="Times New Roman"/>
                <w:sz w:val="28"/>
                <w:szCs w:val="28"/>
                <w:u w:val="single"/>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32"/>
          <w:szCs w:val="32"/>
        </w:rPr>
      </w:pPr>
      <w:r>
        <w:rPr>
          <w:rFonts w:cs="Times New Roman" w:ascii="Times New Roman" w:hAnsi="Times New Roman"/>
          <w:sz w:val="32"/>
          <w:szCs w:val="32"/>
        </w:rPr>
        <w:t>Стратегия социально-экономического развития Новосибирской области на период до 2030 года</w:t>
      </w:r>
      <w:r>
        <w:br w:type="page"/>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jc w:val="both"/>
        <w:rPr/>
      </w:pPr>
      <w:r>
        <w:rPr/>
        <w:t xml:space="preserve">Содержание </w:t>
      </w:r>
    </w:p>
    <w:sdt>
      <w:sdtPr>
        <w:docPartObj>
          <w:docPartGallery w:val="Table of Contents"/>
          <w:docPartUnique w:val="true"/>
        </w:docPartObj>
      </w:sdtPr>
      <w:sdtContent>
        <w:p>
          <w:pPr>
            <w:pStyle w:val="Normal"/>
            <w:spacing w:lineRule="auto" w:line="240" w:before="0" w:after="0"/>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spacing w:lineRule="auto" w:line="240" w:before="0" w:after="0"/>
            <w:jc w:val="both"/>
            <w:rPr>
              <w:rFonts w:eastAsia="Times New Roman"/>
              <w:sz w:val="24"/>
              <w:szCs w:val="24"/>
              <w:lang w:val="en-US" w:eastAsia="en-US"/>
            </w:rPr>
          </w:pPr>
          <w:hyperlink w:anchor="__RefHeading___Toc528855765">
            <w:r>
              <w:rPr>
                <w:rStyle w:val="IndexLink"/>
                <w:color w:val="000000"/>
                <w:sz w:val="24"/>
                <w:szCs w:val="24"/>
                <w:lang w:val="en-US" w:eastAsia="en-US"/>
              </w:rPr>
              <w:t>1. Общие положения</w:t>
            </w:r>
            <w:r>
              <w:rPr>
                <w:rStyle w:val="IndexLink"/>
                <w:sz w:val="24"/>
                <w:szCs w:val="24"/>
                <w:lang w:val="en-US" w:eastAsia="en-US"/>
              </w:rPr>
              <w:tab/>
              <w:t>4</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766">
            <w:r>
              <w:rPr>
                <w:rStyle w:val="IndexLink"/>
                <w:color w:val="000000"/>
                <w:sz w:val="24"/>
                <w:szCs w:val="24"/>
              </w:rPr>
              <w:t>1.1. Новосибирская область на современном этапе развития</w:t>
            </w:r>
            <w:r>
              <w:rPr>
                <w:rStyle w:val="IndexLink"/>
                <w:sz w:val="24"/>
                <w:szCs w:val="24"/>
              </w:rPr>
              <w:tab/>
              <w:t>4</w:t>
            </w:r>
          </w:hyperlink>
        </w:p>
        <w:p>
          <w:pPr>
            <w:pStyle w:val="Contents3"/>
            <w:spacing w:before="0" w:after="0"/>
            <w:ind w:left="0" w:hanging="0"/>
            <w:outlineLvl w:val="9"/>
            <w:rPr>
              <w:rFonts w:eastAsia="Times New Roman"/>
              <w:i w:val="false"/>
              <w:i w:val="false"/>
              <w:sz w:val="24"/>
              <w:szCs w:val="24"/>
              <w:lang w:val="en-US" w:eastAsia="en-US"/>
            </w:rPr>
          </w:pPr>
          <w:hyperlink w:anchor="__RefHeading___Toc528855767">
            <w:r>
              <w:rPr>
                <w:rStyle w:val="IndexLink"/>
                <w:color w:val="000000"/>
                <w:sz w:val="24"/>
                <w:szCs w:val="24"/>
              </w:rPr>
              <w:t>1.1.1. Диагностика социально-экономического развития Новосибирской области</w:t>
            </w:r>
            <w:r>
              <w:rPr>
                <w:rStyle w:val="IndexLink"/>
                <w:sz w:val="24"/>
                <w:szCs w:val="24"/>
              </w:rPr>
              <w:tab/>
              <w:t>4</w:t>
            </w:r>
          </w:hyperlink>
        </w:p>
        <w:p>
          <w:pPr>
            <w:pStyle w:val="Contents3"/>
            <w:spacing w:before="0" w:after="0"/>
            <w:ind w:left="0" w:hanging="0"/>
            <w:outlineLvl w:val="9"/>
            <w:rPr>
              <w:rFonts w:eastAsia="Times New Roman"/>
              <w:i w:val="false"/>
              <w:i w:val="false"/>
              <w:sz w:val="24"/>
              <w:szCs w:val="24"/>
              <w:lang w:val="en-US" w:eastAsia="en-US"/>
            </w:rPr>
          </w:pPr>
          <w:hyperlink w:anchor="__RefHeading___Toc528855768">
            <w:r>
              <w:rPr>
                <w:rStyle w:val="IndexLink"/>
                <w:color w:val="000000"/>
                <w:sz w:val="24"/>
                <w:szCs w:val="24"/>
              </w:rPr>
              <w:t>1.1.2. Оценка конкурентных особенностей Новосибирской области: потенциал и факторы развития, проблемы и угрозы</w:t>
            </w:r>
            <w:r>
              <w:rPr>
                <w:rStyle w:val="IndexLink"/>
                <w:sz w:val="24"/>
                <w:szCs w:val="24"/>
              </w:rPr>
              <w:tab/>
              <w:t>16</w:t>
            </w:r>
          </w:hyperlink>
        </w:p>
        <w:p>
          <w:pPr>
            <w:pStyle w:val="Contents3"/>
            <w:spacing w:before="0" w:after="0"/>
            <w:ind w:left="0" w:hanging="0"/>
            <w:outlineLvl w:val="9"/>
            <w:rPr>
              <w:rFonts w:eastAsia="Times New Roman"/>
              <w:i w:val="false"/>
              <w:i w:val="false"/>
              <w:sz w:val="24"/>
              <w:szCs w:val="24"/>
              <w:lang w:val="en-US" w:eastAsia="en-US"/>
            </w:rPr>
          </w:pPr>
          <w:hyperlink w:anchor="__RefHeading___Toc528855769">
            <w:r>
              <w:rPr>
                <w:rStyle w:val="IndexLink"/>
                <w:color w:val="000000"/>
                <w:sz w:val="24"/>
                <w:szCs w:val="24"/>
              </w:rPr>
              <w:t>1.1.3. Анализ территориального развития</w:t>
            </w:r>
            <w:r>
              <w:rPr>
                <w:rStyle w:val="IndexLink"/>
                <w:sz w:val="24"/>
                <w:szCs w:val="24"/>
              </w:rPr>
              <w:tab/>
              <w:t>24</w:t>
            </w:r>
          </w:hyperlink>
        </w:p>
        <w:p>
          <w:pPr>
            <w:pStyle w:val="Contents1"/>
            <w:spacing w:lineRule="auto" w:line="240" w:before="0" w:after="0"/>
            <w:jc w:val="both"/>
            <w:rPr>
              <w:rFonts w:eastAsia="Times New Roman"/>
              <w:sz w:val="24"/>
              <w:szCs w:val="24"/>
              <w:lang w:val="en-US" w:eastAsia="en-US"/>
            </w:rPr>
          </w:pPr>
          <w:hyperlink w:anchor="__RefHeading___Toc528855770">
            <w:r>
              <w:rPr>
                <w:rStyle w:val="IndexLink"/>
                <w:color w:val="000000"/>
                <w:sz w:val="24"/>
                <w:szCs w:val="24"/>
                <w:lang w:val="en-US" w:eastAsia="en-US"/>
              </w:rPr>
              <w:t>2. Приоритеты развития Новосибирской области, целевое видение</w:t>
            </w:r>
            <w:r>
              <w:rPr>
                <w:rStyle w:val="IndexLink"/>
                <w:sz w:val="24"/>
                <w:szCs w:val="24"/>
                <w:lang w:val="en-US" w:eastAsia="en-US"/>
              </w:rPr>
              <w:tab/>
              <w:t>27</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771">
            <w:r>
              <w:rPr>
                <w:rStyle w:val="IndexLink"/>
                <w:color w:val="000000"/>
                <w:sz w:val="24"/>
                <w:szCs w:val="24"/>
              </w:rPr>
              <w:t>2.1. Приоритеты, стратегические цели и задачи</w:t>
            </w:r>
            <w:r>
              <w:rPr>
                <w:rStyle w:val="IndexLink"/>
                <w:sz w:val="24"/>
                <w:szCs w:val="24"/>
              </w:rPr>
              <w:tab/>
              <w:t>27</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772">
            <w:r>
              <w:rPr>
                <w:rStyle w:val="IndexLink"/>
                <w:color w:val="000000"/>
                <w:sz w:val="24"/>
                <w:szCs w:val="24"/>
              </w:rPr>
              <w:t>2.2. Этапы реализации, сценарии развития</w:t>
            </w:r>
            <w:r>
              <w:rPr>
                <w:rStyle w:val="IndexLink"/>
                <w:sz w:val="24"/>
                <w:szCs w:val="24"/>
              </w:rPr>
              <w:tab/>
              <w:t>39</w:t>
            </w:r>
          </w:hyperlink>
        </w:p>
        <w:p>
          <w:pPr>
            <w:pStyle w:val="Contents3"/>
            <w:spacing w:before="0" w:after="0"/>
            <w:ind w:left="0" w:hanging="0"/>
            <w:outlineLvl w:val="9"/>
            <w:rPr>
              <w:rFonts w:eastAsia="Times New Roman"/>
              <w:i w:val="false"/>
              <w:i w:val="false"/>
              <w:sz w:val="24"/>
              <w:szCs w:val="24"/>
              <w:lang w:val="en-US" w:eastAsia="en-US"/>
            </w:rPr>
          </w:pPr>
          <w:hyperlink w:anchor="__RefHeading___Toc528855773">
            <w:r>
              <w:rPr>
                <w:rStyle w:val="IndexLink"/>
                <w:color w:val="000000"/>
                <w:sz w:val="24"/>
                <w:szCs w:val="24"/>
              </w:rPr>
              <w:t>2.2.1. Этапы реализации</w:t>
            </w:r>
            <w:r>
              <w:rPr>
                <w:rStyle w:val="IndexLink"/>
                <w:sz w:val="24"/>
                <w:szCs w:val="24"/>
              </w:rPr>
              <w:tab/>
              <w:t>39</w:t>
            </w:r>
          </w:hyperlink>
        </w:p>
        <w:p>
          <w:pPr>
            <w:pStyle w:val="Contents3"/>
            <w:spacing w:before="0" w:after="0"/>
            <w:ind w:left="0" w:hanging="0"/>
            <w:outlineLvl w:val="9"/>
            <w:rPr>
              <w:rFonts w:eastAsia="Times New Roman"/>
              <w:i w:val="false"/>
              <w:i w:val="false"/>
              <w:sz w:val="24"/>
              <w:szCs w:val="24"/>
              <w:lang w:val="en-US" w:eastAsia="en-US"/>
            </w:rPr>
          </w:pPr>
          <w:hyperlink w:anchor="__RefHeading___Toc528855774">
            <w:r>
              <w:rPr>
                <w:rStyle w:val="IndexLink"/>
                <w:color w:val="000000"/>
                <w:sz w:val="24"/>
                <w:szCs w:val="24"/>
              </w:rPr>
              <w:t>2.2.2. Сценарии развития</w:t>
            </w:r>
            <w:r>
              <w:rPr>
                <w:rStyle w:val="IndexLink"/>
                <w:sz w:val="24"/>
                <w:szCs w:val="24"/>
              </w:rPr>
              <w:tab/>
              <w:t>40</w:t>
            </w:r>
          </w:hyperlink>
        </w:p>
        <w:p>
          <w:pPr>
            <w:pStyle w:val="Contents1"/>
            <w:spacing w:lineRule="auto" w:line="240" w:before="0" w:after="0"/>
            <w:jc w:val="both"/>
            <w:rPr>
              <w:rFonts w:eastAsia="Times New Roman"/>
              <w:sz w:val="24"/>
              <w:szCs w:val="24"/>
              <w:lang w:val="en-US" w:eastAsia="en-US"/>
            </w:rPr>
          </w:pPr>
          <w:hyperlink w:anchor="__RefHeading___Toc528855775">
            <w:r>
              <w:rPr>
                <w:rStyle w:val="IndexLink"/>
                <w:color w:val="000000"/>
                <w:sz w:val="24"/>
                <w:szCs w:val="24"/>
                <w:lang w:val="en-US" w:eastAsia="en-US"/>
              </w:rPr>
              <w:t>3. Приоритет 1. Развитие человеческого капитала и социальной сферы</w:t>
            </w:r>
            <w:r>
              <w:rPr>
                <w:rStyle w:val="IndexLink"/>
                <w:sz w:val="24"/>
                <w:szCs w:val="24"/>
                <w:lang w:val="en-US" w:eastAsia="en-US"/>
              </w:rPr>
              <w:tab/>
              <w:t>45</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776">
            <w:r>
              <w:rPr>
                <w:rStyle w:val="IndexLink"/>
                <w:color w:val="000000"/>
                <w:sz w:val="24"/>
                <w:szCs w:val="24"/>
              </w:rPr>
              <w:t>3.1. Демографическая политика</w:t>
            </w:r>
            <w:r>
              <w:rPr>
                <w:rStyle w:val="IndexLink"/>
                <w:sz w:val="24"/>
                <w:szCs w:val="24"/>
              </w:rPr>
              <w:tab/>
              <w:t>45</w:t>
            </w:r>
          </w:hyperlink>
        </w:p>
        <w:p>
          <w:pPr>
            <w:pStyle w:val="Contents3"/>
            <w:spacing w:before="0" w:after="0"/>
            <w:ind w:left="0" w:hanging="0"/>
            <w:outlineLvl w:val="9"/>
            <w:rPr>
              <w:rFonts w:eastAsia="Times New Roman"/>
              <w:i w:val="false"/>
              <w:i w:val="false"/>
              <w:sz w:val="24"/>
              <w:szCs w:val="24"/>
              <w:lang w:val="en-US" w:eastAsia="en-US"/>
            </w:rPr>
          </w:pPr>
          <w:hyperlink w:anchor="__RefHeading___Toc528855777">
            <w:r>
              <w:rPr>
                <w:rStyle w:val="IndexLink"/>
                <w:rFonts w:eastAsia="Times New Roman"/>
                <w:color w:val="000000"/>
                <w:sz w:val="24"/>
                <w:szCs w:val="24"/>
                <w:lang w:val="en-US" w:eastAsia="en-US"/>
              </w:rPr>
              <w:t>3.1.1. Население Новосибирской области</w:t>
            </w:r>
            <w:r>
              <w:rPr>
                <w:rStyle w:val="IndexLink"/>
                <w:sz w:val="24"/>
                <w:szCs w:val="24"/>
              </w:rPr>
              <w:tab/>
              <w:t>45</w:t>
            </w:r>
          </w:hyperlink>
        </w:p>
        <w:p>
          <w:pPr>
            <w:pStyle w:val="Contents3"/>
            <w:spacing w:before="0" w:after="0"/>
            <w:ind w:left="0" w:hanging="0"/>
            <w:outlineLvl w:val="9"/>
            <w:rPr>
              <w:rFonts w:eastAsia="Times New Roman"/>
              <w:i w:val="false"/>
              <w:i w:val="false"/>
              <w:sz w:val="24"/>
              <w:szCs w:val="24"/>
              <w:lang w:val="en-US" w:eastAsia="en-US"/>
            </w:rPr>
          </w:pPr>
          <w:hyperlink w:anchor="__RefHeading___Toc528855778">
            <w:r>
              <w:rPr>
                <w:rStyle w:val="IndexLink"/>
                <w:color w:val="000000"/>
                <w:sz w:val="24"/>
                <w:szCs w:val="24"/>
              </w:rPr>
              <w:t>3.1.2. Здравоохранение</w:t>
            </w:r>
            <w:r>
              <w:rPr>
                <w:rStyle w:val="IndexLink"/>
                <w:sz w:val="24"/>
                <w:szCs w:val="24"/>
              </w:rPr>
              <w:tab/>
              <w:t>49</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779">
            <w:r>
              <w:rPr>
                <w:rStyle w:val="IndexLink"/>
                <w:color w:val="000000"/>
                <w:sz w:val="24"/>
                <w:szCs w:val="24"/>
              </w:rPr>
              <w:t>3.2. Уровень жизни</w:t>
            </w:r>
            <w:r>
              <w:rPr>
                <w:rStyle w:val="IndexLink"/>
                <w:sz w:val="24"/>
                <w:szCs w:val="24"/>
              </w:rPr>
              <w:tab/>
              <w:t>55</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780">
            <w:r>
              <w:rPr>
                <w:rStyle w:val="IndexLink"/>
                <w:color w:val="000000"/>
                <w:sz w:val="24"/>
                <w:szCs w:val="24"/>
              </w:rPr>
              <w:t>3.3. Кадровая политика</w:t>
            </w:r>
            <w:r>
              <w:rPr>
                <w:rStyle w:val="IndexLink"/>
                <w:sz w:val="24"/>
                <w:szCs w:val="24"/>
              </w:rPr>
              <w:tab/>
              <w:t>57</w:t>
            </w:r>
          </w:hyperlink>
        </w:p>
        <w:p>
          <w:pPr>
            <w:pStyle w:val="Contents3"/>
            <w:spacing w:before="0" w:after="0"/>
            <w:ind w:left="0" w:hanging="0"/>
            <w:outlineLvl w:val="9"/>
            <w:rPr>
              <w:rFonts w:eastAsia="Times New Roman"/>
              <w:i w:val="false"/>
              <w:i w:val="false"/>
              <w:sz w:val="24"/>
              <w:szCs w:val="24"/>
              <w:lang w:val="en-US" w:eastAsia="en-US"/>
            </w:rPr>
          </w:pPr>
          <w:hyperlink w:anchor="__RefHeading___Toc528855781">
            <w:r>
              <w:rPr>
                <w:rStyle w:val="IndexLink"/>
                <w:color w:val="000000"/>
                <w:sz w:val="24"/>
                <w:szCs w:val="24"/>
              </w:rPr>
              <w:t>3.3.1. Кадры для экономики</w:t>
            </w:r>
            <w:r>
              <w:rPr>
                <w:rStyle w:val="IndexLink"/>
                <w:sz w:val="24"/>
                <w:szCs w:val="24"/>
              </w:rPr>
              <w:tab/>
              <w:t>57</w:t>
            </w:r>
          </w:hyperlink>
        </w:p>
        <w:p>
          <w:pPr>
            <w:pStyle w:val="Contents3"/>
            <w:spacing w:before="0" w:after="0"/>
            <w:ind w:left="0" w:hanging="0"/>
            <w:outlineLvl w:val="9"/>
            <w:rPr>
              <w:rFonts w:eastAsia="Times New Roman"/>
              <w:i w:val="false"/>
              <w:i w:val="false"/>
              <w:sz w:val="24"/>
              <w:szCs w:val="24"/>
              <w:lang w:val="en-US" w:eastAsia="en-US"/>
            </w:rPr>
          </w:pPr>
          <w:hyperlink w:anchor="__RefHeading___Toc528855782">
            <w:r>
              <w:rPr>
                <w:rStyle w:val="IndexLink"/>
                <w:rFonts w:eastAsia="Times New Roman"/>
                <w:color w:val="000000"/>
                <w:sz w:val="24"/>
                <w:szCs w:val="24"/>
                <w:lang w:val="en-US" w:eastAsia="en-US"/>
              </w:rPr>
              <w:t>3.3.2. Образование</w:t>
            </w:r>
            <w:r>
              <w:rPr>
                <w:rStyle w:val="IndexLink"/>
                <w:sz w:val="24"/>
                <w:szCs w:val="24"/>
              </w:rPr>
              <w:tab/>
              <w:t>61</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783">
            <w:r>
              <w:rPr>
                <w:rStyle w:val="IndexLink"/>
                <w:color w:val="000000"/>
                <w:sz w:val="24"/>
                <w:szCs w:val="24"/>
              </w:rPr>
              <w:t>3.4. Ценности, развитие духовности</w:t>
            </w:r>
            <w:r>
              <w:rPr>
                <w:rStyle w:val="IndexLink"/>
                <w:sz w:val="24"/>
                <w:szCs w:val="24"/>
              </w:rPr>
              <w:tab/>
              <w:t>67</w:t>
            </w:r>
          </w:hyperlink>
        </w:p>
        <w:p>
          <w:pPr>
            <w:pStyle w:val="Contents3"/>
            <w:spacing w:before="0" w:after="0"/>
            <w:ind w:left="0" w:hanging="0"/>
            <w:outlineLvl w:val="9"/>
            <w:rPr>
              <w:rFonts w:eastAsia="Times New Roman"/>
              <w:i w:val="false"/>
              <w:i w:val="false"/>
              <w:sz w:val="24"/>
              <w:szCs w:val="24"/>
              <w:lang w:val="en-US" w:eastAsia="en-US"/>
            </w:rPr>
          </w:pPr>
          <w:hyperlink w:anchor="__RefHeading___Toc528855784">
            <w:r>
              <w:rPr>
                <w:rStyle w:val="IndexLink"/>
                <w:color w:val="000000"/>
                <w:sz w:val="24"/>
                <w:szCs w:val="24"/>
              </w:rPr>
              <w:t>3.4.1. Культура</w:t>
            </w:r>
            <w:r>
              <w:rPr>
                <w:rStyle w:val="IndexLink"/>
                <w:sz w:val="24"/>
                <w:szCs w:val="24"/>
              </w:rPr>
              <w:tab/>
              <w:t>67</w:t>
            </w:r>
          </w:hyperlink>
        </w:p>
        <w:p>
          <w:pPr>
            <w:pStyle w:val="Contents3"/>
            <w:spacing w:before="0" w:after="0"/>
            <w:ind w:left="0" w:hanging="0"/>
            <w:outlineLvl w:val="9"/>
            <w:rPr>
              <w:rFonts w:eastAsia="Times New Roman"/>
              <w:i w:val="false"/>
              <w:i w:val="false"/>
              <w:sz w:val="24"/>
              <w:szCs w:val="24"/>
              <w:lang w:val="en-US" w:eastAsia="en-US"/>
            </w:rPr>
          </w:pPr>
          <w:hyperlink w:anchor="__RefHeading___Toc528855785">
            <w:r>
              <w:rPr>
                <w:rStyle w:val="IndexLink"/>
                <w:color w:val="000000"/>
                <w:sz w:val="24"/>
                <w:szCs w:val="24"/>
              </w:rPr>
              <w:t>3.4.2. Молодежная политика</w:t>
            </w:r>
            <w:r>
              <w:rPr>
                <w:rStyle w:val="IndexLink"/>
                <w:sz w:val="24"/>
                <w:szCs w:val="24"/>
              </w:rPr>
              <w:tab/>
              <w:t>72</w:t>
            </w:r>
          </w:hyperlink>
        </w:p>
        <w:p>
          <w:pPr>
            <w:pStyle w:val="Contents3"/>
            <w:spacing w:before="0" w:after="0"/>
            <w:ind w:left="0" w:hanging="0"/>
            <w:outlineLvl w:val="9"/>
            <w:rPr>
              <w:rFonts w:eastAsia="Times New Roman"/>
              <w:i w:val="false"/>
              <w:i w:val="false"/>
              <w:sz w:val="24"/>
              <w:szCs w:val="24"/>
              <w:lang w:val="en-US" w:eastAsia="en-US"/>
            </w:rPr>
          </w:pPr>
          <w:hyperlink w:anchor="__RefHeading___Toc528855786">
            <w:r>
              <w:rPr>
                <w:rStyle w:val="IndexLink"/>
                <w:color w:val="000000"/>
                <w:sz w:val="24"/>
                <w:szCs w:val="24"/>
              </w:rPr>
              <w:t>3.4.3. Развитие институтов гражданского общества</w:t>
            </w:r>
            <w:r>
              <w:rPr>
                <w:rStyle w:val="IndexLink"/>
                <w:sz w:val="24"/>
                <w:szCs w:val="24"/>
              </w:rPr>
              <w:tab/>
              <w:t>74</w:t>
            </w:r>
          </w:hyperlink>
        </w:p>
        <w:p>
          <w:pPr>
            <w:pStyle w:val="Contents3"/>
            <w:spacing w:before="0" w:after="0"/>
            <w:ind w:left="0" w:hanging="0"/>
            <w:outlineLvl w:val="9"/>
            <w:rPr>
              <w:rFonts w:eastAsia="Times New Roman"/>
              <w:i w:val="false"/>
              <w:i w:val="false"/>
              <w:sz w:val="24"/>
              <w:szCs w:val="24"/>
              <w:lang w:val="en-US" w:eastAsia="en-US"/>
            </w:rPr>
          </w:pPr>
          <w:hyperlink w:anchor="__RefHeading___Toc528855787">
            <w:r>
              <w:rPr>
                <w:rStyle w:val="IndexLink"/>
                <w:color w:val="000000"/>
                <w:sz w:val="24"/>
                <w:szCs w:val="24"/>
              </w:rPr>
              <w:t>3.4.4. Физическая культура и спорт</w:t>
            </w:r>
            <w:r>
              <w:rPr>
                <w:rStyle w:val="IndexLink"/>
                <w:sz w:val="24"/>
                <w:szCs w:val="24"/>
              </w:rPr>
              <w:tab/>
              <w:t>76</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788">
            <w:r>
              <w:rPr>
                <w:rStyle w:val="IndexLink"/>
                <w:color w:val="000000"/>
                <w:sz w:val="24"/>
                <w:szCs w:val="24"/>
              </w:rPr>
              <w:t>3.5. Социальная поддержка населения</w:t>
            </w:r>
            <w:r>
              <w:rPr>
                <w:rStyle w:val="IndexLink"/>
                <w:sz w:val="24"/>
                <w:szCs w:val="24"/>
              </w:rPr>
              <w:tab/>
              <w:t>78</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789">
            <w:r>
              <w:rPr>
                <w:rStyle w:val="IndexLink"/>
                <w:color w:val="000000"/>
                <w:sz w:val="24"/>
                <w:szCs w:val="24"/>
              </w:rPr>
              <w:t>3.6. Развитие жилищной сферы и повышение обеспеченности качественным жильем</w:t>
            </w:r>
            <w:r>
              <w:rPr>
                <w:rStyle w:val="IndexLink"/>
                <w:sz w:val="24"/>
                <w:szCs w:val="24"/>
              </w:rPr>
              <w:tab/>
              <w:t>81</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790">
            <w:r>
              <w:rPr>
                <w:rStyle w:val="IndexLink"/>
                <w:color w:val="000000"/>
                <w:sz w:val="24"/>
                <w:szCs w:val="24"/>
              </w:rPr>
              <w:t>3.7. Безопасность жизнедеятельности</w:t>
            </w:r>
            <w:r>
              <w:rPr>
                <w:rStyle w:val="IndexLink"/>
                <w:sz w:val="24"/>
                <w:szCs w:val="24"/>
              </w:rPr>
              <w:tab/>
              <w:t>83</w:t>
            </w:r>
          </w:hyperlink>
        </w:p>
        <w:p>
          <w:pPr>
            <w:pStyle w:val="Contents3"/>
            <w:spacing w:before="0" w:after="0"/>
            <w:ind w:left="0" w:hanging="0"/>
            <w:outlineLvl w:val="9"/>
            <w:rPr>
              <w:rFonts w:eastAsia="Times New Roman"/>
              <w:i w:val="false"/>
              <w:i w:val="false"/>
              <w:sz w:val="24"/>
              <w:szCs w:val="24"/>
              <w:lang w:val="en-US" w:eastAsia="en-US"/>
            </w:rPr>
          </w:pPr>
          <w:hyperlink w:anchor="__RefHeading___Toc528855791">
            <w:r>
              <w:rPr>
                <w:rStyle w:val="IndexLink"/>
                <w:rFonts w:eastAsia="Times New Roman"/>
                <w:color w:val="000000"/>
                <w:spacing w:val="2"/>
                <w:sz w:val="24"/>
                <w:szCs w:val="24"/>
                <w:lang w:val="en-US" w:eastAsia="en-US"/>
              </w:rPr>
              <w:t>3.7.2. Безопасность на дорогах и на транспорте</w:t>
            </w:r>
            <w:r>
              <w:rPr>
                <w:rStyle w:val="IndexLink"/>
                <w:sz w:val="24"/>
                <w:szCs w:val="24"/>
              </w:rPr>
              <w:tab/>
              <w:t>86</w:t>
            </w:r>
          </w:hyperlink>
        </w:p>
        <w:p>
          <w:pPr>
            <w:pStyle w:val="Contents1"/>
            <w:spacing w:lineRule="auto" w:line="240" w:before="0" w:after="0"/>
            <w:jc w:val="both"/>
            <w:rPr>
              <w:rFonts w:eastAsia="Times New Roman"/>
              <w:sz w:val="24"/>
              <w:szCs w:val="24"/>
              <w:lang w:val="en-US" w:eastAsia="en-US"/>
            </w:rPr>
          </w:pPr>
          <w:hyperlink w:anchor="__RefHeading___Toc528855792">
            <w:r>
              <w:rPr>
                <w:rStyle w:val="IndexLink"/>
                <w:color w:val="000000"/>
                <w:sz w:val="24"/>
                <w:szCs w:val="24"/>
                <w:lang w:val="en-US" w:eastAsia="en-US"/>
              </w:rPr>
              <w:t>Приоритет 2. Развитие конкурентоспособной экономики с высоким уровнем предпринимательской активности и конкуренции</w:t>
            </w:r>
            <w:r>
              <w:rPr>
                <w:rStyle w:val="IndexLink"/>
                <w:sz w:val="24"/>
                <w:szCs w:val="24"/>
                <w:lang w:val="en-US" w:eastAsia="en-US"/>
              </w:rPr>
              <w:tab/>
              <w:t>87</w:t>
            </w:r>
          </w:hyperlink>
        </w:p>
        <w:p>
          <w:pPr>
            <w:pStyle w:val="Contents1"/>
            <w:spacing w:lineRule="auto" w:line="240" w:before="0" w:after="0"/>
            <w:jc w:val="both"/>
            <w:rPr>
              <w:rFonts w:eastAsia="Times New Roman"/>
              <w:sz w:val="24"/>
              <w:szCs w:val="24"/>
              <w:lang w:val="en-US" w:eastAsia="en-US"/>
            </w:rPr>
          </w:pPr>
          <w:hyperlink w:anchor="__RefHeading___Toc528855793">
            <w:r>
              <w:rPr>
                <w:rStyle w:val="IndexLink"/>
                <w:color w:val="000000"/>
                <w:sz w:val="24"/>
                <w:szCs w:val="24"/>
                <w:lang w:val="en-US" w:eastAsia="en-US"/>
              </w:rPr>
              <w:t>4. Экономика знаний</w:t>
            </w:r>
            <w:r>
              <w:rPr>
                <w:rStyle w:val="IndexLink"/>
                <w:sz w:val="24"/>
                <w:szCs w:val="24"/>
                <w:lang w:val="en-US" w:eastAsia="en-US"/>
              </w:rPr>
              <w:tab/>
              <w:t>87</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794">
            <w:r>
              <w:rPr>
                <w:rStyle w:val="IndexLink"/>
                <w:color w:val="000000"/>
                <w:sz w:val="24"/>
                <w:szCs w:val="24"/>
              </w:rPr>
              <w:t>4.1. Наука и инновации</w:t>
            </w:r>
            <w:r>
              <w:rPr>
                <w:rStyle w:val="IndexLink"/>
                <w:sz w:val="24"/>
                <w:szCs w:val="24"/>
              </w:rPr>
              <w:tab/>
              <w:t>87</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795">
            <w:r>
              <w:rPr>
                <w:rStyle w:val="IndexLink"/>
                <w:rFonts w:eastAsia="Times New Roman"/>
                <w:color w:val="000000"/>
                <w:sz w:val="24"/>
                <w:szCs w:val="24"/>
              </w:rPr>
              <w:t>Новосибирская область – крупнейший научный центр страны.</w:t>
            </w:r>
            <w:r>
              <w:rPr>
                <w:rStyle w:val="IndexLink"/>
                <w:sz w:val="24"/>
                <w:szCs w:val="24"/>
              </w:rPr>
              <w:tab/>
              <w:t>88</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796">
            <w:r>
              <w:rPr>
                <w:rStyle w:val="IndexLink"/>
                <w:rFonts w:eastAsia="Times New Roman"/>
                <w:color w:val="000000"/>
                <w:sz w:val="24"/>
                <w:szCs w:val="24"/>
              </w:rPr>
              <w:t>Новосибирская область – крупнейший образовательный центр страны.</w:t>
            </w:r>
            <w:r>
              <w:rPr>
                <w:rStyle w:val="IndexLink"/>
                <w:sz w:val="24"/>
                <w:szCs w:val="24"/>
              </w:rPr>
              <w:tab/>
              <w:t>90</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797">
            <w:r>
              <w:rPr>
                <w:rStyle w:val="IndexLink"/>
                <w:rFonts w:eastAsia="Times New Roman"/>
                <w:color w:val="000000"/>
                <w:sz w:val="24"/>
                <w:szCs w:val="24"/>
              </w:rPr>
              <w:t>Внедрение научных разработок в производство.</w:t>
            </w:r>
            <w:r>
              <w:rPr>
                <w:rStyle w:val="IndexLink"/>
                <w:sz w:val="24"/>
                <w:szCs w:val="24"/>
              </w:rPr>
              <w:tab/>
              <w:t>91</w:t>
            </w:r>
          </w:hyperlink>
        </w:p>
        <w:p>
          <w:pPr>
            <w:pStyle w:val="Contents3"/>
            <w:spacing w:before="0" w:after="0"/>
            <w:ind w:left="0" w:hanging="0"/>
            <w:outlineLvl w:val="9"/>
            <w:rPr>
              <w:rFonts w:eastAsia="Times New Roman"/>
              <w:i w:val="false"/>
              <w:i w:val="false"/>
              <w:sz w:val="24"/>
              <w:szCs w:val="24"/>
              <w:lang w:val="en-US" w:eastAsia="en-US"/>
            </w:rPr>
          </w:pPr>
          <w:hyperlink w:anchor="__RefHeading___Toc528855798">
            <w:r>
              <w:rPr>
                <w:rStyle w:val="IndexLink"/>
                <w:rFonts w:eastAsia="Times New Roman"/>
                <w:color w:val="000000"/>
                <w:sz w:val="24"/>
                <w:szCs w:val="24"/>
              </w:rPr>
              <w:t>4.1.1. Новосибирский научный центр (Академгородок 2.0)</w:t>
            </w:r>
            <w:r>
              <w:rPr>
                <w:rStyle w:val="IndexLink"/>
                <w:sz w:val="24"/>
                <w:szCs w:val="24"/>
              </w:rPr>
              <w:tab/>
              <w:t>98</w:t>
            </w:r>
          </w:hyperlink>
        </w:p>
        <w:p>
          <w:pPr>
            <w:pStyle w:val="Contents3"/>
            <w:spacing w:before="0" w:after="0"/>
            <w:ind w:left="0" w:hanging="0"/>
            <w:outlineLvl w:val="9"/>
            <w:rPr>
              <w:rFonts w:eastAsia="Times New Roman"/>
              <w:i w:val="false"/>
              <w:i w:val="false"/>
              <w:sz w:val="24"/>
              <w:szCs w:val="24"/>
              <w:lang w:val="en-US" w:eastAsia="en-US"/>
            </w:rPr>
          </w:pPr>
          <w:hyperlink w:anchor="__RefHeading___Toc528855799">
            <w:r>
              <w:rPr>
                <w:rStyle w:val="IndexLink"/>
                <w:color w:val="000000"/>
                <w:sz w:val="24"/>
                <w:szCs w:val="24"/>
              </w:rPr>
              <w:t>4.1.</w:t>
            </w:r>
            <w:r>
              <w:rPr>
                <w:rStyle w:val="IndexLink"/>
                <w:rFonts w:eastAsia="Times New Roman"/>
                <w:color w:val="000000"/>
                <w:sz w:val="24"/>
                <w:szCs w:val="24"/>
              </w:rPr>
              <w:t>2.</w:t>
            </w:r>
            <w:r>
              <w:rPr>
                <w:rStyle w:val="IndexLink"/>
                <w:color w:val="000000"/>
                <w:sz w:val="24"/>
                <w:szCs w:val="24"/>
              </w:rPr>
              <w:t> </w:t>
            </w:r>
            <w:r>
              <w:rPr>
                <w:rStyle w:val="IndexLink"/>
                <w:rFonts w:eastAsia="Times New Roman"/>
                <w:color w:val="000000"/>
                <w:sz w:val="24"/>
                <w:szCs w:val="24"/>
              </w:rPr>
              <w:t>Инновационная инфраструктура и парковые проекты</w:t>
            </w:r>
            <w:r>
              <w:rPr>
                <w:rStyle w:val="IndexLink"/>
                <w:sz w:val="24"/>
                <w:szCs w:val="24"/>
              </w:rPr>
              <w:tab/>
              <w:t>99</w:t>
            </w:r>
          </w:hyperlink>
        </w:p>
        <w:p>
          <w:pPr>
            <w:pStyle w:val="Contents3"/>
            <w:spacing w:before="0" w:after="0"/>
            <w:ind w:left="0" w:hanging="0"/>
            <w:outlineLvl w:val="9"/>
            <w:rPr>
              <w:rFonts w:eastAsia="Times New Roman"/>
              <w:i w:val="false"/>
              <w:i w:val="false"/>
              <w:sz w:val="24"/>
              <w:szCs w:val="24"/>
              <w:lang w:val="en-US" w:eastAsia="en-US"/>
            </w:rPr>
          </w:pPr>
          <w:hyperlink w:anchor="__RefHeading___Toc528855800">
            <w:r>
              <w:rPr>
                <w:rStyle w:val="IndexLink"/>
                <w:rFonts w:eastAsia="Times New Roman"/>
                <w:color w:val="000000"/>
                <w:sz w:val="24"/>
                <w:szCs w:val="24"/>
              </w:rPr>
              <w:t>4.1.3. Кластеры</w:t>
            </w:r>
            <w:r>
              <w:rPr>
                <w:rStyle w:val="IndexLink"/>
                <w:sz w:val="24"/>
                <w:szCs w:val="24"/>
              </w:rPr>
              <w:tab/>
              <w:t>104</w:t>
            </w:r>
          </w:hyperlink>
        </w:p>
        <w:p>
          <w:pPr>
            <w:pStyle w:val="Contents3"/>
            <w:spacing w:before="0" w:after="0"/>
            <w:ind w:left="0" w:hanging="0"/>
            <w:outlineLvl w:val="9"/>
            <w:rPr>
              <w:rFonts w:eastAsia="Times New Roman"/>
              <w:i w:val="false"/>
              <w:i w:val="false"/>
              <w:sz w:val="24"/>
              <w:szCs w:val="24"/>
              <w:lang w:val="en-US" w:eastAsia="en-US"/>
            </w:rPr>
          </w:pPr>
          <w:hyperlink w:anchor="__RefHeading___Toc528855801">
            <w:r>
              <w:rPr>
                <w:rStyle w:val="IndexLink"/>
                <w:color w:val="000000"/>
                <w:sz w:val="24"/>
                <w:szCs w:val="24"/>
              </w:rPr>
              <w:t>4.1.4. Реиндустриализация экономики. Региональные чемпионы</w:t>
            </w:r>
            <w:r>
              <w:rPr>
                <w:rStyle w:val="IndexLink"/>
                <w:sz w:val="24"/>
                <w:szCs w:val="24"/>
              </w:rPr>
              <w:tab/>
              <w:t>111</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802">
            <w:r>
              <w:rPr>
                <w:rStyle w:val="IndexLink"/>
                <w:color w:val="000000"/>
                <w:sz w:val="24"/>
                <w:szCs w:val="24"/>
              </w:rPr>
              <w:t>4.2. Цифровая трансформация</w:t>
            </w:r>
            <w:r>
              <w:rPr>
                <w:rStyle w:val="IndexLink"/>
                <w:sz w:val="24"/>
                <w:szCs w:val="24"/>
              </w:rPr>
              <w:tab/>
              <w:t>115</w:t>
            </w:r>
          </w:hyperlink>
        </w:p>
        <w:p>
          <w:pPr>
            <w:pStyle w:val="Contents1"/>
            <w:spacing w:lineRule="auto" w:line="240" w:before="0" w:after="0"/>
            <w:jc w:val="both"/>
            <w:rPr>
              <w:rFonts w:eastAsia="Times New Roman"/>
              <w:sz w:val="24"/>
              <w:szCs w:val="24"/>
              <w:lang w:val="en-US" w:eastAsia="en-US"/>
            </w:rPr>
          </w:pPr>
          <w:hyperlink w:anchor="__RefHeading___Toc528855803">
            <w:r>
              <w:rPr>
                <w:rStyle w:val="IndexLink"/>
                <w:color w:val="000000"/>
                <w:sz w:val="24"/>
                <w:szCs w:val="24"/>
                <w:lang w:val="en-US" w:eastAsia="en-US"/>
              </w:rPr>
              <w:t>5. Конкурентоспособная экономика</w:t>
            </w:r>
            <w:r>
              <w:rPr>
                <w:rStyle w:val="IndexLink"/>
                <w:sz w:val="24"/>
                <w:szCs w:val="24"/>
                <w:lang w:val="en-US" w:eastAsia="en-US"/>
              </w:rPr>
              <w:tab/>
              <w:t>123</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804">
            <w:r>
              <w:rPr>
                <w:rStyle w:val="IndexLink"/>
                <w:color w:val="000000"/>
                <w:sz w:val="24"/>
                <w:szCs w:val="24"/>
              </w:rPr>
              <w:t>5.1. Промышленный комплекс</w:t>
            </w:r>
            <w:r>
              <w:rPr>
                <w:rStyle w:val="IndexLink"/>
                <w:sz w:val="24"/>
                <w:szCs w:val="24"/>
              </w:rPr>
              <w:tab/>
              <w:t>126</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805">
            <w:r>
              <w:rPr>
                <w:rStyle w:val="IndexLink"/>
                <w:color w:val="000000"/>
                <w:sz w:val="24"/>
                <w:szCs w:val="24"/>
              </w:rPr>
              <w:t>5.2. Агропромышленный комплекс</w:t>
            </w:r>
            <w:r>
              <w:rPr>
                <w:rStyle w:val="IndexLink"/>
                <w:sz w:val="24"/>
                <w:szCs w:val="24"/>
              </w:rPr>
              <w:tab/>
              <w:t>136</w:t>
            </w:r>
          </w:hyperlink>
        </w:p>
        <w:p>
          <w:pPr>
            <w:pStyle w:val="Contents3"/>
            <w:spacing w:before="0" w:after="0"/>
            <w:ind w:left="0" w:hanging="0"/>
            <w:outlineLvl w:val="9"/>
            <w:rPr>
              <w:rFonts w:eastAsia="Times New Roman"/>
              <w:i w:val="false"/>
              <w:i w:val="false"/>
              <w:sz w:val="24"/>
              <w:szCs w:val="24"/>
              <w:lang w:val="en-US" w:eastAsia="en-US"/>
            </w:rPr>
          </w:pPr>
          <w:hyperlink w:anchor="__RefHeading___Toc528855806">
            <w:r>
              <w:rPr>
                <w:rStyle w:val="IndexLink"/>
                <w:color w:val="000000"/>
                <w:sz w:val="24"/>
                <w:szCs w:val="24"/>
              </w:rPr>
              <w:t>Инновационное сельское хозяйство.</w:t>
            </w:r>
            <w:r>
              <w:rPr>
                <w:rStyle w:val="IndexLink"/>
                <w:sz w:val="24"/>
                <w:szCs w:val="24"/>
              </w:rPr>
              <w:tab/>
              <w:t>136</w:t>
            </w:r>
          </w:hyperlink>
        </w:p>
        <w:p>
          <w:pPr>
            <w:pStyle w:val="Contents3"/>
            <w:spacing w:before="0" w:after="0"/>
            <w:ind w:left="0" w:hanging="0"/>
            <w:outlineLvl w:val="9"/>
            <w:rPr>
              <w:rFonts w:eastAsia="Times New Roman"/>
              <w:i w:val="false"/>
              <w:i w:val="false"/>
              <w:sz w:val="24"/>
              <w:szCs w:val="24"/>
              <w:lang w:val="en-US" w:eastAsia="en-US"/>
            </w:rPr>
          </w:pPr>
          <w:hyperlink w:anchor="__RefHeading___Toc528855807">
            <w:r>
              <w:rPr>
                <w:rStyle w:val="IndexLink"/>
                <w:color w:val="000000"/>
                <w:sz w:val="24"/>
                <w:szCs w:val="24"/>
              </w:rPr>
              <w:t>Стратегическое развитие пищевой и перерабатывающей промышленности.</w:t>
            </w:r>
            <w:r>
              <w:rPr>
                <w:rStyle w:val="IndexLink"/>
                <w:sz w:val="24"/>
                <w:szCs w:val="24"/>
              </w:rPr>
              <w:tab/>
              <w:t>137</w:t>
            </w:r>
          </w:hyperlink>
        </w:p>
        <w:p>
          <w:pPr>
            <w:pStyle w:val="Contents3"/>
            <w:spacing w:before="0" w:after="0"/>
            <w:ind w:left="0" w:hanging="0"/>
            <w:outlineLvl w:val="9"/>
            <w:rPr>
              <w:rFonts w:eastAsia="Times New Roman"/>
              <w:i w:val="false"/>
              <w:i w:val="false"/>
              <w:sz w:val="24"/>
              <w:szCs w:val="24"/>
              <w:lang w:val="en-US" w:eastAsia="en-US"/>
            </w:rPr>
          </w:pPr>
          <w:hyperlink w:anchor="__RefHeading___Toc528855808">
            <w:r>
              <w:rPr>
                <w:rStyle w:val="IndexLink"/>
                <w:rFonts w:eastAsia="Times New Roman"/>
                <w:color w:val="000000"/>
                <w:spacing w:val="2"/>
                <w:sz w:val="24"/>
                <w:szCs w:val="24"/>
              </w:rPr>
              <w:t>Развитие рыбохозяйственного комплекса Новосибирской области.</w:t>
            </w:r>
            <w:r>
              <w:rPr>
                <w:rStyle w:val="IndexLink"/>
                <w:sz w:val="24"/>
                <w:szCs w:val="24"/>
              </w:rPr>
              <w:tab/>
              <w:t>139</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809">
            <w:r>
              <w:rPr>
                <w:rStyle w:val="IndexLink"/>
                <w:rFonts w:eastAsia="Times New Roman"/>
                <w:color w:val="000000"/>
                <w:sz w:val="24"/>
                <w:szCs w:val="24"/>
                <w:lang w:val="en-US" w:eastAsia="en-US"/>
              </w:rPr>
              <w:t>5.3. Торгово-логистический хаб</w:t>
            </w:r>
            <w:r>
              <w:rPr>
                <w:rStyle w:val="IndexLink"/>
                <w:sz w:val="24"/>
                <w:szCs w:val="24"/>
              </w:rPr>
              <w:tab/>
              <w:t>142</w:t>
            </w:r>
          </w:hyperlink>
        </w:p>
        <w:p>
          <w:pPr>
            <w:pStyle w:val="Contents3"/>
            <w:spacing w:before="0" w:after="0"/>
            <w:ind w:left="0" w:hanging="0"/>
            <w:outlineLvl w:val="9"/>
            <w:rPr>
              <w:rFonts w:eastAsia="Times New Roman"/>
              <w:i w:val="false"/>
              <w:i w:val="false"/>
              <w:sz w:val="24"/>
              <w:szCs w:val="24"/>
              <w:lang w:val="en-US" w:eastAsia="en-US"/>
            </w:rPr>
          </w:pPr>
          <w:hyperlink w:anchor="__RefHeading___Toc528855810">
            <w:r>
              <w:rPr>
                <w:rStyle w:val="IndexLink"/>
                <w:rFonts w:eastAsia="Times New Roman"/>
                <w:color w:val="000000"/>
                <w:sz w:val="24"/>
                <w:szCs w:val="24"/>
                <w:lang w:val="en-US" w:eastAsia="en-US"/>
              </w:rPr>
              <w:t>Оптовая торговля и логистика.</w:t>
            </w:r>
            <w:r>
              <w:rPr>
                <w:rStyle w:val="IndexLink"/>
                <w:sz w:val="24"/>
                <w:szCs w:val="24"/>
              </w:rPr>
              <w:tab/>
              <w:t>142</w:t>
            </w:r>
          </w:hyperlink>
        </w:p>
        <w:p>
          <w:pPr>
            <w:pStyle w:val="Contents3"/>
            <w:spacing w:before="0" w:after="0"/>
            <w:ind w:left="0" w:hanging="0"/>
            <w:outlineLvl w:val="9"/>
            <w:rPr>
              <w:rFonts w:eastAsia="Times New Roman"/>
              <w:i w:val="false"/>
              <w:i w:val="false"/>
              <w:sz w:val="24"/>
              <w:szCs w:val="24"/>
              <w:lang w:val="en-US" w:eastAsia="en-US"/>
            </w:rPr>
          </w:pPr>
          <w:hyperlink w:anchor="__RefHeading___Toc528855811">
            <w:r>
              <w:rPr>
                <w:rStyle w:val="IndexLink"/>
                <w:rFonts w:eastAsia="Times New Roman"/>
                <w:color w:val="000000"/>
                <w:sz w:val="24"/>
                <w:szCs w:val="24"/>
                <w:lang w:val="en-US" w:eastAsia="en-US"/>
              </w:rPr>
              <w:t>Потребительский рынок и сфера услуг.</w:t>
            </w:r>
            <w:r>
              <w:rPr>
                <w:rStyle w:val="IndexLink"/>
                <w:sz w:val="24"/>
                <w:szCs w:val="24"/>
              </w:rPr>
              <w:tab/>
              <w:t>143</w:t>
            </w:r>
          </w:hyperlink>
        </w:p>
        <w:p>
          <w:pPr>
            <w:pStyle w:val="Contents3"/>
            <w:spacing w:before="0" w:after="0"/>
            <w:ind w:left="0" w:hanging="0"/>
            <w:outlineLvl w:val="9"/>
            <w:rPr>
              <w:rFonts w:eastAsia="Times New Roman"/>
              <w:i w:val="false"/>
              <w:i w:val="false"/>
              <w:sz w:val="24"/>
              <w:szCs w:val="24"/>
              <w:lang w:val="en-US" w:eastAsia="en-US"/>
            </w:rPr>
          </w:pPr>
          <w:hyperlink w:anchor="__RefHeading___Toc528855812">
            <w:r>
              <w:rPr>
                <w:rStyle w:val="IndexLink"/>
                <w:color w:val="000000"/>
                <w:sz w:val="24"/>
                <w:szCs w:val="24"/>
              </w:rPr>
              <w:t>Туризм</w:t>
            </w:r>
            <w:r>
              <w:rPr>
                <w:rStyle w:val="IndexLink"/>
                <w:sz w:val="24"/>
                <w:szCs w:val="24"/>
              </w:rPr>
              <w:tab/>
              <w:t>145</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813">
            <w:r>
              <w:rPr>
                <w:rStyle w:val="IndexLink"/>
                <w:color w:val="000000"/>
                <w:sz w:val="24"/>
                <w:szCs w:val="24"/>
              </w:rPr>
              <w:t>5.4. Развитие предпринимательства</w:t>
            </w:r>
            <w:r>
              <w:rPr>
                <w:rStyle w:val="IndexLink"/>
                <w:sz w:val="24"/>
                <w:szCs w:val="24"/>
              </w:rPr>
              <w:tab/>
              <w:t>147</w:t>
            </w:r>
          </w:hyperlink>
        </w:p>
        <w:p>
          <w:pPr>
            <w:pStyle w:val="Contents1"/>
            <w:spacing w:lineRule="auto" w:line="240" w:before="0" w:after="0"/>
            <w:jc w:val="both"/>
            <w:rPr>
              <w:rFonts w:eastAsia="Times New Roman"/>
              <w:sz w:val="24"/>
              <w:szCs w:val="24"/>
              <w:lang w:val="en-US" w:eastAsia="en-US"/>
            </w:rPr>
          </w:pPr>
          <w:hyperlink w:anchor="__RefHeading___Toc528855814">
            <w:r>
              <w:rPr>
                <w:rStyle w:val="IndexLink"/>
                <w:color w:val="000000"/>
                <w:sz w:val="24"/>
                <w:szCs w:val="24"/>
                <w:lang w:val="en-US" w:eastAsia="en-US"/>
              </w:rPr>
              <w:t>6. Межрегиональные и внешнеэкономические связи. Экспортная деятельность</w:t>
            </w:r>
            <w:r>
              <w:rPr>
                <w:rStyle w:val="IndexLink"/>
                <w:sz w:val="24"/>
                <w:szCs w:val="24"/>
                <w:lang w:val="en-US" w:eastAsia="en-US"/>
              </w:rPr>
              <w:tab/>
              <w:t>149</w:t>
            </w:r>
          </w:hyperlink>
        </w:p>
        <w:p>
          <w:pPr>
            <w:pStyle w:val="Contents1"/>
            <w:spacing w:lineRule="auto" w:line="240" w:before="0" w:after="0"/>
            <w:jc w:val="both"/>
            <w:rPr>
              <w:rFonts w:eastAsia="Times New Roman"/>
              <w:sz w:val="24"/>
              <w:szCs w:val="24"/>
              <w:lang w:val="en-US" w:eastAsia="en-US"/>
            </w:rPr>
          </w:pPr>
          <w:hyperlink w:anchor="__RefHeading___Toc528855815">
            <w:r>
              <w:rPr>
                <w:rStyle w:val="IndexLink"/>
                <w:color w:val="000000"/>
                <w:sz w:val="24"/>
                <w:szCs w:val="24"/>
                <w:lang w:val="en-US" w:eastAsia="en-US"/>
              </w:rPr>
              <w:t>Приоритет 3. Создание современной и безопасной среды для жизни, преображение городов и поселков Новосибирской области</w:t>
            </w:r>
            <w:r>
              <w:rPr>
                <w:rStyle w:val="IndexLink"/>
                <w:sz w:val="24"/>
                <w:szCs w:val="24"/>
                <w:lang w:val="en-US" w:eastAsia="en-US"/>
              </w:rPr>
              <w:tab/>
              <w:t>157</w:t>
            </w:r>
          </w:hyperlink>
        </w:p>
        <w:p>
          <w:pPr>
            <w:pStyle w:val="Contents1"/>
            <w:spacing w:lineRule="auto" w:line="240" w:before="0" w:after="0"/>
            <w:jc w:val="both"/>
            <w:rPr>
              <w:rFonts w:eastAsia="Times New Roman"/>
              <w:sz w:val="24"/>
              <w:szCs w:val="24"/>
              <w:lang w:val="en-US" w:eastAsia="en-US"/>
            </w:rPr>
          </w:pPr>
          <w:hyperlink w:anchor="__RefHeading___Toc528855816">
            <w:r>
              <w:rPr>
                <w:rStyle w:val="IndexLink"/>
                <w:color w:val="000000"/>
                <w:sz w:val="24"/>
                <w:szCs w:val="24"/>
                <w:lang w:val="en-US" w:eastAsia="en-US"/>
              </w:rPr>
              <w:t>7. Рациональное природопользование и обеспечение экологической безопасности</w:t>
            </w:r>
            <w:r>
              <w:rPr>
                <w:rStyle w:val="IndexLink"/>
                <w:sz w:val="24"/>
                <w:szCs w:val="24"/>
                <w:lang w:val="en-US" w:eastAsia="en-US"/>
              </w:rPr>
              <w:tab/>
              <w:t>157</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817">
            <w:r>
              <w:rPr>
                <w:rStyle w:val="IndexLink"/>
                <w:color w:val="000000"/>
                <w:sz w:val="24"/>
                <w:szCs w:val="24"/>
              </w:rPr>
              <w:t>7.1. Природные ресурсы</w:t>
            </w:r>
            <w:r>
              <w:rPr>
                <w:rStyle w:val="IndexLink"/>
                <w:sz w:val="24"/>
                <w:szCs w:val="24"/>
              </w:rPr>
              <w:tab/>
              <w:t>158</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818">
            <w:r>
              <w:rPr>
                <w:rStyle w:val="IndexLink"/>
                <w:color w:val="000000"/>
                <w:sz w:val="24"/>
                <w:szCs w:val="24"/>
              </w:rPr>
              <w:t>7.2. Экологическая безопасность</w:t>
            </w:r>
            <w:r>
              <w:rPr>
                <w:rStyle w:val="IndexLink"/>
                <w:sz w:val="24"/>
                <w:szCs w:val="24"/>
              </w:rPr>
              <w:tab/>
              <w:t>159</w:t>
            </w:r>
          </w:hyperlink>
        </w:p>
        <w:p>
          <w:pPr>
            <w:pStyle w:val="Contents1"/>
            <w:spacing w:lineRule="auto" w:line="240" w:before="0" w:after="0"/>
            <w:jc w:val="both"/>
            <w:rPr>
              <w:rFonts w:eastAsia="Times New Roman"/>
              <w:sz w:val="24"/>
              <w:szCs w:val="24"/>
              <w:lang w:val="en-US" w:eastAsia="en-US"/>
            </w:rPr>
          </w:pPr>
          <w:hyperlink w:anchor="__RefHeading___Toc528855819">
            <w:r>
              <w:rPr>
                <w:rStyle w:val="IndexLink"/>
                <w:color w:val="000000"/>
                <w:sz w:val="24"/>
                <w:szCs w:val="24"/>
                <w:lang w:val="en-US" w:eastAsia="en-US"/>
              </w:rPr>
              <w:t>8. Основные направления пространственного развития</w:t>
            </w:r>
            <w:r>
              <w:rPr>
                <w:rStyle w:val="IndexLink"/>
                <w:sz w:val="24"/>
                <w:szCs w:val="24"/>
                <w:lang w:val="en-US" w:eastAsia="en-US"/>
              </w:rPr>
              <w:tab/>
              <w:t>163</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820">
            <w:r>
              <w:rPr>
                <w:rStyle w:val="IndexLink"/>
                <w:rFonts w:eastAsia="Times New Roman"/>
                <w:color w:val="000000"/>
                <w:spacing w:val="2"/>
                <w:sz w:val="24"/>
                <w:szCs w:val="24"/>
                <w:lang w:val="en-US" w:eastAsia="en-US"/>
              </w:rPr>
              <w:t>8.1. Развитие агломераций</w:t>
            </w:r>
            <w:r>
              <w:rPr>
                <w:rStyle w:val="IndexLink"/>
                <w:sz w:val="24"/>
                <w:szCs w:val="24"/>
              </w:rPr>
              <w:tab/>
              <w:t>164</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821">
            <w:r>
              <w:rPr>
                <w:rStyle w:val="IndexLink"/>
                <w:rFonts w:eastAsia="Times New Roman"/>
                <w:color w:val="000000"/>
                <w:sz w:val="24"/>
                <w:szCs w:val="24"/>
                <w:lang w:val="en-US" w:eastAsia="en-US"/>
              </w:rPr>
              <w:t>8.2. Сбалансированное развитие территорий Новосибирской области</w:t>
            </w:r>
            <w:r>
              <w:rPr>
                <w:rStyle w:val="IndexLink"/>
                <w:sz w:val="24"/>
                <w:szCs w:val="24"/>
              </w:rPr>
              <w:tab/>
              <w:t>169</w:t>
            </w:r>
          </w:hyperlink>
        </w:p>
        <w:p>
          <w:pPr>
            <w:pStyle w:val="Contents1"/>
            <w:spacing w:lineRule="auto" w:line="240" w:before="0" w:after="0"/>
            <w:jc w:val="both"/>
            <w:rPr>
              <w:rFonts w:eastAsia="Times New Roman"/>
              <w:sz w:val="24"/>
              <w:szCs w:val="24"/>
              <w:lang w:val="en-US" w:eastAsia="en-US"/>
            </w:rPr>
          </w:pPr>
          <w:hyperlink w:anchor="__RefHeading___Toc528855822">
            <w:r>
              <w:rPr>
                <w:rStyle w:val="IndexLink"/>
                <w:color w:val="000000"/>
                <w:sz w:val="24"/>
                <w:szCs w:val="24"/>
                <w:lang w:val="en-US" w:eastAsia="en-US"/>
              </w:rPr>
              <w:t>9. Инфраструктура</w:t>
            </w:r>
            <w:r>
              <w:rPr>
                <w:rStyle w:val="IndexLink"/>
                <w:sz w:val="24"/>
                <w:szCs w:val="24"/>
                <w:lang w:val="en-US" w:eastAsia="en-US"/>
              </w:rPr>
              <w:tab/>
              <w:t>177</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823">
            <w:r>
              <w:rPr>
                <w:rStyle w:val="IndexLink"/>
                <w:color w:val="000000"/>
                <w:sz w:val="24"/>
                <w:szCs w:val="24"/>
              </w:rPr>
              <w:t>9.1. Развитие дорожно-транспортной инфраструктуры Новосибирской области</w:t>
            </w:r>
            <w:r>
              <w:rPr>
                <w:rStyle w:val="IndexLink"/>
                <w:sz w:val="24"/>
                <w:szCs w:val="24"/>
              </w:rPr>
              <w:tab/>
              <w:t>177</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824">
            <w:r>
              <w:rPr>
                <w:rStyle w:val="IndexLink"/>
                <w:color w:val="000000"/>
                <w:sz w:val="24"/>
                <w:szCs w:val="24"/>
              </w:rPr>
              <w:t>9.2. Развитие коммунально-энергетической инфраструктуры Новосибирской области</w:t>
            </w:r>
            <w:r>
              <w:rPr>
                <w:rStyle w:val="IndexLink"/>
                <w:sz w:val="24"/>
                <w:szCs w:val="24"/>
              </w:rPr>
              <w:tab/>
              <w:t>181</w:t>
            </w:r>
          </w:hyperlink>
        </w:p>
        <w:p>
          <w:pPr>
            <w:pStyle w:val="Contents3"/>
            <w:spacing w:before="0" w:after="0"/>
            <w:ind w:left="0" w:hanging="0"/>
            <w:outlineLvl w:val="9"/>
            <w:rPr>
              <w:rFonts w:eastAsia="Times New Roman"/>
              <w:i w:val="false"/>
              <w:i w:val="false"/>
              <w:sz w:val="24"/>
              <w:szCs w:val="24"/>
              <w:lang w:val="en-US" w:eastAsia="en-US"/>
            </w:rPr>
          </w:pPr>
          <w:hyperlink w:anchor="__RefHeading___Toc528855825">
            <w:r>
              <w:rPr>
                <w:rStyle w:val="IndexLink"/>
                <w:color w:val="000000"/>
                <w:sz w:val="24"/>
                <w:szCs w:val="24"/>
              </w:rPr>
              <w:t>Энергетическая политика Новосибирской области</w:t>
            </w:r>
            <w:r>
              <w:rPr>
                <w:rStyle w:val="IndexLink"/>
                <w:sz w:val="24"/>
                <w:szCs w:val="24"/>
              </w:rPr>
              <w:tab/>
              <w:t>182</w:t>
            </w:r>
          </w:hyperlink>
        </w:p>
        <w:p>
          <w:pPr>
            <w:pStyle w:val="Contents3"/>
            <w:spacing w:before="0" w:after="0"/>
            <w:ind w:left="0" w:hanging="0"/>
            <w:outlineLvl w:val="9"/>
            <w:rPr>
              <w:rFonts w:eastAsia="Times New Roman"/>
              <w:i w:val="false"/>
              <w:i w:val="false"/>
              <w:sz w:val="24"/>
              <w:szCs w:val="24"/>
              <w:lang w:val="en-US" w:eastAsia="en-US"/>
            </w:rPr>
          </w:pPr>
          <w:hyperlink w:anchor="__RefHeading___Toc528855826">
            <w:r>
              <w:rPr>
                <w:rStyle w:val="IndexLink"/>
                <w:color w:val="000000"/>
                <w:sz w:val="24"/>
                <w:szCs w:val="24"/>
              </w:rPr>
              <w:t>Жилищно-коммунальное хозяйство</w:t>
            </w:r>
            <w:r>
              <w:rPr>
                <w:rStyle w:val="IndexLink"/>
                <w:sz w:val="24"/>
                <w:szCs w:val="24"/>
              </w:rPr>
              <w:tab/>
              <w:t>183</w:t>
            </w:r>
          </w:hyperlink>
        </w:p>
        <w:p>
          <w:pPr>
            <w:pStyle w:val="Contents1"/>
            <w:spacing w:lineRule="auto" w:line="240" w:before="0" w:after="0"/>
            <w:jc w:val="both"/>
            <w:rPr>
              <w:rFonts w:eastAsia="Times New Roman"/>
              <w:sz w:val="24"/>
              <w:szCs w:val="24"/>
              <w:lang w:val="en-US" w:eastAsia="en-US"/>
            </w:rPr>
          </w:pPr>
          <w:hyperlink w:anchor="__RefHeading___Toc528855827">
            <w:r>
              <w:rPr>
                <w:rStyle w:val="IndexLink"/>
                <w:color w:val="000000"/>
                <w:sz w:val="24"/>
                <w:szCs w:val="24"/>
                <w:lang w:val="en-US" w:eastAsia="en-US"/>
              </w:rPr>
              <w:t>10. Механизмы реализации стратегии</w:t>
            </w:r>
            <w:r>
              <w:rPr>
                <w:rStyle w:val="IndexLink"/>
                <w:sz w:val="24"/>
                <w:szCs w:val="24"/>
                <w:lang w:val="en-US" w:eastAsia="en-US"/>
              </w:rPr>
              <w:tab/>
              <w:t>187</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828">
            <w:r>
              <w:rPr>
                <w:rStyle w:val="IndexLink"/>
                <w:color w:val="000000"/>
                <w:sz w:val="24"/>
                <w:szCs w:val="24"/>
              </w:rPr>
              <w:t>10.1. Совершенствование механизмов государственного управления</w:t>
            </w:r>
            <w:r>
              <w:rPr>
                <w:rStyle w:val="IndexLink"/>
                <w:sz w:val="24"/>
                <w:szCs w:val="24"/>
              </w:rPr>
              <w:tab/>
              <w:t>187</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829">
            <w:r>
              <w:rPr>
                <w:rStyle w:val="IndexLink"/>
                <w:color w:val="000000"/>
                <w:sz w:val="24"/>
                <w:szCs w:val="24"/>
              </w:rPr>
              <w:t>10.2. Улучшение инвестиционного климата и п</w:t>
            </w:r>
            <w:r>
              <w:rPr>
                <w:rStyle w:val="IndexLink"/>
                <w:color w:val="000000"/>
                <w:sz w:val="24"/>
                <w:szCs w:val="24"/>
                <w:lang w:val="en-US" w:eastAsia="en-US"/>
              </w:rPr>
              <w:t>ривлечение инвестиций</w:t>
            </w:r>
            <w:r>
              <w:rPr>
                <w:rStyle w:val="IndexLink"/>
                <w:sz w:val="24"/>
                <w:szCs w:val="24"/>
              </w:rPr>
              <w:tab/>
              <w:t>191</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830">
            <w:r>
              <w:rPr>
                <w:rStyle w:val="IndexLink"/>
                <w:color w:val="000000"/>
                <w:sz w:val="24"/>
                <w:szCs w:val="24"/>
              </w:rPr>
              <w:t>10.4. Институты развития</w:t>
            </w:r>
            <w:r>
              <w:rPr>
                <w:rStyle w:val="IndexLink"/>
                <w:sz w:val="24"/>
                <w:szCs w:val="24"/>
              </w:rPr>
              <w:tab/>
              <w:t>201</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831">
            <w:r>
              <w:rPr>
                <w:rStyle w:val="IndexLink"/>
                <w:color w:val="000000"/>
                <w:sz w:val="24"/>
                <w:szCs w:val="24"/>
              </w:rPr>
              <w:t>10.5. Развитие коммуникационного и информационного взаимодействия власти, бизнеса и населения</w:t>
            </w:r>
            <w:r>
              <w:rPr>
                <w:rStyle w:val="IndexLink"/>
                <w:sz w:val="24"/>
                <w:szCs w:val="24"/>
              </w:rPr>
              <w:tab/>
              <w:t>205</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832">
            <w:r>
              <w:rPr>
                <w:rStyle w:val="IndexLink"/>
                <w:color w:val="000000"/>
                <w:sz w:val="24"/>
                <w:szCs w:val="24"/>
              </w:rPr>
              <w:t>10.6. Содействие развитию местного самоуправления в Новосибирской области</w:t>
            </w:r>
            <w:r>
              <w:rPr>
                <w:rStyle w:val="IndexLink"/>
                <w:sz w:val="24"/>
                <w:szCs w:val="24"/>
              </w:rPr>
              <w:tab/>
              <w:t>207</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833">
            <w:r>
              <w:rPr>
                <w:rStyle w:val="IndexLink"/>
                <w:color w:val="000000"/>
                <w:sz w:val="24"/>
                <w:szCs w:val="24"/>
              </w:rPr>
              <w:t>10.7. Система управления и результаты реализации Стратегии</w:t>
            </w:r>
            <w:r>
              <w:rPr>
                <w:rStyle w:val="IndexLink"/>
                <w:sz w:val="24"/>
                <w:szCs w:val="24"/>
              </w:rPr>
              <w:tab/>
              <w:t>210</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834">
            <w:r>
              <w:rPr>
                <w:rStyle w:val="IndexLink"/>
                <w:color w:val="000000"/>
                <w:sz w:val="24"/>
                <w:szCs w:val="24"/>
              </w:rPr>
              <w:t>10.8. Бюджетная политика. Оценка финансовых ресурсов, необходимых для реализации стратегии</w:t>
            </w:r>
            <w:r>
              <w:rPr>
                <w:rStyle w:val="IndexLink"/>
                <w:sz w:val="24"/>
                <w:szCs w:val="24"/>
              </w:rPr>
              <w:tab/>
              <w:t>212</w:t>
            </w:r>
          </w:hyperlink>
        </w:p>
        <w:p>
          <w:pPr>
            <w:pStyle w:val="Contents1"/>
            <w:spacing w:lineRule="auto" w:line="240" w:before="0" w:after="0"/>
            <w:jc w:val="both"/>
            <w:rPr>
              <w:rFonts w:eastAsia="Times New Roman"/>
              <w:sz w:val="24"/>
              <w:szCs w:val="24"/>
              <w:lang w:val="en-US" w:eastAsia="en-US"/>
            </w:rPr>
          </w:pPr>
          <w:hyperlink w:anchor="__RefHeading___Toc528855835">
            <w:r>
              <w:rPr>
                <w:rStyle w:val="IndexLink"/>
                <w:color w:val="000000"/>
                <w:sz w:val="24"/>
                <w:szCs w:val="24"/>
                <w:lang w:val="en-US" w:eastAsia="en-US"/>
              </w:rPr>
              <w:t>Приложение 1</w:t>
            </w:r>
            <w:r>
              <w:rPr>
                <w:rStyle w:val="IndexLink"/>
                <w:sz w:val="24"/>
                <w:szCs w:val="24"/>
                <w:lang w:val="en-US" w:eastAsia="en-US"/>
              </w:rPr>
              <w:tab/>
              <w:t>1</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836">
            <w:r>
              <w:rPr>
                <w:rStyle w:val="IndexLink"/>
                <w:color w:val="000000"/>
                <w:sz w:val="24"/>
                <w:szCs w:val="24"/>
              </w:rPr>
              <w:t>Приложение 1.1</w:t>
            </w:r>
            <w:r>
              <w:rPr>
                <w:rStyle w:val="IndexLink"/>
                <w:sz w:val="24"/>
                <w:szCs w:val="24"/>
              </w:rPr>
              <w:tab/>
              <w:t>2</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837">
            <w:r>
              <w:rPr>
                <w:rStyle w:val="IndexLink"/>
                <w:color w:val="000000"/>
                <w:sz w:val="24"/>
                <w:szCs w:val="24"/>
              </w:rPr>
              <w:t>Приложение 1.2</w:t>
            </w:r>
            <w:r>
              <w:rPr>
                <w:rStyle w:val="IndexLink"/>
                <w:sz w:val="24"/>
                <w:szCs w:val="24"/>
              </w:rPr>
              <w:tab/>
              <w:t>7</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838">
            <w:r>
              <w:rPr>
                <w:rStyle w:val="IndexLink"/>
                <w:rFonts w:eastAsia="MS Mincho;ＭＳ 明朝"/>
                <w:color w:val="000000"/>
                <w:sz w:val="24"/>
                <w:szCs w:val="24"/>
                <w:lang w:val="en-US" w:eastAsia="en-US"/>
              </w:rPr>
              <w:t>Приложение 1.3</w:t>
            </w:r>
            <w:r>
              <w:rPr>
                <w:rStyle w:val="IndexLink"/>
                <w:sz w:val="24"/>
                <w:szCs w:val="24"/>
              </w:rPr>
              <w:tab/>
              <w:t>12</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867">
            <w:r>
              <w:rPr>
                <w:rStyle w:val="IndexLink"/>
                <w:rFonts w:eastAsia="MS Mincho;ＭＳ 明朝"/>
                <w:color w:val="000000"/>
                <w:sz w:val="24"/>
                <w:szCs w:val="24"/>
                <w:lang w:val="en-US" w:eastAsia="en-US"/>
              </w:rPr>
              <w:t>Приложение 1.4</w:t>
            </w:r>
            <w:r>
              <w:rPr>
                <w:rStyle w:val="IndexLink"/>
                <w:sz w:val="24"/>
                <w:szCs w:val="24"/>
              </w:rPr>
              <w:tab/>
              <w:t>70</w:t>
            </w:r>
          </w:hyperlink>
        </w:p>
        <w:p>
          <w:pPr>
            <w:pStyle w:val="Contents2"/>
            <w:tabs>
              <w:tab w:val="clear" w:pos="708"/>
              <w:tab w:val="right" w:pos="9910" w:leader="dot"/>
            </w:tabs>
            <w:spacing w:lineRule="auto" w:line="240" w:before="0" w:after="0"/>
            <w:ind w:left="0" w:hanging="0"/>
            <w:rPr>
              <w:rFonts w:eastAsia="Times New Roman"/>
              <w:sz w:val="24"/>
              <w:szCs w:val="24"/>
              <w:lang w:val="en-US" w:eastAsia="en-US"/>
            </w:rPr>
          </w:pPr>
          <w:hyperlink w:anchor="__RefHeading___Toc528855868">
            <w:r>
              <w:rPr>
                <w:rStyle w:val="IndexLink"/>
                <w:color w:val="000000"/>
                <w:sz w:val="24"/>
                <w:szCs w:val="24"/>
              </w:rPr>
              <w:t>Приложение 1.5</w:t>
            </w:r>
            <w:r>
              <w:rPr>
                <w:rStyle w:val="IndexLink"/>
                <w:sz w:val="24"/>
                <w:szCs w:val="24"/>
              </w:rPr>
              <w:tab/>
              <w:t>69</w:t>
            </w:r>
          </w:hyperlink>
        </w:p>
        <w:p>
          <w:pPr>
            <w:pStyle w:val="Contents1"/>
            <w:spacing w:lineRule="auto" w:line="240" w:before="0" w:after="0"/>
            <w:jc w:val="both"/>
            <w:rPr>
              <w:rFonts w:eastAsia="Times New Roman"/>
              <w:sz w:val="24"/>
              <w:szCs w:val="24"/>
              <w:lang w:val="en-US" w:eastAsia="en-US"/>
            </w:rPr>
          </w:pPr>
          <w:hyperlink w:anchor="__RefHeading___Toc528855869">
            <w:r>
              <w:rPr>
                <w:rStyle w:val="IndexLink"/>
                <w:color w:val="000000"/>
                <w:sz w:val="24"/>
                <w:szCs w:val="24"/>
                <w:lang w:val="en-US" w:eastAsia="en-US"/>
              </w:rPr>
              <w:t>Приложение 2</w:t>
            </w:r>
            <w:r>
              <w:rPr>
                <w:rStyle w:val="IndexLink"/>
                <w:sz w:val="24"/>
                <w:szCs w:val="24"/>
                <w:lang w:val="en-US" w:eastAsia="en-US"/>
              </w:rPr>
              <w:tab/>
              <w:t>95</w:t>
            </w:r>
          </w:hyperlink>
        </w:p>
        <w:p>
          <w:pPr>
            <w:pStyle w:val="Contents1"/>
            <w:spacing w:lineRule="auto" w:line="240" w:before="0" w:after="0"/>
            <w:jc w:val="both"/>
            <w:rPr>
              <w:rFonts w:eastAsia="Times New Roman"/>
              <w:sz w:val="22"/>
              <w:szCs w:val="22"/>
              <w:lang w:val="en-US" w:eastAsia="en-US"/>
            </w:rPr>
          </w:pPr>
          <w:hyperlink w:anchor="__RefHeading___Toc528855870">
            <w:r>
              <w:rPr>
                <w:rStyle w:val="IndexLink"/>
                <w:color w:val="000000"/>
                <w:sz w:val="24"/>
                <w:szCs w:val="24"/>
                <w:lang w:val="en-US" w:eastAsia="en-US"/>
              </w:rPr>
              <w:t>Приложение 3</w:t>
            </w:r>
            <w:r>
              <w:rPr>
                <w:rStyle w:val="IndexLink"/>
                <w:sz w:val="24"/>
                <w:szCs w:val="24"/>
                <w:lang w:val="en-US" w:eastAsia="en-US"/>
              </w:rPr>
              <w:tab/>
              <w:t>108</w:t>
            </w:r>
          </w:hyperlink>
          <w:r>
            <w:rPr>
              <w:rStyle w:val="IndexLink"/>
              <w:sz w:val="24"/>
              <w:szCs w:val="24"/>
              <w:lang w:val="en-US" w:eastAsia="en-US"/>
            </w:rPr>
            <w:fldChar w:fldCharType="end"/>
          </w:r>
        </w:p>
      </w:sdtContent>
    </w:sdt>
    <w:p>
      <w:pPr>
        <w:pStyle w:val="Normal"/>
        <w:spacing w:lineRule="auto" w:line="240" w:before="0" w:after="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В 2014 году в Российской Федерации был изменен подход к системе стратегического планирования, принят Федеральный закон от 28.06.2014 № 172-ФЗ «О стратегическом планировании в Российской Федерации» (далее – Закон). В 2015 году в Новосибирской области была проведена масштабная работа по формированию системы документов планирования социально-экономического развития региона в соответствии с принятым Законом. Ключевой элемент проведенной работы – это принятие Закона Новосибирской области от 18.12.2015 № 24-ОЗ «О планировании социально-экономического развития Новосибирской области», который определяет комплексную систему документов планирования социально-экономического развития Новосибирской области, охватывающую все уровни планирования – и стратегическое, и краткосрочное. Принятые законы определили требования к содержанию стратегии социально-экономического развития Новосибир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ериод 2014-2016 годов экономика России столкнулась с серьезными вызовами, как внешнего, так и внутреннего характера, что негативно отразилось на социально-экономическом развитии Новосибирской области. Приняты ряд правовых актов Российской Федерации и правовых актов Новосибирской области, которые регламентируют действия органов государственной власти Новосибирской области в новых изменившихся политических и экономических условиях. Эти факторы послужили основанием для определения новых приоритетов, постановки целей, задач и направлений развития Новосибирской области. В совокупности все вышеперечисленное обусловило необходимость разработки стратегии социально-экономического развития Новосибирской области до 2030 года (далее – стратегия).</w:t>
      </w:r>
    </w:p>
    <w:p>
      <w:pPr>
        <w:pStyle w:val="Normal"/>
        <w:spacing w:lineRule="auto" w:line="240" w:before="0" w:after="0"/>
        <w:ind w:firstLine="709"/>
        <w:jc w:val="both"/>
        <w:rPr/>
      </w:pPr>
      <w:r>
        <w:rPr>
          <w:rFonts w:cs="Times New Roman" w:ascii="Times New Roman" w:hAnsi="Times New Roman"/>
          <w:spacing w:val="-6"/>
          <w:sz w:val="28"/>
          <w:szCs w:val="24"/>
        </w:rPr>
        <w:t xml:space="preserve">Правовую основу разработки стратегии </w:t>
      </w:r>
      <w:r>
        <w:rPr>
          <w:rFonts w:cs="Times New Roman" w:ascii="Times New Roman" w:hAnsi="Times New Roman"/>
          <w:spacing w:val="-2"/>
          <w:sz w:val="28"/>
          <w:szCs w:val="24"/>
        </w:rPr>
        <w:t>составляют Конституция Российской Федерации, федеральные законы, указы Президента Российской Федерации, постановления и распоряжения Правительства Российской Федерации, Устав Новосибирской области, законы Новосибирской области, постановления и распоряжения Губернатора Новосибирской области и Правительства Новосибирской области и иные правовые акты Российской Федерации и Новосибирской области (перечень правовых актов приведен в приложении 1.1).</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numPr>
          <w:ilvl w:val="0"/>
          <w:numId w:val="0"/>
        </w:numPr>
        <w:jc w:val="both"/>
        <w:outlineLvl w:val="0"/>
        <w:rPr>
          <w:rFonts w:ascii="Times New Roman" w:hAnsi="Times New Roman" w:cs="Times New Roman"/>
          <w:sz w:val="28"/>
          <w:szCs w:val="28"/>
        </w:rPr>
      </w:pPr>
      <w:bookmarkStart w:id="0" w:name="__RefHeading___Toc528855765"/>
      <w:bookmarkEnd w:id="0"/>
      <w:r>
        <w:rPr>
          <w:rFonts w:cs="Times New Roman" w:ascii="Times New Roman" w:hAnsi="Times New Roman"/>
          <w:sz w:val="28"/>
          <w:szCs w:val="28"/>
        </w:rPr>
        <w:t>1. Общие положения</w:t>
      </w:r>
    </w:p>
    <w:p>
      <w:pPr>
        <w:pStyle w:val="ConsPlusNormal1"/>
        <w:numPr>
          <w:ilvl w:val="0"/>
          <w:numId w:val="0"/>
        </w:numPr>
        <w:ind w:firstLine="709"/>
        <w:outlineLvl w:val="1"/>
        <w:rPr>
          <w:rFonts w:ascii="Times New Roman" w:hAnsi="Times New Roman" w:cs="Times New Roman"/>
          <w:sz w:val="28"/>
          <w:szCs w:val="28"/>
        </w:rPr>
      </w:pPr>
      <w:bookmarkStart w:id="1" w:name="__RefHeading___Toc528855766"/>
      <w:bookmarkEnd w:id="1"/>
      <w:r>
        <w:rPr>
          <w:rFonts w:cs="Times New Roman" w:ascii="Times New Roman" w:hAnsi="Times New Roman"/>
          <w:sz w:val="28"/>
          <w:szCs w:val="28"/>
        </w:rPr>
        <w:t>1.1. Новосибирская область на современном этапе развития</w:t>
      </w:r>
    </w:p>
    <w:p>
      <w:pPr>
        <w:pStyle w:val="ConsPlusNormal1"/>
        <w:numPr>
          <w:ilvl w:val="0"/>
          <w:numId w:val="0"/>
        </w:numPr>
        <w:spacing w:before="240" w:after="240"/>
        <w:ind w:firstLine="709"/>
        <w:jc w:val="both"/>
        <w:outlineLvl w:val="2"/>
        <w:rPr>
          <w:rFonts w:ascii="Times New Roman" w:hAnsi="Times New Roman" w:cs="Times New Roman"/>
          <w:sz w:val="28"/>
          <w:szCs w:val="28"/>
        </w:rPr>
      </w:pPr>
      <w:bookmarkStart w:id="2" w:name="__RefHeading___Toc528855767"/>
      <w:bookmarkEnd w:id="2"/>
      <w:r>
        <w:rPr>
          <w:rFonts w:cs="Times New Roman" w:ascii="Times New Roman" w:hAnsi="Times New Roman"/>
          <w:sz w:val="28"/>
          <w:szCs w:val="28"/>
        </w:rPr>
        <w:t>1.1.1. Диагностика социально-экономического развития Новосибирской области</w:t>
      </w:r>
    </w:p>
    <w:p>
      <w:pPr>
        <w:pStyle w:val="Normal"/>
        <w:tabs>
          <w:tab w:val="clear" w:pos="708"/>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осибирская область расположена в географическом центре Росс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ерритория области площадью 178 тыс. кв. км простирается более чем на 600 км с запада на восток и на 400 км с юга на север.</w:t>
      </w:r>
      <w:r>
        <w:rPr>
          <w:rFonts w:cs="Times New Roman" w:ascii="Times New Roman" w:hAnsi="Times New Roman"/>
        </w:rPr>
        <w:t xml:space="preserve"> </w:t>
      </w:r>
      <w:r>
        <w:rPr>
          <w:rFonts w:cs="Times New Roman" w:ascii="Times New Roman" w:hAnsi="Times New Roman"/>
          <w:sz w:val="28"/>
          <w:szCs w:val="28"/>
        </w:rPr>
        <w:t xml:space="preserve">Область граничит на севере с Томской областью, на юго-западе –с Казахстаном, на западе – с Омской областью, на юге – с Алтайским краем, на востоке – с Кемеровской областью. Протяженность с запада на восток – более 600 км, с юга на север – более 400 км. Административный центр – город Новосибирск, расположен на берегах Оби, рядом с Новосибирским водохранилищем (в 3191 км к востоку от Москвы). </w:t>
      </w:r>
      <w:r>
        <w:rPr>
          <w:rFonts w:eastAsia="Times New Roman" w:cs="Times New Roman" w:ascii="Times New Roman" w:hAnsi="Times New Roman"/>
          <w:sz w:val="28"/>
          <w:szCs w:val="28"/>
          <w:lang w:eastAsia="ru-RU"/>
        </w:rPr>
        <w:t>На 1 января 2018 года население Новосибирской области составляет 2 788,8 тыс. человек (1,9% населения РФ), из которых 58% (1 612,8 тыс. человек) проживает в городе Новосибирске – административном центре.</w:t>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8"/>
          <w:szCs w:val="28"/>
        </w:rPr>
        <w:t>С 2008 года в регионе действует и реализуется стратегия социально-экономического развития Новосибирской области до 2025 года, утвержденная постановлением Губернатора Новосибирской области от 03.12.2007 №474 (далее – Стратегия 2025).</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ониторинг реализации действующей Стратегии 2025, проведенный по итогам 2017 года (итоги мониторинга приведены в приложении 1.2), позволил сделать следующие выводы. Досрочно выполнены демографические показатели развития региона. Стратегией 2025 прогноз численности населения по мобилизационному варианту к 2025 году определялся до 2784 тыс. человек. За прошедшие десять лет население Новосибирской области выросло на 146,1 тыс. человек и в 2018 году достигло исторического максимума. </w:t>
      </w:r>
      <w:r>
        <w:rPr>
          <w:rFonts w:eastAsia="Times New Roman" w:cs="Times New Roman" w:ascii="Times New Roman" w:hAnsi="Times New Roman"/>
          <w:sz w:val="28"/>
          <w:szCs w:val="28"/>
          <w:lang w:eastAsia="ru-RU"/>
        </w:rPr>
        <w:t>Положительные экономические и социальные тенденции, реализация программ по стимулированию рождаемости и государственная поддержка семей с детьми, модернизация системы здравоохранения на протяжении пяти лет обеспечили устойчивую динамику естественного прироста населения. С 2012 года в регионе отмечен естественный прирост населения, который значительно выше, чем в других регионах страны, и эта тенденция сохранялась до 2016 г. (0,8 на каждую 1000 жителей). В 2017 г. в области вновь зафиксирована естественная убыль населения (-0,5 на 1000 человек населения) на фоне резкого (на 10%) сокращения рождаемости (12,4 на 1000 чел. населения против 13,8 годом ранее). Приток населения за счет миграции, начиная с 2012 г., также сокращаетс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Численность населения Новосибирской области по состоянию на 1 января 2018 г. составила 2788,8 тыс. человек, что на 141,6 тыс. человек больше по сравнению с численностью на 1 января 2007 г. По численности населения Новосибирская область занимает 2-е место в СФО после Красноярского края и 16-е место в РФ, по доле – 14,4% и 1,9% соответствен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ожидаемая продолжительность жизни увеличилась с 2007 по 2017 год на 4 года и составила в 2017 году 71,57 лет, что все же остается ниже среднероссийского уровн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Экономика Новосибирской области является достаточно диверсифицированной, в ней представлены все виды экономической деятельности. В 2016 году объём валового регионального продукта Новосибирской области (далее – ВРП) составил 1084,6 млрд. рублей, что соответствует 15 месту в общероссийском рейтинге субъектов Российской Федерации (далее – РФ), в Сибирском федеральном округе (далее – СФО) лучший результат имеет только Красноярский край (8 место). </w:t>
      </w:r>
    </w:p>
    <w:p>
      <w:pPr>
        <w:pStyle w:val="ConsPlusNormal1"/>
        <w:ind w:firstLine="709"/>
        <w:jc w:val="both"/>
        <w:rPr/>
      </w:pPr>
      <w:r>
        <w:rPr>
          <w:rFonts w:cs="Times New Roman" w:ascii="Times New Roman" w:hAnsi="Times New Roman"/>
          <w:sz w:val="28"/>
          <w:szCs w:val="28"/>
        </w:rPr>
        <w:t xml:space="preserve">За период с 2007 года по2016 год доля области в суммарном объёме ВРП РФ увеличилась с 1,31% до 1,6%, её вклад в экономику СФО возрос за этот период с 12,2% до 15,2%.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недушевой объём ВРП в Новосибирской области отстаёт от среднероссийского уровня, между тем в 2011-2016 годах наметилась отчётливая тенденция к улучшению соотношения между этими показателями, улучшилось в эти годы и соотношение между среднедушевыми показателями по области и СФО. При этом следует отметить, что за период 2006-2016 годов рост среднедушевого ВРП составил 4,4 раза, при целевых установках Стратегии 2025 за период 2006-2025 годов в 4,7 раза.</w:t>
      </w:r>
    </w:p>
    <w:p>
      <w:pPr>
        <w:pStyle w:val="ConsPlusNormal1"/>
        <w:ind w:firstLine="709"/>
        <w:jc w:val="both"/>
        <w:rPr/>
      </w:pPr>
      <w:r>
        <w:rPr>
          <w:rFonts w:cs="Times New Roman" w:ascii="Times New Roman" w:hAnsi="Times New Roman"/>
          <w:sz w:val="28"/>
          <w:szCs w:val="28"/>
        </w:rPr>
        <w:t xml:space="preserve">Несмотря на существенное снижение физического объёма ВРП Новосибирской области в 2009, 2015 годах, за период 2007-2016 годов экономика Новосибирской области развивалась в целом более быстрыми темпами, чем в среднем в РФ. Прирост ВРП за этот период составил 29,5%, при увеличении суммарного объёма ВРП РФ на 24,2%, ВРП СФО – на 24,6%. </w:t>
      </w:r>
    </w:p>
    <w:p>
      <w:pPr>
        <w:pStyle w:val="ConsPlusNormal1"/>
        <w:ind w:firstLine="709"/>
        <w:jc w:val="both"/>
        <w:rPr/>
      </w:pPr>
      <w:r>
        <w:rPr>
          <w:rFonts w:cs="Times New Roman" w:ascii="Times New Roman" w:hAnsi="Times New Roman"/>
          <w:sz w:val="28"/>
          <w:szCs w:val="28"/>
        </w:rPr>
        <w:t>Формирование ВРП Новосибирской области осуществляется, главным образом, за счёт видов деятельности, ориентированных на оказание услуг. Удельный вес этих видов деятельности в структуре ВРП области увеличивается, в 2016 году он составлял более 73% объёма ВРП при этом в 2007 году – 67%. Для сравнения средние показатели по РФ и СФО в 2016 году сложились в размере 56,2% и 48,5% соответственно. Преобладание видов деятельности, связанных с оказанием услуг, в структуре ВРП области, оказывает влияние на его динамику, в части более глубокого снижения в кризисных ситуациях, и более высоких темпов роста во время появления позитивных сдвигов в экономике. Структура экономики Новосибирской области близка к структуре экономики развитых стран, для которых характерно наличие высокой доли услуг (таких видов деятельности как образование и здравоохранение, научная деятель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ША по итогам 2013 года доля сферы услуг (кроме транспорта и торговли) в ВВП составляет 56,2%, в городе Москве указанный показатель (в структуре ВРП) составляет 41,2%, а в НСО место сферы услуг в экономике только приближается к указанным значениям – 38,1%.</w:t>
      </w:r>
    </w:p>
    <w:p>
      <w:pPr>
        <w:pStyle w:val="ConsPlusNormal1"/>
        <w:ind w:firstLine="709"/>
        <w:jc w:val="both"/>
        <w:rPr/>
      </w:pPr>
      <w:r>
        <w:rPr>
          <w:rFonts w:cs="Times New Roman" w:ascii="Times New Roman" w:hAnsi="Times New Roman"/>
          <w:sz w:val="28"/>
          <w:szCs w:val="28"/>
        </w:rPr>
        <w:t>Среди приоритетных направлений развития Новосибирской области следует выделить операции с недвижимым имуществом, аренду и предоставление услуг, в том числе научные исследования и разработки, транспорт и связь, оптовую и розничную торговлю, а также обрабатывающие производства. Совокупная доля этих видов деятельности в структуре ВРП области составляет более 70%, они вносят наиболее существенный вклад и в прирост объёма ВРП. Немаловажное значение для экономики Новосибирской области имеет такой вид деятельности, как строительство. При невысоком удельном весе в структуре ВРП (5-7%), его вклад в прирост ВРП в 2010-2014 годах составлял около 8% ВРП, что сопоставимо с вкладом транспорта и связи, который составил около 10% при удельном весе в структуре производства ВРП 13-19%. Очевидно, что снижение объёмов строительной деятельности в 2015-2016 годах оказало негативное воздействие на динамику объёма ВРП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объём фактического конечного потребления домашних хозяйств (далее – ФКП) Новосибирской области составил 750,9 млрд. рублей, из него 635,8 млрд. рублей (84,7%) (в 2007 году – 85,2%) приходилось на потребление товаров и услуг населением за счёт собственных доходов и 115,1 млрд. рублей (15,3%) (в 2007 году – 14,8%) – на потребление услуг здравоохранения, образования, культуры и других за счёт средств государства и некоммерческих организаций, передаваемых домашним хозяйствам в виде социальных трансфертов в натуральной форме. </w:t>
      </w:r>
    </w:p>
    <w:p>
      <w:pPr>
        <w:pStyle w:val="Normal"/>
        <w:spacing w:lineRule="auto" w:line="240" w:before="0" w:after="0"/>
        <w:ind w:firstLine="709"/>
        <w:jc w:val="both"/>
        <w:rPr/>
      </w:pPr>
      <w:r>
        <w:rPr>
          <w:rFonts w:cs="Times New Roman" w:ascii="Times New Roman" w:hAnsi="Times New Roman"/>
          <w:sz w:val="28"/>
          <w:szCs w:val="28"/>
        </w:rPr>
        <w:t>Изменение динамики Новосибирской области по показателям, характеризующим конечное потребление населения, является следствием снижения уровня благосостояния жителей области в последние годы, что подтверждается рядом социальных показателей. Численность населения с денежными доходами ниже величины прожиточного минимума в области превышает общероссийские показатели примерно на треть. Так, эта доля в 2017 г. составила для Новосибирской области 17,2%, для РФ – 13,2%.</w:t>
      </w:r>
    </w:p>
    <w:p>
      <w:pPr>
        <w:pStyle w:val="ConsPlusNormal1"/>
        <w:ind w:firstLine="709"/>
        <w:jc w:val="both"/>
        <w:rPr/>
      </w:pPr>
      <w:r>
        <w:rPr>
          <w:rFonts w:cs="Times New Roman" w:ascii="Times New Roman" w:hAnsi="Times New Roman"/>
          <w:sz w:val="28"/>
          <w:szCs w:val="28"/>
        </w:rPr>
        <w:t>Номинальные среднедушевые денежные доходы населения выросли с 2007 года по 2017 год в 2,5 раза – с 10317 до 25230 рублей соответственно, что позволило региону по этому показателю занять 3-е место в СФО, при этом относительно регионов РФ произошло снижение с 31-го до 43-го места.  Почти 30% населения Новосибирской области – пенсионеры (более 800 тыс. чел.). По среднему размеру назначенных пенсий (в 2017 г. – 17599 руб.) Новосибирская область находится на 36-м месте в РФ и на 6-м месте в СФ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годы политика федерального центра и действия органов власти Новосибирской области по повышению заработной платы работников бюджетной сферы позволили снизить дифференциацию населения по доходам. Заработная плата в бюджетной сфере региона составляет более 90% от средней по области. Тем не менее в области сохраняются значительные межотраслевые и межсекторные различия в оплате труда. Традиционно высокая заработная плата в большинстве отраслей реального сектора экономики – базовых и высокотехнологичных отраслях промышленности, строительстве, транспорте и связи, а также в сфере финансов, государственного управления. Тогда как заработная плата в отраслях, обеспечивающих массовую занятость, а также в сферах, непосредственно работающих на формирование и развитие человеческого потенциала – в образовании, здравоохранении, культуре и других отраслях, предоставляющих социальные услуги, составляет от 50 до 80% от средней зарплаты по област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ериод с 2007 по 2017 годы среднемесячный номинальный размер заработной платы работников предприятий и организаций Новосибирской области увеличился в 2,7 раза, составив в 2017 году 32287 рублей. При этом реальный размер заработной платы, с учетом роста потребительских цен в области, за этот период увеличился в 1,4 раза. </w:t>
      </w:r>
    </w:p>
    <w:p>
      <w:pPr>
        <w:pStyle w:val="Normal"/>
        <w:tabs>
          <w:tab w:val="clear" w:pos="708"/>
          <w:tab w:val="left" w:pos="-142" w:leader="none"/>
        </w:tabs>
        <w:autoSpaceDE w:val="false"/>
        <w:spacing w:lineRule="auto" w:line="240" w:before="0" w:after="0"/>
        <w:ind w:firstLine="709"/>
        <w:jc w:val="both"/>
        <w:rPr/>
      </w:pPr>
      <w:r>
        <w:rPr>
          <w:rFonts w:eastAsia="TimesNewRomanPSMT;MS Mincho" w:cs="Times New Roman" w:ascii="Times New Roman" w:hAnsi="Times New Roman"/>
          <w:sz w:val="28"/>
          <w:szCs w:val="28"/>
        </w:rPr>
        <w:t xml:space="preserve">Основным источником обеспечения благосостояния населения Новосибирской области является развитый рынок труда, предлагающий населению возможность реализации своих профессиональных знаний и навыков и получения материального вознаграждения, соответствующего качеству и количеству затраченного труда. За последнее десятилетие численность трудовых ресурсов Новосибирской области изменилась незначительно, в основном за счет роста численности работающих лиц старше пенсионного возраста и трудовой миграции населения (в 2017 году численность трудовых ресурсов составила 1730,3 тыс. человек). Уровень безработицы, рассчитанный по методологии международной организации труда, снизился с 7,1% от численности рабочей силы в 2007 году до 6,0% в 2017 году. За этот же период значительно уменьшилась численность официальных зарегистрированных безработных гражда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 последние десять лет в экономику региона удалось привлечь более 1530,8 млрд. рублей инвестиций.</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8"/>
          <w:szCs w:val="28"/>
          <w:lang w:eastAsia="en-US"/>
        </w:rPr>
        <w:t>Удалось достичь высокий уровень инвестиционной привлекательности. Новосибирская область единственная из СФО занимает место в двадцатке лидеров Национального рейтинга состояния инвестиционного климата, демонстрируя позитивную динамику (перейдя с 57 места (2007 год) до 19 места в 2017 году).</w:t>
      </w:r>
      <w:r>
        <w:rPr>
          <w:rFonts w:cs="Times New Roman" w:ascii="Times New Roman" w:hAnsi="Times New Roman"/>
          <w:sz w:val="28"/>
          <w:szCs w:val="28"/>
        </w:rPr>
        <w:t xml:space="preserve"> При этом в сопоставимых ценах рост инвестиций составил 95,3% к уровню 2007 года. В Новосибирской области инвестиционная активность в последние годы имеет отчётливую тенденцию к снижению, доля инвестиций в ВРП сократилась с 24,5% в 2007 году до 15% в 2016 году. Сохраняется низкий уровень привлеченных иностранных инвестиций, по итогам 2016 года объем прямых иностранных инвестиций в 6 раз ниже среднего значения по стране. Область остро ощущает недостаток в инвестициях, особенно направленных на обновление основных фондов (коэффициент износа основных фондов по состоянию на начало 2017 года составил 44,9%, в 2008 году – 44%).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овосибирская область объективно характеризуется сегодня мощным научно-образовательным, инновационным потенциалом. </w:t>
      </w:r>
      <w:r>
        <w:rPr>
          <w:rFonts w:cs="Times New Roman" w:ascii="Times New Roman" w:hAnsi="Times New Roman"/>
          <w:sz w:val="28"/>
          <w:szCs w:val="28"/>
        </w:rPr>
        <w:t>Новосибирские ученые составляют 5% всего российского научного сообщества, и почти половину числа ученых в Сибири. Цитируемость научных публикаций новосибирских исследователей в среднем в 2-3 раза выше средних показателей соседних регионов. Качество научных исследований в некоторых ключевых областях, например, в физических науках, по объективным показателям уже сегодня находится на мировом уровне. Вместе с тем в регионе отмечается низкий спрос на инновации, в том числе по причине низкой платежеспособности основных заказчиков регионального рынка и низкой восприимчивости реального сектора экономики к иннов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ышленный комплекс Новосибирской области занимает ведущее положение в экономике Новосибирской области. На долю промышленности приходится 18,2% валового регионального продукта области; четвертая часть инвестиций в основной капитал; 19,4% от численности всех работников, занятых в экономике Новосибирской области. В структуре поступлений налоговых платежей во все уровни бюджетов Российской Федерации доля поступлений промышленных организаций составляет более 3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Новосибирской области в объеме отгруженной промышленной продукции Российской Федерации составляет 1%. В объеме отгруженных промышленных товаров Сибирского федерального округа область занимает пятое место (8,1% продукции региона) после Красноярского края, Кемеровской, Иркутской и Омской областей.</w:t>
      </w:r>
    </w:p>
    <w:p>
      <w:pPr>
        <w:pStyle w:val="Normal"/>
        <w:spacing w:lineRule="auto" w:line="240" w:before="0" w:after="0"/>
        <w:ind w:firstLine="709"/>
        <w:jc w:val="both"/>
        <w:rPr/>
      </w:pPr>
      <w:r>
        <w:rPr>
          <w:rFonts w:cs="Times New Roman" w:ascii="Times New Roman" w:hAnsi="Times New Roman"/>
          <w:sz w:val="28"/>
          <w:szCs w:val="28"/>
          <w:lang w:val="en-US" w:eastAsia="en-US"/>
        </w:rPr>
        <w:t xml:space="preserve">Основу промышленного комплекса Новосибирской области составляют крупные и средние организации, на долю которых приходится более 80% отгруженных промышленных товаров собственного производства. </w:t>
      </w:r>
      <w:r>
        <w:rPr>
          <w:rFonts w:cs="Times New Roman" w:ascii="Times New Roman" w:hAnsi="Times New Roman"/>
          <w:sz w:val="28"/>
          <w:szCs w:val="28"/>
        </w:rPr>
        <w:t>Малыми предприятиями произведено около 20% промышленной продукции.</w:t>
      </w:r>
    </w:p>
    <w:p>
      <w:pPr>
        <w:pStyle w:val="Header"/>
        <w:ind w:firstLine="709"/>
        <w:jc w:val="both"/>
        <w:rPr>
          <w:rFonts w:ascii="Times New Roman" w:hAnsi="Times New Roman" w:cs="Times New Roman"/>
          <w:sz w:val="28"/>
          <w:szCs w:val="28"/>
        </w:rPr>
      </w:pPr>
      <w:r>
        <w:rPr>
          <w:rFonts w:cs="Times New Roman" w:ascii="Times New Roman" w:hAnsi="Times New Roman"/>
          <w:sz w:val="28"/>
          <w:szCs w:val="28"/>
        </w:rPr>
        <w:t>Объем промышленного производства в Новосибирской области за последние десять лет в сравнении с 2007 годом в текущих ценах вырос в 2,6 раза.</w:t>
      </w:r>
    </w:p>
    <w:p>
      <w:pPr>
        <w:pStyle w:val="ConsPlusNormal1"/>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бое внимание в регионе уделяется развитию агропромышленного комплекса. Географическое положение Новосибирской области обусловливает ее континентальный климат, поэтому развивать сельское хозяйство области приходится в зоне рискованного земледелия. Производство продукции растениеводства находится в сильной зависимости от погодных условий. Несмотря на природные капризы, население области полностью обеспечено в зерне и зернопродуктах, картофеле и овощах местного производства, в молочных и мясных продуктах, яйце. За период 2007-2017 годов на 32% увеличилось производство мяса (в живом весе), картофеля – на 22%, овощей – на 8%. По данным 2017 года среди регионов Сибирского федерального округа, Новосибирская область занимает 1 место – по производству яиц, 3 – по производству молока, 3 – по производству мяса, 3 – по валовому сбору зерна.</w:t>
      </w:r>
    </w:p>
    <w:p>
      <w:pPr>
        <w:pStyle w:val="ConsPlusNormal1"/>
        <w:ind w:firstLine="709"/>
        <w:jc w:val="both"/>
        <w:rPr/>
      </w:pPr>
      <w:r>
        <w:rPr>
          <w:rFonts w:cs="Times New Roman" w:ascii="Times New Roman" w:hAnsi="Times New Roman"/>
          <w:sz w:val="28"/>
          <w:szCs w:val="28"/>
        </w:rPr>
        <w:t>В Новосибирской области отмечается высокая предпринимательская активность. На территории региона на начало 2018 года по данным Единого реестра субъектов малого и среднего предпринимательства (далее – МСП) зарегистрировано свыше 146 тысяч субъектов малого и среднего предпринимательства (с учетом индивидуальных предпринимателей). За последние семь лет оборот малых и средних предприятий вырос в 2,5 раза, среднесписочная численность работников (без внешних совместителей) малых и средних предприятий Новосибирской области возросла на 1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восибирская область продолжает укреплять позиции как делового, торгово-логистического центра. На начало 2018 года финансово-кредитная система региона представлена 6 кредитными организациями (в том числе 2 небанковскими), 41 филиалом иногородних кредитных организаций, 625 структурными подразделениями. Область сохраняет высокий уровень институциональной обеспеченности – одно банковское учреждение обслуживает в среднем около 4,5 тыс. человек. Растет оборот оптовой торговли, по сравнению с 2007 годом он увеличился в 2,2 раза в сопоставимых ценах (в среднем по РФ в 1,3 раза, по СФО – в 1,6 раз) и составил в 2017 году 1 348 млрд. рублей – самый высокий показатель среди субъектов СФО, 6 место среди субъектов РФ. Объем нысырьевого неэнергетического экспорта за период 2013-2017 годов составил 6,4 млрд. долларов США, но при этом на душу населения объем нысырьевого неэнергетического экспорта в 2016 году – 0,5 тыс. долларов США, что значительно ниже чем у соседних регионов СФО (Красноярский край – 1,5 тыс. долларов СШ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гионе сохраняется высокий уровень потребительской активности.</w:t>
      </w:r>
      <w:r>
        <w:rPr>
          <w:rFonts w:cs="Times New Roman" w:ascii="Times New Roman" w:hAnsi="Times New Roman"/>
        </w:rPr>
        <w:t xml:space="preserve"> </w:t>
      </w:r>
      <w:r>
        <w:rPr>
          <w:rFonts w:cs="Times New Roman" w:ascii="Times New Roman" w:hAnsi="Times New Roman"/>
          <w:sz w:val="28"/>
          <w:szCs w:val="28"/>
        </w:rPr>
        <w:t>Среди регионов Сибирского федерального округа Новосибирская область стабильно занимает второе место по обороту розничной торговли после Красноярского края. По объемам оборота общественного питания в сравнении с другими регионами России Новосибирская область за период 2005-2017 гг. поднялась с 23 на 14 место. Обеспеченность населения торговыми площадями увеличивается ежегодно. В 2017 году обеспеченность стационарными торговыми объектами на 1000 жителей в области составляет 1155 кв. м (при нормативе минимальной обеспеченности площадью торговых объектов 552 кв. м).</w:t>
      </w:r>
    </w:p>
    <w:p>
      <w:pPr>
        <w:pStyle w:val="Normal"/>
        <w:spacing w:lineRule="auto" w:line="240" w:before="0" w:after="0"/>
        <w:ind w:firstLine="709"/>
        <w:contextualSpacing/>
        <w:jc w:val="both"/>
        <w:rPr/>
      </w:pPr>
      <w:r>
        <w:rPr>
          <w:rFonts w:cs="Times New Roman" w:ascii="Times New Roman" w:hAnsi="Times New Roman"/>
          <w:sz w:val="28"/>
          <w:szCs w:val="28"/>
        </w:rPr>
        <w:t>Растет обеспеченность инфраструктурой: произошло кратное увеличение плотности автомобильных дорог с твердым покрытием с 59 км дорог на 1000 кв. км территории (2007 год) до 111 км (2017 год). Пассажирские авиаперевозки выросли в 4 раза. Значительно сократилась доля аварийного и ветхого жилья с 2,9% до 1,8%. Успешно решается проблема обеспеченности жильем. За последние 10 лет обеспеченность жилыми помещениями, приходящаяся в среднем на одного жителя, выросла на 22,9 % к уровню 2007 года (20,1 кв.м) и составила 24,7 кв. м в 2017 году – это один из лучших результатов среди российских регионов. Обеспеченность жильем и его доступность для населения напрямую влияют на качество жизни, сказываются на темпах прироста населения, отражаются на его экономической культуре. В Новосибирской области ежегодно вводится большой объем нового жилья (за 2007-2017 годы введено почти 19 млн кв. м жилья), застраиваются новые микрорайоны. По масштабам жилищного строительства Новосибирская область уверенно лидирует среди других регионов Сибири, город Новосибирск является одним из лидеров среди муниципальных образований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казатели социально-экономического развития Новосибирской области за 2007, 2017 гг., характеризующие тенденции развития, приведены в таблице 1.1.</w:t>
      </w:r>
      <w:r>
        <w:rPr>
          <w:rStyle w:val="FootnoteCharacters"/>
          <w:rStyle w:val="FootnoteAnchor"/>
          <w:rFonts w:cs="Times New Roman" w:ascii="Times New Roman" w:hAnsi="Times New Roman"/>
          <w:sz w:val="28"/>
          <w:szCs w:val="28"/>
        </w:rPr>
        <w:footnoteReference w:id="2"/>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ые показатели социально-экономического развития Новосибирской области в 2007 и 2017 годах</w:t>
      </w:r>
      <w:r>
        <w:rPr>
          <w:rStyle w:val="FootnoteCharacters"/>
          <w:rStyle w:val="FootnoteAnchor"/>
          <w:rFonts w:cs="Times New Roman" w:ascii="Times New Roman" w:hAnsi="Times New Roman"/>
          <w:sz w:val="28"/>
          <w:szCs w:val="28"/>
        </w:rPr>
        <w:footnoteReference w:id="3"/>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636"/>
        <w:gridCol w:w="4468"/>
        <w:gridCol w:w="1285"/>
        <w:gridCol w:w="1308"/>
        <w:gridCol w:w="1942"/>
      </w:tblGrid>
      <w:tr>
        <w:trPr>
          <w:trHeight w:val="5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Показател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007 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017 г.</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Измене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человеческого капитала </w:t>
              <w:br/>
              <w:t>и социальной сферы</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ая численность населения, тыс. че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4,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2 тыс. че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в СФ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 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СФ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в Р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Р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городское населени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ждаемость на 1000 че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СФ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Р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ртность на 1000 че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 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СФ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Р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емость на 1000 чел. (с диагнозом, установленным впервые в жизн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7 п.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рабочей силы, тыс. че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8,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 тыс. че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Уровень занятости (отношение </w:t>
              <w:br/>
              <w:t>численности занятого населения в возрасте 15–72 лет к общей численности населения соответствующей возрастной групп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СФ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Р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душевые денежные доходы населения, 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13 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СФО (по текущей оценк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от среднего уровня по СФ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Р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 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от среднего уровня по Р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 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человеческого развит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867</w:t>
            </w:r>
            <w:r>
              <w:rPr>
                <w:rStyle w:val="FootnoteCharacters"/>
                <w:rStyle w:val="FootnoteAnchor"/>
                <w:rFonts w:cs="Times New Roman" w:ascii="Times New Roman" w:hAnsi="Times New Roman"/>
                <w:sz w:val="24"/>
                <w:szCs w:val="24"/>
              </w:rPr>
              <w:footnoteReference w:id="4"/>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СФ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Р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конкурентоспособной </w:t>
              <w:br/>
              <w:t>экономик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П, млрд 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4,6</w:t>
            </w:r>
            <w:r>
              <w:rPr>
                <w:rStyle w:val="FootnoteCharacters"/>
                <w:rStyle w:val="FootnoteAnchor"/>
                <w:rFonts w:cs="Times New Roman" w:ascii="Times New Roman" w:hAnsi="Times New Roman"/>
                <w:sz w:val="24"/>
                <w:szCs w:val="24"/>
              </w:rPr>
              <w:footnoteReference w:id="5"/>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19,1 млрд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РП на душу населения, тыс. 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39</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vertAlign w:val="superscript"/>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53,2 тыс. 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r>
              <w:rPr>
                <w:rFonts w:cs="Times New Roman" w:ascii="Times New Roman" w:hAnsi="Times New Roman"/>
                <w:sz w:val="24"/>
                <w:szCs w:val="24"/>
                <w:lang w:val="en-US"/>
              </w:rPr>
              <w:t>2</w:t>
            </w:r>
            <w:r>
              <w:rPr>
                <w:rFonts w:cs="Times New Roman" w:ascii="Times New Roman" w:hAnsi="Times New Roman"/>
                <w:sz w:val="24"/>
                <w:szCs w:val="24"/>
              </w:rPr>
              <w:t>%</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виды экономической </w:t>
              <w:br/>
              <w:t>деятельности в структуре ВР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ельское хозяйство, охота и лесное хозяйство (</w:t>
            </w:r>
            <w:r>
              <w:rPr>
                <w:rFonts w:cs="Times New Roman" w:ascii="Times New Roman" w:hAnsi="Times New Roman"/>
                <w:sz w:val="24"/>
                <w:szCs w:val="24"/>
                <w:lang w:val="en-US"/>
              </w:rPr>
              <w:t>A</w:t>
            </w:r>
            <w:r>
              <w:rPr>
                <w:rFonts w:cs="Times New Roman" w:ascii="Times New Roman" w:hAnsi="Times New Roman"/>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1,9 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рабатывающие производства (</w:t>
            </w:r>
            <w:r>
              <w:rPr>
                <w:rFonts w:cs="Times New Roman" w:ascii="Times New Roman" w:hAnsi="Times New Roman"/>
                <w:sz w:val="24"/>
                <w:szCs w:val="24"/>
                <w:lang w:val="en-US"/>
              </w:rPr>
              <w:t>D</w:t>
            </w:r>
            <w:r>
              <w:rPr>
                <w:rFonts w:cs="Times New Roman" w:ascii="Times New Roman" w:hAnsi="Times New Roman"/>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1,8 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троительство (</w:t>
            </w:r>
            <w:r>
              <w:rPr>
                <w:rFonts w:cs="Times New Roman" w:ascii="Times New Roman" w:hAnsi="Times New Roman"/>
                <w:sz w:val="24"/>
                <w:szCs w:val="24"/>
                <w:lang w:val="en-US"/>
              </w:rPr>
              <w:t>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1,0 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птовая и розничная торговля, ремонт… (</w:t>
            </w:r>
            <w:r>
              <w:rPr>
                <w:rFonts w:cs="Times New Roman" w:ascii="Times New Roman" w:hAnsi="Times New Roman"/>
                <w:sz w:val="24"/>
                <w:szCs w:val="24"/>
                <w:lang w:val="en-US"/>
              </w:rPr>
              <w:t>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0,9 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ранспорт и связь</w:t>
            </w:r>
            <w:r>
              <w:rPr>
                <w:rFonts w:cs="Times New Roman" w:ascii="Times New Roman" w:hAnsi="Times New Roman"/>
                <w:sz w:val="24"/>
                <w:szCs w:val="24"/>
                <w:lang w:val="en-US"/>
              </w:rPr>
              <w:t xml:space="preserve"> (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2 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6,4 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нвестиции в основной капитал, в фактически действовавших ценах, млрд 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sz w:val="24"/>
                <w:szCs w:val="24"/>
              </w:rPr>
            </w:pPr>
            <w:r>
              <w:rPr>
                <w:rFonts w:cs="Times New Roman" w:ascii="Times New Roman" w:hAnsi="Times New Roman"/>
                <w:sz w:val="24"/>
                <w:szCs w:val="24"/>
              </w:rPr>
              <w:t>8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sz w:val="24"/>
                <w:szCs w:val="24"/>
              </w:rPr>
            </w:pPr>
            <w:r>
              <w:rPr>
                <w:rFonts w:cs="Times New Roman" w:ascii="Times New Roman" w:hAnsi="Times New Roman"/>
                <w:sz w:val="24"/>
                <w:szCs w:val="24"/>
              </w:rPr>
              <w:t>17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 млрд 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поставимых ценах 2007 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2 млрд 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к ВРП НС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8 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СФ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Р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нвестиции в основной капитал на душу населения, тыс. 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sz w:val="24"/>
                <w:szCs w:val="24"/>
              </w:rPr>
            </w:pPr>
            <w:r>
              <w:rPr>
                <w:rFonts w:cs="Times New Roman" w:ascii="Times New Roman" w:hAnsi="Times New Roman"/>
                <w:sz w:val="24"/>
                <w:szCs w:val="24"/>
              </w:rPr>
              <w:t>3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sz w:val="24"/>
                <w:szCs w:val="24"/>
              </w:rPr>
            </w:pPr>
            <w:r>
              <w:rPr>
                <w:rFonts w:cs="Times New Roman" w:ascii="Times New Roman" w:hAnsi="Times New Roman"/>
                <w:sz w:val="24"/>
                <w:szCs w:val="24"/>
              </w:rPr>
              <w:t>62,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 тыс. 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поставимых ценах 2007 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 тыс. 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СФ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от среднего уровня по СФ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1 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Р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 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 от среднего уровня по Р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1 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еторговый оборот товаров, млн долл. СШ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87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4,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1412,1 млн дол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в СФ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СФ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в Р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 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Р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едприятий и организац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96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2227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7390</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8,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малых предприятий </w:t>
              <w:br/>
              <w:t xml:space="preserve">на 10 000 населения </w:t>
              <w:br/>
              <w:t>(включая микропредприят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5 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В% от среднего уровня по СФ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 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СФО</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В% от среднего уровня по Р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 п.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в Р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 п.</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консолидированного бюджета, млрд 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 млрд 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w:t>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ые доходы бюджета на душу населения, тыс. руб.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 тыс. руб.</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ценах 2007 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казателям благосостояния Новосибирская область находится в середине списка регионов России. В рейтинге регионов по уровню жизни семей (РИА Рейтинг) область по итогам 2017 года заняла 42 место, поднявшись по сравнению с предыдущим годом на 7 мест.</w:t>
      </w:r>
    </w:p>
    <w:p>
      <w:pPr>
        <w:pStyle w:val="Normal"/>
        <w:autoSpaceDE w:val="false"/>
        <w:spacing w:lineRule="auto" w:line="240" w:before="0" w:after="0"/>
        <w:ind w:firstLine="709"/>
        <w:jc w:val="both"/>
        <w:rPr/>
      </w:pPr>
      <w:r>
        <w:rPr>
          <w:rFonts w:cs="Times New Roman" w:ascii="Times New Roman" w:hAnsi="Times New Roman"/>
          <w:sz w:val="28"/>
          <w:szCs w:val="28"/>
        </w:rPr>
        <w:t>Одним из обобщающих показателей развития человеческого капитала и социальной сферы можно считать индекс развития человеческого потенциала (далее – ИРЧП). В отношении Новосибирской области его значение выросло с 2005 года с 0,78 до 0,867 в 2015 году. При этом относительно других регионов Новосибирская область своего положения практически не изменила – по значению ИРЧП область переместилась с 19 на 20 место в РФ, а в Сибирском федеральном округе сохранила 4 место, уступая Томской области, Красноярскому краю и Ом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В рейтинге российских регионов по качеству жизни (РИА Рейтинг) Новосибирская область в 2017 году заняла 26 место, поднявшись на 2 места по сравнению с 2016 годом. В СФО по данному рейтингу область занимает 1 место (сводная информация о рейтинге Новосибирской области среди субъектов РФ приведена в приложении 1.4).</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социологического опроса</w:t>
      </w:r>
      <w:r>
        <w:rPr>
          <w:rStyle w:val="FootnoteCharacters"/>
          <w:rStyle w:val="FootnoteAnchor"/>
          <w:rFonts w:eastAsia="Calibri" w:cs="Times New Roman" w:ascii="Times New Roman" w:hAnsi="Times New Roman"/>
          <w:sz w:val="28"/>
          <w:szCs w:val="28"/>
          <w:lang w:eastAsia="en-US"/>
        </w:rPr>
        <w:footnoteReference w:id="6"/>
      </w:r>
      <w:r>
        <w:rPr>
          <w:rFonts w:eastAsia="Calibri" w:cs="Times New Roman" w:ascii="Times New Roman" w:hAnsi="Times New Roman"/>
          <w:sz w:val="28"/>
          <w:szCs w:val="28"/>
          <w:lang w:eastAsia="en-US"/>
        </w:rPr>
        <w:t xml:space="preserve"> населения по оценке качества жизни в 2018 году получены следующие результаты. Городская среда и транспортная инфраструктура недостаточно развита и явно не соответствует требованиям современного мегаполиса и амбициям успешного региона. В Новосибирске и области низкое качество многих автодорог и общественных пространств, все еще сохраняется некоторый дефицит доступного и благоустроенного жилья (41,5% из числа опрошенных считают данный фактор проблемным). </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Недостаточно высокопроизводительных рабочих мест для жителей, невысокая доступность рабочих мест (36,9% из числа опрошенных считают фактор проблемным). Особенно важным данный фактор является для жителей вне Новосибирской агломерации (48% из числа опрошенных считают фактор проблемным).</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мотря на достижения в сфере оказания высокотехнологичных медицинских услуг, в регионе в целом высокий уровень смертности, в том числе в трудоспособных возрастах, и значительная доля взрослого населения сталкивается с проблемами здоровья, включая диабет и психические расстройства (56,7% опрошенных считают фактор проблемным). Жители дают низкие оценки качеству услуг, предоставляемых в больницах и поликлиниках, особенно за пределами Новосибирской агломерации, отмечают высокий уровень заболеваемости алкоголизмом.</w:t>
      </w:r>
    </w:p>
    <w:p>
      <w:pPr>
        <w:pStyle w:val="ConsPlusNormal1"/>
        <w:ind w:firstLine="709"/>
        <w:jc w:val="both"/>
        <w:rPr/>
      </w:pPr>
      <w:r>
        <w:rPr>
          <w:rFonts w:eastAsia="Calibri" w:cs="Times New Roman" w:ascii="Times New Roman" w:hAnsi="Times New Roman"/>
          <w:sz w:val="28"/>
          <w:szCs w:val="28"/>
          <w:lang w:eastAsia="en-US"/>
        </w:rPr>
        <w:t>Остаются серьезными проблемы повышенного уровня преступности, включая убийства и другие тяжкие преступления, не преодолены проблемы наркомании (28,1% из числа опрошенных считают данный фактор проблемным).</w:t>
      </w:r>
    </w:p>
    <w:p>
      <w:pPr>
        <w:pStyle w:val="ConsPlusNormal1"/>
        <w:ind w:firstLine="709"/>
        <w:jc w:val="both"/>
        <w:rPr/>
      </w:pPr>
      <w:r>
        <w:rPr>
          <w:rFonts w:eastAsia="Calibri" w:cs="Times New Roman" w:ascii="Times New Roman" w:hAnsi="Times New Roman"/>
          <w:sz w:val="28"/>
          <w:szCs w:val="28"/>
          <w:lang w:eastAsia="en-US"/>
        </w:rPr>
        <w:t xml:space="preserve">Жители области достаточно негативно оценивают экологическую ситуацию, отмечают загрязненность водоемов и лесных территорий, и констатируют, что своим поведением, в основном, усугубляют эту ситуацию (23,5% из числа опрошенных считают данный фактор проблемным). </w:t>
      </w:r>
    </w:p>
    <w:p>
      <w:pPr>
        <w:pStyle w:val="ConsPlusNormal1"/>
        <w:ind w:firstLine="709"/>
        <w:jc w:val="both"/>
        <w:rPr/>
      </w:pPr>
      <w:r>
        <w:rPr>
          <w:rFonts w:cs="Times New Roman" w:ascii="Times New Roman" w:hAnsi="Times New Roman"/>
          <w:sz w:val="28"/>
          <w:szCs w:val="28"/>
          <w:lang w:eastAsia="en-US"/>
        </w:rPr>
        <w:t>Данные социологических опросов подтверждаются предложениями населения Новосибирской области по актуальным вопросам социально-экономического развития Новосибирской области, которые были направлены жителями региона в ходе разработки стратегии. Всего поступило более 4000 предложений граждан по развитию Новосибирской области. Наиболее важными сферами экономической деятельности жителями определены: здравоохранение, сельское хозяйство, транспорт и дорожное хозяйство, образование, жилищная сфера, промышленное производство, рынок труда и кадровая политика, экологическая безопасность.</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опросами предпринимательского сообщества</w:t>
      </w:r>
      <w:r>
        <w:rPr>
          <w:rStyle w:val="FootnoteCharacters"/>
          <w:rStyle w:val="FootnoteAnchor"/>
          <w:rFonts w:eastAsia="Calibri" w:cs="Times New Roman" w:ascii="Times New Roman" w:hAnsi="Times New Roman"/>
          <w:sz w:val="28"/>
          <w:szCs w:val="28"/>
          <w:lang w:eastAsia="en-US"/>
        </w:rPr>
        <w:footnoteReference w:id="7"/>
      </w:r>
      <w:r>
        <w:rPr>
          <w:rFonts w:eastAsia="Calibri" w:cs="Times New Roman" w:ascii="Times New Roman" w:hAnsi="Times New Roman"/>
          <w:sz w:val="28"/>
          <w:szCs w:val="28"/>
          <w:lang w:eastAsia="en-US"/>
        </w:rPr>
        <w:t xml:space="preserve"> в 2018 году одной из ключевых проблем является низкая доступность финансирования. Доля предпринимателей, испытавших сложности с получением кредита (доступностью заемных средств), составила 42,3% от числа опрошенных. Рынок небанковских финансовых услуг, включая страхование, лизинг, факторинг, значительно менее развит по сравнению с ведущими российскими финансовыми центрами. Руководители компаний в Новосибирской области по сравнению с другими субъектами Российской Федерации дают более позитивные оценки состоянию транспортной и инженерной инфраструктуры и транспортно-логистических услуг. При этом состояние автодорожной инфраструктуры рассматривается как наиболее проблемный аспект развития инфраструктуры. Кроме того, по мнению руководителей компаний наименее развитой сферой транспорта и логистики в регионе являются интермодальные перевозки. В сравнении с другими российскими регионами в Новосибирской области высоко развиты кластеры, а поставщики более многочисленны, что является преимуществом при выборе сырья. При этом охват компаниями цепочек создания ценности (дополнительной стоимости) сравнительно низкий, менее развита международная дистрибуция. Инновационный потенциал компаний оценивается высоко. Тем не менее компании недостаточно открыты для внешних инновационных идей, не проявляют активности в адаптации передовых технологий и мало инвестируют в НИОКР, менее интенсивно используют цифровые техноло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ом позиции Новосибирской области в экономике России характеризуются данными, представленными в таблице 1.2.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нг) Новосибирской области в Российской Федерации по отдельным показателям, характеризующим социально-экономическое развитие в 2017 г.</w:t>
      </w:r>
      <w:r>
        <w:rPr>
          <w:rStyle w:val="FootnoteCharacters"/>
          <w:rStyle w:val="FootnoteAnchor"/>
          <w:rFonts w:eastAsia="Times New Roman" w:cs="Times New Roman" w:ascii="Times New Roman" w:hAnsi="Times New Roman"/>
          <w:sz w:val="28"/>
          <w:szCs w:val="28"/>
          <w:lang w:eastAsia="ru-RU"/>
        </w:rPr>
        <w:footnoteReference w:id="8"/>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24" w:type="dxa"/>
        <w:jc w:val="center"/>
        <w:tblInd w:w="0" w:type="dxa"/>
        <w:tblLayout w:type="fixed"/>
        <w:tblCellMar>
          <w:top w:w="0" w:type="dxa"/>
          <w:left w:w="108" w:type="dxa"/>
          <w:bottom w:w="0" w:type="dxa"/>
          <w:right w:w="108" w:type="dxa"/>
        </w:tblCellMar>
      </w:tblPr>
      <w:tblGrid>
        <w:gridCol w:w="8363"/>
        <w:gridCol w:w="1761"/>
      </w:tblGrid>
      <w:tr>
        <w:trPr>
          <w:trHeight w:val="61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Cs w:val="24"/>
                <w:lang w:eastAsia="ru-RU"/>
              </w:rPr>
              <w:t xml:space="preserve">Наименование показателей, характеризующих место Новосибирской области в рейтинге регионов РФ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сто</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место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ровень доходов насе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денежных доходов населения к стоимости фиксированного набора потребительских товаров и услу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кладов (депозитов) физических лиц в банках на одного жи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с доходами ниже прожиточного минимум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ношение денежных доходов 20% группы населения с наименьшими доходами к стоимости фиксированного набора потребительских товаров и услу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нятость населения и рынок труд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безработиц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время поиска работ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ищущего работу более 3 месяце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илищные условия насе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жилых помещений, приходящаяся в среднем на одного жи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етхого и аварийного фонда в общей площади жилого фонд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лощади жилищного фонда, обеспеченного всеми видами благоустройства, в общей площади жилищного фонд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коммунальных сетей (водопроводной, канализационной сети и тепловых и паровых сетей), нуждающихся в замене, в общей протяжен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зопасность прожива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реступлений на 10 тыс. чел. насе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личество потерпевших – физических лиц на 10 тыс. человек насе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ТП с пострадавшими на 10 тыс. единиц автомобильного транспорт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ность населения от внешних причи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травм, отравлений и некоторых других последствий воздействия внешних причин на 1000 чел. насе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мографическая ситуац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реднегодовой численности постоянного населения субъекта РФ в среднегодовой численности постоянного населения Российской Федераци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естественного прироста/убыли насе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грационный прирост (убыль) насе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кологические и климатические услов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росы в атмосферу загрязняющих веществ от стационарных </w:t>
              <w:br/>
              <w:t>и передвижных источников на единицу площади населенных пункт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лимат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населения питьевой водой, отвечающей требованиям безопас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охрану атмосферного воздуха на единицу выброс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доровье населения и уровень образова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ая продолжительность жизни при рождени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ность населения в трудоспособном возраст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енческая смертност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перинатальной смерт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заболеваемость всего насе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в возрасте от 15 до 72 лет, имеющего высшее профессиональное образовани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в возрасте от 15 до 72 лет, не имеющего основного общего образова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ность объектами социальной инфраструктуры (объектами здравоохранения, образования, торговли, досуг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Обеспеченность объектами образова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детей дошкольного возраста местами в дошкольных образовательных учрежден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детей в дошкольных ОО на 100 пед. работник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бучающих в общеобразовательных организациях на 100 учителе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осударственных (муниципальных) общеобразовательных организаций, соответствующих современным требованиям обучения, в общем количеств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осударственных (муниципальных) общеобразовательных организаций, здания которых находятся в аварийном состоянии или требуют капитального ремонта, в общей числен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Обеспеченность объектами здравоохран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Численность врачей на 100 тыс. чел. насе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Численность среднего мед. персонала на 100 тыс. чел. насе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Нагрузка на врачей (количество посещений на одного врач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Мощность амбулаторно-поликлинических учрежден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больничными койками на 100 тыс. чел. насе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занятость койки в год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ездов бригад скорой медпомощи, доезжающих до места вызова в течение 20 мину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ездов бригад скорой медпомощи, доезжающих до места ДТП в течение 20 мину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Обеспеченность объектами торговл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торговыми площадями, кв. м торговой площади на 1 тыс. жителе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овременных торговых площадей в общей торговой площад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розничной торговли на одного жи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Обеспеченность объектами досуг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беспеченность ресторанами и столовым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общественного питания на одного жи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зрителей театров на 1000 чел. насе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мест в зрительных залах театров Минкультуры России на 100 тыс. чел. насе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сещений музеев на 1000 чел. насе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ая пропускная способность объектов спорт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портивных сооружений на 100 тыс. чел. насе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селения, систематически занимающегося физической культурой и спортом, в общей численности насе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и студентов, систематически занимающихся физической культурой и спортом, в общей численност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ровень экономического развит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П на душу насе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r>
              <w:rPr>
                <w:rStyle w:val="FootnoteCharacters"/>
                <w:rStyle w:val="FootnoteAnchor"/>
                <w:rFonts w:eastAsia="Times New Roman" w:cs="Times New Roman" w:ascii="Times New Roman" w:hAnsi="Times New Roman"/>
                <w:sz w:val="24"/>
                <w:szCs w:val="24"/>
                <w:lang w:eastAsia="ru-RU"/>
              </w:rPr>
              <w:footnoteReference w:id="9"/>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изводства товаров и услуг на душу населе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ый объем производства товаров и услу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в основной капитал на одного жи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ма инвестиций в основной капитал в ВР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2</w:t>
            </w:r>
            <w:r>
              <w:rPr>
                <w:rFonts w:eastAsia="Times New Roman" w:cs="Times New Roman" w:ascii="Times New Roman" w:hAnsi="Times New Roman"/>
                <w:sz w:val="24"/>
                <w:szCs w:val="24"/>
                <w:vertAlign w:val="superscript"/>
                <w:lang w:eastAsia="ru-RU"/>
              </w:rPr>
              <w:t>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ый объем инвестиций в основной капита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ибыльных предприяти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собственных доходов в общем объеме доходов консолидированных бюджето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орота оптовой торговли на душу на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оборот автомобильного транспорта организаций всех видов экономической деятель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Уровень развития малого бизнеса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лых предприятий (включая микропредприят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малых и микропредприятий и индивидуальных предпринимателей в расчете на одного жи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ый оборот малых и микропредприятий и индивидуальных предпринимателе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в основной капитал малых и микропредприятий и индивидуальных предпринимателей в расчете на одного жител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рный объем инвестиций в основной капитал малых и микропредприятий и индивидуальных предпринимателе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занятых в малом бизнесе и индивидуальном предпринимательстве в общей численности рабочей сил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военность территории и развитие транспортной инфраструктур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автомобильных дорог общего пользова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автомобильных дорог общего пользования регионального или межмуниципального и местного значения, отвечающих нормативным требования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автомобильных дорог общего пользования с твердым покрытием в общей протяженности автомобильных дорог общего пользова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железнодорожных путей общего пользова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ЗС на 100 км автомобильных доро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ровень инновационного развит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дукции высокотехнологичных и наукоемких отраслей в ВР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r>
              <w:rPr>
                <w:rFonts w:eastAsia="Times New Roman" w:cs="Times New Roman" w:ascii="Times New Roman" w:hAnsi="Times New Roman"/>
                <w:sz w:val="24"/>
                <w:szCs w:val="24"/>
                <w:vertAlign w:val="superscript"/>
                <w:lang w:eastAsia="ru-RU"/>
              </w:rPr>
              <w:t>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нутренних затрат на научные исследования и разработки в ВРП</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24"/>
                <w:szCs w:val="24"/>
                <w:vertAlign w:val="superscript"/>
                <w:lang w:eastAsia="ru-RU"/>
              </w:rPr>
              <w:t>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овационная активность (удельный вес организаций, осуществляющих технологические, организационные, маркетинговые инновации, в общем числе обследованных организаций)</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егиона в рейтинге инновационных регионов России по уровню инновационной актив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vertAlign w:val="superscript"/>
                <w:lang w:eastAsia="ru-RU"/>
              </w:rPr>
              <w:t>6</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изобретательской активности (число отечественных патентных заявок на изобретения, поданных в России, в расчете на 10 тыс. населения)</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bl>
    <w:p>
      <w:pPr>
        <w:pStyle w:val="ConsPlusNormal1"/>
        <w:numPr>
          <w:ilvl w:val="0"/>
          <w:numId w:val="0"/>
        </w:numPr>
        <w:spacing w:before="240" w:after="240"/>
        <w:jc w:val="both"/>
        <w:outlineLvl w:val="2"/>
        <w:rPr>
          <w:rFonts w:ascii="Times New Roman" w:hAnsi="Times New Roman" w:cs="Times New Roman"/>
          <w:sz w:val="28"/>
          <w:szCs w:val="28"/>
        </w:rPr>
      </w:pPr>
      <w:bookmarkStart w:id="3" w:name="__RefHeading___Toc528855768"/>
      <w:r>
        <w:rPr>
          <w:rFonts w:cs="Times New Roman" w:ascii="Times New Roman" w:hAnsi="Times New Roman"/>
          <w:sz w:val="28"/>
          <w:szCs w:val="28"/>
        </w:rPr>
        <w:t>1.1.2. Оценка конкурентных особенностей Новосибирской области: потенциал и факторы развития, проблемы и угрозы</w:t>
      </w:r>
      <w:bookmarkEnd w:id="3"/>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ей составной частью разработки стратегии долгосрочного развития Новосибирской области является оценка стартовых условий, конкурентных позиций и специфических особенностей региона, выделяющих его среди остальных субъектов Российской Федерации и субъектов Сибирского федер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ar160"/>
      <w:bookmarkEnd w:id="4"/>
      <w:r>
        <w:rPr>
          <w:rFonts w:eastAsia="Times New Roman" w:cs="Times New Roman" w:ascii="Times New Roman" w:hAnsi="Times New Roman"/>
          <w:sz w:val="28"/>
          <w:szCs w:val="28"/>
          <w:lang w:eastAsia="ru-RU"/>
        </w:rPr>
        <w:t>Основные конкурентные преимущества (сильные стороны) Новосибирской области, определяющие специфику регио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еимущество 1. Главное преимущество и специфику области определяют благоприятные условия для развития инноваций. Развитый сектор научных исследований, представленный уникальной даже по мировым масштабам концентрацией научно-исследовательских институтов Российской академии наук и отраслевых НИУ. По оценке руководства страны, Сибирское отделение Российской Академии наук, ядром которого является Новосибирский научный центр, безусловно, находится на передовых рубежах отечественной, а по ряду направлений и мировой науки. Уже сегодня портфель готовых к практическому использованию научных разработок новосибирских ученых позволяет обеспечить прорывные технологии в ряде важнейших секторов российской экономики. Влияние новосибирского научного сегмента на все стороны развития региона трудно переоценить. Это проявляется в особом, уникальном имидже города Новосибирска и всего региона как важнейшего центра науки, имеющего мировую известность. Новосибирский Академгородок является крупнейшим потенциальным источником инноваций. В регионе создана эффективная инфраструктура для коммерциализации разработок: Технопарк новосибирского Академгородка (Академпарк), Биотехнопарк, Медицинский технопарк, Медицинский промышленный парк, Промышленно-логистический парк, а также бизнес-инкубаторы, центры коллективного пользования и прототипирования, инжиниринговые центры, региональные институты развития и другие. На базе ИТ-направления был создан Инновационный кластер информационных и биофармацевтических технолог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его основе, усиленной еще одним направлением – высокотехнологичной медициной, создан Научно-производственный кластер «Сибирский Наукополис», ставший одним из победителей конкурсного отбора Минэкономразвития России – участников приоритетного государственного проекта «Развитие инновационных кластеров – лидеров инвестиционной привлекательности мирового уровн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еимущество 2. Развитый человеческий капитал. Развитая система образования. Креативность научного сообщества в существенной степени влияет на общий высокий интеллектуальный уровень населения региона. Являясь образовательным центром мирового уровня, Новосибирская область обладает огромным потенциалом в сфере высшего и профессионального образования, благодаря наличию лидирующих школ и конкурентоспособного на международном уровне исследовательского университета, что существенно усиливает ее конкурентные преимущества в сфере образования по сравнению с другими регионами России и странами мир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имущество 3. Новосибирская область обладает диверсифицированной структурой экономики, наличием конкурентных рынков. Область практически независима от нефтегазовых источников бюджетных доходов, от доходов от добычи и переработки других полезных ископаемых. С одной стороны, это негативно сказывается на финансовых ресурсах региона. С другой стороны, отсутствие на территории области крупных месторождений невоспроизводимых природных ресурсов и соответствующая структура экономики снимают необходимость перепрофилирования хозяйства региона в долгосрочной перспективе ввиду истощения этих запасов. Новосибирская область не «привязана» ни к одной крупной вертикально интегрированной компании, и поэтому нет риска потери от перерегистрации крупных бизнес-структур, в существенной степени определяющих наполнение консолидированного бюджета Новосибирской области. То, что доходная часть бюджета региона формируется из множества источников, снижает потенциальные финансовые риски и обеспечивает большую стабильность при его формирова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имущество 4. Выгодное «центральное» транспортно-географическое положение Новосибирской области (расположение в центре России на пересечении важнейших транспортных коммуникаций, граничное положение с Казахстаном, относительная близость к северным территориям Китая, доступ в Среднюю Аз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единное положение в Южной Сибири в окружении Омской, Томской и Кемеровской областей и Алтайского края при современном уровне транспортных средств и магистралей делает Новосибирскую область ядром экономической активности макрорегиона (центром Сибирской конурб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звитая межрегиональная маршрутная сеть и транспортная инфраструктура авиа и ж/д сообщения, конкурентоспособный транспортно-логистический комплекс и ведущие транспортные компании позволяют говорить о высоком потенциале региона стать крупнейшим в азиатской части страны логистическим и распределительным центром, укрепить позиции региона как крупного экспортирующего центра. </w:t>
      </w:r>
    </w:p>
    <w:p>
      <w:pPr>
        <w:pStyle w:val="Style37"/>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еимущество 5. </w:t>
      </w:r>
      <w:r>
        <w:rPr>
          <w:rFonts w:cs="Times New Roman" w:ascii="Times New Roman" w:hAnsi="Times New Roman"/>
          <w:sz w:val="28"/>
          <w:szCs w:val="28"/>
        </w:rPr>
        <w:t xml:space="preserve">Привлекательный образ города Новосибирска, являющегося по многим позициям центром притяжения для населения из соседних регионов и в целом для азиатской части России. Новосибирск занимает </w:t>
      </w:r>
      <w:r>
        <w:rPr>
          <w:rFonts w:eastAsia="Times New Roman" w:cs="Times New Roman" w:ascii="Times New Roman" w:hAnsi="Times New Roman"/>
          <w:sz w:val="28"/>
          <w:szCs w:val="28"/>
          <w:lang w:eastAsia="ru-RU"/>
        </w:rPr>
        <w:t>третье место в перечне крупнейших городов Российской Федерации</w:t>
      </w:r>
      <w:r>
        <w:rPr>
          <w:rFonts w:cs="Times New Roman" w:ascii="Times New Roman" w:hAnsi="Times New Roman"/>
          <w:sz w:val="28"/>
          <w:szCs w:val="28"/>
        </w:rPr>
        <w:t xml:space="preserve"> – основная точка миграционного прироста за Уралом; он популярен у туристов, приезжих, в городе аккумулируются финансовые ресурсы. Душевые расходы населения продолжают превышать душевые доходы в </w:t>
      </w:r>
      <w:r>
        <w:rPr>
          <w:rFonts w:cs="Times New Roman" w:ascii="Times New Roman" w:hAnsi="Times New Roman"/>
          <w:spacing w:val="-2"/>
          <w:sz w:val="28"/>
          <w:szCs w:val="28"/>
        </w:rPr>
        <w:t xml:space="preserve">основном за счет «миграции» капиталов от нерезидентов. Высокий инвестиционный спрос на жилую и коммерческую недвижимость, в том числе из других регионов, стал драйвером строительного бума 2012-2016 гг. Город Новосибирск – формальная (в нем расположено представительство Президента РФ в СФО) и неформальная столица Сибири. </w:t>
      </w:r>
      <w:r>
        <w:rPr>
          <w:rFonts w:cs="Times New Roman" w:ascii="Times New Roman" w:hAnsi="Times New Roman"/>
          <w:spacing w:val="-6"/>
          <w:sz w:val="28"/>
          <w:szCs w:val="28"/>
        </w:rPr>
        <w:t>В городе Новосибирске расположены знаковые не только для области, но и для всей Сибири объекты современного искусства, культуры – Театр оперы и балета (НОВАТ), Новосибирская филармония, Новосибирский зоопарк имени Р.А. Шило, аквапарк, МВК «Новосибирск Экспоцентр», крупные торгово-развлекательные комплексы, привлекающие как жителей, так и гостей города и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имущество 6. Высокая предпринимательская активность. Новосибирская область является самым привлекательным регионом СФО для старта и ведения бизн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ая роль предприятий малого и среднего бизнеса в экономике региона позволяет характеризовать Новосибирскую область как регион, имеющий высокое качество делового климата и потенциальные возможности стать лидером по развитию малого и среднего предпринимательства Росс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имущество 7. Новосибирская область имеет значительные успехи в оказании высокотехнологичных видов медицинской помощи. В регионе на основе взаимодействия сильного профессионального состава медицинских учреждений и развитой инфраструктуры в виде системы специализированных медицинских центров и клиник сформирован мощный центр федеральной и межрегиональной значимости по оказанию высокотехнологичных видов медицинской помощи в области диагностики и лечения сердечно-сосудистых, онкологических заболеваний и заболеваний опорно-двигательного аппарата, что позволяет выделять регион, как центр оказания медицинских услуг мирового уровня, экспортирующий в том числе медицинские технолог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Таким образом, Новосибирская область объективно характеризуется сегодня самым мощным научно-образовательным, инновационным, институциональным, инфраструктурным и культурным потенциалом. Это позиционирование влияет не только на межрегиональные позиции области в общероссийской экономической системе, но и на ее значимость в мирохозяйственных связ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ьезными и специфическими проблемами (слабыми сторонами) развития Новосибирской области являю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блема 1. Недостаточная экономическая и инвестиционная активность не позволяет обеспечить эффективную реализацию человеческого потенциала региона и создать достаточное число высокопроизводительных рабочих мест. Новосибирская область уступает другим крупным регионам по развитости несырьевого экспорта. Инвестиционная активность находится на низком уровне, при наличии высокой степени износа основных фондов, что на </w:t>
      </w:r>
      <w:r>
        <w:rPr>
          <w:rFonts w:eastAsia="MS Mincho;ＭＳ 明朝" w:cs="Times New Roman" w:ascii="Times New Roman" w:hAnsi="Times New Roman"/>
          <w:sz w:val="28"/>
          <w:szCs w:val="28"/>
          <w:lang w:eastAsia="ru-RU"/>
        </w:rPr>
        <w:t>фоне усиливающейся конкуренции российских регионов за привлечение финансовых ресурсов, а также с учетом высокой стоимости заемных средств для развития производств и освоения новой продукции является серьезной проблемой, сдерживающей динамичное экономическое развитие Новосибир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роблема 2. Существенный разрыв между высоким научно-техническим потенциалом региона и реальной низкой восприимчивостью его производственной системы к инновациям. </w:t>
      </w:r>
      <w:r>
        <w:rPr>
          <w:rFonts w:eastAsia="MS Mincho;ＭＳ 明朝" w:cs="Times New Roman" w:ascii="Times New Roman" w:hAnsi="Times New Roman"/>
          <w:sz w:val="28"/>
          <w:szCs w:val="28"/>
          <w:lang w:eastAsia="ru-RU"/>
        </w:rPr>
        <w:t>Новосибирская область занимает лидирующие позиции в Российской Федерации по основным характеристикам научного потенциала, однако по числу использованных в производстве передовых технологий регион заметно отстает от Москвы, Санкт-Петербурга, Московской, Самарской и Нижегородской областе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ущественный разрыв между высоким научно-техническим потенциалом и низкой восприимчивостью производственной системы региона к инновациям является одной из специфических проблем развития Новосибирской обла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ехнологическое отставание промышленных предприятий, недостаток средств на финансирование НИОКР и связанные с ними технологические риски, низкая производительность труда и дефицит высококвалифицированных кадров препятствуют активному внедрению новых конкурентоспособных технологий в производство. Также ограничивающим фактором является недостаточное развитие механизмов коммерциализации и трансфера новых технологий и разработ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блема 3. </w:t>
      </w:r>
      <w:r>
        <w:rPr>
          <w:rFonts w:eastAsia="Times New Roman" w:cs="Times New Roman" w:ascii="Times New Roman" w:hAnsi="Times New Roman"/>
          <w:sz w:val="28"/>
          <w:szCs w:val="28"/>
        </w:rPr>
        <w:t xml:space="preserve">Недостаточно развитая городская среда, невысокий </w:t>
      </w:r>
      <w:r>
        <w:rPr>
          <w:rFonts w:eastAsia="MS Mincho;ＭＳ 明朝" w:cs="Times New Roman" w:ascii="Times New Roman" w:hAnsi="Times New Roman"/>
          <w:sz w:val="28"/>
          <w:szCs w:val="28"/>
          <w:lang w:eastAsia="ru-RU"/>
        </w:rPr>
        <w:t xml:space="preserve">уровень развития транспортной, энергетической и инженерной инфраструктуры, не соответствующий требованиям современного мегаполиса и амбициям успешного региона, включая низкое качество многих автодорог и общественных пространств в городе Новосибирске и области. В Новосибирской области наблюдается сильная загруженность основных транспортных артерий города Новосибирска при резко возросшем парке легкового автотранспорта и одновременно слабое развитие транспортной сети в сельских районах. </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облема 4. </w:t>
      </w:r>
      <w:r>
        <w:rPr>
          <w:rFonts w:eastAsia="MS Mincho;ＭＳ 明朝" w:cs="Times New Roman" w:ascii="Times New Roman" w:hAnsi="Times New Roman"/>
          <w:sz w:val="28"/>
          <w:szCs w:val="28"/>
          <w:lang w:eastAsia="ru-RU"/>
        </w:rPr>
        <w:t>Недостаточный уровень благосостояния населения. Сохраняется отставание размера заработной платы и среднедушевого денежного дохода в Новосибирской области от среднероссийского уровня.</w:t>
      </w:r>
      <w:r>
        <w:rPr>
          <w:rFonts w:eastAsia="Times New Roman" w:cs="Times New Roman" w:ascii="Times New Roman" w:hAnsi="Times New Roman"/>
          <w:sz w:val="28"/>
          <w:szCs w:val="24"/>
          <w:lang w:eastAsia="ru-RU"/>
        </w:rPr>
        <w:t xml:space="preserve"> </w:t>
      </w:r>
      <w:r>
        <w:rPr>
          <w:rFonts w:eastAsia="MS Mincho;ＭＳ 明朝" w:cs="Times New Roman" w:ascii="Times New Roman" w:hAnsi="Times New Roman"/>
          <w:sz w:val="28"/>
          <w:szCs w:val="28"/>
          <w:lang w:eastAsia="ru-RU"/>
        </w:rPr>
        <w:t xml:space="preserve">Уровень бедности в Новосибирской области превышает среднероссийский, по итогам 2017 года доля населения с денежными доходами ниже величины прожиточного минимума составила 17,2% (по РФ – 13,2%). </w:t>
      </w:r>
    </w:p>
    <w:p>
      <w:pPr>
        <w:pStyle w:val="Normal"/>
        <w:tabs>
          <w:tab w:val="clear" w:pos="708"/>
          <w:tab w:val="left" w:pos="567"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нное превышение обусловлено, в том числе более высокой стоимостью жизни в регионе, высокой величиной прожиточного минимума (за счет повышенных для данной природно-климатической зоны норм потребления, более высоких потребительских цен, характерных для крупных мегаполисов, каким и является город Новосибирск), а также значительной дифференциацией населения по уровню доходов за последние 20 лет.</w:t>
      </w:r>
    </w:p>
    <w:p>
      <w:pPr>
        <w:pStyle w:val="Style34"/>
        <w:spacing w:before="0" w:after="0"/>
        <w:ind w:firstLine="709"/>
        <w:jc w:val="both"/>
        <w:rPr/>
      </w:pPr>
      <w:r>
        <w:rPr>
          <w:sz w:val="28"/>
          <w:szCs w:val="28"/>
        </w:rPr>
        <w:t xml:space="preserve">Проблема 5. Несбалансированность территориального развития. </w:t>
      </w:r>
      <w:r>
        <w:rPr>
          <w:rFonts w:eastAsia="MS Mincho;ＭＳ 明朝"/>
          <w:sz w:val="28"/>
          <w:szCs w:val="28"/>
        </w:rPr>
        <w:t xml:space="preserve">Высокий уровень дифференциации социального развития и экономического потенциала на территории Новосибирской области, концентрация экономической активности в Новосибирской агломерации при относительно слабом развитии остальных территорий Новосибирской области могут ограничивать динамичное развитие региона. </w:t>
      </w:r>
    </w:p>
    <w:p>
      <w:pPr>
        <w:pStyle w:val="Style34"/>
        <w:spacing w:before="0" w:after="0"/>
        <w:ind w:firstLine="709"/>
        <w:jc w:val="both"/>
        <w:rPr>
          <w:rFonts w:eastAsia="MS Mincho;ＭＳ 明朝"/>
          <w:sz w:val="28"/>
          <w:szCs w:val="28"/>
        </w:rPr>
      </w:pPr>
      <w:r>
        <w:rPr>
          <w:rFonts w:eastAsia="MS Mincho;ＭＳ 明朝"/>
          <w:sz w:val="28"/>
          <w:szCs w:val="28"/>
        </w:rPr>
      </w:r>
    </w:p>
    <w:p>
      <w:pPr>
        <w:pStyle w:val="Style34"/>
        <w:spacing w:before="0" w:after="0"/>
        <w:ind w:firstLine="709"/>
        <w:jc w:val="both"/>
        <w:rPr/>
      </w:pPr>
      <w:r>
        <w:rPr>
          <w:sz w:val="28"/>
          <w:szCs w:val="28"/>
        </w:rPr>
        <w:t>По результатам комплексной оценки факторов долгосрочного развития Новосибирской области определены следующие возможности для развития региона:</w:t>
      </w:r>
    </w:p>
    <w:p>
      <w:pPr>
        <w:pStyle w:val="Style34"/>
        <w:spacing w:before="0" w:after="0"/>
        <w:ind w:firstLine="709"/>
        <w:jc w:val="both"/>
        <w:rPr>
          <w:sz w:val="28"/>
          <w:szCs w:val="28"/>
        </w:rPr>
      </w:pPr>
      <w:r>
        <w:rPr>
          <w:sz w:val="28"/>
          <w:szCs w:val="28"/>
        </w:rPr>
      </w:r>
    </w:p>
    <w:p>
      <w:pPr>
        <w:pStyle w:val="Style34"/>
        <w:spacing w:before="0" w:after="0"/>
        <w:ind w:firstLine="709"/>
        <w:jc w:val="both"/>
        <w:rPr>
          <w:sz w:val="28"/>
          <w:szCs w:val="28"/>
        </w:rPr>
      </w:pPr>
      <w:r>
        <w:rPr>
          <w:sz w:val="28"/>
          <w:szCs w:val="28"/>
        </w:rPr>
        <w:t>Возможность 1. Формирование на территории Новосибирской области Сибирского инновационного хаба международного уровня (Академгородок 2.0): капитализация интеллектуального потенциала и создание условий для высокой инновационной активности, включая привлечение центров НИОКР международных компаний, стимулирование технологического предпринимательства;</w:t>
      </w:r>
    </w:p>
    <w:p>
      <w:pPr>
        <w:pStyle w:val="Style34"/>
        <w:spacing w:before="0" w:after="0"/>
        <w:ind w:firstLine="709"/>
        <w:jc w:val="both"/>
        <w:rPr>
          <w:sz w:val="28"/>
          <w:szCs w:val="28"/>
        </w:rPr>
      </w:pPr>
      <w:r>
        <w:rPr>
          <w:sz w:val="28"/>
          <w:szCs w:val="28"/>
        </w:rPr>
        <w:t>Возможность 2. Стать центром компетенций в сфере индустрии 4.0 за счет формирования поставщиков решений (технологий) и ускоренной адаптации современных технологий ведущими новосибирскими компаниями;</w:t>
      </w:r>
    </w:p>
    <w:p>
      <w:pPr>
        <w:pStyle w:val="Style34"/>
        <w:spacing w:before="0" w:after="0"/>
        <w:ind w:firstLine="709"/>
        <w:jc w:val="both"/>
        <w:rPr>
          <w:sz w:val="28"/>
          <w:szCs w:val="28"/>
        </w:rPr>
      </w:pPr>
      <w:r>
        <w:rPr>
          <w:sz w:val="28"/>
          <w:szCs w:val="28"/>
        </w:rPr>
        <w:t>Возможность 3. Стать центром компетенций для освоения природных богатств Сибири (включая биоресурсы и полезные ископаемые) в сотрудничестве с университетами и научными центрами других регионов (Красноярский край, Томская область);</w:t>
      </w:r>
    </w:p>
    <w:p>
      <w:pPr>
        <w:pStyle w:val="Style34"/>
        <w:spacing w:before="0" w:after="0"/>
        <w:ind w:firstLine="709"/>
        <w:jc w:val="both"/>
        <w:rPr/>
      </w:pPr>
      <w:r>
        <w:rPr>
          <w:sz w:val="28"/>
          <w:szCs w:val="28"/>
        </w:rPr>
        <w:t>Возможность 4.</w:t>
      </w:r>
      <w:r>
        <w:rPr>
          <w:lang w:val="en-US"/>
        </w:rPr>
        <w:t> </w:t>
      </w:r>
      <w:r>
        <w:rPr>
          <w:sz w:val="28"/>
          <w:szCs w:val="28"/>
        </w:rPr>
        <w:t>Новосибирская область – это логистический и торговый хаб для регионов южной Сибири и Восточного Казахстана: формирование специализированной инфраструктуры для выхода на рынки центральных регионов России и европейских стран, стран Средней Азии и западный Китай, в перспективе в Индию и Пакистан, включая развитие транспортно-логистических и внешнеторговых услуг и интеграцию в цепочки добавленной стоимости транзитных грузов;</w:t>
      </w:r>
    </w:p>
    <w:p>
      <w:pPr>
        <w:pStyle w:val="Style34"/>
        <w:spacing w:before="0" w:after="0"/>
        <w:ind w:firstLine="709"/>
        <w:jc w:val="both"/>
        <w:rPr>
          <w:sz w:val="28"/>
          <w:szCs w:val="28"/>
        </w:rPr>
      </w:pPr>
      <w:r>
        <w:rPr>
          <w:sz w:val="28"/>
          <w:szCs w:val="28"/>
        </w:rPr>
        <w:t>Возможность 5. Стать Сибирским предпринимательских хабом, ключевым и наиболее привлекательным регионом для начинающих предпринимателей из регионов Сибири и Дальнего востока;</w:t>
      </w:r>
    </w:p>
    <w:p>
      <w:pPr>
        <w:pStyle w:val="Style34"/>
        <w:spacing w:before="0" w:after="0"/>
        <w:ind w:firstLine="709"/>
        <w:jc w:val="both"/>
        <w:rPr>
          <w:sz w:val="28"/>
          <w:szCs w:val="28"/>
        </w:rPr>
      </w:pPr>
      <w:r>
        <w:rPr>
          <w:sz w:val="28"/>
          <w:szCs w:val="28"/>
        </w:rPr>
        <w:t>Возможность 6. Новосибирская область – центр экспорта услуг образования и здравоохранения для жителей Сибири, Средней Азии и Западного Китая, посредством развития технического университетского образования и высокотехнологичных медицинских услуг;</w:t>
      </w:r>
    </w:p>
    <w:p>
      <w:pPr>
        <w:pStyle w:val="Style34"/>
        <w:spacing w:before="0" w:after="0"/>
        <w:ind w:firstLine="709"/>
        <w:jc w:val="both"/>
        <w:rPr/>
      </w:pPr>
      <w:r>
        <w:rPr>
          <w:sz w:val="28"/>
          <w:szCs w:val="28"/>
        </w:rPr>
        <w:t>Возможность 7. Новосибирская область – центр компетенций в области цифровизации секторов экономики, в том числе в сферах управления транспортом, городским хозяйством, госуправления, здравоохранения и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енные выше благоприятные возможности перспективного развития Новосибирской области могут снижаться под воздействием следующих внешних и внутренних потенциальных угро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роза 1.  Ограничение возможностей для экономического развития при усилении санкций, недостаточная экономическая и инвестиционная активность, в том числе по причине роста конкуренции российских регионов за привлечение финансовых ресурсов и инвестиций, не способствующие эффективной реализации человеческого потенциала региона и созданию достаточного числа высокопроизводительных рабочих мест;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гроза 2. Ограниченные возможности сбыта на внутреннем рынке по причине низкой ёмкости регионального рынка, возможного снижения платежеспособного спроса, а также из-за ценовой конкуренции с продукцией невысокого качества из других регионов России и Кит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роза 3.</w:t>
      </w:r>
      <w:r>
        <w:rPr>
          <w:rFonts w:cs="Times New Roman" w:ascii="Times New Roman" w:hAnsi="Times New Roman"/>
        </w:rPr>
        <w:t xml:space="preserve"> </w:t>
      </w:r>
      <w:r>
        <w:rPr>
          <w:rFonts w:eastAsia="Times New Roman" w:cs="Times New Roman" w:ascii="Times New Roman" w:hAnsi="Times New Roman"/>
          <w:sz w:val="28"/>
          <w:szCs w:val="28"/>
          <w:lang w:eastAsia="ru-RU"/>
        </w:rPr>
        <w:t>Утрата интеллектуального лидерства и потеря компетенций во многих научных направлениях, в связи с низким спросом на инновации в регионе по причине низкой платежеспособности основных заказчиков регионального рынка и низкой восприимчивости реального сектора экономики к инновац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гроза 4. Дальнейший неконтролируемый рост сферы торгово-посреднических услуг без надлежащего увеличения их качества, приводящий к острой конкуренции за трудовые и финансовые ресурсы, земельные площади и т.д., ослаблению возможностей развития секторов материального производства экономики региона и усилению социального расслоения об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роза 5. Возможный бурный экономический рост других регионов России, что в условиях общего дефицита трудовых ресурсов может вызвать потенциальную угрозу перелива в эти регионы квалифицированных кадров из Новосибирской области (в случае предоставления им гарантий более высокой оплаты труда или обеспечения жилье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гроза 6.  Ускоренное развитие Новосибирской городской агломерации без надлежащей поддержки и гармоничного развития других территорий и сельских поселени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роза 7. Утрата городом Новосибирском привлекательности среди сибирских городов в результате не решения задач по: снижению уровня преступности, повышению качества услуг здравоохранения и создания комфортной и современной городской сре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роза 8. Утрата лидерства в логистике и дистрибуции без проактивного опережающего развития транспортно-логистической инфраструктуры специализированных услуг и сохранении на низком уровне технологического развития и компетенций местных компаний.</w:t>
      </w:r>
    </w:p>
    <w:p>
      <w:pPr>
        <w:pStyle w:val="Style34"/>
        <w:spacing w:before="0" w:after="0"/>
        <w:ind w:firstLine="709"/>
        <w:jc w:val="both"/>
        <w:rPr>
          <w:sz w:val="28"/>
          <w:szCs w:val="28"/>
        </w:rPr>
      </w:pPr>
      <w:r>
        <w:rPr>
          <w:sz w:val="28"/>
          <w:szCs w:val="28"/>
        </w:rPr>
        <w:t>Угроза 9. Усиление конкуренции за человеческие ресурсы. Общемировая тенденция старения населения характерна и для Новосибирской области. Учитывая сложившуюся половозрастную структуру, увеличиваются доли категорий населения младше и старше трудоспособного возраста, что в свою очередь приводит к увеличению нагрузки на трудоспособное насе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2006 года в Новосибирской области отмечается сокращение численности населения трудоспособного возраста (мужчин в возрасте 16-59 лет и женщин в возрасте 16 54 лет). На начало 2018 года доля населения трудоспособного возраста в общей численности населения составила 56,3%, сократившись на 0,7 п.п. (15,4 тыс. человек) по сравнению с началом 2017 года. Доля населения старше трудоспособного возраста на начало 2018 года, наоборот, возросла по сравнению с началом 2017 года на 0,3 п.п. (12,7 тыс. человек) и на 3,2 п.п. (116,4 тыс. человек) по сравнению с 2010 год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ченные потенциальные угрозы имеют разную степень вероятности и влияния на развитие региона в отдельные временные промежутки. Большинство из них имеет внешний по отношению к Новосибирской области характер.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ом проведенный SWOT-анализ позволяет сделать следующий вывод: хотя не по каждому отдельному направлению социально-экономического развития Новосибирская область сможет занять лидирующее место как в масштабах Сибири и России, так и на мировом уровне, в долгосрочной перспективе, принципиально важна именно совокупность всех потенциальных точек ее роста. Именно взаимосвязанность и взаимодополнительность всех потенциальных источников роста (ресурсы; территория; достигнутый уровень, структура и перспективы производства; научно-образовательный потенциал и др.) существенно повышают общую конкурентоспособность Новосибирской области и дают шанс на динамичное развит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SWOT</w:t>
      </w:r>
      <w:r>
        <w:rPr>
          <w:rFonts w:eastAsia="Times New Roman" w:cs="Times New Roman" w:ascii="Times New Roman" w:hAnsi="Times New Roman"/>
          <w:sz w:val="28"/>
          <w:szCs w:val="28"/>
          <w:lang w:eastAsia="ru-RU"/>
        </w:rPr>
        <w:t>-анализ социально-экономического развития Новосибирской области</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6" w:type="dxa"/>
        <w:jc w:val="left"/>
        <w:tblInd w:w="-113" w:type="dxa"/>
        <w:tblLayout w:type="fixed"/>
        <w:tblCellMar>
          <w:top w:w="0" w:type="dxa"/>
          <w:left w:w="108" w:type="dxa"/>
          <w:bottom w:w="0" w:type="dxa"/>
          <w:right w:w="108" w:type="dxa"/>
        </w:tblCellMar>
      </w:tblPr>
      <w:tblGrid>
        <w:gridCol w:w="5204"/>
        <w:gridCol w:w="4932"/>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ьные стороны</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ые стороны</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приятные условия для развития иннов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ый человеческий капитал. Развитая система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ая область обладает диверсифицированной структурой экономики, наличием конкурентных рын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дное «центральное» транспортно-географическое положение Новосибирской области (расположение в центре России на пересечении важнейших транспортных коммуникаций, граничное положение с Казахстаном, относительная близость к северным территориям Китая, доступ в Среднюю Аз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лекательный образ города Новосибирска, являющегося по многим позициям центром притяжения для населения из соседних регионов и в целом для азиатской части Росс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предпринимательская активность. Новосибирская область является самым привлекательным регионом СФО для старта и ведения бизнес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ая область имеет значительные успехи в оказании высокотехнологичных видов медицинской помощ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экономическая и инвестиционная активность не позволяют обеспечить эффективную реализацию человеческого потенциала региона и создать достаточное число высокопроизводительных рабочих мес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й разрыв между высоким научно-техническим потенциалом региона и реальной низкой восприимчивостью его производственной системы к инновация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Недостаточно развитая городская среда, невысокий </w:t>
            </w:r>
            <w:r>
              <w:rPr>
                <w:rFonts w:eastAsia="MS Mincho;ＭＳ 明朝" w:cs="Times New Roman" w:ascii="Times New Roman" w:hAnsi="Times New Roman"/>
                <w:sz w:val="24"/>
                <w:szCs w:val="24"/>
                <w:lang w:eastAsia="ru-RU"/>
              </w:rPr>
              <w:t>уровень развития транспортной, энергетической и инженерной инфраструктуры, не соответствующий требованиям современного мегаполиса и амбициям успешного региона, включая низкое качество многих автодорог и общественных пространств в городе Новосибирске и области.</w:t>
            </w:r>
          </w:p>
          <w:p>
            <w:pPr>
              <w:pStyle w:val="Normal"/>
              <w:widowControl w:val="false"/>
              <w:autoSpaceDE w:val="false"/>
              <w:spacing w:lineRule="auto" w:line="240" w:before="0" w:after="0"/>
              <w:ind w:firstLine="45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достаточный уровень благосостояния населения.</w:t>
            </w:r>
          </w:p>
          <w:p>
            <w:pPr>
              <w:pStyle w:val="Normal"/>
              <w:widowControl w:val="false"/>
              <w:autoSpaceDE w:val="false"/>
              <w:spacing w:lineRule="auto" w:line="240" w:before="0" w:after="0"/>
              <w:ind w:firstLine="457"/>
              <w:rPr/>
            </w:pPr>
            <w:r>
              <w:rPr>
                <w:rFonts w:eastAsia="Times New Roman" w:cs="Times New Roman" w:ascii="Times New Roman" w:hAnsi="Times New Roman"/>
                <w:sz w:val="24"/>
                <w:szCs w:val="24"/>
              </w:rPr>
              <w:t>Несбалансированность территориального разви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и развития</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угрозы</w:t>
            </w:r>
          </w:p>
        </w:tc>
      </w:tr>
      <w:tr>
        <w:trPr/>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 территории Новосибирской области Сибирского инновационного хаба международного уровн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 центром компетенций в сфере индустрии 4.0 за счет формирования поставщиков решений (технологий) и ускоренной адаптации современных технологий ведущими новосибирскими компани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 центром компетенций для освоения природных богатств Сибири (включая биоресурсы и полезные ископаемые) в сотрудничестве с университетами и научными центрами других регионов (Красноярский край, Томская обла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ая область – это логистический и торговый хаб для регионов южной Сибири и Восточного Казахст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 Сибирским предпринимательских хабом, ключевым и наиболее привлекательным регионом для начинающих предпринимателей из регионов Сибири и Дальнего восто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ая область – центр экспорта услуг образования и здравоохранения для жителей Сибири, Средней Азии и Западного Китая, посредством развития технического университетского образования и высокотехнологичных медицински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ая область – центр компетенций в области цифровизации секторов экономики, в том числе в сферах управления транспортом, городским хозяйством, госуправления, здравоохранения и образова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возможностей для экономического развития при усилении санкций, недостаточная экономическая и инвестиционная актив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ные возможности сбыта на внутреннем рынке по причине низкой ёмкости регионального рынка, возможного снижения платежеспособного спроса, а также из-за ценовой конкуренции с продукцией невысокого качества из других регионов России и Кита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а интеллектуального лидерства и потеря компетенций во многих научных направлениях, в связи с низким спросом на инновации в регионе по причине низкой платежеспособности основных заказчиков регионального рынка и низкой восприимчивости реального сектора экономики к инновац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ий неконтролируемый рост сферы торгово-посреднических услуг без надлежащего увеличения их качества, приводящий к острой конкуренции за трудовые и финансовые ресурсы, земельные площади и т.д., ослаблению возможностей развития секторов материального производства экономики региона и усилению социального расслоения обще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й бурный экономический рост других регионов России, что в условиях общего дефицита трудовых ресурсов может вызвать потенциальную угрозу перелива в эти регионы квалифицированных кадров из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ное развитие Новосибирской городской агломерации без надлежащей поддержки и гармоничного развития других территорий и сельских поселени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а городом Новосибирском привлекательности среди сибирских городов в результате не решения задач по: снижению уровня преступности, повышению качества услуг здравоохранения и создания комфортной и современной городской сред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а лидерства в логистике и дистрибуции без проактивного опережающего развития транспортно-логистической инфраструктуры, специализированных услуг и сохранении на низком уровне технологического развития и компетенций местных компа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Усиление конкуренции за человеческие ресурсы.</w:t>
            </w:r>
          </w:p>
        </w:tc>
      </w:tr>
    </w:tbl>
    <w:p>
      <w:pPr>
        <w:pStyle w:val="ConsPlusNormal1"/>
        <w:numPr>
          <w:ilvl w:val="0"/>
          <w:numId w:val="0"/>
        </w:numPr>
        <w:spacing w:before="240" w:after="240"/>
        <w:ind w:firstLine="709"/>
        <w:jc w:val="both"/>
        <w:outlineLvl w:val="2"/>
        <w:rPr/>
      </w:pPr>
      <w:bookmarkStart w:id="5" w:name="__RefHeading___Toc528855769"/>
      <w:bookmarkEnd w:id="5"/>
      <w:r>
        <w:rPr>
          <w:rFonts w:cs="Times New Roman" w:ascii="Times New Roman" w:hAnsi="Times New Roman"/>
          <w:sz w:val="28"/>
          <w:szCs w:val="28"/>
        </w:rPr>
        <w:t>1.1.3. Анализ территориального развития</w:t>
      </w:r>
    </w:p>
    <w:p>
      <w:pPr>
        <w:pStyle w:val="Normal"/>
        <w:spacing w:lineRule="auto" w:line="240" w:before="0" w:after="0"/>
        <w:ind w:firstLine="709"/>
        <w:jc w:val="both"/>
        <w:rPr/>
      </w:pPr>
      <w:r>
        <w:rPr>
          <w:rFonts w:cs="Times New Roman" w:ascii="Times New Roman" w:hAnsi="Times New Roman"/>
          <w:sz w:val="28"/>
          <w:szCs w:val="28"/>
        </w:rPr>
        <w:t>Всего на территории Новосибирской области сформировано 490 муниципальных образований, в том числе: 5 </w:t>
      </w:r>
      <w:hyperlink r:id="rId2">
        <w:r>
          <w:rPr>
            <w:rStyle w:val="InternetLink"/>
            <w:rFonts w:cs="Times New Roman" w:ascii="Times New Roman" w:hAnsi="Times New Roman"/>
            <w:sz w:val="28"/>
            <w:szCs w:val="28"/>
          </w:rPr>
          <w:t>городских округов</w:t>
        </w:r>
      </w:hyperlink>
      <w:r>
        <w:rPr>
          <w:rFonts w:cs="Times New Roman" w:ascii="Times New Roman" w:hAnsi="Times New Roman"/>
          <w:sz w:val="28"/>
          <w:szCs w:val="28"/>
        </w:rPr>
        <w:t>, 30 </w:t>
      </w:r>
      <w:hyperlink r:id="rId3">
        <w:r>
          <w:rPr>
            <w:rStyle w:val="InternetLink"/>
            <w:rFonts w:cs="Times New Roman" w:ascii="Times New Roman" w:hAnsi="Times New Roman"/>
            <w:sz w:val="28"/>
            <w:szCs w:val="28"/>
          </w:rPr>
          <w:t>муниципальных районов</w:t>
        </w:r>
      </w:hyperlink>
      <w:r>
        <w:rPr>
          <w:rFonts w:cs="Times New Roman" w:ascii="Times New Roman" w:hAnsi="Times New Roman"/>
          <w:sz w:val="28"/>
          <w:szCs w:val="28"/>
        </w:rPr>
        <w:t>, 26 </w:t>
      </w:r>
      <w:hyperlink r:id="rId4">
        <w:r>
          <w:rPr>
            <w:rStyle w:val="InternetLink"/>
            <w:rFonts w:cs="Times New Roman" w:ascii="Times New Roman" w:hAnsi="Times New Roman"/>
            <w:sz w:val="28"/>
            <w:szCs w:val="28"/>
          </w:rPr>
          <w:t xml:space="preserve">городских </w:t>
        </w:r>
      </w:hyperlink>
      <w:r>
        <w:rPr>
          <w:rFonts w:cs="Times New Roman" w:ascii="Times New Roman" w:hAnsi="Times New Roman"/>
          <w:sz w:val="28"/>
          <w:szCs w:val="28"/>
        </w:rPr>
        <w:t xml:space="preserve"> и 429 </w:t>
      </w:r>
      <w:hyperlink r:id="rId5">
        <w:r>
          <w:rPr>
            <w:rStyle w:val="InternetLink"/>
            <w:rFonts w:cs="Times New Roman" w:ascii="Times New Roman" w:hAnsi="Times New Roman"/>
            <w:sz w:val="28"/>
            <w:szCs w:val="28"/>
          </w:rPr>
          <w:t>сельских поселений</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селение размещено на территории области очень неравномерно, этому способствует сложившаяся система расселения – разделение на восточную часть с доминированием крупнейшего города Новосибирска и западную, преимущественно сельску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овосибирская область обладает специфической пространственной структурой: подавляющая часть ее экономического потенциала расположена </w:t>
      </w:r>
      <w:r>
        <w:rPr>
          <w:rFonts w:cs="Times New Roman" w:ascii="Times New Roman" w:hAnsi="Times New Roman"/>
          <w:sz w:val="28"/>
          <w:szCs w:val="28"/>
        </w:rPr>
        <w:t>в г. Новосибирске, а также в муниципальных районах и городах, расположенных вблизи него и в наибольшей степени подверженных его влиянию. Наиболее значимыми диспропорциями в пространственном развитии территории обла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ация по уровню эконом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ация по показателям уровня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пропорция между уровнем развития инженер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вающаяся концентрация населения в зоне Новосибирской агломерации и смежных территориях.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Центром пространственной организации области является зона Новосибирской агломерации (г. Новосибирск, г. Бердск, г. Искитим, г. Обь, р.п. Кольцово, Искитимский, Колыванский, Коченевский, Мошковский, Новосибирский, Ордынский, Тогучинский районы). «</w:t>
      </w:r>
      <w:r>
        <w:rPr>
          <w:rFonts w:eastAsia="Times New Roman" w:cs="Times New Roman" w:ascii="Times New Roman" w:hAnsi="Times New Roman"/>
          <w:sz w:val="28"/>
          <w:szCs w:val="28"/>
          <w:lang w:eastAsia="ru-RU"/>
        </w:rPr>
        <w:t xml:space="preserve">Большой Новосибирск» составляет около 80% населения области, и подобная моногородская структура расселения оказывает серьезное влияние на тенденции и эффективность экономического развития региона. Отсутствие других крупных и средних городов на территории области снижает возможности диверсификации хозяйственной деятельности и объективно делит всю территорию на два полюса: относительно благополучную Новосибирскую агломерацию и в значительной своей части существенно менее развитые сельские территории. За период 2007-2017 годов доля городского населения Новосибирской области увеличилась на 2,9 п.п. и составила на начало 2018 года 79%, что выше </w:t>
      </w:r>
      <w:r>
        <w:rPr>
          <w:rFonts w:eastAsia="MS Mincho;ＭＳ 明朝" w:cs="Times New Roman" w:ascii="Times New Roman" w:hAnsi="Times New Roman"/>
          <w:sz w:val="28"/>
          <w:szCs w:val="28"/>
          <w:lang w:eastAsia="ru-RU"/>
        </w:rPr>
        <w:t xml:space="preserve">чем по РФ (74,3%) и СФО (73%). Основной вклад в увеличение городского населения вносит город Новосибирс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ло 75% всех муниципальных образований Новосибирской области приходится на сельские поселения с численностью от 301 до 3000 жителей. В Кыштовском и Северном районах нет ни одного поселения, за исключением районных центров, численность населения в которых достигает 1 тыс. чел. При этом в Новосибирском районе нет ни одного поселения с численностью жителей менее 2 тыс.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городских поселений преобладают населенные пункты с численностью жителей от 10 до 30 тыс. чел. Практически все из них (12 из 14) являются районными центрами соответствующих муниципальных районов. В Новосибирской области образованы муниципальные образования с численностью населения свыше 100 тыс. жителей. Городской округ г. Новосибирск является самым крупным муниципальным образованием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области 14 муниципальных образований (4 муниципальных района и 10 входящих в них сельских поселений) обладают особым географическим положением. Границы этих муниципальных образований непосредственно примыкают к государственной границе Российской Федерации с Республикой Казахстан. Протяженность участка Государственной границы Российской Федерации с Республикой Казахстан, проходящего по территории Новосибирской области, составляет 317 км. Карасукский, Баганский, Купинский и Чистоозерный районы Новосибирской области граничат с Павлодарской областью Республики Казахстан. На территории приграничных районов Новосибирской области существует 4 места пересечения государственной границы Российской Федерации жителями приграничных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2007-2017 годов в территориальном развитии отмечены следующие изменения. Из пяти городских округов Новосибирской области в городе Искитиме сократилась численность населения более чем на 10%, в остальных городских округах численность населения росла, при этом наиболее динамично в р.п. Кольцово. Из 30 муниципальных районов только в трех отмечен прирост численности населения (Новосибирском, Мошковском и Колыванском), в остальных зафиксирована убыль, при этом максимальная убыль отмечена в Кыштовском (снижение численности населения на 27,5%) и Краснозерском районах (на 21,3%).</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оотношение максимального и минимального среднедушевого объема инвестиций в основной капитал по муниципальным районам и городским округам в 2017 году составило 28,8 раза. Соотношение максимальной и минимальной среднемесячной заработной платы составило 2,5 раза.</w:t>
      </w:r>
    </w:p>
    <w:p>
      <w:pPr>
        <w:pStyle w:val="Normal"/>
        <w:tabs>
          <w:tab w:val="clear" w:pos="708"/>
          <w:tab w:val="left" w:pos="709" w:leader="none"/>
        </w:tabs>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Территориальное развитие Новосибирской области характеризуется наличием всех типов пространственного размещения и развития: мегаполиса, агломерации, моногородов, городов и сельских поселений. </w:t>
      </w:r>
    </w:p>
    <w:p>
      <w:pPr>
        <w:pStyle w:val="Normal"/>
        <w:tabs>
          <w:tab w:val="clear" w:pos="708"/>
          <w:tab w:val="left" w:pos="1134"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ерриториальное развитие муниципальных районов Новосибирской области определяется следующими факторами:</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тепенью специализации и диверсификации экономики территории, «включенностью» в «цепочки стоимости»; человеческим потенциалом территории и рынком труда на территории; степенью развития предпринимательства; наличием комфортного жилья, транспортной доступностью и дорожной, коммунальной инфраструктурой территории; наличием природных ресурсов – уже используемых или имеющих потенциал к использованию;</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еспеченностью территории социальными услугами (образование, здравоохранение, культура, спорт, иные объекты досуга), доступом к современным технологиям (высокоскоростной Интернет, услуги связи), уровнем безопасности и другими факторами, обеспечивающими качество жизни на сел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опросы территориального развития имеют принципиально разное значение и подходы в зависимости от включения конкретных территорий в зоны агломераций. В области, помимо Новосибирской агломерации, в состав которой входит 5 городских округов и 7 муниципальных районов, выделена территория Барабинского и Куйбышевского районов, в которых также развиваются агломерационные процессы. Дополнительную поддержку Искитимскому и Тогучинскому районам, входящим в Новосибирскую агломерацию, окажут созданные (создаваемые) на их территории ТОСЭР на базе р.п. Линево и р.п. Горный. Вне зоны Новосибирской и Барабинско-Куйбышевской агломераций в настоящее время расселены более 468 тыс. чел. (16,8% населения области) на территории 124,3 тыс. кв. км (71,7% территории). Агломерационные процессы носят во многом естественный характер. Перед органами государственной власти Новосибирской области стоит задача координации этих процессов для преодоления различных барьеров и противоречий, связанных с административным делением внутри агломерации, стимулированием создания зон специализации и опережающего развития и поддержки инфраструктурного обеспечения развития агломерации. </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8"/>
          <w:szCs w:val="28"/>
        </w:rPr>
        <w:t xml:space="preserve">Моногорода. </w:t>
      </w:r>
      <w:r>
        <w:rPr>
          <w:rFonts w:cs="Times New Roman" w:ascii="Times New Roman" w:hAnsi="Times New Roman"/>
          <w:sz w:val="28"/>
          <w:szCs w:val="28"/>
        </w:rPr>
        <w:t xml:space="preserve">В Новосибирской области два рабочих поселка относятся к моногородам: р.п. Линево (Искитимский район) и р.п. Горный (Тогучинский район). Ухудшение условий функционирования градообразующего предприятия на их территории может привести к неразрешимым социально-экономическим проблемам, начиная с роста безработицы и заканчивая вынужденной миграцией населения. Важнейшим фактором успешного развития таких территорий являются эффективное распределение ограниченных экономических ресурсов и государственная поддержка на федеральном уровне. В последние годы основным стратегическим направлением решения проблем в сфере развития моногородов является создание государством предпосылок для повышения их конкурентоспособности и модернизации, а в идеале – превращение их в населенные пункты со значительно диверсифицированной экономикой. </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8"/>
          <w:szCs w:val="28"/>
        </w:rPr>
        <w:t xml:space="preserve">Агломерации. </w:t>
      </w:r>
      <w:r>
        <w:rPr>
          <w:rFonts w:cs="Times New Roman" w:ascii="Times New Roman" w:hAnsi="Times New Roman"/>
          <w:spacing w:val="-4"/>
          <w:sz w:val="28"/>
          <w:szCs w:val="28"/>
        </w:rPr>
        <w:t xml:space="preserve">Процессы объединения населенных пунктов, формирования городов, урбанизации, образования крупнейших городов-мегаполисов – являются естественными.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Административный центр Новосибирской области, город Новосибирск, является городом миллионником, вносит весомый вклад в формирование экономики Новосибирской области и считается мегаполисом, что явилось основанием начала формирования в 2014 г. Новосибирской агломерации с центром в Новосибирске.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Новосибирская агломерация </w:t>
      </w:r>
      <w:r>
        <w:rPr>
          <w:rFonts w:eastAsia="Times New Roman" w:cs="Times New Roman" w:ascii="Times New Roman" w:hAnsi="Times New Roman"/>
          <w:spacing w:val="2"/>
          <w:sz w:val="28"/>
          <w:szCs w:val="28"/>
          <w:lang w:eastAsia="ru-RU"/>
        </w:rPr>
        <w:t>включает 5 городских округов и 7 муниципальных районов, в состав которых входят 10 городских поселений, 110 сельских поселений, 457 сельских населенных пунктов. Площадь территории составляет 36,86 тыс. км</w:t>
      </w:r>
      <w:r>
        <w:rPr>
          <w:rFonts w:eastAsia="Times New Roman" w:cs="Times New Roman" w:ascii="Times New Roman" w:hAnsi="Times New Roman"/>
          <w:spacing w:val="2"/>
          <w:sz w:val="28"/>
          <w:szCs w:val="28"/>
          <w:vertAlign w:val="superscript"/>
          <w:lang w:eastAsia="ru-RU"/>
        </w:rPr>
        <w:t>2</w:t>
      </w:r>
      <w:r>
        <w:rPr>
          <w:rFonts w:eastAsia="Times New Roman" w:cs="Times New Roman" w:ascii="Times New Roman" w:hAnsi="Times New Roman"/>
          <w:spacing w:val="2"/>
          <w:sz w:val="28"/>
          <w:szCs w:val="28"/>
          <w:lang w:eastAsia="ru-RU"/>
        </w:rPr>
        <w:t xml:space="preserve"> (21% от общей площади Новосибирской области). Численность населения – 2084,4 тыс. чел., в том числе: городское население – 1827,2 тыс. чел., сельское – 257,2 тыс. чел. </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С целью развития западной части Новосибирской области формируется Барабинско-Куйбышевская агломерация, включающая </w:t>
      </w:r>
      <w:r>
        <w:rPr>
          <w:rFonts w:cs="Times New Roman" w:ascii="Times New Roman" w:hAnsi="Times New Roman"/>
          <w:sz w:val="28"/>
          <w:szCs w:val="28"/>
        </w:rPr>
        <w:t>Барабинский, Куйбышевский, Здвинский, Северный районы Новосибирской области. Барабинско-Куйбышевская агломерация развивается как полицентрическая агломерация, ядрами которой являются два города (Барабинск и Куйбышев), административные центры двух экономически активных муниципальных районов, расположенных на расстоянии около 17 километров друг от друга. В рамках данной территории рассматривается возможность формирования в первую очередь транспортной инфраструктуры, ориентированной на развитие сельскохозяйственного производства, деревопереработку и транспортную логистику.</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Анализ специализации муниципальных районов Новосибирской области приведен в приложении 1.5.</w:t>
      </w:r>
    </w:p>
    <w:p>
      <w:pPr>
        <w:pStyle w:val="ConsPlusNormal1"/>
        <w:spacing w:before="120" w:after="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120" w:after="240"/>
        <w:ind w:firstLine="709"/>
        <w:jc w:val="center"/>
        <w:rPr>
          <w:rFonts w:ascii="Times New Roman" w:hAnsi="Times New Roman" w:cs="Times New Roman"/>
          <w:sz w:val="28"/>
          <w:szCs w:val="28"/>
        </w:rPr>
      </w:pPr>
      <w:r>
        <w:rPr>
          <w:rFonts w:cs="Times New Roman" w:ascii="Times New Roman" w:hAnsi="Times New Roman"/>
          <w:sz w:val="28"/>
          <w:szCs w:val="28"/>
        </w:rPr>
        <w:t>Основные выводы диагностики текущей ситуации в развитии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 2007 по 2017 г. экономика области по основным показателям росла быстрее, чем экономика РФ и СФО. По состоянию на 2017 г. по большинству показателей экономического развития и различным рейтингам область входит в первые 25 регионов Росси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восибирская область является одним из центров притяжения талантов и инвестиций на востоке России. За последние 10 лет население Новосибирской области увеличилось примерно на 100 тыс. человек и в 2018 г. достигло исторического максимума. Новосибирск и Новосибирская область – лидеры по миграционному приросту населения.</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восибирская область единственная из СФО занимает место в двадцатке лидеров Национального рейтинга состояния инвестиционного климата, входит в топ-10 регионов Российской Федерации по уровню научного и инновационного потенциала, динамике развития предпринимательства, государственно-частного партнерства, оптовой и розничной торговли, транспорта и связ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восибирская область пока отстает (находится во второй половине рейтинга регионов) по показателям доходов, бедности, инвестиций на душу населения, безработице, показателям здравоохранения, криминогенной ситуации.</w:t>
      </w:r>
    </w:p>
    <w:p>
      <w:pPr>
        <w:pStyle w:val="ConsPlusNormal1"/>
        <w:numPr>
          <w:ilvl w:val="0"/>
          <w:numId w:val="0"/>
        </w:numPr>
        <w:spacing w:before="360" w:after="360"/>
        <w:jc w:val="both"/>
        <w:outlineLvl w:val="0"/>
        <w:rPr>
          <w:rFonts w:ascii="Times New Roman" w:hAnsi="Times New Roman" w:cs="Times New Roman"/>
          <w:sz w:val="28"/>
          <w:szCs w:val="28"/>
        </w:rPr>
      </w:pPr>
      <w:bookmarkStart w:id="6" w:name="__RefHeading___Toc528855770"/>
      <w:bookmarkEnd w:id="6"/>
      <w:r>
        <w:rPr>
          <w:rFonts w:cs="Times New Roman" w:ascii="Times New Roman" w:hAnsi="Times New Roman"/>
          <w:sz w:val="28"/>
          <w:szCs w:val="28"/>
        </w:rPr>
        <w:t>2. Приоритеты развития Новосибирской области, целевое видение</w:t>
      </w:r>
    </w:p>
    <w:p>
      <w:pPr>
        <w:pStyle w:val="ConsPlusNormal1"/>
        <w:numPr>
          <w:ilvl w:val="0"/>
          <w:numId w:val="0"/>
        </w:numPr>
        <w:ind w:firstLine="709"/>
        <w:jc w:val="both"/>
        <w:outlineLvl w:val="1"/>
        <w:rPr/>
      </w:pPr>
      <w:bookmarkStart w:id="7" w:name="__RefHeading___Toc528855771"/>
      <w:bookmarkEnd w:id="7"/>
      <w:r>
        <w:rPr>
          <w:rFonts w:cs="Times New Roman" w:ascii="Times New Roman" w:hAnsi="Times New Roman"/>
          <w:sz w:val="28"/>
          <w:szCs w:val="28"/>
        </w:rPr>
        <w:t>2.1. Приоритеты, стратегические цели и за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ссия Новосибирской области – быть центром генерирования уникального человеческого капитала, максимальной реализации потенциала человек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овосибирская область к 2030 году – территория, привлекательная для жизни и ведения бизнеса, создающая условия для гармоничного развития человека и устойчивого роста экономики, опирающаяся на интеграцию значительного научно-образовательного потенциала и эффективной бизнес-сред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доминантами социально-экономического развития Новосибирской области станут:</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скоренное инновационное и технологическое развитие, базирующееся на сочетании использования внутренних интеллектуальных человеческих ресурсов, технологий и привлечения внешних ресурсов, обеспечивающих инвестиции и компетенции масштабирования разработок для выхода на глобальные международные рынк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роста реального сектора экономики, в том числе обрабатывающей промышленности, на основе ускоренного обновления фондов, использования новых технологий и выхода на новые рынки сбыта;</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развитие традиционных конкурентных преимуществ региона как транспортно-логистического хаба через формирование соответствующей инфраструктуры, использование инструментов стимулирования, поддержки отраслей и привлечение инвестиций, в том числе через механизмы государственно-частного партнерства;</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сширение и развитие инфраструктуры фундаментальных и прикладных научных исследований и разработок с участием ведущих в своей области мировых ученых и созданием сетевых проектов и лабораторий;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епление и развитие малого и среднего предпринимательства как масштабного резерва экономического роста, занятости и уровня жизни населения, создание условий для начинающих предпринимателей и стимулирование технопредпринимательств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ние государственного управления, в том числе через цифровизацию, формирование сбалансированной бюджетной и налоговой политики региона и внедрение эффективного коммуникативного инструмента, обеспечивающего конструктивное взаимодействие органов власти с бизнесом и населением, направленное на формирования имиджа Новосибирской области как территории благоприятного инвестиционного климата и комфортной среды для жизн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стратегии «Сибирское лидерство» позволит Новосибирской области в 2030 году занять лидирующие позиции в стране по привлекательности для жизни и ведения бизнеса с высоким качеством делового климата и возможностями для реализации потенциала челове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2030 г. Новосибирская область станет значимым инновационным хабом международного уровня, центром компетенций в сфере «новой экономики», в том числе по созданию и внедрению цифровых сервисов для граждан и организаций с опорой на региональные технологии и решения, экспортером конкурентоспособной продукции и услуг в высокотехнологичных, наукоемких отраслях и сферах, а также укрепит свое лидерство в сфере науки, образования, культуры, медицины, транспорта и логистики, оптовой торговли, развития предпринимательства.</w:t>
      </w:r>
      <w:r>
        <w:rPr>
          <w:rFonts w:cs="Times New Roman" w:ascii="Times New Roman" w:hAnsi="Times New Roman"/>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остижение желаемого будущего возможно через реализацию стратегических приорите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 1. «Развитие человеческого капитала и социальной сфе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 2. «Развитие конкурентоспособной экономики с высоким уровнем предпринимательской активности и конкурен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 3. «Создание современной и безопасной среды для жизни, преображение городов и поселков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ы раскрываются через взаимосвязанную систему стратегических целей первого уровня (далее – СЦ) и целей второго (далее – Ц) уровня, для достижения которых поставлены задачи (далее – З). Для решения задач определены направления деятельности, реализация которых запланирована, в том числе в рамках государственных программ Новосибирской области, региональных составляющих национальных проектов в соответствии с Указом Президента Российской Федерации от 07.05.2018 №204</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О национальных целях и стратегических задачах развития Российской Федерации на период до 2024 года» и иных проектов. </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ритет 1. Развитие человеческого капитала и социальной сфе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Ц-1. Развитие человеческого капитала, обеспечение высоких стандартов благосостояния человека, социального благополучия и согласия в обще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1.1 Увеличение численности населения Новосибирской области за счет естественного и миграционного прироста населения; максимальное включение жизненного и трудового потенциала населения в экономические процессы рег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1.1. Создать условия для качественного улучшения репродуктивного потенциала и укрепления здоровья новорожденных, детей и подро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1.2. Увеличить продолжительность жизни населения до 80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1.3. Укрепить институт семьи, повысить престиж материнства и отцовства, обеспечить максимальное развитие и сохранение семейных це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1.4. Содействовать улучшению демографической ситуации, в том числе за счет государственной поддержки семей в связи с рождением и воспитанием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1.5. Создать экономические условия, повышающие миграционную привлекательность рег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Государственные программы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здравоохранения Новосибир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социальной поддержки населения и улучшение социального положения семей с детьми в Новосибир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занятости насе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добровольному переселению в Новосибирскую область соотечественников, проживающих за рубеж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1.2 Формирование здорового образа жизни у граждан, обеспечение населения доступной и качественной медицинской помощью, отвечающей мировым стандар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2.1. Сформировать у населения ответственное отношение к собственному здоровью и к здоровому образу жиз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2.2. Обеспечить приоритет профилактики в сфере охраны здоровья (предупреждение и раннее выявление заболе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2.3. Повысить доступность и качество первичной медико-санитарн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2.4. Повысить доступность специализированной, в том числе высокотехнологичной медицинск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2.5. Обеспечить развитие перинатальной медицинской помощи, специализированной неонатальной медицинск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2.6. Совершенствовать междисциплинарную медицинскую реабилитацию, включающую в себя комплексное применение природных лечебных факторов, лекарственной, немедикаментозной терапии и других мет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2.7. Обеспечить развитие паллиативной медицинской помощи и обеспечить ее доступность для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2.8. Повысить уровень качества работы скорой, в том числе скорой специализированной медицинской помощи, оказываемой в неотлож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2.9. Повысить уровень профессиональной подготовки медицинских работников, престижа профессии медицинского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2.10. Ускорить инновационное развитие здравоохранения на основе новых диагностических технологий, цифровой медицины и телемедицински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Новосибирской области «Развитие здравоохранения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1.3. Обеспечение благополучия и высокого уровня жизн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3.1. Обеспечить уверенный долгосрочный рост реальных доходов граждан, снизить уровень бедности как минимум в 2 р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3.2. Снизить социально-экономическое неравенство в уровне жизни населения региона за счет поддержки малоресурсных групп населения на принципах справедливости и адрес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3.3. Увеличить реальную заработную пла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программы Новосибир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ие занятост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социальной поддержки населения и улучшение социального положения семей с детьми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1.4. Создание условий для максимальной реализации трудового потенциала, обеспечения эффективной занятости гражд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4.1. Обеспечить эффективную занятость и совершенствовать систему содействия занятост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4.2. Содействовать улучшению условий и охраны труда, направленных на сохранение жизни и здоровья работников в процессе трудов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4.3. Обеспечить регион высококвалифицированными, профессиональными кадрами, баланс спроса и предложения на рынке труда Новосибирской области в соответствии с текущими и перспективными потребностями эконом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4.4. Повысить качество предоставления услуг в сфере содействия занятости населения в Новосибирской области, в том числе услуг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программы Новосибир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занятости насе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добровольному переселению в Новосибирскую область соотечественников, проживающих за рубеж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1.5.</w:t>
      </w:r>
      <w:r>
        <w:rPr>
          <w:rFonts w:cs="Times New Roman" w:ascii="Times New Roman" w:hAnsi="Times New Roman"/>
        </w:rPr>
        <w:t xml:space="preserve"> </w:t>
      </w:r>
      <w:r>
        <w:rPr>
          <w:rFonts w:cs="Times New Roman" w:ascii="Times New Roman" w:hAnsi="Times New Roman"/>
          <w:sz w:val="28"/>
          <w:szCs w:val="28"/>
        </w:rPr>
        <w:t>Формирование условий для развития высокоэффективной, образованной личности, конкурентоспособной на рынке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5.1. Обеспечить эффективное развитие в Новосибирской области конкурентоспособного научно-образовательного комплекса и создать условия для его расширенного воспроиз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5.2. Обеспечить доступность дошкольного образования на основе комплексного развития сети дошкольных образовательных организаций, в том числе за счет развития негосударственного сект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5.3. Совершенствовать систему общего и дополнительного образования, обеспечивающую развитие личности и подготовку кадров для отраслей экономики в соответствии с требованиями рынка труда и международными образовательными стандар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5.4. Создать в Новосибирской области конкурентоспособную систему среднего профессионального образования, обеспечивающую подготовку высококвалифицированных специалистов и рабочих кадров в соответствии с современными стандартами и передовыми технолог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5.5. Повысить привлекательность и конкурентоспособность высшего образования Новосибирской области на международном рынке образовате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5.6. Повысить уровень профессиональной подготовки педагогических работников, престиж профессии уч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Государственные программы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создание условий для социализации детей и учащейся молодежи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ональная программа развития среднего профессионального образования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1.6. Формирование условий для развития нравственной, разносторонней личности, имеющей возможности для само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6.1. Совершенствовать условия для формирования у населения потребности в культурных ценностях и реализации творческого потенциала, активизировать вовлечение населения в культурную жизнь рег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6.2. Обеспечить формирование гармоничной и комфортной культурной среды региона и модернизацию инфраструктуры в сфере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6.3. Сформировать и продвигать устойчивый бренд, отражающий представление о Новосибирской области как о крупнейшем культурном центре азиатской части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6.4. Обеспечить развитие сферы культуры профессиональными кадр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6.5. Создать условия для обеспечения сохранности и популяризации историко-культурного наследия народов, населяющих Новосибирскую обла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6.6. Разработать новую модель государственной культурной политики, обеспечивающей эффективное межведомственное взаимодействие, активное вовлечение населения, общественных организаций и коммерческого сектора в формирование культурного простран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6.7. Обеспечить культурное, нравственное, духовное, интеллектуальное и творческое развитие молодежи на территории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6.8. Повысить эффективность системы патриотического воспитания граждан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6.9. Содействовать развитию добровольческой и благотвор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6.10. Создать условия для привлечения активных граждан и социально ориентированных некоммерческих организаций в процесс социально-экономического развития Новосибирской области через расширение участия негосударственных организаций в реализации приоритетных социально значимых проектов и програм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6.11. Повысить мотивацию населения Новосибирской области к регулярным занятиям физической культурой и спортом и ведению здорового образа жиз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6.12. Расширить сеть современной инфраструктуры физической культуры и спорта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6.13. Обеспечить развитие спорта высших достижений и совершенствование системы подготовки спортивного резерва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Государственные программы Новосибир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ультур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государственной молодежной политики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институтов региональной политики и гражданского общества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1.7 Создание условий для комфортной жизни и самореализации отдельных категорий населения, нуждающихся в особой заботе государ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7.1. Обеспечить профилактику и преодоление семейного неблагополучия, сопровождение детей-сирот и детей, оставшихся без попечения род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7.2. Повысить эффективность мер социальной поддержк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7.3. Создать условия для активного, независимого образа жизни лиц с ограниченными возможностями здоровья, а также толерантного отношения в обществе к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7.4. Сформировать условия для социальной адаптации и интеграции в общественную жизнь пожилых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7.5. Содействовать формированию рынка социальных услуг, отвечающего мировым стандар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1.8 Повышение уровня доступности комфортного жилья на территории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8.1. Содействовать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8.2. Повысить уровень обеспеченности населения Новосибирской области жильем за счет содействия в улучшении жилищных условий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программы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развития жилищного строительства в Новосибир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1.9. Создание условий для безопасного проживания граждан на территории региона путем снижения вероятности реализации угроз криминального, террористического, природного, техногенного и и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9.1. Обеспечить координацию взаимодействия правоохранительных и надзорных органов, областных исполнительных органов государственной власти Новосибирской области, органов местного самоуправления в работе по обеспечению общественной безопасности, борьбе с преступностью, противодействию терроризму и экстремизму, профилактике право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9.2. Обеспечить защиту населения и территории Новосибирской области от чрезвычайных ситуаций природного и техногенного характера путем совершенствования системы предупреждения и предотвращения чрезвычайных ситу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1.9.3. Снизить уровень аварийности и повысить безопасность пассажирских перевоз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Государственные программы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безопасности жизнедеятельности населения Новосибир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роение и развитие аппаратно-программного комплекса «Безопасный город»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автомобильных дорогах и обеспечение безопасности населения на транспорте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ритет 2. Развитие конкурентоспособной экономики с высоким уровнем предпринимательской активности и конкур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Ц-2. Обеспечение перехода к экономике знаний, становление Новосибирской области как центра науки, инноваций и высоких технологий мирового уровня, обуславливающего динамичный рост экономики и создание благоприятных условий для развития человеческого капи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2.1.1. Сформировать сбалансированный и устойчиво развивающийся сектор исследований и разработок для обеспечения приоритетов научно-технологического развития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2.1.2. Привлечение и удержание научных кад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2.1.3. Сформировать компетенции инновацион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2.1.4. Создать условия для повышения инновационной активности бизнеса и появления новых инновационных комп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2.1.5. Создать условия для роста производительности труда на новой технологической, управленческой и кадровой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2.1.6. Содействовать развитию инновационной инфраструктуры и парковых проектов;</w:t>
      </w:r>
    </w:p>
    <w:p>
      <w:pPr>
        <w:pStyle w:val="ConsPlusNormal1"/>
        <w:ind w:firstLine="709"/>
        <w:jc w:val="both"/>
        <w:rPr/>
      </w:pPr>
      <w:r>
        <w:rPr>
          <w:rFonts w:cs="Times New Roman" w:ascii="Times New Roman" w:hAnsi="Times New Roman"/>
          <w:sz w:val="28"/>
          <w:szCs w:val="28"/>
        </w:rPr>
        <w:t>З-2.1.7. Содействовать развитию инновационных и промышленных класте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Государственные программы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инвестиционной и инновационной активности в Новосибирской област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промышленности и повышение ее конкурентоспособности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субъектов малого и среднего предпринимательства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Ц-3. Создание условий для повышения эффективности всех видов социально-экономической деятельности и снижение транзакционных издержек в экономике Новосибирской области за счёт масштабного внедрения цифровых технологий и обеспечение лидерства в Российской Федерации по созданию и внедрению цифровых сервисов для граждан и организаций с опорой на региональные технологии и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3.1.1. Обеспечить нормативное регулирование цифровой сре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3.1.2. Развивать телекоммуникационную инфраструктуру на всей территории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3.1.3. Создать и развивать инфраструктуру обработки и хранения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3.1.4. Обеспечить информационную безопас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3.1.5. Обеспечить поддержку платформенны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3.1.6. Цифровизировать государственное упр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3.1.7. Цифровизировать отрасли здравоохранения, образования,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3.1.8. Цифровизировать транспортную отрас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3.1.9. Создавать условия для формирования цифровой промышл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3.1.10. Обеспечить внедрение технологий цифровых гор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3.1.11. Обеспечить подготовку кадров для цифровой эконом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Государственные программы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информационного обществ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роение и развитие аппаратно-программного комплекса «Безопасный город»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Ц-4. Обеспечение прорывного экономического развития на базе важнейших конкурентных преимуществ Новосибирской области: знаний, технологий, компетен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4.1. Обеспечение мирового уровня конкурентоспособности промышленных предприятий региона, формирование высокотехнологичной, наукоемкой промышл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4.1.1. Обеспечить к 2030 году двукратный рост промышленного производства, в том числе на основе технологического обновления и перевооружения произ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Новосибирской области «Развитие промышленности и повышение ее конкурентоспособности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Ц-4.2. Формирование продовольственной безопасности региона путем повышения уровня самообеспечения основными видами сельскохозяйственной продукции, создания новых видов конкурентоспособных продуктов, наращивания объемов производства экологически чистых, качественных продуктов пит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З-4.2.1. Повысить эффективность сельскохозяйственного произ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4.2.2. Создать новые предприятия пищевой и перерабатывающей промышленности, повысить эффективность производства существующих пред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4.2.3. Обеспечить население региона безопасным и конкурентным по цене продовольств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4.2.4. Увеличить производство экологически безопасных, качественных продуктов питания для поставок на экспор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программы Новосибир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храна окружающей сре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Ц-5. Укрепление позиций региона как межрегионального оптово-логистического центра, содействие развитию многоформатной инфраструктуры торговли, обеспечение качества и безопасности потребительских товаров и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5.0.1. Содействовать созданию крупнейшего за Уралом оптово-логистическо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5.0.2. Содействовать развитию сферы торговли и услуг за счет создания эффективной товаропроводящей системы, повышения качества торгового обслу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5.0.3. Обеспечить удовлетворение спроса населения в потребительских товарах и услугах высокого качества по доступным ценам в пределах территориальной доступ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5.0.4. Содействовать развитию туризма на территории рег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программы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инвестиционной и инновационной активности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информационного обществ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субъектов малого и среднего предпринимательства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промышленности и повышение ее конкурентоспособности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Ц-2, СЦ-3, СЦ-4, СЦ-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а: Обеспечить развитие малого и среднего предпринимательства и поддержку индивидуальной предпринимательской инициатив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Новосибирской области «Развитие субъектов малого и среднего предпринимательства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Ц-6. Максимальная реализация экспортного потенциала Новосибирской области, совершенствование межрегиональных и внешнеэкономических связ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6.0.1. Содействовать развитию несырьевого экспорта, стимулировать экспорт услуг, включая услуги образования, здравоохранения, туризма, тран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программы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инвестиционной и инновационной активности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субъектов малого и среднего предпринимательства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оритет 3. Создание современной и безопасной среды для жизни, преображение городов и поселко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Ц-7. Обеспечение рационального природопользования как основы экологической безопасности, высоких стандартов экологического благополуч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7.0.1. Обеспечить соблюдение сбалансированного потребления природных ресурсов, исходя из объективных потребностей будущих поколений и сохранения природы в це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7.0.2. Обеспечить снижение антропогенного воздействия на окружающую среду за счет очистки сточных вод населенных пунктов и утилизации осадка сточных в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программы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воспроизводство и устойчивое использование охотничьих ресурс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а окружающей сред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обращения с отходами производства и потребления в Новосибир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лесного хозяйства».</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Ц-8. Превращение Новосибирской области в центр Сибирской конурбации с высоким уровнем развития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Ц-8.1. Развитие Новосибирской и Барабинско-Куйбышевской агломераций как опоры для сбалансированного, гармоничного пространственного развития рег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8.1.1. Обеспечить организационное и нормативное сопровождение развития агломераций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8.1.2. Обеспечить инфраструктурное развитие агломераций и формирование комфортной среды про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8.1.3. Стимулировать экономическое развитие на территории агломер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программы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автомобильных дорог регионального, межмуниципального и местного значения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здравоохранения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создание условий для социализации детей и учащейся молодежи в Новосибирской области»;</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ультур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жилищного строительства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жизнедеятельности населения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обращения с отходами производства и потребления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храна окружающей сре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роение и развитие аппаратно-программного комплекса «Безопасный город»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автомобильных дорогах и обеспечение безопасности населения на транспорте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промышленности и повышение ее конкурентоспособности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субъектов малого и среднего предпринимательства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инвестиционной и инновационной активности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информационного обществ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ифровая экономик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ие занятост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8.2. Создание условий для комфортной жизни людей на территории Новосибирской области посредством социального, инфраструктурного развития сельских территорий, преодоление к 2030 г. существующего дисбаланса между развитием агломераций и сельскими территор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8.2.1. Обеспечить качество жизни на селе и в городе, соответствующее ожиданиям и потребностям населения с учетом особенностей и специфики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8.2.2. Обеспечить создание оптимальной системы расселения на территории Новосибирской области, развитие экономического потенциала муниципальных районов и городских округов в соответствии с их перспективной специализацией, в том числе моногор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8.2.3. Сформировать сбалансированную интермодальную транспортную систему Новосибирской области: развить инфраструктуру автомобильных дорог на основе новых технологий и решений, обеспечить доступность и качество транспортных услуг для населения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8.2.4. Обеспечить создание современной коммунально-энергетической инфраструк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программы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сельских территорий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автомобильных дорог регионального, межмуниципального и местного значения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здравоохранения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ния, создание условий для социализации детей и учащейся молодежи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ультур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жилищного строительства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жизнедеятельности населения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обращения с отходами производства и потребления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храна окружающей сре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промышленности и повышение ее конкурентоспособности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субъектов малого и среднего предпринимательства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инвестиционной и инновационной активности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ие занятост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автомобильных дорогах и обеспечение безопасности населения на транспорте 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bookmarkStart w:id="8" w:name="__RefHeading___Toc528855772"/>
      <w:bookmarkEnd w:id="8"/>
      <w:r>
        <w:rPr>
          <w:rFonts w:cs="Times New Roman" w:ascii="Times New Roman" w:hAnsi="Times New Roman"/>
          <w:sz w:val="28"/>
          <w:szCs w:val="28"/>
        </w:rPr>
        <w:t>2.2. Этапы реализации, сценарии развития</w:t>
      </w:r>
    </w:p>
    <w:p>
      <w:pPr>
        <w:pStyle w:val="ConsPlusNormal1"/>
        <w:numPr>
          <w:ilvl w:val="0"/>
          <w:numId w:val="0"/>
        </w:numPr>
        <w:ind w:firstLine="709"/>
        <w:outlineLvl w:val="2"/>
        <w:rPr/>
      </w:pPr>
      <w:bookmarkStart w:id="9" w:name="__RefHeading___Toc528855773"/>
      <w:bookmarkEnd w:id="9"/>
      <w:r>
        <w:rPr>
          <w:rFonts w:cs="Times New Roman" w:ascii="Times New Roman" w:hAnsi="Times New Roman"/>
          <w:sz w:val="28"/>
          <w:szCs w:val="28"/>
        </w:rPr>
        <w:t>2.2.1. Этапы реализаци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ализации стратегии выделяется два основных этап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19-2024 годы – этап стабилизации и ожив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025-2030 годы – этап опережающего роста (проры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тап стабилизации и оживления (период 2019-2021 годов – стабилизация, период 2022-2024 годов – оживление) характеризуется в период 2019-2021 годов сохранением и упрочением преимуществ в развитии человеческого капитала и экономики, разработкой эффективной пространственной схемы расселения, с выходом с 2022 года на траекторию устойчивых положительных темпов роста показателей социально-экономического развития. Этап характеризуется реализацией масштабных проектов, в том числе инфраструктурных, повышением эффективности использования ресурсов, созданием условий для долгосрочного инновационного развития, развитием качественно нового типа мобильности населения и транспортных потоков в экономике. Одновременно возрастает роль и вклад человеческого капитала в экономический рост. Результаты модернизации образования и здравоохранения проявляются не только в развитии указанных секторов новой экономики и сектора общественных услуг, повышении качества предоставляемых ими услуг, но и в повышении качества самого человеческого капитала, его производительной силы. Значительные сдвиги в решении проблемы моногородов и остановка процесса снижения плотности населения сельски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Этап опережающего роста (прорыв) (2025-2030 годы) характеризуется выходом на проектную мощность новых высокотехнологичных отраслей, формированием нового экспортного потенциала, опирающегося на товары и услуги с высокой долей добавленной стоимости. Активно будут создаваться условия для развития высокотехнологичных отраслей промышленности и научных исследований и разработок, повышающих конкурентоспособность отечественной продукции,</w:t>
      </w:r>
      <w:r>
        <w:rPr>
          <w:rFonts w:eastAsia="Times New Roman" w:cs="Times New Roman" w:ascii="Times New Roman" w:hAnsi="Times New Roman"/>
          <w:bCs/>
          <w:sz w:val="28"/>
          <w:szCs w:val="28"/>
          <w:lang w:eastAsia="ru-RU"/>
        </w:rPr>
        <w:t xml:space="preserve"> в том числе и на внешних рынках. Эффективная коммерциализация накопленного научно-технического задела позволит повысить технологический уровень экономики Новосибирской области. Активный рост человеческого капитала. Реализация пространственной схемы рассел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numPr>
          <w:ilvl w:val="0"/>
          <w:numId w:val="0"/>
        </w:numPr>
        <w:ind w:firstLine="709"/>
        <w:outlineLvl w:val="2"/>
        <w:rPr/>
      </w:pPr>
      <w:bookmarkStart w:id="10" w:name="__RefHeading___Toc528855774"/>
      <w:bookmarkEnd w:id="10"/>
      <w:r>
        <w:rPr>
          <w:rFonts w:cs="Times New Roman" w:ascii="Times New Roman" w:hAnsi="Times New Roman"/>
          <w:sz w:val="28"/>
          <w:szCs w:val="28"/>
        </w:rPr>
        <w:t>2.2.2. Сценарии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варианты социально-экономического развития Новосибирской области на долгосрочный период определяются:</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исходными предпосылками и условиями внешней среды: степенью геополитической и макроэкономической стабильности, ценовой конъюнктурой на экспортные позиции, валютными рисками, уровнем международной кооперации, общим состоянием и динамикой основных показателей развития экономики Российской Федерации, бюджетными возможностями, регулятивной средой;</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факторами внутренней среды: условиями и возможностями внедрения инноваций, инвестиционной активностью, внутренними миграционными процессами и потребительским спросом, возможностями экспорта товаров и услуг региональными производителями, степенью развития инфраструктуры, качеством государственного управления, бюджетной и налоговой политикой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ющее влияние на развитие Новосибирской области в период до 2030 года будут оказывать следующие факторы:</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lang w:eastAsia="ru-RU"/>
        </w:rPr>
        <w:t>1) доступность средств федерального бюджета:</w:t>
      </w:r>
      <w:r>
        <w:rPr>
          <w:rFonts w:cs="Times New Roman" w:ascii="Times New Roman" w:hAnsi="Times New Roman"/>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уровне Российской Федерации зависит от следующих трех факторов: рестриктивности (ограниченности) международными санкциями, конъюнктуры мирового рынка энергоносителей, условий участия зарубежных инвесторов в реализации инфраструктурных проектов на российской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ледствие, в Новосибирской области влияет на: количество и масштаб инвестиционных проектов, объем межбюджетных трансфертов из федерального бюдж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конкурентоспособность на внешних рынк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вне Российской Федерации зависит от следующих пяти факторов: эффективного обменного курса рубля, уровня развития трансграничной инфраструктуры и эффективности работы таможенных служб, прогресса в устранении торговых и политических барьеров, от конкурентоспособности Транссиба в сравнении с альтернативными международными транспортными коридорами, прогресса в реализации инициатив «Нового шёлкового пу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ледствие, в Новосибирской области влияет на: ценовую конкурентоспособность продукции Новосибирской области, доступность внешних рынков (включая Китай и Казахстан), степень интеграции в торговые потоки в рамках международных транспортных коридо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ации внутренних и внешних факторов определяют возможные сценарии разви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нсервативный сценарий </w:t>
      </w:r>
      <w:r>
        <w:rPr>
          <w:rFonts w:cs="Times New Roman" w:ascii="Times New Roman" w:hAnsi="Times New Roman"/>
          <w:sz w:val="28"/>
          <w:szCs w:val="28"/>
        </w:rPr>
        <w:t>«Поступательный рост»,</w:t>
      </w:r>
      <w:r>
        <w:rPr>
          <w:rFonts w:eastAsia="Times New Roman" w:cs="Times New Roman" w:ascii="Times New Roman" w:hAnsi="Times New Roman"/>
          <w:sz w:val="28"/>
          <w:szCs w:val="28"/>
          <w:lang w:eastAsia="ru-RU"/>
        </w:rPr>
        <w:t xml:space="preserve"> с участием федерального центра в реализации национальных проектов, крупных инвестиционных проектов на территории Новосибирской области,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ариант) предполагает консервативное развитие, сдержанную инвестиционную политику частных компаний, при относительно слабом росте потребительского спроса. В этом варианте факторы внешней и внутренней среды следующ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высоких цен на нефть позволяет обеспечить стабильный рост экономики Ро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ы межбюджетных трансфертов из федерального бюджета для Новосибирской области сохраняются или раст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инансирование реализации крупных инвестиционных проектов в Новосибирской области с участием федераль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и для увеличения экспорта на рынке стран Азии остаются ограничен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коренное развитие оборонно-промышленного комплекса и импортозамещения за счет гособоронзаказа и поддержки из федерального бюдже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й сценарий «Ориентация на внешние рынки» (I</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ариант) предполагает оживление и рост в экономике области при не ухудшающихся внешних условиях, создание необходимых условий для инновационного развития, увеличения экспорта и инвестиций, в том числе расширение источников, механизмов и инструментов финансирования. Фокус на развитии приоритетных секторов, ориентированных на экспорт. Ускоренная реализация национальных проектов, крупных инфраструктурных проектов на территории Новосибирской области. В данном варианте факторы внешней среды находятся на уровне не ниже текущего, улучшаются факторы внутренней среды:</w:t>
      </w:r>
    </w:p>
    <w:p>
      <w:pPr>
        <w:pStyle w:val="Normal"/>
        <w:spacing w:lineRule="auto" w:line="240" w:before="0" w:after="0"/>
        <w:ind w:firstLine="709"/>
        <w:contextualSpacing/>
        <w:jc w:val="both"/>
        <w:rPr>
          <w:rFonts w:ascii="Times New Roman" w:hAnsi="Times New Roman" w:eastAsia="+mn-ea" w:cs="Times New Roman"/>
          <w:bCs/>
          <w:sz w:val="28"/>
          <w:szCs w:val="28"/>
          <w:lang w:eastAsia="ru-RU"/>
        </w:rPr>
      </w:pPr>
      <w:r>
        <w:rPr>
          <w:rFonts w:eastAsia="+mn-ea" w:cs="Times New Roman" w:ascii="Times New Roman" w:hAnsi="Times New Roman"/>
          <w:bCs/>
          <w:sz w:val="28"/>
          <w:szCs w:val="28"/>
          <w:lang w:eastAsia="ru-RU"/>
        </w:rPr>
        <w:t>сохранение высоких цен на нефть позволяет обеспечить стабильный рост экономики России;</w:t>
      </w:r>
    </w:p>
    <w:p>
      <w:pPr>
        <w:pStyle w:val="Normal"/>
        <w:spacing w:lineRule="auto" w:line="240" w:before="0" w:after="0"/>
        <w:ind w:firstLine="709"/>
        <w:contextualSpacing/>
        <w:jc w:val="both"/>
        <w:rPr>
          <w:rFonts w:ascii="Times New Roman" w:hAnsi="Times New Roman" w:eastAsia="+mn-ea" w:cs="Times New Roman"/>
          <w:bCs/>
          <w:sz w:val="28"/>
          <w:szCs w:val="28"/>
          <w:lang w:eastAsia="ru-RU"/>
        </w:rPr>
      </w:pPr>
      <w:r>
        <w:rPr>
          <w:rFonts w:eastAsia="+mn-ea" w:cs="Times New Roman" w:ascii="Times New Roman" w:hAnsi="Times New Roman"/>
          <w:bCs/>
          <w:sz w:val="28"/>
          <w:szCs w:val="28"/>
          <w:lang w:eastAsia="ru-RU"/>
        </w:rPr>
        <w:t>объемы межбюджетных трансфертов из федерального бюджета для Новосибирской области сохраняются;</w:t>
      </w:r>
    </w:p>
    <w:p>
      <w:pPr>
        <w:pStyle w:val="Normal"/>
        <w:spacing w:lineRule="auto" w:line="240" w:before="0" w:after="0"/>
        <w:ind w:firstLine="709"/>
        <w:contextualSpacing/>
        <w:jc w:val="both"/>
        <w:rPr>
          <w:rFonts w:ascii="Times New Roman" w:hAnsi="Times New Roman" w:eastAsia="+mn-ea" w:cs="Times New Roman"/>
          <w:bCs/>
          <w:sz w:val="28"/>
          <w:szCs w:val="28"/>
          <w:lang w:eastAsia="ru-RU"/>
        </w:rPr>
      </w:pPr>
      <w:r>
        <w:rPr>
          <w:rFonts w:eastAsia="+mn-ea" w:cs="Times New Roman" w:ascii="Times New Roman" w:hAnsi="Times New Roman"/>
          <w:bCs/>
          <w:sz w:val="28"/>
          <w:szCs w:val="28"/>
          <w:lang w:eastAsia="ru-RU"/>
        </w:rPr>
        <w:t>идет активное продвижение местных компаний на рынках Китая, Казахстана и Средней Азии;</w:t>
      </w:r>
    </w:p>
    <w:p>
      <w:pPr>
        <w:pStyle w:val="Normal"/>
        <w:spacing w:lineRule="auto" w:line="240" w:before="0" w:after="0"/>
        <w:ind w:firstLine="709"/>
        <w:contextualSpacing/>
        <w:jc w:val="both"/>
        <w:rPr/>
      </w:pPr>
      <w:r>
        <w:rPr>
          <w:rFonts w:eastAsia="+mn-ea" w:cs="Times New Roman" w:ascii="Times New Roman" w:hAnsi="Times New Roman"/>
          <w:bCs/>
          <w:sz w:val="28"/>
          <w:szCs w:val="28"/>
          <w:lang w:eastAsia="ru-RU"/>
        </w:rPr>
        <w:t>обеспечен значительный приток инвестиций, в том числе иностранных, в развитие нересурсных секторов экономики и инфраструктуры;</w:t>
      </w:r>
    </w:p>
    <w:p>
      <w:pPr>
        <w:pStyle w:val="Normal"/>
        <w:spacing w:lineRule="auto" w:line="240" w:before="0" w:after="0"/>
        <w:ind w:firstLine="709"/>
        <w:contextualSpacing/>
        <w:jc w:val="both"/>
        <w:rPr>
          <w:rFonts w:ascii="Times New Roman" w:hAnsi="Times New Roman" w:eastAsia="+mn-ea" w:cs="Times New Roman"/>
          <w:bCs/>
          <w:sz w:val="28"/>
          <w:szCs w:val="28"/>
          <w:lang w:eastAsia="ru-RU"/>
        </w:rPr>
      </w:pPr>
      <w:r>
        <w:rPr>
          <w:rFonts w:eastAsia="+mn-ea" w:cs="Times New Roman" w:ascii="Times New Roman" w:hAnsi="Times New Roman"/>
          <w:bCs/>
          <w:sz w:val="28"/>
          <w:szCs w:val="28"/>
          <w:lang w:eastAsia="ru-RU"/>
        </w:rPr>
        <w:t>развитие медицинского туризма и экспорт образовательных услуг; рост обрабатывающей промышленности и сектора ИКТ.</w:t>
      </w:r>
    </w:p>
    <w:p>
      <w:pPr>
        <w:pStyle w:val="Normal"/>
        <w:spacing w:lineRule="auto" w:line="240" w:before="0" w:after="0"/>
        <w:ind w:firstLine="709"/>
        <w:contextualSpacing/>
        <w:jc w:val="both"/>
        <w:rPr>
          <w:rFonts w:ascii="Times New Roman" w:hAnsi="Times New Roman" w:eastAsia="+mn-ea" w:cs="Times New Roman"/>
          <w:bCs/>
          <w:sz w:val="28"/>
          <w:szCs w:val="28"/>
          <w:lang w:eastAsia="ru-RU"/>
        </w:rPr>
      </w:pPr>
      <w:r>
        <w:rPr>
          <w:rFonts w:eastAsia="+mn-ea" w:cs="Times New Roman" w:ascii="Times New Roman" w:hAnsi="Times New Roman"/>
          <w:bCs/>
          <w:sz w:val="28"/>
          <w:szCs w:val="28"/>
          <w:lang w:eastAsia="ru-RU"/>
        </w:rPr>
      </w:r>
    </w:p>
    <w:p>
      <w:pPr>
        <w:pStyle w:val="Normal"/>
        <w:spacing w:lineRule="auto" w:line="240" w:before="0" w:after="0"/>
        <w:ind w:firstLine="709"/>
        <w:contextualSpacing/>
        <w:jc w:val="both"/>
        <w:rPr>
          <w:rFonts w:ascii="Times New Roman" w:hAnsi="Times New Roman" w:eastAsia="+mn-ea" w:cs="Times New Roman"/>
          <w:sz w:val="28"/>
          <w:szCs w:val="28"/>
          <w:lang w:eastAsia="ru-RU"/>
        </w:rPr>
      </w:pPr>
      <w:r>
        <w:rPr>
          <w:rFonts w:eastAsia="+mn-ea" w:cs="Times New Roman" w:ascii="Times New Roman" w:hAnsi="Times New Roman"/>
          <w:bCs/>
          <w:sz w:val="28"/>
          <w:szCs w:val="28"/>
          <w:lang w:eastAsia="ru-RU"/>
        </w:rPr>
        <w:t>Инновационный сценарий «Сибирский центр роста» (</w:t>
      </w:r>
      <w:r>
        <w:rPr>
          <w:rFonts w:eastAsia="+mn-ea" w:cs="Times New Roman" w:ascii="Times New Roman" w:hAnsi="Times New Roman"/>
          <w:bCs/>
          <w:sz w:val="28"/>
          <w:szCs w:val="28"/>
          <w:lang w:val="en-US" w:eastAsia="ru-RU"/>
        </w:rPr>
        <w:t>III</w:t>
      </w:r>
      <w:r>
        <w:rPr>
          <w:rFonts w:eastAsia="+mn-ea" w:cs="Times New Roman" w:ascii="Times New Roman" w:hAnsi="Times New Roman"/>
          <w:bCs/>
          <w:sz w:val="28"/>
          <w:szCs w:val="28"/>
          <w:lang w:eastAsia="ru-RU"/>
        </w:rPr>
        <w:t xml:space="preserve"> вариант) – </w:t>
      </w:r>
      <w:r>
        <w:rPr>
          <w:rFonts w:eastAsia="+mn-ea" w:cs="Times New Roman" w:ascii="Times New Roman" w:hAnsi="Times New Roman"/>
          <w:sz w:val="28"/>
          <w:szCs w:val="28"/>
          <w:lang w:eastAsia="ru-RU"/>
        </w:rPr>
        <w:t>характеризуется, с одной стороны, ожиданиями позитивных изменений во внешней среде, с другой – формированием внутренних условий для опережающего экономического роста, основанного на внедрении прорывных научно-технологических разработок, занятии рыночных ниш «новой экономики», кратном росте экспорта высокотехнологичной продукции и услуг, ускоренном инновационном развитии отраслей-лидеров. Таким образом, третий вариант исходит из прогнозного улучшения факторов как внутренней, так и внешней среды:</w:t>
      </w:r>
    </w:p>
    <w:p>
      <w:pPr>
        <w:pStyle w:val="Normal"/>
        <w:spacing w:lineRule="auto" w:line="240" w:before="0" w:after="0"/>
        <w:ind w:firstLine="709"/>
        <w:contextualSpacing/>
        <w:jc w:val="both"/>
        <w:rPr/>
      </w:pPr>
      <w:r>
        <w:rPr>
          <w:rFonts w:eastAsia="+mn-ea" w:cs="Times New Roman" w:ascii="Times New Roman" w:hAnsi="Times New Roman"/>
          <w:sz w:val="28"/>
          <w:szCs w:val="28"/>
          <w:lang w:eastAsia="ru-RU"/>
        </w:rPr>
        <w:t>отмена санкций способствует увеличению темпов роста экономики России до уровня выше среднемировых;</w:t>
      </w:r>
    </w:p>
    <w:p>
      <w:pPr>
        <w:pStyle w:val="Normal"/>
        <w:spacing w:lineRule="auto" w:line="240" w:before="0" w:after="0"/>
        <w:ind w:firstLine="709"/>
        <w:contextualSpacing/>
        <w:jc w:val="both"/>
        <w:rPr/>
      </w:pPr>
      <w:r>
        <w:rPr>
          <w:rFonts w:eastAsia="+mn-ea" w:cs="Times New Roman" w:ascii="Times New Roman" w:hAnsi="Times New Roman"/>
          <w:sz w:val="28"/>
          <w:szCs w:val="28"/>
          <w:lang w:eastAsia="ru-RU"/>
        </w:rPr>
        <w:t xml:space="preserve">объемы </w:t>
      </w:r>
      <w:r>
        <w:rPr>
          <w:rFonts w:eastAsia="Times New Roman" w:cs="Times New Roman" w:ascii="Times New Roman" w:hAnsi="Times New Roman"/>
          <w:sz w:val="28"/>
          <w:szCs w:val="28"/>
          <w:lang w:eastAsia="ru-RU"/>
        </w:rPr>
        <w:t xml:space="preserve">межбюджетных трансфертов из федерального бюджета </w:t>
      </w:r>
      <w:r>
        <w:rPr>
          <w:rFonts w:eastAsia="+mn-ea" w:cs="Times New Roman" w:ascii="Times New Roman" w:hAnsi="Times New Roman"/>
          <w:sz w:val="28"/>
          <w:szCs w:val="28"/>
          <w:lang w:eastAsia="ru-RU"/>
        </w:rPr>
        <w:t>для Новосибирской области растут;</w:t>
      </w:r>
    </w:p>
    <w:p>
      <w:pPr>
        <w:pStyle w:val="Normal"/>
        <w:spacing w:lineRule="auto" w:line="240" w:before="0" w:after="0"/>
        <w:ind w:firstLine="709"/>
        <w:contextualSpacing/>
        <w:jc w:val="both"/>
        <w:rPr>
          <w:rFonts w:ascii="Times New Roman" w:hAnsi="Times New Roman" w:eastAsia="+mn-ea" w:cs="Times New Roman"/>
          <w:sz w:val="28"/>
          <w:szCs w:val="28"/>
          <w:lang w:eastAsia="ru-RU"/>
        </w:rPr>
      </w:pPr>
      <w:r>
        <w:rPr>
          <w:rFonts w:eastAsia="+mn-ea" w:cs="Times New Roman" w:ascii="Times New Roman" w:hAnsi="Times New Roman"/>
          <w:sz w:val="28"/>
          <w:szCs w:val="28"/>
          <w:lang w:eastAsia="ru-RU"/>
        </w:rPr>
        <w:t>идет финансирование реализации крупных инвестиционных проектов, в том числе с участием средств федерального бюджета;</w:t>
      </w:r>
    </w:p>
    <w:p>
      <w:pPr>
        <w:pStyle w:val="Normal"/>
        <w:spacing w:lineRule="auto" w:line="240" w:before="0" w:after="0"/>
        <w:ind w:firstLine="709"/>
        <w:contextualSpacing/>
        <w:jc w:val="both"/>
        <w:rPr/>
      </w:pPr>
      <w:r>
        <w:rPr>
          <w:rFonts w:eastAsia="+mn-ea" w:cs="Times New Roman" w:ascii="Times New Roman" w:hAnsi="Times New Roman"/>
          <w:sz w:val="28"/>
          <w:szCs w:val="28"/>
          <w:lang w:eastAsia="ru-RU"/>
        </w:rPr>
        <w:t>значительный приток инвестиций, в том числе иностранных, в развитие нересурсных секторов, инновационноёмких, и инфраструктуры;</w:t>
      </w:r>
    </w:p>
    <w:p>
      <w:pPr>
        <w:pStyle w:val="Normal"/>
        <w:spacing w:lineRule="auto" w:line="240" w:before="0" w:after="0"/>
        <w:ind w:firstLine="709"/>
        <w:contextualSpacing/>
        <w:jc w:val="both"/>
        <w:rPr/>
      </w:pPr>
      <w:r>
        <w:rPr>
          <w:rFonts w:eastAsia="+mn-ea" w:cs="Times New Roman" w:ascii="Times New Roman" w:hAnsi="Times New Roman"/>
          <w:sz w:val="28"/>
          <w:szCs w:val="28"/>
          <w:lang w:eastAsia="ru-RU"/>
        </w:rPr>
        <w:t>ускоренное развитие транспорта и логистики, сектора услуг, обрабатывающей промышленности и сектора ИКТ;</w:t>
      </w:r>
    </w:p>
    <w:p>
      <w:pPr>
        <w:pStyle w:val="Normal"/>
        <w:autoSpaceDE w:val="false"/>
        <w:spacing w:lineRule="auto" w:line="240" w:before="0" w:after="0"/>
        <w:ind w:firstLine="709"/>
        <w:jc w:val="both"/>
        <w:rPr>
          <w:rFonts w:ascii="Times New Roman" w:hAnsi="Times New Roman" w:eastAsia="+mn-ea" w:cs="Times New Roman"/>
          <w:sz w:val="28"/>
          <w:szCs w:val="28"/>
          <w:lang w:eastAsia="ru-RU"/>
        </w:rPr>
      </w:pPr>
      <w:r>
        <w:rPr>
          <w:rFonts w:eastAsia="Times New Roman" w:cs="Times New Roman" w:ascii="Times New Roman" w:hAnsi="Times New Roman"/>
          <w:sz w:val="28"/>
          <w:szCs w:val="28"/>
          <w:lang w:eastAsia="ru-RU"/>
        </w:rPr>
        <w:t xml:space="preserve">существенно снижаются барьеры для доступа местных компаний на рынки стран Азии, осуществляется </w:t>
      </w:r>
      <w:r>
        <w:rPr>
          <w:rFonts w:eastAsia="+mn-ea" w:cs="Times New Roman" w:ascii="Times New Roman" w:hAnsi="Times New Roman"/>
          <w:sz w:val="28"/>
          <w:szCs w:val="28"/>
          <w:lang w:eastAsia="ru-RU"/>
        </w:rPr>
        <w:t>поддержка экспорта региональных компаний.</w:t>
      </w:r>
    </w:p>
    <w:p>
      <w:pPr>
        <w:pStyle w:val="Normal"/>
        <w:autoSpaceDE w:val="false"/>
        <w:spacing w:lineRule="auto" w:line="240" w:before="0" w:after="0"/>
        <w:ind w:firstLine="709"/>
        <w:jc w:val="both"/>
        <w:rPr/>
      </w:pPr>
      <w:r>
        <w:rPr>
          <w:rFonts w:cs="Times New Roman" w:ascii="Times New Roman" w:hAnsi="Times New Roman"/>
          <w:sz w:val="28"/>
          <w:szCs w:val="28"/>
        </w:rPr>
        <w:t>Реализация сценариев позволит получить следующие социально-экономические эффекты (табл. 2).</w:t>
      </w:r>
    </w:p>
    <w:p>
      <w:pPr>
        <w:pStyle w:val="Normal"/>
        <w:autoSpaceDE w:val="false"/>
        <w:spacing w:lineRule="auto" w:line="240" w:before="0" w:after="0"/>
        <w:ind w:firstLine="53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социально-экономические эффекты трех сценариев социально-экономического развития Новосибирской области к 2030 году по сравнению с 2018 годом</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9639" w:type="dxa"/>
        <w:jc w:val="center"/>
        <w:tblInd w:w="0" w:type="dxa"/>
        <w:tblLayout w:type="fixed"/>
        <w:tblCellMar>
          <w:top w:w="0" w:type="dxa"/>
          <w:left w:w="108" w:type="dxa"/>
          <w:bottom w:w="0" w:type="dxa"/>
          <w:right w:w="108" w:type="dxa"/>
        </w:tblCellMar>
      </w:tblPr>
      <w:tblGrid>
        <w:gridCol w:w="3580"/>
        <w:gridCol w:w="2234"/>
        <w:gridCol w:w="1984"/>
        <w:gridCol w:w="1841"/>
      </w:tblGrid>
      <w:tr>
        <w:trPr>
          <w:trHeight w:val="437"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казатель</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ценарии</w:t>
            </w:r>
          </w:p>
        </w:tc>
      </w:tr>
      <w:tr>
        <w:trPr>
          <w:trHeight w:val="713"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онсервативный сценарий </w:t>
            </w:r>
            <w:r>
              <w:rPr>
                <w:rFonts w:cs="Times New Roman" w:ascii="Times New Roman" w:hAnsi="Times New Roman"/>
              </w:rPr>
              <w:t xml:space="preserve">«Поступательный рост», </w:t>
            </w:r>
            <w:r>
              <w:rPr>
                <w:rFonts w:cs="Times New Roman" w:ascii="Times New Roman" w:hAnsi="Times New Roman"/>
                <w:szCs w:val="24"/>
              </w:rPr>
              <w:t>с участием федерального центра в реализации национальных прое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Целевой сценарий «Ориентация на внешние рынк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новационный «Сибирский центр роста»</w:t>
            </w:r>
          </w:p>
        </w:tc>
      </w:tr>
      <w:tr>
        <w:trPr>
          <w:trHeight w:val="411"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экономики региона, в сопоставимых ценах, раз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ые располагаемые денежные доходы населения, раз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реднемесячная номинальная начисленная заработная плата, раз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9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жизни, ле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ст численности населения,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всесторонней реализации Миссии Новосибирской области, обеспечения значительного повышения уровня и качества жизни населения Новосибирской области в качестве основного варианта предложен к реализации </w:t>
      </w:r>
      <w:r>
        <w:rPr>
          <w:rFonts w:eastAsia="+mn-ea" w:cs="Times New Roman" w:ascii="Times New Roman" w:hAnsi="Times New Roman"/>
          <w:bCs/>
          <w:sz w:val="28"/>
          <w:szCs w:val="28"/>
          <w:lang w:eastAsia="ru-RU"/>
        </w:rPr>
        <w:t>инновационный сценарий «Сибирский центр роста» (</w:t>
      </w:r>
      <w:r>
        <w:rPr>
          <w:rFonts w:eastAsia="+mn-ea" w:cs="Times New Roman" w:ascii="Times New Roman" w:hAnsi="Times New Roman"/>
          <w:bCs/>
          <w:sz w:val="28"/>
          <w:szCs w:val="28"/>
          <w:lang w:val="en-US" w:eastAsia="ru-RU"/>
        </w:rPr>
        <w:t>III</w:t>
      </w:r>
      <w:r>
        <w:rPr>
          <w:rFonts w:eastAsia="+mn-ea" w:cs="Times New Roman" w:ascii="Times New Roman" w:hAnsi="Times New Roman"/>
          <w:bCs/>
          <w:sz w:val="28"/>
          <w:szCs w:val="28"/>
          <w:lang w:eastAsia="ru-RU"/>
        </w:rPr>
        <w:t xml:space="preserve"> вариант). Данный сценарий позволит реализовать амбициозные задачи, поставленные в </w:t>
      </w:r>
      <w:r>
        <w:rPr>
          <w:rFonts w:cs="Times New Roman" w:ascii="Times New Roman" w:hAnsi="Times New Roman"/>
          <w:sz w:val="28"/>
          <w:szCs w:val="28"/>
        </w:rPr>
        <w:t>Указе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инновационного сценария </w:t>
      </w:r>
      <w:r>
        <w:rPr>
          <w:rFonts w:eastAsia="+mn-ea" w:cs="Times New Roman" w:ascii="Times New Roman" w:hAnsi="Times New Roman"/>
          <w:bCs/>
          <w:sz w:val="28"/>
          <w:szCs w:val="28"/>
          <w:lang w:eastAsia="ru-RU"/>
        </w:rPr>
        <w:t>«Сибирский центр роста» (</w:t>
      </w:r>
      <w:r>
        <w:rPr>
          <w:rFonts w:eastAsia="+mn-ea" w:cs="Times New Roman" w:ascii="Times New Roman" w:hAnsi="Times New Roman"/>
          <w:bCs/>
          <w:sz w:val="28"/>
          <w:szCs w:val="28"/>
          <w:lang w:val="en-US" w:eastAsia="ru-RU"/>
        </w:rPr>
        <w:t>III</w:t>
      </w:r>
      <w:r>
        <w:rPr>
          <w:rFonts w:eastAsia="+mn-ea" w:cs="Times New Roman" w:ascii="Times New Roman" w:hAnsi="Times New Roman"/>
          <w:bCs/>
          <w:sz w:val="28"/>
          <w:szCs w:val="28"/>
          <w:lang w:eastAsia="ru-RU"/>
        </w:rPr>
        <w:t xml:space="preserve"> вариант) </w:t>
      </w:r>
      <w:r>
        <w:rPr>
          <w:rFonts w:eastAsia="Times New Roman" w:cs="Times New Roman" w:ascii="Times New Roman" w:hAnsi="Times New Roman"/>
          <w:sz w:val="28"/>
          <w:szCs w:val="28"/>
          <w:lang w:eastAsia="ru-RU"/>
        </w:rPr>
        <w:t>к 2030 году позволит увеличить в структуре экономики Новосибирской области до 63% удельный вес видов экономической деятельности, формирующих «новую экономику» в области высокотехнологичных отраслей сферы обрабатывающего производства, в сферах информации и связи, здравоохранения и предоставления социальных услуг, профессиональной и научно-технической деятельности, образования, транспортировки и хранения. Основными точками роста «новой экономики» станут: деятельность в области информатизации (объем оказания услуг в 2030 году по сравнению с 2018 годом вырастет в 2,2 раза), профессиональной и научно-технической деятельности (рост к 2018 году – в 2,1 раза), обрабатывающих производств (рост в 2,3 раза), в 2 раза вырастет объем услуг в сферах образования, здравоохранения. В структуре основных видов обрабатывающих производств увеличат совокупный вклад (до 30%) отрасли по производству компьютеров, электронных и оптических изделий, электрического оборудования, химических веществ и химических продуктов, лекарственных средств и материалов, применяемых в медицинских целях. Новосибирская область должна стать драйвером развития всего Сибирского макрорегиона, год за годом демонстрируя опережающий рост основных экономических показателей. К 2030 году должен быть достигнут двукратный рост экономики рег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стижение стратегических целей, поставленных в Стратегии, согласно проведенным модельным прогнозным расчетам, обеспечит по основному, выбранному в качестве основного развития к 2030 году по сравнению с 2018 годом:</w:t>
      </w:r>
    </w:p>
    <w:p>
      <w:pPr>
        <w:pStyle w:val="Normal"/>
        <w:tabs>
          <w:tab w:val="clear" w:pos="708"/>
          <w:tab w:val="left" w:pos="1134" w:leader="none"/>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изводительности труда в 1,9 раза;</w:t>
      </w:r>
    </w:p>
    <w:p>
      <w:pPr>
        <w:pStyle w:val="Normal"/>
        <w:tabs>
          <w:tab w:val="clear" w:pos="708"/>
          <w:tab w:val="left" w:pos="1134" w:leader="none"/>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продукции высокотехнологичных и наукоёмких отраслей экономики в ВРП в 1,6 раза;</w:t>
      </w:r>
    </w:p>
    <w:p>
      <w:pPr>
        <w:pStyle w:val="Normal"/>
        <w:tabs>
          <w:tab w:val="clear" w:pos="708"/>
          <w:tab w:val="left" w:pos="1134" w:leader="none"/>
          <w:tab w:val="left" w:pos="7371" w:leader="none"/>
        </w:tabs>
        <w:spacing w:lineRule="auto" w:line="240" w:before="0" w:after="0"/>
        <w:ind w:firstLine="709"/>
        <w:jc w:val="both"/>
        <w:rPr/>
      </w:pPr>
      <w:r>
        <w:rPr>
          <w:rFonts w:cs="Times New Roman" w:ascii="Times New Roman" w:hAnsi="Times New Roman"/>
          <w:sz w:val="28"/>
          <w:szCs w:val="28"/>
        </w:rPr>
        <w:t xml:space="preserve">число высокопроизводительных рабочих мест увеличится в 1,7 раза; </w:t>
      </w:r>
    </w:p>
    <w:p>
      <w:pPr>
        <w:pStyle w:val="Normal"/>
        <w:tabs>
          <w:tab w:val="clear" w:pos="708"/>
          <w:tab w:val="left" w:pos="1134" w:leader="none"/>
          <w:tab w:val="left" w:pos="7371" w:leader="none"/>
        </w:tabs>
        <w:spacing w:lineRule="auto" w:line="240" w:before="0" w:after="0"/>
        <w:ind w:firstLine="709"/>
        <w:jc w:val="both"/>
        <w:rPr/>
      </w:pPr>
      <w:r>
        <w:rPr>
          <w:rFonts w:cs="Times New Roman" w:ascii="Times New Roman" w:hAnsi="Times New Roman"/>
          <w:sz w:val="28"/>
          <w:szCs w:val="28"/>
        </w:rPr>
        <w:t>увеличение до 18% доли организаций, осуществляющих технологические инновации, в общем объеме обследованных организаций;</w:t>
      </w:r>
    </w:p>
    <w:p>
      <w:pPr>
        <w:pStyle w:val="Normal"/>
        <w:tabs>
          <w:tab w:val="clear" w:pos="708"/>
          <w:tab w:val="left" w:pos="1134" w:leader="none"/>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объёма инвестиций в ВРП до 27%;</w:t>
      </w:r>
    </w:p>
    <w:p>
      <w:pPr>
        <w:pStyle w:val="Normal"/>
        <w:tabs>
          <w:tab w:val="clear" w:pos="708"/>
          <w:tab w:val="left" w:pos="1134" w:leader="none"/>
          <w:tab w:val="left" w:pos="7371" w:leader="none"/>
        </w:tabs>
        <w:spacing w:lineRule="auto" w:line="240" w:before="0" w:after="0"/>
        <w:ind w:firstLine="709"/>
        <w:jc w:val="both"/>
        <w:rPr/>
      </w:pPr>
      <w:r>
        <w:rPr>
          <w:rFonts w:cs="Times New Roman" w:ascii="Times New Roman" w:hAnsi="Times New Roman"/>
          <w:sz w:val="28"/>
          <w:szCs w:val="28"/>
        </w:rPr>
        <w:t>увеличение ввода в действие жилых домов в 1,5 раза и общей площади жилых помещений, приходящейся в среднем на одного жителя Новосибирской области, до 29,1 кв. м;</w:t>
      </w:r>
    </w:p>
    <w:p>
      <w:pPr>
        <w:pStyle w:val="Normal"/>
        <w:tabs>
          <w:tab w:val="clear" w:pos="708"/>
          <w:tab w:val="left" w:pos="1134" w:leader="none"/>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производства продукции сельского хозяйства в сопоставимых ценах в 1,7 раза;</w:t>
      </w:r>
    </w:p>
    <w:p>
      <w:pPr>
        <w:pStyle w:val="Normal"/>
        <w:tabs>
          <w:tab w:val="clear" w:pos="708"/>
          <w:tab w:val="left" w:pos="1134" w:leader="none"/>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объема экспорта услуг в 1,9 раза;</w:t>
      </w:r>
    </w:p>
    <w:p>
      <w:pPr>
        <w:pStyle w:val="Normal"/>
        <w:tabs>
          <w:tab w:val="clear" w:pos="708"/>
          <w:tab w:val="left" w:pos="1134" w:leader="none"/>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промышленного производства в сопоставимых ценах в 2,1 раза; </w:t>
      </w:r>
    </w:p>
    <w:p>
      <w:pPr>
        <w:pStyle w:val="Normal"/>
        <w:tabs>
          <w:tab w:val="clear" w:pos="708"/>
          <w:tab w:val="left" w:pos="1134" w:leader="none"/>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оптовой торговли в сопоставимых ценах более чем в 2,2 раза;</w:t>
      </w:r>
    </w:p>
    <w:p>
      <w:pPr>
        <w:pStyle w:val="Normal"/>
        <w:tabs>
          <w:tab w:val="clear" w:pos="708"/>
          <w:tab w:val="left" w:pos="1134" w:leader="none"/>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розничной торговли в сопоставимых ценах в 1,6 раза;</w:t>
      </w:r>
    </w:p>
    <w:p>
      <w:pPr>
        <w:pStyle w:val="Normal"/>
        <w:tabs>
          <w:tab w:val="clear" w:pos="708"/>
          <w:tab w:val="left" w:pos="1134" w:leader="none"/>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развития государственно-частного партнерства в Новосибирской области;</w:t>
      </w:r>
    </w:p>
    <w:p>
      <w:pPr>
        <w:pStyle w:val="Normal"/>
        <w:tabs>
          <w:tab w:val="clear" w:pos="708"/>
          <w:tab w:val="left" w:pos="1134" w:leader="none"/>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ведения бизнеса в Новосибирской области, развитие системы институтов развития, повышение эффективности их деятельности.</w:t>
      </w:r>
    </w:p>
    <w:p>
      <w:pPr>
        <w:pStyle w:val="Normal"/>
        <w:tabs>
          <w:tab w:val="clear" w:pos="708"/>
          <w:tab w:val="left" w:pos="1134" w:leader="none"/>
          <w:tab w:val="left" w:pos="7371" w:leader="none"/>
        </w:tabs>
        <w:spacing w:lineRule="auto" w:line="240" w:before="0" w:after="0"/>
        <w:ind w:firstLine="709"/>
        <w:jc w:val="both"/>
        <w:rPr/>
      </w:pPr>
      <w:r>
        <w:rPr>
          <w:rFonts w:cs="Times New Roman" w:ascii="Times New Roman" w:hAnsi="Times New Roman"/>
          <w:sz w:val="28"/>
          <w:szCs w:val="28"/>
        </w:rPr>
        <w:t>Интегральным откликом этих эффектов станет вхождение Новосибирской области в число регионов-лидеров в России: по уровню инновационной активности и научного потенциала – в тройку лидеров; по параметрам инвестиционной активности, в том числе в рейтинге субъектов по обеспечению благоприятного инвестиционного климата, – в пятерку лидеров; по темпам роста экономики – в десятку лидеров.</w:t>
      </w:r>
    </w:p>
    <w:p>
      <w:pPr>
        <w:pStyle w:val="Normal"/>
        <w:tabs>
          <w:tab w:val="clear" w:pos="708"/>
          <w:tab w:val="left" w:pos="1134" w:leader="none"/>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ключевыми направлениями социально-экономической политики Новосибирской области до 2030 года определены:</w:t>
      </w:r>
    </w:p>
    <w:p>
      <w:pPr>
        <w:pStyle w:val="Normal"/>
        <w:tabs>
          <w:tab w:val="clear" w:pos="708"/>
          <w:tab w:val="left" w:pos="1134" w:leader="none"/>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ь и поддержка каждому для сохранения и укрепления здоровья, социально-ориентированный регион;</w:t>
      </w:r>
    </w:p>
    <w:p>
      <w:pPr>
        <w:pStyle w:val="Normal"/>
        <w:tabs>
          <w:tab w:val="clear" w:pos="708"/>
          <w:tab w:val="left" w:pos="1134" w:leader="none"/>
          <w:tab w:val="left" w:pos="7371" w:leader="none"/>
        </w:tabs>
        <w:spacing w:lineRule="auto" w:line="240" w:before="0" w:after="0"/>
        <w:ind w:firstLine="709"/>
        <w:jc w:val="both"/>
        <w:rPr/>
      </w:pPr>
      <w:r>
        <w:rPr>
          <w:rFonts w:cs="Times New Roman" w:ascii="Times New Roman" w:hAnsi="Times New Roman"/>
          <w:sz w:val="28"/>
          <w:szCs w:val="28"/>
        </w:rPr>
        <w:t>таланты и качественное образование для экономики будущего;</w:t>
      </w:r>
    </w:p>
    <w:p>
      <w:pPr>
        <w:pStyle w:val="Normal"/>
        <w:tabs>
          <w:tab w:val="clear" w:pos="708"/>
          <w:tab w:val="left" w:pos="1134" w:leader="none"/>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ультуры и искусства;</w:t>
      </w:r>
    </w:p>
    <w:p>
      <w:pPr>
        <w:pStyle w:val="Normal"/>
        <w:tabs>
          <w:tab w:val="clear" w:pos="708"/>
          <w:tab w:val="left" w:pos="1134" w:leader="none"/>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ая среда для жизни;</w:t>
      </w:r>
    </w:p>
    <w:p>
      <w:pPr>
        <w:pStyle w:val="Normal"/>
        <w:tabs>
          <w:tab w:val="clear" w:pos="708"/>
          <w:tab w:val="left" w:pos="1134" w:leader="none"/>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ий российский инновационный хаб;</w:t>
      </w:r>
    </w:p>
    <w:p>
      <w:pPr>
        <w:pStyle w:val="Normal"/>
        <w:tabs>
          <w:tab w:val="clear" w:pos="708"/>
          <w:tab w:val="left" w:pos="1134" w:leader="none"/>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ентоспособная экономика;</w:t>
      </w:r>
    </w:p>
    <w:p>
      <w:pPr>
        <w:pStyle w:val="Normal"/>
        <w:tabs>
          <w:tab w:val="clear" w:pos="708"/>
          <w:tab w:val="left" w:pos="1134" w:leader="none"/>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ированная транспортная инфраструктура, ключевой транспортный хаб;</w:t>
      </w:r>
    </w:p>
    <w:p>
      <w:pPr>
        <w:pStyle w:val="Normal"/>
        <w:tabs>
          <w:tab w:val="clear" w:pos="708"/>
          <w:tab w:val="left" w:pos="1134" w:leader="none"/>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родная среда и экология;</w:t>
      </w:r>
    </w:p>
    <w:p>
      <w:pPr>
        <w:pStyle w:val="Normal"/>
        <w:tabs>
          <w:tab w:val="clear" w:pos="708"/>
          <w:tab w:val="left" w:pos="1134" w:leader="none"/>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ая среда, гостеприимство и туризм;</w:t>
      </w:r>
    </w:p>
    <w:p>
      <w:pPr>
        <w:pStyle w:val="Normal"/>
        <w:tabs>
          <w:tab w:val="clear" w:pos="708"/>
          <w:tab w:val="left" w:pos="1134" w:leader="none"/>
          <w:tab w:val="left" w:pos="737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о для граждан и современное цифровое госупр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footerReference w:type="first" r:id="rId7"/>
          <w:footnotePr>
            <w:numFmt w:val="decimal"/>
          </w:footnotePr>
          <w:type w:val="nextPage"/>
          <w:pgSz w:w="11906" w:h="16838"/>
          <w:pgMar w:left="1418" w:right="567" w:gutter="0" w:header="0" w:top="851" w:footer="0" w:bottom="851"/>
          <w:pgNumType w:fmt="decimal"/>
          <w:formProt w:val="false"/>
          <w:titlePg/>
          <w:textDirection w:val="lrTb"/>
          <w:docGrid w:type="default" w:linePitch="299" w:charSpace="0"/>
        </w:sectPr>
      </w:pPr>
    </w:p>
    <w:p>
      <w:pPr>
        <w:pStyle w:val="ConsPlusNormal1"/>
        <w:numPr>
          <w:ilvl w:val="0"/>
          <w:numId w:val="0"/>
        </w:numPr>
        <w:spacing w:before="360" w:after="0"/>
        <w:ind w:firstLine="709"/>
        <w:jc w:val="both"/>
        <w:outlineLvl w:val="0"/>
        <w:rPr/>
      </w:pPr>
      <w:bookmarkStart w:id="11" w:name="__RefHeading___Toc528855775"/>
      <w:bookmarkEnd w:id="11"/>
      <w:r>
        <w:rPr>
          <w:rFonts w:cs="Times New Roman" w:ascii="Times New Roman" w:hAnsi="Times New Roman"/>
          <w:sz w:val="28"/>
          <w:szCs w:val="28"/>
        </w:rPr>
        <w:t>3. Приоритет 1. Развитие человеческого капитала и социальной сфе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благоприятных условий для развития и совершенствования человека – высшая цель Стратегии. Человеческий капитал – основа современной экономики, ключ к успеху в глобальной конкуренции. Высокое качество человеческого капитала обеспечивается высоким по мировым стандартам уровнем образования и культурной среды, доступным и качественным здравоохранением, комфортной средой прожи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r>
        <w:rPr>
          <w:rFonts w:cs="Times New Roman" w:ascii="Times New Roman" w:hAnsi="Times New Roman"/>
          <w:sz w:val="28"/>
          <w:szCs w:val="28"/>
        </w:rPr>
        <w:t>сформулированы цели и основные задачи</w:t>
      </w:r>
      <w:r>
        <w:rPr>
          <w:rFonts w:eastAsia="Times New Roman" w:cs="Times New Roman" w:ascii="Times New Roman" w:hAnsi="Times New Roman"/>
          <w:sz w:val="28"/>
          <w:szCs w:val="28"/>
          <w:lang w:eastAsia="ru-RU"/>
        </w:rPr>
        <w:t xml:space="preserve"> для осуществления прорывного научно-технологического и социально-экономического развития Российской Федерации в целом, путем увеличения численности населения страны, повышения уровня жизни граждан, создания комфортных условий для их проживания, а также условий и возможностей для самореализации и раскрытия таланта каждого человека,</w:t>
      </w:r>
      <w:r>
        <w:rPr>
          <w:rFonts w:cs="Times New Roman" w:ascii="Times New Roman" w:hAnsi="Times New Roman"/>
          <w:sz w:val="28"/>
          <w:szCs w:val="28"/>
        </w:rPr>
        <w:t xml:space="preserve"> обеспечивающие устойчивое развитие России на долгосрочный перио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высокий уровень и качество жизни населения региона возможно за счет гармоничного развития экономики, социальной сферы и пространства, способствующих активному притяжению, накоплению и развитию качественного человеческого капит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ая область относится к тем регионам, в которых человеческий капитал выступает основным ресурсом развития. Для формирования Новосибирской области как региона с высокообразованным и креативным человеческим капиталом необходимо достичь лидерских позиций по ключевым социальным и экономическим показателям развития, достижение которых обеспечивается реализацией приоритетных для региона проектов и програм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того, что человеческий капитал является главным ресурсом и продуктом экономики 21 века, в рамках приоритета «Развитие человеческого капитала и социальной сферы» определена соответствующая система целей и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Ц-1. Развитие человеческого капитала, обеспечение высоких стандартов благосостояния человека, социального благополучия и согласия в обще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09"/>
        <w:jc w:val="both"/>
        <w:outlineLvl w:val="1"/>
        <w:rPr>
          <w:rFonts w:ascii="Times New Roman" w:hAnsi="Times New Roman" w:cs="Times New Roman"/>
          <w:sz w:val="28"/>
          <w:szCs w:val="28"/>
        </w:rPr>
      </w:pPr>
      <w:bookmarkStart w:id="12" w:name="__RefHeading___Toc528855776"/>
      <w:r>
        <w:rPr>
          <w:rFonts w:cs="Times New Roman" w:ascii="Times New Roman" w:hAnsi="Times New Roman"/>
          <w:sz w:val="28"/>
          <w:szCs w:val="28"/>
        </w:rPr>
        <w:t>3.1. Демографическая политика</w:t>
      </w:r>
      <w:bookmarkEnd w:id="12"/>
      <w:r>
        <w:rPr>
          <w:rFonts w:cs="Times New Roman" w:ascii="Times New Roman" w:hAnsi="Times New Roman"/>
          <w:sz w:val="28"/>
          <w:szCs w:val="28"/>
        </w:rPr>
        <w:t xml:space="preserve"> </w:t>
      </w:r>
    </w:p>
    <w:p>
      <w:pPr>
        <w:pStyle w:val="Normal"/>
        <w:numPr>
          <w:ilvl w:val="0"/>
          <w:numId w:val="0"/>
        </w:numPr>
        <w:tabs>
          <w:tab w:val="clear" w:pos="708"/>
          <w:tab w:val="left" w:pos="1560" w:leader="none"/>
        </w:tabs>
        <w:spacing w:lineRule="auto" w:line="240" w:before="0" w:after="0"/>
        <w:ind w:firstLine="709"/>
        <w:jc w:val="both"/>
        <w:outlineLvl w:val="2"/>
        <w:rPr>
          <w:rFonts w:ascii="Times New Roman" w:hAnsi="Times New Roman" w:eastAsia="Times New Roman" w:cs="Times New Roman"/>
          <w:sz w:val="28"/>
          <w:szCs w:val="28"/>
          <w:lang w:eastAsia="ru-RU"/>
        </w:rPr>
      </w:pPr>
      <w:bookmarkStart w:id="13" w:name="__RefHeading___Toc528855777"/>
      <w:bookmarkEnd w:id="13"/>
      <w:r>
        <w:rPr>
          <w:rFonts w:eastAsia="Times New Roman" w:cs="Times New Roman" w:ascii="Times New Roman" w:hAnsi="Times New Roman"/>
          <w:sz w:val="28"/>
          <w:szCs w:val="28"/>
          <w:lang w:eastAsia="ru-RU"/>
        </w:rPr>
        <w:t>3.1.1. Население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Государственная демографическая политика Новосибирской области направлена на реализацию мер по стимулированию рождаемости, миграционных процессов, предоставлению государственной поддержки семьям с детьми, модернизацию системы здравоохранения, что способствует стабилизации демографической ситуации в регионе. </w:t>
      </w:r>
    </w:p>
    <w:p>
      <w:pPr>
        <w:pStyle w:val="ConsPlusNormal1"/>
        <w:ind w:firstLine="709"/>
        <w:jc w:val="both"/>
        <w:rPr/>
      </w:pPr>
      <w:r>
        <w:rPr>
          <w:rFonts w:cs="Times New Roman" w:ascii="Times New Roman" w:hAnsi="Times New Roman"/>
          <w:sz w:val="28"/>
          <w:szCs w:val="28"/>
          <w:lang w:val="en-US" w:eastAsia="en-US"/>
        </w:rPr>
        <w:t xml:space="preserve">Численность населения Новосибирской области растет, </w:t>
      </w:r>
      <w:r>
        <w:rPr>
          <w:rFonts w:cs="Times New Roman" w:ascii="Times New Roman" w:hAnsi="Times New Roman"/>
          <w:sz w:val="28"/>
          <w:szCs w:val="28"/>
        </w:rPr>
        <w:t>наблюдается увеличение суммарного коэффициента рождае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есмотря на превышение значений регионального показателя уровня рождаемости над среднероссийскими, в 2017 году на фоне резкого сокращения рождаемости в Новосибирской области вновь зафиксирована естественная убыль населения. Сохраняются проблемы репродуктивного здоровья населения. </w:t>
      </w:r>
      <w:r>
        <w:rPr>
          <w:rFonts w:cs="Times New Roman" w:ascii="Times New Roman" w:hAnsi="Times New Roman"/>
          <w:sz w:val="28"/>
          <w:szCs w:val="28"/>
          <w:lang w:val="en-US" w:eastAsia="en-US"/>
        </w:rPr>
        <w:t xml:space="preserve">Постепенно сокращается не только фактическое, но и желаемое число детей. Преобладают семьи, имеющие одного ребенка. Увеличивается количество неполных семей в результате разводов, овдовения и внебрачных рождений. Гендерная асимметрия (преобладание доли женщин) в составе населения также не способствует улучшению демографической ситуации. Продолжительность жизни и мужчин, и женщин в регионе постепенно увеличивается, но остается ниже средней по стран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демографической ситуации в Новосибирской области характерны миграционные процессы, аналогичные </w:t>
      </w:r>
      <w:r>
        <w:rPr>
          <w:rFonts w:eastAsia="Times New Roman" w:cs="Times New Roman" w:ascii="Times New Roman" w:hAnsi="Times New Roman"/>
          <w:sz w:val="28"/>
          <w:szCs w:val="28"/>
          <w:lang w:eastAsia="ru-RU"/>
        </w:rPr>
        <w:t xml:space="preserve">общероссийским: «западный дрейф» (переток рабочей силы с восточных и северных территорий на запад и юг страны), трудовая миграция, сохраняется маятниковая миграция, особенно вокруг больших городов и агломераций. </w:t>
      </w:r>
      <w:r>
        <w:rPr>
          <w:rFonts w:cs="Times New Roman" w:ascii="Times New Roman" w:hAnsi="Times New Roman"/>
          <w:sz w:val="28"/>
          <w:szCs w:val="28"/>
        </w:rPr>
        <w:t xml:space="preserve">Миграционные процессы существенно корректируют естественную демографическую ситуацию в регионе. Новосибирская область, в частности Новосибирск, выступает центром миграционного притяжения </w:t>
      </w:r>
      <w:r>
        <w:rPr>
          <w:rFonts w:cs="Times New Roman" w:ascii="Times New Roman" w:hAnsi="Times New Roman"/>
          <w:spacing w:val="-2"/>
          <w:sz w:val="28"/>
          <w:szCs w:val="28"/>
        </w:rPr>
        <w:t xml:space="preserve">для населения из соседних регионов и в целом для азиатской части России, имея устойчивое положительное миграционное сальдо в течение последних лет. Для сельских поселений Новосибирской области, наоборот, характерна миграционная убыль населения. Поэтому для Новосибирской области актуально устранение дисбаланса между спросом и предложением трудовых ресурсов как в профессионально-квалификационном разрезе, так и в территориальном размещении, вызванного низкой мобильностью собственных трудовых ресурсов, недостаточным развитием рынка доступного и комфортного жилья, транспортной и социальной инфраструктуры в ряде муниципальных образова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облемами, влияющие на демографическое развитие Новосибирской области, в условиях неблагоприятных периодов «демографических волн», являются: значительное сокращение численности молодежи в ближайшие годы; неизбежность старения населения и быстрого роста нагрузки на трудоспособное население; противоречие между стремлением удержать население в регионе и объективной необходимостью в усилении мобильности населения в целях более полной реализации человеческого потенци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ким образом, несмотря на некоторую положительную динамику, демографическая ситуация требует комплексного подхода к разработке и реализации мер по ее улучшению, что определяет Цель-1.1 и задачи для её достижения.</w:t>
      </w:r>
    </w:p>
    <w:p>
      <w:pPr>
        <w:pStyle w:val="ConsPlusNormal1"/>
        <w:widowControl/>
        <w:ind w:firstLine="709"/>
        <w:jc w:val="both"/>
        <w:rPr/>
      </w:pPr>
      <w:r>
        <w:rPr>
          <w:rFonts w:cs="Times New Roman" w:ascii="Times New Roman" w:hAnsi="Times New Roman"/>
          <w:sz w:val="28"/>
          <w:szCs w:val="28"/>
        </w:rPr>
        <w:t>Ц-1.1 </w:t>
      </w:r>
      <w:r>
        <w:rPr>
          <w:rFonts w:cs="Times New Roman" w:ascii="Times New Roman" w:hAnsi="Times New Roman"/>
          <w:spacing w:val="2"/>
          <w:sz w:val="28"/>
          <w:szCs w:val="28"/>
        </w:rPr>
        <w:t>Увеличение численности населения Новосибирской области за счет естественного и миграционного прироста населения; максимальное включение жизненного и трудового потенциала населения в экономические процессы регион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и (З) и основные направления деятельности.</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1.1.1. Создать условия для качественного улучшения репродуктивного потенциала и укрепления здоровья новорожденных, детей и подрос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воспитания самосохранительного поведения и роста продолжительности здоровой, активной жизни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дицинских профилактических осмотров несовершеннолетних с целью раннего выявления отклонений с последующим выполнением программ ле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бследования беременных женщин высокой группы риска с последующим выполнением программ лечений, профилактика невынашиваемости беременности;</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вышение качества консультирования и оказания других услуг в области планирования семьи; создание и развитие программ по формированию осознанного материнства посредством образовательно-оздоровительных технологий;</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итие системы ранней помощи семьям с детьми-инвалидами и детьми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рганизация оздоровительных заездов для семей с детьми, испытывающими трудности в социальной адаптации, в том числе для детей с такими заболеваниями, как целиакия, фенилкетонурия, с онкологическими заболеваниями, с инсулинозависимой формой сахарного диабета, с синдромом Дауна, с челюстно-лицевой патологи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руглогодичного оздоровления и летнего отдыха детей.</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1.1.2. Увеличить продолжительность жизни населения до 80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направленных на сохранение здоровья и продление активного долголетия пожилых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ежегодного мониторинга социально-экономического положения пожилых людей, включая выявление и учет пожилых людей, нуждающихся в социальных услугах, с целью оказания им адресной натуральной и геронтологической помощ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го обслуживания граждан пожилого возраста и инвалидов, внедрение новых форм и методов их социальной реабилитации и социального обслуж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гражданам пожилого возраста и инвалидам стационарного социального обслуживания в условиях повышенной комфортности в стационарных учреждениях социального обслуживания.</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1.1.3. Укрепить институт семьи, повысить престиж материнства и отцовства, обеспечить максимальное развитие и сохранение семейных ценностей:</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вышение статуса многодетной семьи;</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оведение социально значимых мероприятий, направленных на формирование ценностей семейной жизни, конструктивного отношения к созданию семьи и ответственному родительству; </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силение приоритетности модели семьи с двумя родителями, состоящими в первом браке, расширение их репродуктивной ориентации на двух- и трехдетную семью;</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ормирование семейной ориентированной личности через систему подготовки детей, подростков и молодежи к семейной жизни, повышение воспитательного потенциала семьи как основного субъекта социализации;</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казание консультативной и психологической помощи семьям в налаживании благоприятного психологического климата во внутрисемейных отношениях;</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вышение статуса мужчины в роли отца, стимулирование участия и повышении ответственности отцов в воспитании детей;</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филактика семейного неблагополучия, социальная реабилитация семей и детей, находящихся в трудной жизненной ситуации;</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работка и внедрение новых механизмов поддержки семьи на базе действующей сети учреждений социального обслуживания семей и детей;</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итие института приемных семей, обеспечивающих достойное проживание детей-сирот и детей, оставшихся без попечения родителей, а также формирующих у них семейный образ жизни;</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еспечение деятельности специализированных учреждений для несовершеннолетних в районах и городах Новосибирской области, направленной на профилактику безнадзорности несовершеннолетних, реабилитацию детей, оказавшихся в социально опасном положении, развитие семейных форм устройства детей-сирот, усиление работы специалистов по восстановлению в семье условий, приемлемых для проживания и воспитания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редств массовой информации, социальной рекламы для пропаганды семейного образа жизни, сплоченности семьи, эмоционально-позитивных отношений в семье, престижа семьи с несколькими детьми;</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вышение квалификации специалистов, занимающихся семейной и демографической политикой, и методическое обеспечение их профессиональной служебной деятельности.</w:t>
      </w:r>
    </w:p>
    <w:p>
      <w:pPr>
        <w:pStyle w:val="Normal"/>
        <w:spacing w:lineRule="auto" w:line="240" w:before="0" w:after="0"/>
        <w:ind w:firstLine="709"/>
        <w:jc w:val="both"/>
        <w:rPr/>
      </w:pPr>
      <w:r>
        <w:rPr>
          <w:rFonts w:cs="Times New Roman" w:ascii="Times New Roman" w:hAnsi="Times New Roman"/>
          <w:spacing w:val="2"/>
          <w:sz w:val="28"/>
          <w:szCs w:val="28"/>
        </w:rPr>
        <w:t>З-1.1.4. </w:t>
      </w:r>
      <w:r>
        <w:rPr>
          <w:rFonts w:cs="Times New Roman" w:ascii="Times New Roman" w:hAnsi="Times New Roman"/>
          <w:sz w:val="28"/>
          <w:szCs w:val="28"/>
        </w:rPr>
        <w:t>С</w:t>
      </w:r>
      <w:r>
        <w:rPr>
          <w:rFonts w:cs="Times New Roman" w:ascii="Times New Roman" w:hAnsi="Times New Roman"/>
          <w:spacing w:val="2"/>
          <w:sz w:val="28"/>
          <w:szCs w:val="28"/>
        </w:rPr>
        <w:t>одействовать улучшению демографической ситуации, в том числе за счет государственной поддержки семей в связи с рождением и воспитанием детей:</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хранение в полном объеме мер социальной поддержки семей с детьми, в том числе обеспечение выплат в связи с рождением детей;</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еспечение предоставления мер социальной поддержки многодетным семьям на территории Новосибирской области (мер, обеспечивающих многодетным семьям возможность улучшения жилищных условий, получения образования детьми, формирования накопительной части трудовой пенсии, приобретение автотранспорт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еспечение поддержки семей, принимающих на воспитание детей, оставшихся без попечения родителей;</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комплекса мер по содействию занятости женщин, имеющих малолетних детей, что позволит обеспечить им совмещение родительских и семейных обязанностей с профессиональной деятельностью;</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ализация комплекса мер по стимулированию и поддержке семейного, молодежного предпринимательства и различных форм самозанятост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создание условий для совмещения трудовой деятельности с воспитанием детей, включая ликвидацию очереди в ясли для детей до трех лет (создание яслей — содействие занятости женщин).</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1.1.5. Создать экономические условия, повышающие миграционную привлекательность региона:</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вершенствование механизмов регулирования внутренней и внешней миграции;</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определение потребности в привлечении иностранной рабочей силы на территор</w:t>
      </w:r>
      <w:r>
        <w:rPr>
          <w:rFonts w:eastAsia="Times New Roman" w:cs="Times New Roman" w:ascii="Times New Roman" w:hAnsi="Times New Roman"/>
          <w:sz w:val="28"/>
          <w:szCs w:val="28"/>
          <w:lang w:eastAsia="ru-RU"/>
        </w:rPr>
        <w:t>ию Новосибирской области;</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действие добровольному переселению в Новосибирскую область соотечественников, проживающих за рубежом;</w:t>
      </w:r>
    </w:p>
    <w:p>
      <w:pPr>
        <w:pStyle w:val="Normal"/>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межведомственное взаимодействие в части обеспечения противодействия незаконной миграции как дестабилизирующему фактору миграционной привлекательности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pacing w:val="-3"/>
          <w:sz w:val="28"/>
          <w:szCs w:val="28"/>
          <w:lang w:val="en-US" w:eastAsia="en-US"/>
        </w:rPr>
      </w:pPr>
      <w:r>
        <w:rPr>
          <w:rFonts w:eastAsia="Times New Roman" w:cs="Times New Roman" w:ascii="Times New Roman" w:hAnsi="Times New Roman"/>
          <w:spacing w:val="-3"/>
          <w:sz w:val="28"/>
          <w:szCs w:val="28"/>
          <w:lang w:val="en-US" w:eastAsia="en-US"/>
        </w:rPr>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ализация задач и основных направлений деятельности по демографическому развитию региона планируется в рамках:</w:t>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t>государственных программ Новосибирской области «Развитие здравоохранения Новосибирской области», «</w:t>
      </w:r>
      <w:r>
        <w:rPr>
          <w:rFonts w:cs="Times New Roman" w:ascii="Times New Roman" w:hAnsi="Times New Roman"/>
          <w:sz w:val="28"/>
          <w:szCs w:val="28"/>
        </w:rPr>
        <w:t xml:space="preserve">Развитие системы социальной поддержки населения и улучшение социального положения семей с детьми в Новосибирской области», </w:t>
      </w:r>
      <w:r>
        <w:rPr>
          <w:rFonts w:cs="Times New Roman" w:ascii="Times New Roman" w:hAnsi="Times New Roman"/>
          <w:sz w:val="28"/>
          <w:szCs w:val="28"/>
          <w:lang w:val="en-US" w:eastAsia="en-US"/>
        </w:rPr>
        <w:t>«</w:t>
      </w:r>
      <w:r>
        <w:rPr>
          <w:rFonts w:cs="Times New Roman" w:ascii="Times New Roman" w:hAnsi="Times New Roman"/>
          <w:sz w:val="28"/>
          <w:szCs w:val="28"/>
        </w:rPr>
        <w:t xml:space="preserve">Содействие занятости населения», «Оказание содействия добровольному переселению в Новосибирскую область соотечественников, проживающих за рубежом, на 2013-2020 год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ционального проекта «Демография»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включающего в себя региональные составляющие: «Финансовая поддержка семей при рождении детей», «Старшее поколение», «Укрепление общественного здоровья», «Спорт – норма жизни», «Содействие занятости женщин – создание условий дошкольного образования для детей в возрасте до трех лет»;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Плана мероприятий до 2020 года, проводимых в рамках Десятилетия детства на территории Новосибирской области.</w:t>
      </w:r>
    </w:p>
    <w:p>
      <w:pPr>
        <w:pStyle w:val="Normal"/>
        <w:spacing w:lineRule="auto" w:line="240" w:before="0" w:after="0"/>
        <w:ind w:firstLine="709"/>
        <w:jc w:val="both"/>
        <w:rPr/>
      </w:pPr>
      <w:r>
        <w:rPr>
          <w:rFonts w:cs="Times New Roman" w:ascii="Times New Roman" w:hAnsi="Times New Roman"/>
          <w:spacing w:val="-3"/>
          <w:sz w:val="28"/>
          <w:szCs w:val="28"/>
        </w:rPr>
        <w:t xml:space="preserve">Результатом реализации стратегии социально-экономического развития Новосибирской области в сфере демографической политики будет являться достижение следующих значений показателей по </w:t>
      </w:r>
      <w:r>
        <w:rPr>
          <w:rFonts w:eastAsia="Times New Roman" w:cs="Times New Roman" w:ascii="Times New Roman" w:hAnsi="Times New Roman"/>
          <w:spacing w:val="2"/>
          <w:sz w:val="28"/>
          <w:szCs w:val="28"/>
          <w:lang w:eastAsia="ru-RU"/>
        </w:rPr>
        <w:t xml:space="preserve">инновационному сценарию </w:t>
      </w:r>
      <w:r>
        <w:rPr>
          <w:rFonts w:cs="Times New Roman" w:ascii="Times New Roman" w:hAnsi="Times New Roman"/>
          <w:spacing w:val="-3"/>
          <w:sz w:val="28"/>
          <w:szCs w:val="28"/>
        </w:rPr>
        <w:t>в 2030 году:</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увеличение ожидаемой продолжительности жизни не менее чем до 80 лет; </w:t>
      </w:r>
    </w:p>
    <w:p>
      <w:pPr>
        <w:pStyle w:val="Normal"/>
        <w:spacing w:lineRule="auto" w:line="240" w:before="0" w:after="0"/>
        <w:ind w:firstLine="709"/>
        <w:jc w:val="both"/>
        <w:rPr/>
      </w:pPr>
      <w:r>
        <w:rPr>
          <w:rFonts w:cs="Times New Roman" w:ascii="Times New Roman" w:hAnsi="Times New Roman"/>
          <w:spacing w:val="-3"/>
          <w:sz w:val="28"/>
          <w:szCs w:val="28"/>
        </w:rPr>
        <w:t>сохранение общего коэффициента рождаемости на уровне не менее 12</w:t>
      </w:r>
      <w:r>
        <w:rPr>
          <w:rFonts w:cs="Times New Roman" w:ascii="Times New Roman" w:hAnsi="Times New Roman"/>
          <w:sz w:val="24"/>
        </w:rPr>
        <w:t xml:space="preserve"> </w:t>
      </w:r>
      <w:r>
        <w:rPr>
          <w:rFonts w:cs="Times New Roman" w:ascii="Times New Roman" w:hAnsi="Times New Roman"/>
          <w:sz w:val="28"/>
          <w:szCs w:val="28"/>
        </w:rPr>
        <w:t>родившихся на 1000 населения</w:t>
      </w:r>
      <w:r>
        <w:rPr>
          <w:rFonts w:cs="Times New Roman" w:ascii="Times New Roman" w:hAnsi="Times New Roman"/>
          <w:spacing w:val="-3"/>
          <w:sz w:val="28"/>
          <w:szCs w:val="28"/>
        </w:rPr>
        <w:t xml:space="preserve">; </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увеличение суммарного коэффициента рождаемости до 2,014 детей в расчете на одну женщину;</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снижение числа абортов до 25,9 случаев на каждую 1000 женщин фертильного возраста;</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увеличение коэффициента миграционного прироста населения до 89,2 человек на 1000 на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pacing w:val="-3"/>
          <w:sz w:val="28"/>
          <w:szCs w:val="28"/>
        </w:rPr>
        <w:t>увеличение среднегодовой численности населения Новосибирской области до 3121,7 тысяч челове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firstLine="709"/>
        <w:jc w:val="both"/>
        <w:outlineLvl w:val="2"/>
        <w:rPr>
          <w:rFonts w:ascii="Times New Roman" w:hAnsi="Times New Roman" w:cs="Times New Roman"/>
          <w:sz w:val="28"/>
          <w:szCs w:val="28"/>
        </w:rPr>
      </w:pPr>
      <w:bookmarkStart w:id="14" w:name="__RefHeading___Toc528855778"/>
      <w:bookmarkEnd w:id="14"/>
      <w:r>
        <w:rPr>
          <w:rFonts w:cs="Times New Roman" w:ascii="Times New Roman" w:hAnsi="Times New Roman"/>
          <w:sz w:val="28"/>
          <w:szCs w:val="28"/>
        </w:rPr>
        <w:t>3.1.2. Здравоохра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ущие достижения региона в экономическом росте и инновациях основаны на благополучии его жителей, фундамент которого – их крепкое здоровье.</w:t>
      </w:r>
    </w:p>
    <w:p>
      <w:pPr>
        <w:pStyle w:val="FORMATTEXT"/>
        <w:ind w:firstLine="709"/>
        <w:jc w:val="both"/>
        <w:rPr>
          <w:sz w:val="28"/>
          <w:szCs w:val="28"/>
        </w:rPr>
      </w:pPr>
      <w:r>
        <w:rPr>
          <w:sz w:val="28"/>
          <w:szCs w:val="28"/>
        </w:rPr>
        <w:t>В последнее десятилетие в системе здравоохранения Новосибирской области сформировались положительные тенденции: наблюдаются значительные успехи в оказании высокотехнологичных видов медицинской помощи, улучшается техническая оснащенность медицинских организаций, качество диагностики и лечения пациентов, растет количество предоставляемых медицинских услуг и число амбулаторно-поликлинически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доступности медицинской помощи, оптимального распределения ресурсов медицинских организаций осуществляется работа по совершенствованию трехуровневой системы оказания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Новосибирской области создано более 30 специализированных центров разного уровня, по основным профилям (акушерство и гинекология, онкология, туберкулез, травматология (травматологические центры), помощь больным с сердечно-сосудистыми заболеваниями (сосудистые центры) и др.).</w:t>
      </w:r>
    </w:p>
    <w:p>
      <w:pPr>
        <w:pStyle w:val="Normal"/>
        <w:spacing w:lineRule="auto" w:line="240" w:before="0" w:after="0"/>
        <w:ind w:firstLine="709"/>
        <w:jc w:val="both"/>
        <w:rPr/>
      </w:pPr>
      <w:r>
        <w:rPr>
          <w:rFonts w:cs="Times New Roman" w:ascii="Times New Roman" w:hAnsi="Times New Roman"/>
          <w:sz w:val="28"/>
          <w:szCs w:val="28"/>
        </w:rPr>
        <w:t>В течение 11 последних лет на территории Новосибирской области реализованы крупномасштабные проекты в сфере здравоохранения: приоритетный национальный проект «Здоровье», ряд федеральных целевых программ, реализована программа модернизации здравоохранения Новосибирской области, утвержденная постановлением Правительства Новосибирской области от 11.04.2011 № 130-п «О программе модернизации здравоохранения Новосибирской области на 2011</w:t>
        <w:noBreakHyphen/>
        <w:t>2013 годы», реализуется государственная программа «Развитие здравоохранения Новосибирской области на 2013-2020 годы», утвержденная постановлением Правительства Новосибирской области от 07.05.2013 № 199-п «Об утверждении государственной программы «Развитие здравоохранения Новосибирской области на 2013-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одимых мероприятий по совершенствованию системы здравоохранения в Новосибирской области отмечается улучшение демографической ситуации, отражающее устойчивую положительную тенденцию к снижению смертности населения по всем основным группам заболеваний и увеличению продолжительности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оложительными тенденциями в системе здравоохранения Новосибирской области сохраняются острые проблемы и факторы, снижающие эффективность и качество оказываемой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балансированность по структуре, мощности и территориальному расположению сети медицинск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завершенное формирование сети медицинских организаций первичного звена здравоохранения (с использованием геоинформационной системы), проблема доступности медицинской помощи для жителей населённых пунктов, расположенных в отдалённых местностях;</w:t>
      </w:r>
    </w:p>
    <w:p>
      <w:pPr>
        <w:pStyle w:val="Normal"/>
        <w:autoSpaceDE w:val="false"/>
        <w:spacing w:lineRule="auto" w:line="240" w:before="0" w:after="0"/>
        <w:ind w:firstLine="709"/>
        <w:jc w:val="both"/>
        <w:rPr/>
      </w:pPr>
      <w:r>
        <w:rPr>
          <w:rFonts w:cs="Times New Roman" w:ascii="Times New Roman" w:hAnsi="Times New Roman"/>
          <w:bCs/>
          <w:sz w:val="28"/>
          <w:szCs w:val="28"/>
        </w:rPr>
        <w:t>низкое качество услуг в первичном звене системы здравоохранения</w:t>
      </w:r>
      <w:r>
        <w:rPr>
          <w:rFonts w:cs="Times New Roman" w:ascii="Times New Roman" w:hAnsi="Times New Roman"/>
          <w:sz w:val="28"/>
          <w:szCs w:val="28"/>
        </w:rPr>
        <w:t>, несмотря на достижения в сфере оказания высокотехнологичных медицинс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удовлетворенности населения медицинской помощ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ая степень износа объектов здравоохранения и медицинск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фицит медицинских кадров, дисбаланс в распределении медицинских работников по уровням и условиям оказания медицинской помощи.</w:t>
      </w:r>
    </w:p>
    <w:p>
      <w:pPr>
        <w:pStyle w:val="Normal"/>
        <w:spacing w:lineRule="auto" w:line="240" w:before="0" w:after="0"/>
        <w:ind w:firstLine="709"/>
        <w:jc w:val="both"/>
        <w:textAlignment w:val="baseline"/>
        <w:rPr/>
      </w:pPr>
      <w:r>
        <w:rPr>
          <w:rFonts w:cs="Times New Roman" w:ascii="Times New Roman" w:hAnsi="Times New Roman"/>
          <w:sz w:val="28"/>
          <w:szCs w:val="28"/>
        </w:rPr>
        <w:t>Ц-1.2</w:t>
      </w:r>
      <w:r>
        <w:rPr>
          <w:rFonts w:eastAsia="Times New Roman" w:cs="Times New Roman" w:ascii="Times New Roman" w:hAnsi="Times New Roman"/>
          <w:spacing w:val="2"/>
          <w:sz w:val="28"/>
          <w:szCs w:val="28"/>
          <w:lang w:eastAsia="ru-RU"/>
        </w:rPr>
        <w:t xml:space="preserve"> Формирование здорового образа жизни у граждан, обеспечение населения доступной и качественной медицинской помощью,</w:t>
      </w:r>
      <w:r>
        <w:rPr>
          <w:rFonts w:cs="Times New Roman" w:ascii="Times New Roman" w:hAnsi="Times New Roman"/>
          <w:sz w:val="28"/>
          <w:szCs w:val="28"/>
        </w:rPr>
        <w:t xml:space="preserve"> отвечающей мировым стандартам</w:t>
      </w:r>
      <w:r>
        <w:rPr>
          <w:rFonts w:eastAsia="Times New Roman" w:cs="Times New Roman" w:ascii="Times New Roman" w:hAnsi="Times New Roman"/>
          <w:spacing w:val="2"/>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и и основные направления деятельности.</w:t>
      </w:r>
    </w:p>
    <w:p>
      <w:pPr>
        <w:pStyle w:val="Normal"/>
        <w:autoSpaceDE w:val="false"/>
        <w:spacing w:lineRule="auto" w:line="240" w:before="0" w:after="0"/>
        <w:ind w:firstLine="709"/>
        <w:jc w:val="both"/>
        <w:rPr/>
      </w:pPr>
      <w:r>
        <w:rPr>
          <w:rFonts w:cs="Times New Roman" w:ascii="Times New Roman" w:hAnsi="Times New Roman"/>
          <w:spacing w:val="2"/>
          <w:sz w:val="28"/>
          <w:szCs w:val="28"/>
        </w:rPr>
        <w:t>З-1.2.1. Сф</w:t>
      </w:r>
      <w:r>
        <w:rPr>
          <w:rFonts w:cs="Times New Roman" w:ascii="Times New Roman" w:hAnsi="Times New Roman"/>
          <w:sz w:val="28"/>
          <w:szCs w:val="28"/>
        </w:rPr>
        <w:t>ормировать у населения ответственное отношение к собственному здоровью и к здоровому образу жизни:</w:t>
      </w:r>
    </w:p>
    <w:p>
      <w:pPr>
        <w:pStyle w:val="Normal"/>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повышение мотивации и приверженности населения Новосибирской области к ведению здорового образа жизни, в том числе </w:t>
      </w:r>
      <w:r>
        <w:rPr>
          <w:rFonts w:eastAsia="Times New Roman" w:cs="Times New Roman" w:ascii="Times New Roman" w:hAnsi="Times New Roman"/>
          <w:sz w:val="28"/>
          <w:szCs w:val="28"/>
          <w:lang w:eastAsia="ru-RU"/>
        </w:rPr>
        <w:t xml:space="preserve">проведение </w:t>
      </w:r>
      <w:r>
        <w:rPr>
          <w:rFonts w:cs="Times New Roman" w:ascii="Times New Roman" w:hAnsi="Times New Roman"/>
          <w:sz w:val="28"/>
          <w:szCs w:val="28"/>
        </w:rPr>
        <w:t>информационно-коммуникационной кампании для различных групп населения,</w:t>
      </w:r>
      <w:r>
        <w:rPr>
          <w:rFonts w:eastAsia="Times New Roman" w:cs="Times New Roman" w:ascii="Times New Roman" w:hAnsi="Times New Roman"/>
          <w:sz w:val="28"/>
          <w:szCs w:val="28"/>
          <w:lang w:eastAsia="ru-RU"/>
        </w:rPr>
        <w:t xml:space="preserve"> акций и других массовых мероприятий по охране и укреплению здоровья населения, формированию здорового и безопасного образа жизни, профилактике вредных привычек у населения в соответствии с календарем дней здоровья, установленных Генеральной Ассамблеей ООН, Всемирной Организацией здравоохранения и принятых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рганизация и проведение мероприятий, направленных на развитие массового спорта, пропаганду здорового образа жизни населения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итие адаптивной физической культуры и спорта в Новосибирской области для лиц с ограниченными возможностями здоровья и инвалидов;</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ведение социально значимых мероприятий, направленных на пропаганду здорового образа жизни среди молодежи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работка, апробация и внедрение здоровье-формирующих дополнительных образовательных программ для воспитанников, обучающихся и членов их семей;</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рганизация здоровье-ориентированной деятельности общеобразовательных организаций (диагностика отношения к здоровью и здорового образа жизни, мотивация к занятиям физической культурой, просоциальных и антинаркотических установок, выявление групп риска отклоняющегося поведения, в том числе немедицинского потребления наркотиков и т.д.);</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рганизация и проведение среди обучающихся и воспитанников дошкольных и общеобразовательных организаций Новосибирской области конкурсов, проектов и творческих работ, внедрение здоровье-ориентированных программ, технологий и методик;</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рганизация и проведение мероприятий по пропаганде здорового образа жизни, профилактике вредных привыч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внедрение программы формирования здорового образа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дорового образа жизни у населения, особенно среди детей и лиц трудоспособного возра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для медицинских и социальных работников, педагогов по мотивированию различных групп населения к ведению здорового образа жизни, формирование в общественном сознании установок на здоровьесберегающее поведение.</w:t>
      </w:r>
    </w:p>
    <w:p>
      <w:pPr>
        <w:pStyle w:val="Normal"/>
        <w:autoSpaceDE w:val="false"/>
        <w:spacing w:lineRule="auto" w:line="240" w:before="0" w:after="0"/>
        <w:ind w:firstLine="709"/>
        <w:jc w:val="both"/>
        <w:rPr/>
      </w:pPr>
      <w:r>
        <w:rPr>
          <w:rFonts w:cs="Times New Roman" w:ascii="Times New Roman" w:hAnsi="Times New Roman"/>
          <w:spacing w:val="2"/>
          <w:sz w:val="28"/>
          <w:szCs w:val="28"/>
        </w:rPr>
        <w:t>З-1.2.2. </w:t>
      </w:r>
      <w:r>
        <w:rPr>
          <w:rFonts w:cs="Times New Roman" w:ascii="Times New Roman" w:hAnsi="Times New Roman"/>
          <w:sz w:val="28"/>
          <w:szCs w:val="28"/>
        </w:rPr>
        <w:t>Обеспечить приоритет профилактики в сфере охраны здоровья (предупреждение и раннее выявление заболев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ффективной системы профилактики заболеваний, включая социально значимых инфекционных заболев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расширенных программ диспансеризации для различных категорий населения с учетом индивидуальных факторов рис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 по снижению смертности от болезней системы кровообращения за счет создания комплексной системы профилактики и ранней диагностики сердечно-сосудистых заболеваний с применением передовых медико-профилактических технолог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 по снижению смертности от онкологических заболеваний за счет внедрения скрининговых программ по профилактике и раннему выявлению онкологических заболев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 по снижению смертности от других причин смерти за счет повышения доступности дорогостоящих медицинских технологий для больных с тяжелыми заболеваниями, доступности медицинской помощи жителям сельской местности и отдаленных районов.</w:t>
      </w:r>
    </w:p>
    <w:p>
      <w:pPr>
        <w:pStyle w:val="Normal"/>
        <w:autoSpaceDE w:val="false"/>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1.2.3. Повысить доступность и качество первичной медико-санитарной помощи:</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вышение качества предоставления медицинских услуг населению;</w:t>
      </w:r>
    </w:p>
    <w:p>
      <w:pPr>
        <w:pStyle w:val="Normal"/>
        <w:spacing w:lineRule="auto" w:line="240" w:before="0" w:after="0"/>
        <w:ind w:firstLine="709"/>
        <w:jc w:val="both"/>
        <w:rPr/>
      </w:pPr>
      <w:r>
        <w:rPr>
          <w:rFonts w:cs="Times New Roman" w:ascii="Times New Roman" w:hAnsi="Times New Roman"/>
          <w:sz w:val="28"/>
          <w:szCs w:val="28"/>
        </w:rPr>
        <w:t xml:space="preserve">развитие сети и модернизация материально-технической базы медицинских организаций, оказывающих </w:t>
      </w:r>
      <w:r>
        <w:rPr>
          <w:rFonts w:cs="Times New Roman" w:ascii="Times New Roman" w:hAnsi="Times New Roman"/>
          <w:spacing w:val="-4"/>
          <w:sz w:val="28"/>
          <w:szCs w:val="28"/>
        </w:rPr>
        <w:t xml:space="preserve">первичную медико-санитарную помощь </w:t>
      </w:r>
      <w:r>
        <w:rPr>
          <w:rFonts w:cs="Times New Roman" w:ascii="Times New Roman" w:hAnsi="Times New Roman"/>
          <w:sz w:val="28"/>
          <w:szCs w:val="28"/>
        </w:rPr>
        <w:t>(в том числе, строительство фельдшерско-акушерских пунктов, создание новой модели медицинской организации, оказывающей первичную медико-санитарную помощь («Новая модель медицинской организации»), строительство новых поликлиник в городе Новосибир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беспечения медицинских организаций лекарственными препаратами и медицинскими издел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е развитие медицинского обслуживания для жителей отдаленных территорий, включая регулярные медицинские осмотры выездными диагностическими бригадами.</w:t>
      </w:r>
    </w:p>
    <w:p>
      <w:pPr>
        <w:pStyle w:val="Normal"/>
        <w:autoSpaceDE w:val="false"/>
        <w:spacing w:lineRule="auto" w:line="240" w:before="0" w:after="0"/>
        <w:ind w:firstLine="709"/>
        <w:jc w:val="both"/>
        <w:rPr/>
      </w:pPr>
      <w:r>
        <w:rPr>
          <w:rFonts w:cs="Times New Roman" w:ascii="Times New Roman" w:hAnsi="Times New Roman"/>
          <w:spacing w:val="2"/>
          <w:sz w:val="28"/>
          <w:szCs w:val="28"/>
        </w:rPr>
        <w:t>З-1.2.4. </w:t>
      </w:r>
      <w:r>
        <w:rPr>
          <w:rFonts w:cs="Times New Roman" w:ascii="Times New Roman" w:hAnsi="Times New Roman"/>
          <w:sz w:val="28"/>
          <w:szCs w:val="28"/>
        </w:rPr>
        <w:t>Повысить доступность специализированной, в том числе высокотехнологичной медицинской помощ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объемов оказания специализированной, в том числе высокотехнологичной медицинской помощ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и ввод в эксплуатацию новых объектов здравоохранения, переоснащение современным оборудованием медицинских организаций, оказывающих специализированную медицинскую помощь.</w:t>
      </w:r>
    </w:p>
    <w:p>
      <w:pPr>
        <w:pStyle w:val="Normal"/>
        <w:autoSpaceDE w:val="false"/>
        <w:spacing w:lineRule="auto" w:line="240" w:before="0" w:after="0"/>
        <w:ind w:firstLine="709"/>
        <w:jc w:val="both"/>
        <w:rPr/>
      </w:pPr>
      <w:r>
        <w:rPr>
          <w:rFonts w:cs="Times New Roman" w:ascii="Times New Roman" w:hAnsi="Times New Roman"/>
          <w:spacing w:val="2"/>
          <w:sz w:val="28"/>
          <w:szCs w:val="28"/>
        </w:rPr>
        <w:t>З-1.2.5. </w:t>
      </w:r>
      <w:r>
        <w:rPr>
          <w:rFonts w:cs="Times New Roman" w:ascii="Times New Roman" w:hAnsi="Times New Roman"/>
          <w:sz w:val="28"/>
          <w:szCs w:val="28"/>
        </w:rPr>
        <w:t>Обеспечить развитие перинатальной медицинской помощи, специализированной неонатальной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службы охраны материнства и детства, включая совершенствование трехуровневой системы оказания медицинской помощи беременным, роженицам, родильницам и новорожденным (в том числе детям с экстремально низкой массой тела); </w:t>
      </w:r>
    </w:p>
    <w:p>
      <w:pPr>
        <w:pStyle w:val="Normal"/>
        <w:spacing w:lineRule="auto" w:line="240" w:before="0" w:after="0"/>
        <w:ind w:firstLine="709"/>
        <w:jc w:val="both"/>
        <w:rPr/>
      </w:pPr>
      <w:r>
        <w:rPr>
          <w:rFonts w:cs="Times New Roman" w:ascii="Times New Roman" w:hAnsi="Times New Roman"/>
          <w:sz w:val="28"/>
          <w:szCs w:val="28"/>
        </w:rPr>
        <w:t>повышение качества перинатальной диагностики врожденных пороков и аномалий развития плода;</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конструкция и оснащение акушерского корпуса Государственной новосибирской областной клинической больницы для размещения перинатального центра Новосибирской области;</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регионального центра поддержки грудного вскармл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аганда вреда абортов (социальная реклама на телевидении, размещение рекламных баннеров).</w:t>
      </w:r>
    </w:p>
    <w:p>
      <w:pPr>
        <w:pStyle w:val="Normal"/>
        <w:autoSpaceDE w:val="false"/>
        <w:spacing w:lineRule="auto" w:line="240" w:before="0" w:after="0"/>
        <w:ind w:firstLine="709"/>
        <w:jc w:val="both"/>
        <w:rPr/>
      </w:pPr>
      <w:r>
        <w:rPr>
          <w:rFonts w:cs="Times New Roman" w:ascii="Times New Roman" w:hAnsi="Times New Roman"/>
          <w:spacing w:val="2"/>
          <w:sz w:val="28"/>
          <w:szCs w:val="28"/>
        </w:rPr>
        <w:t>З-1.2.6. С</w:t>
      </w:r>
      <w:r>
        <w:rPr>
          <w:rFonts w:cs="Times New Roman" w:ascii="Times New Roman" w:hAnsi="Times New Roman"/>
          <w:sz w:val="28"/>
          <w:szCs w:val="28"/>
        </w:rPr>
        <w:t>овершенствовать междисциплинарную медицинскую реабилитацию, включающую в себя комплексное применение природных лечебных факторов, лекарственной, немедикаментозной терапии и других мет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трехуровневой системы медицинской реабили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медицинской реабилитации.</w:t>
      </w:r>
    </w:p>
    <w:p>
      <w:pPr>
        <w:pStyle w:val="Normal"/>
        <w:autoSpaceDE w:val="false"/>
        <w:spacing w:lineRule="auto" w:line="240" w:before="0" w:after="0"/>
        <w:ind w:firstLine="709"/>
        <w:jc w:val="both"/>
        <w:rPr/>
      </w:pPr>
      <w:r>
        <w:rPr>
          <w:rFonts w:cs="Times New Roman" w:ascii="Times New Roman" w:hAnsi="Times New Roman"/>
          <w:spacing w:val="2"/>
          <w:sz w:val="28"/>
          <w:szCs w:val="28"/>
        </w:rPr>
        <w:t>З-1.2.7. </w:t>
      </w:r>
      <w:r>
        <w:rPr>
          <w:rFonts w:cs="Times New Roman" w:ascii="Times New Roman" w:hAnsi="Times New Roman"/>
          <w:sz w:val="28"/>
          <w:szCs w:val="28"/>
        </w:rPr>
        <w:t>Обеспечить развитие паллиативной медицинской помощи и обеспечить ее доступность дл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единой системы организации оказания паллиативной медицинской помощи гражданам различных возрастных груп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го партнерства между областными исполнительными органами государственной власти Новосибирской области и социально ориентированными некоммерческими организациями в организации оказания паллиативной медицинской помощ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pacing w:val="2"/>
          <w:sz w:val="28"/>
          <w:szCs w:val="28"/>
        </w:rPr>
        <w:t>З-1.2.8. </w:t>
      </w:r>
      <w:r>
        <w:rPr>
          <w:rFonts w:cs="Times New Roman" w:ascii="Times New Roman" w:hAnsi="Times New Roman"/>
          <w:sz w:val="28"/>
          <w:szCs w:val="28"/>
        </w:rPr>
        <w:t>Повысить уровень качества работы скорой, в том числе скорой специализированной медицинской помощи, оказываемой в неотлож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службы скорой медицинской помощ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лужбы санавиации.</w:t>
      </w:r>
    </w:p>
    <w:p>
      <w:pPr>
        <w:pStyle w:val="Normal"/>
        <w:autoSpaceDE w:val="false"/>
        <w:spacing w:lineRule="auto" w:line="240" w:before="0" w:after="0"/>
        <w:ind w:firstLine="709"/>
        <w:jc w:val="both"/>
        <w:rPr/>
      </w:pPr>
      <w:r>
        <w:rPr>
          <w:rFonts w:cs="Times New Roman" w:ascii="Times New Roman" w:hAnsi="Times New Roman"/>
          <w:spacing w:val="2"/>
          <w:sz w:val="28"/>
          <w:szCs w:val="28"/>
        </w:rPr>
        <w:t>З-1.2.9. </w:t>
      </w:r>
      <w:r>
        <w:rPr>
          <w:rFonts w:cs="Times New Roman" w:ascii="Times New Roman" w:hAnsi="Times New Roman"/>
          <w:sz w:val="28"/>
          <w:szCs w:val="28"/>
        </w:rPr>
        <w:t>Повысить уровень профессиональной подготовки медицинских работников, престижа профессии медицинско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дицинских организаций системы здравоохранения квалифицированными кадрами, включая внедрение системы непрерывного образования медицинских работников, в том числе с использованием дистанционных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нкурентоспособности системы здравоохранения по уровню доходов основного и вспомогательного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еханизмов нефинансовой и финансовой поддержки высококвалифицированных специалистов и мотивации медицинского персонала к повышению своей квалификации (трудовые договоры, основанные на принципах «эффективного контракта», единовременные выплаты, субсидирование найма жиль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управленческих кадров для организации здравоохранения и совершенствование системы деятельности руководителей медицинских организаций по ключевым показателям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1.2.10. Ускорить инновационное развитие здравоохранения на основе новых диагностических технологий, цифровой медицины и телемедицинских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методов профилактики, диагностики и лечения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семестное внедрение медицинской электронной информационной системы, личного кабинета пациента, рабочего места врача и медицинской сестры, электронных систем помощи в принятии решений, доступа к электронным информационным и обучающим ресурсам, а также телемедицинских технологий;</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информационной системы «Лекарство. Качество и безопасность»;</w:t>
      </w:r>
    </w:p>
    <w:p>
      <w:pPr>
        <w:pStyle w:val="Normal"/>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ставленных задач позволит:</w:t>
      </w:r>
    </w:p>
    <w:p>
      <w:pPr>
        <w:pStyle w:val="Style37"/>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pacing w:val="-4"/>
          <w:sz w:val="28"/>
          <w:szCs w:val="28"/>
          <w:lang w:eastAsia="ru-RU"/>
        </w:rPr>
        <w:t>1) повысить удовлетворённость населения качеством медицинских услуг;</w:t>
      </w:r>
    </w:p>
    <w:p>
      <w:pPr>
        <w:pStyle w:val="Style37"/>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2) позиционировать Новосибирскую область как российский центр разработки и внедрения программ профилактики здоровья и формирования здорового образа жизни, пропаганды здорового образа жизни, в том числе путем информационной поддержки в СМ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lang w:eastAsia="ru-RU"/>
        </w:rPr>
        <w:t>3) обеспечить лидерство и сформировать бренд Новосибирской области как крупнейшего международного центра оказания высокотехнологичных видов медицинской помощи;</w:t>
      </w:r>
    </w:p>
    <w:p>
      <w:pPr>
        <w:pStyle w:val="Style37"/>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4) позиционировать становление Новосибирской области как российского центра компетенции и внедрения инновационных медицинских технологий, ускоренное инновационное развитие здравоохранения на основе результатов биомедицинских и фармакологических исследований;</w:t>
      </w:r>
    </w:p>
    <w:p>
      <w:pPr>
        <w:pStyle w:val="Style37"/>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5) обеспечить лидерство Новосибирской области в сфере разработки новых лекарственных препаратов на основе постгеномных технологий (терапевтических белков, нуклеиновых кислот и клеточных продуктов) путем создания сети научно-производственных центров разработки и испытания новых лечебно-профилактических препаратов;</w:t>
      </w:r>
    </w:p>
    <w:p>
      <w:pPr>
        <w:pStyle w:val="Style37"/>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6) создать условия для развития Новосибирской области как центра медицинского туризма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шеперечисленное способствует достижению Цели-1.2.</w:t>
      </w:r>
    </w:p>
    <w:p>
      <w:pPr>
        <w:pStyle w:val="Normal"/>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дачи и основные направления деятельности в сфере здравоохранения будут реализовываться в рам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Развитие здравоохранения Новосибир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национальных проектов «Демография» и «Здравоохранение»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включающих в себя региональные составляющие: «Укрепление общественного здоровья», «Старшее поколение», «Развитие системы оказания первичной медико-санитарной помощи», «Борьба с онкологическими заболеваниями», «Борьба с сердечно-сосудистыми заболеваниями», «Детское здравоохранение Новосибирской области», «Медицинские кадры Новосибирской области», «Цифровой контур здравоохранения Новосибирской области», «Развитие экспорта медицинс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го проекта «Школьная медицина»;</w:t>
      </w:r>
    </w:p>
    <w:p>
      <w:pPr>
        <w:pStyle w:val="Style38"/>
        <w:ind w:firstLine="709"/>
        <w:jc w:val="both"/>
        <w:rPr/>
      </w:pPr>
      <w:r>
        <w:rPr>
          <w:sz w:val="28"/>
          <w:szCs w:val="28"/>
        </w:rPr>
        <w:t xml:space="preserve">инвестиционных проектов, перечень которых представлен в приложении 2. </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pacing w:lineRule="auto" w:line="240" w:before="0" w:after="0"/>
        <w:ind w:firstLine="709"/>
        <w:jc w:val="both"/>
        <w:rPr/>
      </w:pPr>
      <w:r>
        <w:rPr>
          <w:rFonts w:cs="Times New Roman" w:ascii="Times New Roman" w:hAnsi="Times New Roman"/>
          <w:spacing w:val="-3"/>
          <w:sz w:val="28"/>
          <w:szCs w:val="28"/>
        </w:rPr>
        <w:t xml:space="preserve">Результатом реализации стратегии социально-экономического развития Новосибирской области в сфере здравоохранения будет являться достижение следующих значений показателей </w:t>
      </w:r>
      <w:r>
        <w:rPr>
          <w:rFonts w:eastAsia="Times New Roman" w:cs="Times New Roman" w:ascii="Times New Roman" w:hAnsi="Times New Roman"/>
          <w:spacing w:val="2"/>
          <w:sz w:val="28"/>
          <w:szCs w:val="28"/>
          <w:lang w:eastAsia="ru-RU"/>
        </w:rPr>
        <w:t xml:space="preserve">по инновационному сценарию </w:t>
      </w:r>
      <w:r>
        <w:rPr>
          <w:rFonts w:cs="Times New Roman" w:ascii="Times New Roman" w:hAnsi="Times New Roman"/>
          <w:spacing w:val="-3"/>
          <w:sz w:val="28"/>
          <w:szCs w:val="28"/>
        </w:rPr>
        <w:t>к 2030 году:</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увеличение ожидаемой продолжительности здоровой жизни до 70 лет; </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снижение общего коэффициента смертности населения до 10,7 человек на 1000 населения;</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снижение младенческой смертности до 3,7 чел. на 1000 родившихся живыми;</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снижение смертности от болезней системы кровообращения (за счет создания комплексной системы профилактики, ранней диагностики и лечения) до 430 чел. на 100 тыс. населения;</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снижение смертности от онкологических заболеваний (за счет внедрения скрининговых программ по профилактике, раннему выявлению онкологических заболеваний и лечения) до 175 чел. на 100 тыс. населения;</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снижение смертности населения трудоспособного возраста до 320 случаев на 100 тыс. населения.</w:t>
      </w:r>
    </w:p>
    <w:p>
      <w:pPr>
        <w:pStyle w:val="Normal"/>
        <w:spacing w:lineRule="auto" w:line="240" w:before="0" w:after="0"/>
        <w:ind w:firstLine="709"/>
        <w:jc w:val="both"/>
        <w:rPr/>
      </w:pPr>
      <w:r>
        <w:rPr>
          <w:rFonts w:cs="Times New Roman" w:ascii="Times New Roman" w:hAnsi="Times New Roman"/>
          <w:sz w:val="28"/>
          <w:szCs w:val="28"/>
        </w:rPr>
        <w:t xml:space="preserve">Кроме того, к 2030 году планируется увеличение доли специалистов, вовлеченных в систему непрерывного образования медицинских работников, в том числе с использованием дистанционных образовательных технологий, до 100 %, увеличение числа центров здоровья до 17 </w:t>
      </w:r>
      <w:r>
        <w:rPr>
          <w:rFonts w:eastAsia="Times New Roman" w:cs="Times New Roman" w:ascii="Times New Roman" w:hAnsi="Times New Roman"/>
          <w:spacing w:val="2"/>
          <w:sz w:val="28"/>
          <w:szCs w:val="28"/>
          <w:lang w:eastAsia="ru-RU"/>
        </w:rPr>
        <w:t>по инновационному сценарию</w:t>
      </w:r>
      <w:r>
        <w:rPr>
          <w:rFonts w:cs="Times New Roman" w:ascii="Times New Roman" w:hAnsi="Times New Roman"/>
          <w:sz w:val="28"/>
          <w:szCs w:val="28"/>
        </w:rPr>
        <w:t>, а обеспеченность амбулаторно-поликлиническими организациями составит 4,01 на 10 тыс.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bookmarkStart w:id="15" w:name="__RefHeading___Toc528855779"/>
      <w:bookmarkEnd w:id="15"/>
      <w:r>
        <w:rPr>
          <w:rFonts w:cs="Times New Roman" w:ascii="Times New Roman" w:hAnsi="Times New Roman"/>
          <w:sz w:val="28"/>
          <w:szCs w:val="28"/>
        </w:rPr>
        <w:t>3.2. Уровень жизн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Уровень жизни населения региона является производным от решения многих задач и напрямую связан с общим развитием экономики, рынка труда, предпринимательства, уровнем образования и квалификации работающих, а также от социального обеспечения населения.</w:t>
      </w:r>
    </w:p>
    <w:p>
      <w:pPr>
        <w:pStyle w:val="ConsPlusNormal1"/>
        <w:widowControl/>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Материальное благосостояние является одним из ключевых элементов, определяющих качество жизни, его финансовой основой. По величине среднедушевых доходов населения и темпов роста средней заработной платы Новосибирская область входит в тройку лидеров среди регионов Сибирского федерального округа. Однако для успешной конкуренции за качественные человеческие ресурсы, особенно в сложных и неблагоприятных климатических условиях Сибири, уровень заработной платы населения в регионе должен превосходить не только показатели территориально близких сибирских регионов, но и привлекательных для миграции и проживания центральных и южных регионов страны.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вопросах уровня жизни населения основными проблемами области являются недостаточно высокие позиции по уровню оплаты труда, которые не соответствуют условиям проживания в Сибири и вкладу региона в экономику страны, сохраняющаяся значительная дифференциация населения по доходам и заработной плате, наличие теневой занятости и скрытых форм оплаты труд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textAlignment w:val="baseline"/>
        <w:rPr/>
      </w:pPr>
      <w:r>
        <w:rPr>
          <w:rFonts w:cs="Times New Roman" w:ascii="Times New Roman" w:hAnsi="Times New Roman"/>
          <w:sz w:val="28"/>
          <w:szCs w:val="28"/>
        </w:rPr>
        <w:t>Ц-1.3.</w:t>
      </w:r>
      <w:r>
        <w:rPr>
          <w:rFonts w:eastAsia="Times New Roman" w:cs="Times New Roman" w:ascii="Times New Roman" w:hAnsi="Times New Roman"/>
          <w:spacing w:val="2"/>
          <w:sz w:val="28"/>
          <w:szCs w:val="28"/>
          <w:lang w:eastAsia="ru-RU"/>
        </w:rPr>
        <w:t xml:space="preserve"> Обеспечение благополучия и высокого уровня жизни насел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и и основные направления деятельности.</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1.3.1. Обеспечить уверенный долгосрочный рост реальных доходов граждан, снизить уровень бедности как минимум в 2 раз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занятости насел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бразовательных программ и программ повышения квалификаци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работы центров занятост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алого и среднего предпринимательства;</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нижение уровня нелегальной трудовой занятости и организация мероприятий по своевременной и легальной выплате работодателями заработной платы в организациях, расположенных на территории Новосибирской области;</w:t>
      </w:r>
    </w:p>
    <w:p>
      <w:pPr>
        <w:pStyle w:val="Normal"/>
        <w:spacing w:lineRule="auto" w:line="240"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повышение доходов трудоспособных малообеспеченных граждан, получающих социальную поддержку, за счет перевода их на самообеспечение в результате получения профессиональных навыков, переобучения, трудоустройства через службу занятости, участия в общественных работах.</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1.3.2. Снизить социально-экономическое неравенство в уровне жизни населения региона, в том числе за счет поддержки малоресурсных групп населения на принципах справедливости и адресност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ие неформальной занятости за счет развития рынка труда, системы профессионального обучения и переобучения, создания благоприятных условий для деятельности зарегистрированного малого и среднего бизнеса, повышения правовой культуры насел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в регионе населения с уровнем благосостояния и стилем жизни среднего класса путем создания благоприятной социокультурной среды, удовлетворяющей самым высоким требованиям к качеству жизн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условий социальной поддержки малоресурсных групп насел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повышения рентабельности сельскохозяйственного производства.</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1.3.3. Увеличить реальную заработную плату:</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средней заработной платы в реальном секторе экономики на основе развития и изменения структуры производственного сектора, сопровождающегося ростом производительности труда и созданием высокооплачиваемых рабочих мес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заработной платы работников бюджетной сфе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и основные направления деятельности для достижения цели будут реализованы в рамках: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программ Новосибирской области «Содействие занятости населения», «Развитие системы социальной поддержки населения и улучшение социального положения семей с детьми в Новосибирской област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программ Новосибирской области, направленных на стимулирование экономической и инвестиционной деятельности в регионе; </w:t>
      </w:r>
    </w:p>
    <w:p>
      <w:pPr>
        <w:pStyle w:val="ConsPlusNormal1"/>
        <w:widowControl/>
        <w:ind w:firstLine="709"/>
        <w:jc w:val="both"/>
        <w:rPr/>
      </w:pPr>
      <w:r>
        <w:rPr>
          <w:rFonts w:cs="Times New Roman" w:ascii="Times New Roman" w:hAnsi="Times New Roman"/>
          <w:sz w:val="28"/>
          <w:szCs w:val="28"/>
        </w:rPr>
        <w:t>плана действий, утвержденного распоряжением Правительства Новосибирской области от 21.01.2013 № 9-рп «О мерах по реализации Указов Президента Российской Федерации от 07.05.2012 № 597 «О мероприятиях по реализации государственной социальной полити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роприятий по обеспечению деятельности межведомственной комиссии при Правительстве Новосибирской области по вопросам снижения неформальной занятости и легализации неофициальной заработной платы работников организаций, расположенных на территории Новосибирской области и комиссии при Правительстве Новосибирской области по вопросам оплаты труда и повышения уровня жизни работников организаций, находящихся на территории Новосибирской области.</w:t>
      </w:r>
    </w:p>
    <w:p>
      <w:pPr>
        <w:pStyle w:val="Normal"/>
        <w:spacing w:lineRule="auto" w:line="240" w:before="0" w:after="0"/>
        <w:ind w:firstLine="709"/>
        <w:jc w:val="both"/>
        <w:rPr/>
      </w:pPr>
      <w:r>
        <w:rPr>
          <w:rFonts w:cs="Times New Roman" w:ascii="Times New Roman" w:hAnsi="Times New Roman"/>
          <w:spacing w:val="-3"/>
          <w:sz w:val="28"/>
          <w:szCs w:val="28"/>
        </w:rPr>
        <w:t xml:space="preserve">Результатом реализации стратегии социально-экономического развития Новосибирской области в направлении повышения уровня жизни населения будет являться достижение следующих значений показателей </w:t>
      </w:r>
      <w:r>
        <w:rPr>
          <w:rFonts w:eastAsia="Times New Roman" w:cs="Times New Roman" w:ascii="Times New Roman" w:hAnsi="Times New Roman"/>
          <w:spacing w:val="2"/>
          <w:sz w:val="28"/>
          <w:szCs w:val="28"/>
          <w:lang w:eastAsia="ru-RU"/>
        </w:rPr>
        <w:t>по инновационному сценарию</w:t>
      </w:r>
      <w:r>
        <w:rPr>
          <w:rFonts w:cs="Times New Roman" w:ascii="Times New Roman" w:hAnsi="Times New Roman"/>
          <w:spacing w:val="-3"/>
          <w:sz w:val="28"/>
          <w:szCs w:val="28"/>
        </w:rPr>
        <w:t xml:space="preserve"> в 2030 году:</w:t>
      </w:r>
    </w:p>
    <w:p>
      <w:pPr>
        <w:pStyle w:val="Normal"/>
        <w:spacing w:lineRule="auto" w:line="240" w:before="0" w:after="0"/>
        <w:ind w:firstLine="709"/>
        <w:jc w:val="both"/>
        <w:textAlignment w:val="baseline"/>
        <w:rPr>
          <w:rFonts w:ascii="Times New Roman" w:hAnsi="Times New Roman" w:cs="Times New Roman"/>
          <w:spacing w:val="-3"/>
          <w:sz w:val="28"/>
          <w:szCs w:val="28"/>
        </w:rPr>
      </w:pPr>
      <w:r>
        <w:rPr>
          <w:rFonts w:cs="Times New Roman" w:ascii="Times New Roman" w:hAnsi="Times New Roman"/>
          <w:spacing w:val="-3"/>
          <w:sz w:val="28"/>
          <w:szCs w:val="28"/>
        </w:rPr>
        <w:t>снижение уровня бедности до 8,8%;</w:t>
      </w:r>
    </w:p>
    <w:p>
      <w:pPr>
        <w:pStyle w:val="Normal"/>
        <w:spacing w:lineRule="auto" w:line="240" w:before="0" w:after="0"/>
        <w:ind w:firstLine="709"/>
        <w:jc w:val="both"/>
        <w:textAlignment w:val="baseline"/>
        <w:rPr>
          <w:rFonts w:ascii="Times New Roman" w:hAnsi="Times New Roman" w:cs="Times New Roman"/>
          <w:spacing w:val="-3"/>
          <w:sz w:val="28"/>
          <w:szCs w:val="28"/>
        </w:rPr>
      </w:pPr>
      <w:r>
        <w:rPr>
          <w:rFonts w:cs="Times New Roman" w:ascii="Times New Roman" w:hAnsi="Times New Roman"/>
          <w:spacing w:val="-3"/>
          <w:sz w:val="28"/>
          <w:szCs w:val="28"/>
        </w:rPr>
        <w:t>рост реальной начисленной заработной платы более чем в 2 раза;</w:t>
      </w:r>
    </w:p>
    <w:p>
      <w:pPr>
        <w:pStyle w:val="Normal"/>
        <w:spacing w:lineRule="auto" w:line="240" w:before="0" w:after="0"/>
        <w:ind w:firstLine="709"/>
        <w:jc w:val="both"/>
        <w:textAlignment w:val="baseline"/>
        <w:rPr>
          <w:rFonts w:ascii="Times New Roman" w:hAnsi="Times New Roman" w:cs="Times New Roman"/>
          <w:spacing w:val="-3"/>
          <w:sz w:val="28"/>
          <w:szCs w:val="28"/>
        </w:rPr>
      </w:pPr>
      <w:r>
        <w:rPr>
          <w:rFonts w:cs="Times New Roman" w:ascii="Times New Roman" w:hAnsi="Times New Roman"/>
          <w:spacing w:val="-3"/>
          <w:sz w:val="28"/>
          <w:szCs w:val="28"/>
        </w:rPr>
        <w:t>сокращение соотношения средних денежных доходов 10% наиболее и 10% наименее обеспеченного населения до 9%.</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озросший уровень заработной платы и доходов населения обеспечит на фоне других регионов страны еще большую привлекательность Новосибирской области, как места приложения труда и постоянного проживания, что будет способствовать закреплению местного населения, росту миграционного притока, повышению качества жизни и развитию человеческого потенциал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bookmarkStart w:id="16" w:name="__RefHeading___Toc528855780"/>
      <w:bookmarkEnd w:id="16"/>
      <w:r>
        <w:rPr>
          <w:rFonts w:cs="Times New Roman" w:ascii="Times New Roman" w:hAnsi="Times New Roman"/>
          <w:sz w:val="28"/>
          <w:szCs w:val="28"/>
        </w:rPr>
        <w:t>3.3. Кадровая политика</w:t>
      </w:r>
    </w:p>
    <w:p>
      <w:pPr>
        <w:pStyle w:val="ConsPlusNormal1"/>
        <w:numPr>
          <w:ilvl w:val="0"/>
          <w:numId w:val="0"/>
        </w:numPr>
        <w:ind w:firstLine="1134"/>
        <w:jc w:val="both"/>
        <w:outlineLvl w:val="2"/>
        <w:rPr>
          <w:rFonts w:ascii="Times New Roman" w:hAnsi="Times New Roman" w:cs="Times New Roman"/>
          <w:sz w:val="28"/>
          <w:szCs w:val="28"/>
        </w:rPr>
      </w:pPr>
      <w:bookmarkStart w:id="17" w:name="__RefHeading___Toc528855781"/>
      <w:bookmarkEnd w:id="17"/>
      <w:r>
        <w:rPr>
          <w:rFonts w:cs="Times New Roman" w:ascii="Times New Roman" w:hAnsi="Times New Roman"/>
          <w:sz w:val="28"/>
          <w:szCs w:val="28"/>
        </w:rPr>
        <w:t>3.3.1. Кадры для эконом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источником обеспечения благосостояния населения Новосибирской области является развитый рынок труда, предлагающий населению возможность реализации своих профессиональных знаний и навыков и получения материального вознаграждения, соответствующего качеству и количеству затраченного труда. Наличие необходимых трудовых ресурсов, соответствующих текущим и перспективным потребностям экономики региона, является одним из ключевых факторов развития регио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ческий капитал будет накапливаться в регионе, только если он будет находить себе эффективное применение и, прежде всего, в инновационной сфере. Это требует серьезных преобразований в регулировании рынка труда, поддержке занятости и социальной защите.</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Обеспечение регионального </w:t>
      </w:r>
      <w:r>
        <w:rPr>
          <w:rFonts w:cs="Times New Roman" w:ascii="Times New Roman" w:hAnsi="Times New Roman"/>
          <w:spacing w:val="2"/>
          <w:sz w:val="28"/>
          <w:szCs w:val="28"/>
        </w:rPr>
        <w:t xml:space="preserve">рынка труда </w:t>
      </w:r>
      <w:r>
        <w:rPr>
          <w:rFonts w:cs="Times New Roman" w:ascii="Times New Roman" w:hAnsi="Times New Roman"/>
          <w:sz w:val="28"/>
          <w:szCs w:val="28"/>
        </w:rPr>
        <w:t xml:space="preserve">квалифицированными </w:t>
      </w:r>
      <w:r>
        <w:rPr>
          <w:rFonts w:cs="Times New Roman" w:ascii="Times New Roman" w:hAnsi="Times New Roman"/>
          <w:spacing w:val="2"/>
          <w:sz w:val="28"/>
          <w:szCs w:val="28"/>
        </w:rPr>
        <w:t>кадрами в соответствии с текущими и перспективными потребностями экономики, создание условий для привлечения и адаптации в Новосибирской области высококвалифицированных трудовых ресурсов, повышение территориальной и профессиональной мобильности трудоспособного населения —</w:t>
      </w:r>
      <w:r>
        <w:rPr>
          <w:rFonts w:eastAsia="Times New Roman" w:cs="Times New Roman" w:ascii="Times New Roman" w:hAnsi="Times New Roman"/>
          <w:sz w:val="28"/>
          <w:szCs w:val="28"/>
          <w:lang w:eastAsia="ru-RU"/>
        </w:rPr>
        <w:t xml:space="preserve"> важные направления социально-экономического развития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в области проводится мониторинг кадровой потребности организаций, на основе которого формируется прогноз на 7 лет. Мониторингом охватывается около 10 тыс. организаций региона, при формировании прогноза учитываются оценки специалистов и экспертов. Прогнозная потребность экономики Новосибирской области в кадрах на период до 2030 года составит более 286 тыс. чел., в том числе 79% — это специалисты со средним профессиональным образованием, 21% — ожидаемая потребность в специалистах с высшим образованием. </w:t>
      </w:r>
    </w:p>
    <w:p>
      <w:pPr>
        <w:pStyle w:val="Normal"/>
        <w:autoSpaceDE w:val="false"/>
        <w:spacing w:lineRule="auto" w:line="240" w:before="0" w:after="0"/>
        <w:ind w:firstLine="709"/>
        <w:jc w:val="both"/>
        <w:rPr/>
      </w:pPr>
      <w:r>
        <w:rPr>
          <w:rFonts w:cs="Times New Roman" w:ascii="Times New Roman" w:hAnsi="Times New Roman"/>
          <w:sz w:val="28"/>
          <w:szCs w:val="28"/>
        </w:rPr>
        <w:t>Кадровая потребность будет обеспечиваться путем формирования кадрового потенциала в сфере образования, а также путем добровольного переселения в Новосибирскую область квалифицированных соотечественников, проживающих за рубежом</w:t>
      </w:r>
      <w:r>
        <w:rPr>
          <w:rFonts w:cs="Times New Roman" w:ascii="Times New Roman" w:hAnsi="Times New Roman"/>
          <w:bCs/>
          <w:sz w:val="28"/>
          <w:szCs w:val="28"/>
        </w:rPr>
        <w:t xml:space="preserve">. </w:t>
      </w:r>
      <w:r>
        <w:rPr>
          <w:rFonts w:cs="Times New Roman" w:ascii="Times New Roman" w:hAnsi="Times New Roman"/>
          <w:sz w:val="28"/>
          <w:szCs w:val="28"/>
        </w:rPr>
        <w:t xml:space="preserve">За 10 лет в Новосибирскую область уже переехали более 36 тыс. соотечественников, из них более 70% в трудоспособном возрасте. Более половины прибывших соотечественников имеют высшее или незаконченное высшее образование, треть — среднее профессиональное образование. Средний возраст прибывших составляет 33–35 лет. Приоритетом этого направления является привлечение в регион образованной молодежи, талантливых людей. </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Бурный экономический рост других регионов Российской Федерации, в условиях общего дефицита трудовых ресурсов может вызвать потенциальную угрозу перелива в эти регионы квалифицированных кадров из Новосибирской области.</w:t>
      </w:r>
    </w:p>
    <w:p>
      <w:pPr>
        <w:pStyle w:val="Normal"/>
        <w:tabs>
          <w:tab w:val="clear" w:pos="708"/>
          <w:tab w:val="left" w:pos="709" w:leader="none"/>
        </w:tabs>
        <w:suppressAutoHyphens w:val="tru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наличии высокого спроса на трудовые ресурсы со стороны экономики региона ситуация на рынке труда осложняется такими проблемами, как: дисбаланс спроса и предложения на рынке труда; пониженная конкурентоспособность на рынке труда отдельных групп населения: молодежи, граждан с инвалидностью и ОВЗ, женщин, имеющих несовершеннолетних детей; низкая квалификация граждан, ищущих работу; недостаточная привлекательность предлагаемых рабочих мест для высококвалифицированных специалистов по уровню оплаты и условиям труда, социально-бытовым условиям; дефицит квалифицированных рабочих и инженерных кадров;  наличие в сельских муниципальных районах населенных пунктов, не имеющих реального работодателя;  отток молодых и перспективных кадров из сельских поселений в город Новосибирск и территории, непосредственно примыкающие к областному цент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Ц-1.4. Создание условий для максимальной реализации трудового потенциала, обеспечения эффективной занятости граждан.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и и основные направления деятельности.</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1.4.1. Обеспечить эффективную занятость и совершенствовать систему содействия занятости на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содействия занятости населения;</w:t>
      </w:r>
    </w:p>
    <w:p>
      <w:pPr>
        <w:pStyle w:val="Normal"/>
        <w:tabs>
          <w:tab w:val="clear" w:pos="708"/>
          <w:tab w:val="left" w:pos="2694"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овлечение в сферу занятости экономически неактивного населения трудоспособного возраста, в том числе с ограниченными возможностями здоровья;</w:t>
      </w:r>
    </w:p>
    <w:p>
      <w:pPr>
        <w:pStyle w:val="Normal"/>
        <w:tabs>
          <w:tab w:val="clear" w:pos="708"/>
          <w:tab w:val="left" w:pos="2694"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w:t>
      </w:r>
      <w:r>
        <w:rPr>
          <w:rFonts w:eastAsia="Times New Roman" w:cs="Times New Roman" w:ascii="Times New Roman" w:hAnsi="Times New Roman"/>
          <w:sz w:val="28"/>
          <w:szCs w:val="28"/>
          <w:lang w:eastAsia="ru-RU"/>
        </w:rPr>
        <w:t xml:space="preserve">одействие гражданам, прежде всего сельским жителям, в организации предпринимательской деятельности и самостоятельной занято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аботы интерактивного портала службы занятости населения Новосибирской области по приему сведений от работодателей об имеющихся вакансиях;</w:t>
      </w:r>
    </w:p>
    <w:p>
      <w:pPr>
        <w:pStyle w:val="Normal"/>
        <w:tabs>
          <w:tab w:val="clear" w:pos="708"/>
          <w:tab w:val="left" w:pos="2694"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ение практики применения гибких, нестандартных форм занятости для разных групп населения, </w:t>
      </w:r>
      <w:r>
        <w:rPr>
          <w:rFonts w:cs="Times New Roman" w:ascii="Times New Roman" w:hAnsi="Times New Roman"/>
          <w:sz w:val="28"/>
          <w:szCs w:val="28"/>
        </w:rPr>
        <w:t>ф</w:t>
      </w:r>
      <w:r>
        <w:rPr>
          <w:rFonts w:eastAsia="Times New Roman" w:cs="Times New Roman" w:ascii="Times New Roman" w:hAnsi="Times New Roman"/>
          <w:sz w:val="28"/>
          <w:szCs w:val="28"/>
          <w:lang w:eastAsia="ru-RU"/>
        </w:rPr>
        <w:t xml:space="preserve">ормирование </w:t>
      </w:r>
      <w:r>
        <w:rPr>
          <w:rFonts w:cs="Times New Roman" w:ascii="Times New Roman" w:hAnsi="Times New Roman"/>
          <w:sz w:val="28"/>
          <w:szCs w:val="28"/>
        </w:rPr>
        <w:t>специализированных банков вакансий с гибкими формами занят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ение взаимодействия с органами медико-социальной экспертизы, органами местного самоуправления, внебюджетными фондами, общественными организациями и работодателями по решению проблемы трудоустройства граждан с инвалидностью.</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1.4.2. Содействовать улучшению условий и охраны труда, направленных на сохранение жизни и здоровья работников в процессе трудовой деятельност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мониторинга и контроля уровня профессиональной заболеваемости, производственного травматизма и смертности на производств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проведение</w:t>
      </w:r>
      <w:r>
        <w:rPr>
          <w:rFonts w:eastAsia="Times New Roman" w:cs="Times New Roman" w:ascii="Times New Roman" w:hAnsi="Times New Roman"/>
          <w:kern w:val="2"/>
          <w:sz w:val="28"/>
          <w:szCs w:val="28"/>
          <w:lang w:eastAsia="ru-RU"/>
        </w:rPr>
        <w:t xml:space="preserve"> с</w:t>
      </w:r>
      <w:r>
        <w:rPr>
          <w:rFonts w:eastAsia="Times New Roman" w:cs="Times New Roman" w:ascii="Times New Roman" w:hAnsi="Times New Roman"/>
          <w:sz w:val="28"/>
          <w:szCs w:val="28"/>
          <w:lang w:eastAsia="ru-RU"/>
        </w:rPr>
        <w:t xml:space="preserve">пециальной оценки условий труда, </w:t>
      </w:r>
      <w:r>
        <w:rPr>
          <w:rFonts w:cs="Times New Roman" w:ascii="Times New Roman" w:hAnsi="Times New Roman"/>
          <w:sz w:val="28"/>
          <w:szCs w:val="28"/>
        </w:rPr>
        <w:t>повышение уровня знаний в области охраны труда руководителей и специалистов орга</w:t>
        <w:softHyphen/>
        <w:t>низаци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1.4.3. Обеспечить регион высококвалифицированными, профессиональными кадрами, баланс спроса и предложения на рынке труда Новосибирской области в соответствии с текущими и перспективными потребностями экономики:</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ормирование прогноза перспективной потребности в рабочих кадрах и специалистах с учетом потребностей экономики, реализации инвестиционных проектов, модернизации производства;</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содействие кадровому обеспечению организаций, в том числе организаций, реализующих инвестиционные проекты и программы технологической и технической модернизации 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методик прогноза потребности в кадрах, в том числе на основе перехода от профессионального к компетентностному подхо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трудоустройству на первое рабочее место выпускников профессиональных образовательных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территориальной и профессиональной мобильности трудовых ресурсов, разработка системы мер по привлечению из других регионов высококвалифицированных кадров и специалис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добровольному переселению в Новосибирскую область соотечественников, проживающих за рубеж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дготовка высококвалифицированных кадров, в том числе для цифровой экономики на основе </w:t>
      </w:r>
      <w:r>
        <w:rPr>
          <w:rFonts w:cs="Times New Roman" w:ascii="Times New Roman" w:hAnsi="Times New Roman"/>
          <w:bCs/>
          <w:sz w:val="28"/>
          <w:szCs w:val="28"/>
        </w:rPr>
        <w:t>целевого обучения, в том числе в рамках Президенской программы, открытия новых магистерских и дополнительных образовательных программ, в том числе по цифровизации отрас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1.4.4. Повысить качество предоставления услуг в сфере содействия занятости населения в Новосибирской области, в том числе услуг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по профессиональной ориентации выпускников школ и ищущих работу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высокой эффективности профессионального обучения и дополнительного профессионального образования незанятых граждан;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ориентация и социальная адаптация молодежи на рынке тру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ффективной трудовой занятости населения в Новосибирской области будет реализовываться в рамка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ационального проекта «Производительность труда и поддержка занятости»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й государственных программ Новосибирской области «Содействие занятости населения», «Оказание содействия добровольному переселению в Новосибирскую область соотечественников, проживающих за рубежом на 2013-2020 год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ом реализации стратегии социально-экономического</w:t>
      </w:r>
      <w:r>
        <w:rPr>
          <w:rFonts w:cs="Times New Roman" w:ascii="Times New Roman" w:hAnsi="Times New Roman"/>
          <w:spacing w:val="-3"/>
          <w:sz w:val="28"/>
          <w:szCs w:val="28"/>
        </w:rPr>
        <w:t xml:space="preserve"> развития Новосибирской области в области кадровой политики и обеспечения занятости будет являться достижение следующих значений показателей </w:t>
      </w:r>
      <w:r>
        <w:rPr>
          <w:rFonts w:eastAsia="Times New Roman" w:cs="Times New Roman" w:ascii="Times New Roman" w:hAnsi="Times New Roman"/>
          <w:spacing w:val="2"/>
          <w:sz w:val="28"/>
          <w:szCs w:val="28"/>
          <w:lang w:eastAsia="ru-RU"/>
        </w:rPr>
        <w:t xml:space="preserve">по инновационному сценарию </w:t>
      </w:r>
      <w:r>
        <w:rPr>
          <w:rFonts w:cs="Times New Roman" w:ascii="Times New Roman" w:hAnsi="Times New Roman"/>
          <w:spacing w:val="-3"/>
          <w:sz w:val="28"/>
          <w:szCs w:val="28"/>
        </w:rPr>
        <w:t>к 2030 году:</w:t>
      </w:r>
    </w:p>
    <w:p>
      <w:pPr>
        <w:pStyle w:val="Normal"/>
        <w:spacing w:lineRule="auto" w:line="240" w:before="0" w:after="0"/>
        <w:ind w:firstLine="709"/>
        <w:jc w:val="both"/>
        <w:textAlignment w:val="baseline"/>
        <w:rPr>
          <w:rFonts w:ascii="Times New Roman" w:hAnsi="Times New Roman" w:cs="Times New Roman"/>
          <w:spacing w:val="-3"/>
          <w:sz w:val="28"/>
          <w:szCs w:val="28"/>
        </w:rPr>
      </w:pPr>
      <w:r>
        <w:rPr>
          <w:rFonts w:cs="Times New Roman" w:ascii="Times New Roman" w:hAnsi="Times New Roman"/>
          <w:spacing w:val="-3"/>
          <w:sz w:val="28"/>
          <w:szCs w:val="28"/>
        </w:rPr>
        <w:t>рост среднегодовой численности занятых в экономике до 1378,1 тысяч человек;</w:t>
      </w:r>
    </w:p>
    <w:p>
      <w:pPr>
        <w:pStyle w:val="Normal"/>
        <w:spacing w:lineRule="auto" w:line="240" w:before="0" w:after="0"/>
        <w:ind w:firstLine="709"/>
        <w:jc w:val="both"/>
        <w:textAlignment w:val="baseline"/>
        <w:rPr>
          <w:rFonts w:ascii="Times New Roman" w:hAnsi="Times New Roman" w:cs="Times New Roman"/>
          <w:spacing w:val="-3"/>
          <w:sz w:val="28"/>
          <w:szCs w:val="28"/>
        </w:rPr>
      </w:pPr>
      <w:r>
        <w:rPr>
          <w:rFonts w:cs="Times New Roman" w:ascii="Times New Roman" w:hAnsi="Times New Roman"/>
          <w:spacing w:val="-3"/>
          <w:sz w:val="28"/>
          <w:szCs w:val="28"/>
        </w:rPr>
        <w:t>снижение уровня безработицы до 5,0%;</w:t>
      </w:r>
    </w:p>
    <w:p>
      <w:pPr>
        <w:pStyle w:val="Normal"/>
        <w:spacing w:lineRule="auto" w:line="240" w:before="0" w:after="0"/>
        <w:ind w:firstLine="709"/>
        <w:jc w:val="both"/>
        <w:textAlignment w:val="baseline"/>
        <w:rPr/>
      </w:pPr>
      <w:r>
        <w:rPr>
          <w:rFonts w:cs="Times New Roman" w:ascii="Times New Roman" w:hAnsi="Times New Roman"/>
          <w:spacing w:val="-3"/>
          <w:sz w:val="28"/>
          <w:szCs w:val="28"/>
        </w:rPr>
        <w:t>удельный вес занятых по основному месту работы в сфере предпринимательской деятельности без образования юридического лица в</w:t>
      </w:r>
      <w:r>
        <w:rPr>
          <w:rFonts w:eastAsia="Times New Roman" w:cs="Times New Roman" w:ascii="Times New Roman" w:hAnsi="Times New Roman"/>
          <w:spacing w:val="2"/>
          <w:sz w:val="28"/>
          <w:szCs w:val="28"/>
          <w:lang w:eastAsia="ru-RU"/>
        </w:rPr>
        <w:t xml:space="preserve"> общей численности занятых составит 4,6%;</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численность занятого населения, въезжающего на работу в Новосибирскую область, увеличится в 1,5 раза.</w:t>
      </w:r>
    </w:p>
    <w:p>
      <w:pPr>
        <w:pStyle w:val="Normal"/>
        <w:spacing w:lineRule="auto" w:line="240" w:before="0" w:after="0"/>
        <w:ind w:firstLine="709"/>
        <w:jc w:val="both"/>
        <w:textAlignment w:val="baseline"/>
        <w:rPr>
          <w:rFonts w:ascii="Times New Roman" w:hAnsi="Times New Roman" w:cs="Times New Roman"/>
          <w:spacing w:val="-3"/>
          <w:sz w:val="28"/>
          <w:szCs w:val="28"/>
        </w:rPr>
      </w:pPr>
      <w:r>
        <w:rPr>
          <w:rFonts w:cs="Times New Roman" w:ascii="Times New Roman" w:hAnsi="Times New Roman"/>
          <w:spacing w:val="-3"/>
          <w:sz w:val="28"/>
          <w:szCs w:val="28"/>
        </w:rPr>
        <w:t>Потребность в кадрах за 2019-2030 годы организаций, участвующих в мониторинге, составит более 286 тыс. человек, в том числе 60,7 тыс. человек (или 21,0% от общей кадровой потребности) – ожидаемая потребность в специалистах с высшим образованием.</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гноз кадровой потребности организаций Новосибирской области на 2019-2030 годы по видам экономической деятельности </w:t>
      </w:r>
    </w:p>
    <w:p>
      <w:pPr>
        <w:pStyle w:val="Normal"/>
        <w:spacing w:lineRule="auto" w:line="240" w:before="0" w:after="0"/>
        <w:jc w:val="center"/>
        <w:rPr/>
      </w:pPr>
      <w:r>
        <w:rPr>
          <w:rFonts w:cs="Times New Roman" w:ascii="Times New Roman" w:hAnsi="Times New Roman"/>
          <w:bCs/>
          <w:sz w:val="24"/>
          <w:szCs w:val="24"/>
        </w:rPr>
        <w:t>(на основе предложений организаций, участвующих в ежегодном мониторинге)</w:t>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96" w:type="dxa"/>
        <w:jc w:val="left"/>
        <w:tblInd w:w="31" w:type="dxa"/>
        <w:tblLayout w:type="fixed"/>
        <w:tblCellMar>
          <w:top w:w="0" w:type="dxa"/>
          <w:left w:w="57" w:type="dxa"/>
          <w:bottom w:w="0" w:type="dxa"/>
          <w:right w:w="57" w:type="dxa"/>
        </w:tblCellMar>
      </w:tblPr>
      <w:tblGrid>
        <w:gridCol w:w="2850"/>
        <w:gridCol w:w="851"/>
        <w:gridCol w:w="850"/>
        <w:gridCol w:w="851"/>
        <w:gridCol w:w="709"/>
        <w:gridCol w:w="850"/>
        <w:gridCol w:w="851"/>
        <w:gridCol w:w="992"/>
        <w:gridCol w:w="992"/>
      </w:tblGrid>
      <w:tr>
        <w:trPr>
          <w:tblHeader w:val="true"/>
          <w:trHeight w:val="29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ой вид экономической деятельности орган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сего:</w:t>
            </w:r>
          </w:p>
        </w:tc>
        <w:tc>
          <w:tcPr>
            <w:tcW w:w="609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гноз кадровой потребности Новосибирской области с высшим образованием и средним профессиональным образованием </w:t>
            </w:r>
          </w:p>
        </w:tc>
      </w:tr>
      <w:tr>
        <w:trPr>
          <w:tblHeader w:val="true"/>
          <w:trHeight w:val="29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095"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2019 – 2030 годы, человек</w:t>
            </w:r>
          </w:p>
        </w:tc>
      </w:tr>
      <w:tr>
        <w:trPr>
          <w:tblHeader w:val="true"/>
          <w:trHeight w:val="84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9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0 г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1 го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2 го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3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4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25 -2030 годы</w:t>
            </w:r>
          </w:p>
        </w:tc>
      </w:tr>
      <w:tr>
        <w:trPr>
          <w:trHeight w:val="730" w:hRule="atLeast"/>
        </w:trPr>
        <w:tc>
          <w:tcPr>
            <w:tcW w:w="2850"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лесное хозяйство, охота, рыболовство и рыбоводство</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 737</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351</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912</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34</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144</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76</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776</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656</w:t>
            </w:r>
          </w:p>
        </w:tc>
      </w:tr>
      <w:tr>
        <w:trPr>
          <w:trHeight w:val="29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быча полезных ископаемых</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9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0</w:t>
            </w:r>
          </w:p>
        </w:tc>
      </w:tr>
      <w:tr>
        <w:trPr>
          <w:trHeight w:val="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батывающие производства</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 5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1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8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0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6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214</w:t>
            </w:r>
          </w:p>
        </w:tc>
      </w:tr>
      <w:tr>
        <w:trPr>
          <w:trHeight w:val="636"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электрической энергией, газом и паром; кондиционирование воздуха</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 56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06</w:t>
            </w:r>
          </w:p>
        </w:tc>
      </w:tr>
      <w:tr>
        <w:trPr>
          <w:trHeight w:val="1072"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снабжение, водоотведение, организация сбора и утилизация отходов, деятельность по ликвидации загрязнений</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65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00</w:t>
            </w:r>
          </w:p>
        </w:tc>
      </w:tr>
      <w:tr>
        <w:trPr>
          <w:trHeight w:val="29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 9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3</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8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22</w:t>
            </w:r>
          </w:p>
        </w:tc>
      </w:tr>
      <w:tr>
        <w:trPr>
          <w:trHeight w:val="78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говля оптовая и розничная; ремонт автотранспортных средств и мотоциклов</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6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89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4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02</w:t>
            </w:r>
          </w:p>
        </w:tc>
      </w:tr>
      <w:tr>
        <w:trPr>
          <w:trHeight w:val="242"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ировка и хранение</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 5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6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77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78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7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8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8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44</w:t>
            </w:r>
          </w:p>
        </w:tc>
      </w:tr>
      <w:tr>
        <w:trPr>
          <w:trHeight w:val="57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гостиниц и предприятий общественного питания</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 5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02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17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2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56</w:t>
            </w:r>
          </w:p>
        </w:tc>
      </w:tr>
      <w:tr>
        <w:trPr>
          <w:trHeight w:val="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в области информации и связи</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6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12</w:t>
            </w:r>
          </w:p>
        </w:tc>
      </w:tr>
      <w:tr>
        <w:trPr>
          <w:trHeight w:val="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финансов и страхования</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8</w:t>
            </w:r>
          </w:p>
        </w:tc>
      </w:tr>
      <w:tr>
        <w:trPr>
          <w:trHeight w:val="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по операциям с недвижимым имуществам</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 5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32</w:t>
            </w:r>
          </w:p>
        </w:tc>
      </w:tr>
      <w:tr>
        <w:trPr>
          <w:trHeight w:val="56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профессиональная, научная и техническая</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 5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50</w:t>
            </w:r>
          </w:p>
        </w:tc>
      </w:tr>
      <w:tr>
        <w:trPr>
          <w:trHeight w:val="844"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административная и сопутствующие дополнительные услуги</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9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80</w:t>
            </w:r>
          </w:p>
        </w:tc>
      </w:tr>
      <w:tr>
        <w:trPr>
          <w:trHeight w:val="915"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ударственное управление и обеспечение военной безопасности; социальное обеспечение</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6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6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62</w:t>
            </w:r>
          </w:p>
        </w:tc>
      </w:tr>
      <w:tr>
        <w:trPr>
          <w:trHeight w:val="261"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 4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3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1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8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9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9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676</w:t>
            </w:r>
          </w:p>
        </w:tc>
      </w:tr>
      <w:tr>
        <w:trPr>
          <w:trHeight w:val="78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в области здравоохранения и социальных услуг</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 6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2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27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9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066</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3 0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396</w:t>
            </w:r>
          </w:p>
        </w:tc>
      </w:tr>
      <w:tr>
        <w:trPr>
          <w:trHeight w:val="78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ятельность в области культуры, спорта, организации досуга и развлечений</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37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8</w:t>
            </w:r>
          </w:p>
        </w:tc>
      </w:tr>
      <w:tr>
        <w:trPr>
          <w:trHeight w:val="52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ие прочих видов услуг</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5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6</w:t>
            </w:r>
          </w:p>
        </w:tc>
      </w:tr>
      <w:tr>
        <w:trPr>
          <w:trHeight w:val="343"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ий итого:</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 5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 32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5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 8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8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2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 26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0"/>
                <w:szCs w:val="20"/>
                <w:lang w:eastAsia="ru-RU"/>
              </w:rPr>
              <w:t>139 560</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9"/>
        <w:jc w:val="both"/>
        <w:textAlignment w:val="baseline"/>
        <w:outlineLvl w:val="2"/>
        <w:rPr/>
      </w:pPr>
      <w:bookmarkStart w:id="18" w:name="__RefHeading___Toc528855782"/>
      <w:r>
        <w:rPr>
          <w:rFonts w:eastAsia="Times New Roman" w:cs="Times New Roman" w:ascii="Times New Roman" w:hAnsi="Times New Roman"/>
          <w:sz w:val="28"/>
          <w:szCs w:val="28"/>
          <w:lang w:eastAsia="ru-RU"/>
        </w:rPr>
        <w:t>3.3.2. Образование</w:t>
      </w:r>
      <w:bookmarkEnd w:id="18"/>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Новосибирской области сформирована высокоразвитая система общего, среднего профессионального, высшего и дополнительного образования. Регион</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z w:val="28"/>
          <w:szCs w:val="28"/>
          <w:lang w:eastAsia="ru-RU"/>
        </w:rPr>
        <w:t>выделяется высоким качеством школьного образования, наличием лидирующих школ, высокой инновационной активностью в секторе дополнительного образования для детей, оптимизированной системой среднего профессионального образования, наличием системы высшего образования мирового уровн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ласти действует система генерации знаний и инноваций, имеется 50-летний опыт отбора и обучения одаренных детей, создана многопрофильная система подготовки высококвалифицированных кадров.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наиболее эффективного использования потенциала сферы образования необходима разработка и внедрение программы модернизации профессиональных образовательных организаций, которая позволит сбалансировать региональный рынок труда и адаптировать систему профессионального образования под развитие максимально широкого спектра новых компетенций, взаимодействие с работодателями по реализации совместных отраслевых проектов по подготовке высококвалифицированных кадров. </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процессе подготовки квалифицированных рабочих, служащих и специалистов среднего звена будут активно использоваться цифровые технологии, современное оборудование, новые формы и методы обучения. Будет обеспечена приоритетность модернизации профессиональных образовательных организаций сельскохозяйственного профиля, что снизит отток абитуриентов из сельской местности и будет способствовать закреплению молодых специалистов на селе.</w:t>
      </w:r>
    </w:p>
    <w:p>
      <w:pPr>
        <w:pStyle w:val="Normal"/>
        <w:widowControl w:val="false"/>
        <w:tabs>
          <w:tab w:val="clear" w:pos="708"/>
          <w:tab w:val="left" w:pos="552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роблемы системы среднего профессионального образования Новосибирской области: изношенность зданий и необходимость модернизации материально-технической базы образовательных организаций, недостаточное развитие профессиональных образовательных учреждений, расположенных в сельской местности, снижающаяся численность выпускников школ в отдельных поселениях, низкая активность (заинтересованность) работодателей при реализации проектов по подготовке высококвалифицированных кадров, отсутствие на территории Новосибирской области специализированной выставочной площадки для организации и проведения мероприятий по профессиональному мастерству регионального и российского масштаба.</w:t>
      </w:r>
    </w:p>
    <w:p>
      <w:pPr>
        <w:pStyle w:val="Normal"/>
        <w:widowControl w:val="false"/>
        <w:tabs>
          <w:tab w:val="clear" w:pos="708"/>
          <w:tab w:val="left" w:pos="552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требуется создание новых мест в дошкольных и общеобразовательных организациях в Новосибирской области.</w:t>
      </w:r>
    </w:p>
    <w:p>
      <w:pPr>
        <w:pStyle w:val="Normal"/>
        <w:widowControl w:val="false"/>
        <w:tabs>
          <w:tab w:val="clear" w:pos="708"/>
          <w:tab w:val="left" w:pos="552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адров в системе высшего образования сопряжена с другой важной проблемой: Новосибирская область выступает карьерным полигоном и трамплином для профессиональной карьеры специалистов с высшим образованием, происходит отток кадров в другие, более привлекательные регионы РФ и страны. Особенно это касается подготовки кадров для передовых отраслей и высоких технологий. </w:t>
      </w:r>
    </w:p>
    <w:p>
      <w:pPr>
        <w:pStyle w:val="Normal"/>
        <w:widowControl w:val="false"/>
        <w:tabs>
          <w:tab w:val="clear" w:pos="708"/>
          <w:tab w:val="left" w:pos="5529"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ложившаяся ситуация требует усилий органов государственной власти Новосибирской области по содействию высшей школе и привлечению её в решение задач социально-экономического развития.</w:t>
      </w:r>
      <w:r>
        <w:rPr>
          <w:rFonts w:eastAsia="Times New Roman" w:cs="Times New Roman" w:ascii="Times New Roman" w:hAnsi="Times New Roman"/>
          <w:szCs w:val="20"/>
          <w:lang w:eastAsia="ru-RU"/>
        </w:rPr>
        <w:t xml:space="preserve"> </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Ц-1.5 Формирование условий для развития высокоэффективной образованной личности, конкурентоспособной на рынке труда</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дачи и основные направления деятельности.</w:t>
      </w:r>
    </w:p>
    <w:p>
      <w:pPr>
        <w:pStyle w:val="Normal"/>
        <w:autoSpaceDE w:val="false"/>
        <w:spacing w:lineRule="auto" w:line="240" w:before="0" w:after="0"/>
        <w:ind w:firstLine="709"/>
        <w:jc w:val="both"/>
        <w:rPr/>
      </w:pPr>
      <w:r>
        <w:rPr>
          <w:rFonts w:cs="Times New Roman" w:ascii="Times New Roman" w:hAnsi="Times New Roman"/>
          <w:spacing w:val="2"/>
          <w:sz w:val="28"/>
          <w:szCs w:val="28"/>
        </w:rPr>
        <w:t>З-1.5.1. О</w:t>
      </w:r>
      <w:r>
        <w:rPr>
          <w:rFonts w:eastAsia="Times New Roman" w:cs="Times New Roman" w:ascii="Times New Roman" w:hAnsi="Times New Roman"/>
          <w:sz w:val="28"/>
          <w:szCs w:val="28"/>
          <w:lang w:eastAsia="ru-RU"/>
        </w:rPr>
        <w:t>беспечить эффективное развитие в Новосибирской области конкурентоспособного научно-образовательного комплекса и создать условия для его расширенного воспроизвод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епрерывного образования в системе «школа–колледж–вуз–предприятие», формирование научно-производственных образовательных консорциумов во всех приоритетных отраслях экономики (под производственные кластеры, «флагманские проекты» программы реиндустриализации экономики Новосибирской области до 2025 года), научно-образовательных кластер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истемы профориентации различных категорий граждан: обучение школьников «первой профессии», обновление компетенций взрослого населения (по «аналоговым» и цифровым профессиям), развитие олимпиадных форм и профессиональных конкурсов (движение «Молодые профессионалы Ворлдскиллс Россия», «Абилимпикс» и др.), закрепление лучших представителей и выпускников в системе профессион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бакалавров, магистров и аспирантов образовательных организаций высшего образования к проблематике социально-экономического развития Новосибирской области и ее отдельных аспектов через создание и ежегодное обновление открытого перечня рекомендуемых органами государственной власти Новосибирской области тем исследов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акета «желательных» для Новосибирской области перспективных компетенций для учета образовательными организациями высшего образования при формировании образовательных програм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деятельности организаций, работающих в сфере подготовки кадров для региональной экономики, с учетом диагностики, прогноза и форсайта сферы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выявления, поддержки и развития одаренных детей и талантливой молодеж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кадрового потенциала отрасли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равных возможностей развития для детей с ограниченными возможностями здоровья, инвалидност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воспитания, ориентированной на социализацию личности детей и молодежи, развития потенциала молодежи и его использования в интересах инновационного развит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системы государственно-общественного управления системой образования. </w:t>
      </w:r>
    </w:p>
    <w:p>
      <w:pPr>
        <w:pStyle w:val="Normal"/>
        <w:autoSpaceDE w:val="false"/>
        <w:spacing w:lineRule="auto" w:line="240" w:before="0" w:after="0"/>
        <w:ind w:firstLine="709"/>
        <w:jc w:val="both"/>
        <w:rPr>
          <w:rFonts w:ascii="Times New Roman" w:hAnsi="Times New Roman" w:eastAsia="Tahoma" w:cs="Times New Roman"/>
          <w:bCs/>
          <w:kern w:val="2"/>
          <w:sz w:val="28"/>
          <w:szCs w:val="28"/>
          <w:lang w:eastAsia="ru-RU"/>
        </w:rPr>
      </w:pPr>
      <w:r>
        <w:rPr>
          <w:rFonts w:cs="Times New Roman" w:ascii="Times New Roman" w:hAnsi="Times New Roman"/>
          <w:spacing w:val="2"/>
          <w:sz w:val="28"/>
          <w:szCs w:val="28"/>
        </w:rPr>
        <w:t>З-1.5.2.</w:t>
      </w:r>
      <w:r>
        <w:rPr>
          <w:rFonts w:eastAsia="Times New Roman" w:cs="Times New Roman" w:ascii="Times New Roman" w:hAnsi="Times New Roman"/>
          <w:sz w:val="28"/>
          <w:szCs w:val="28"/>
          <w:lang w:eastAsia="ru-RU"/>
        </w:rPr>
        <w:t> Обеспечить доступность дошкольного образования на основе комплексного развития сети дошкольных образовательных организаций, в том числе за счет развития негосударственного сект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доступности дошкольного образования, в том числе за счет создания дополнительных мес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вариативных, альтернативных форм дошкольного образования, поддержка негосударственного сектора дошкольного образова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федерального государственного образовательного стандарта дошкольного образования как средства повышения качества дошко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равных возможностей в системе дошкольного образования для разностороннего развития личности ребен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ннего развития детей в возрасте до трё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autoSpaceDE w:val="false"/>
        <w:spacing w:lineRule="auto" w:line="240" w:before="0" w:after="0"/>
        <w:ind w:firstLine="709"/>
        <w:jc w:val="both"/>
        <w:rPr/>
      </w:pPr>
      <w:r>
        <w:rPr>
          <w:rFonts w:cs="Times New Roman" w:ascii="Times New Roman" w:hAnsi="Times New Roman"/>
          <w:spacing w:val="2"/>
          <w:sz w:val="28"/>
          <w:szCs w:val="28"/>
        </w:rPr>
        <w:t>З-1.5.3. </w:t>
      </w:r>
      <w:r>
        <w:rPr>
          <w:rFonts w:eastAsia="Times New Roman" w:cs="Times New Roman" w:ascii="Times New Roman" w:hAnsi="Times New Roman"/>
          <w:sz w:val="28"/>
          <w:szCs w:val="28"/>
          <w:lang w:eastAsia="ru-RU"/>
        </w:rPr>
        <w:t>Совершенствовать систему общего и дополнительного образования, обеспечивающую развитие личности и подготовку кадров для отраслей экономики в соответствии с требованиями рынка труда и международными образовательными стандартами:</w:t>
      </w:r>
      <w:r>
        <w:rPr>
          <w:rFonts w:eastAsia="Tahoma" w:cs="Times New Roman" w:ascii="Times New Roman" w:hAnsi="Times New Roman"/>
          <w:bCs/>
          <w:kern w:val="2"/>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ение специализированным оборудованием общеобразовательных организаций, обеспечивающих условия для инклюзивного образования детей с ограниченными возможностями здоровья и детей с инвалидность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оснащение инновационным оборудованием сети современных лабораторий в системе общего и дополнительного образования с целью развития у обучающихся интеллектуальной одаренности и приобщения к техническому творчеств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ая поддержка участия победителей и призеров областных мероприятий в системе общего и дополнительного образования одаренных детей во всероссийских и международных мероприятиях (олимпиады, конкурсы, соревнования, фестивали по интеллектуальным, творческим, спортивным и другим мероприяти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на основе ФГОС, повышение их мотивации к обучению и вовлечё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потенциала системы дополнительного образования детей.</w:t>
      </w:r>
    </w:p>
    <w:p>
      <w:pPr>
        <w:pStyle w:val="Normal"/>
        <w:autoSpaceDE w:val="false"/>
        <w:spacing w:lineRule="auto" w:line="240" w:before="0" w:after="0"/>
        <w:ind w:firstLine="709"/>
        <w:jc w:val="both"/>
        <w:rPr/>
      </w:pPr>
      <w:r>
        <w:rPr>
          <w:rFonts w:cs="Times New Roman" w:ascii="Times New Roman" w:hAnsi="Times New Roman"/>
          <w:spacing w:val="2"/>
          <w:sz w:val="28"/>
          <w:szCs w:val="28"/>
        </w:rPr>
        <w:t>З-1.5.4. С</w:t>
      </w:r>
      <w:r>
        <w:rPr>
          <w:rFonts w:eastAsia="Times New Roman" w:cs="Times New Roman" w:ascii="Times New Roman" w:hAnsi="Times New Roman"/>
          <w:sz w:val="28"/>
          <w:szCs w:val="28"/>
          <w:lang w:eastAsia="ru-RU"/>
        </w:rPr>
        <w:t>оздать в Новосибирской области конкурентоспособную систему среднего профессионального образования, обеспечивающую подготовку высококвалифицированных специалистов и рабочих кадров в соответствии с современными стандартами и передовыми технологиями:</w:t>
      </w:r>
      <w:r>
        <w:rPr>
          <w:rFonts w:eastAsia="Tahoma" w:cs="Times New Roman" w:ascii="Times New Roman" w:hAnsi="Times New Roman"/>
          <w:bCs/>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профессионального образования и подготовка кадров в соответствии с мировыми стандартами и передовыми технологиями по наиболее востребованным, новым и перспективным для региона профессиям и специальностям (ТОП-50 и ТОП-Регион);</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кадрового потенциала профессиональных образовательных организаций для обучения студентов и оценки их квалификаций по стандартам «Ворлдскиллс»;</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ие современных условий для реализации основных профессиональных образовательных программ среднего профессионального образования, а также программ профессиональной подготовки и дополнительных профессиональных образовательных програм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условий для создания опережающей адаптивной подготовки кадров на базе профессиональных образовательных организаций, минимизирующей кадровые дефициты в соответствии с текущими и перспективными требованиями рынка труд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еспечение «равных возможностей» получения среднего профессионального образования в профессиональных образовательных организациях Новосибир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ормирование системы профессиональных конкурсов в целях предоставления гражданам возможностей для профессионального и карьерного роста, в том числе в формате </w:t>
      </w:r>
      <w:r>
        <w:rPr>
          <w:rFonts w:eastAsia="Times New Roman" w:cs="Times New Roman" w:ascii="Times New Roman" w:hAnsi="Times New Roman"/>
          <w:kern w:val="2"/>
          <w:sz w:val="28"/>
          <w:szCs w:val="28"/>
          <w:lang w:eastAsia="ru-RU"/>
        </w:rPr>
        <w:t>«Ворлдскиллс»;</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профессионального образования, в том числе посредством внедрения адаптивных, практико-ориентированных и гибких образовательных програм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autoSpaceDE w:val="false"/>
        <w:spacing w:lineRule="auto" w:line="240" w:before="0" w:after="0"/>
        <w:ind w:firstLine="709"/>
        <w:jc w:val="both"/>
        <w:rPr/>
      </w:pPr>
      <w:r>
        <w:rPr>
          <w:rFonts w:cs="Times New Roman" w:ascii="Times New Roman" w:hAnsi="Times New Roman"/>
          <w:spacing w:val="2"/>
          <w:sz w:val="28"/>
          <w:szCs w:val="28"/>
        </w:rPr>
        <w:t xml:space="preserve">З-1.5.5. Содействовать </w:t>
      </w:r>
      <w:r>
        <w:rPr>
          <w:rFonts w:eastAsia="Times New Roman" w:cs="Times New Roman" w:ascii="Times New Roman" w:hAnsi="Times New Roman"/>
          <w:sz w:val="28"/>
          <w:szCs w:val="28"/>
          <w:lang w:eastAsia="ru-RU"/>
        </w:rPr>
        <w:t>повышению привлекательности и конкурентоспособности организаций высшего образования, расположенных на территории Новосибирской области, на международном рынке образовательных услуг:</w:t>
      </w:r>
      <w:r>
        <w:rPr>
          <w:rFonts w:eastAsia="Tahoma" w:cs="Times New Roman" w:ascii="Times New Roman" w:hAnsi="Times New Roman"/>
          <w:bCs/>
          <w:kern w:val="2"/>
          <w:sz w:val="28"/>
          <w:szCs w:val="28"/>
          <w:lang w:eastAsia="ru-RU"/>
        </w:rPr>
        <w:t xml:space="preserve"> 44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Центра мониторинга высшей школы в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единого информационного портала по продвижению образовательных организаций высшего образования и программ высшего образования на территории Новосибирской области и за рубеж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здание коммуникативных площадок по обмену опытом (Студенческий форум стран ШОС</w:t>
      </w:r>
      <w:r>
        <w:rPr>
          <w:rFonts w:cs="Times New Roman" w:ascii="Times New Roman" w:hAnsi="Times New Roman"/>
        </w:rPr>
        <w:t xml:space="preserve">, </w:t>
      </w:r>
      <w:r>
        <w:rPr>
          <w:rFonts w:eastAsia="Times New Roman" w:cs="Times New Roman" w:ascii="Times New Roman" w:hAnsi="Times New Roman"/>
          <w:sz w:val="28"/>
          <w:szCs w:val="28"/>
          <w:lang w:eastAsia="ru-RU"/>
        </w:rPr>
        <w:t>Слет бизнес-инкубаторов вузов и др.);</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здание условий для комфортного и безопасного проживания иностранных студентов, в том числе за счет формирования и реализации проекта «Создание межвузовского кампу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кспортного потенциала высше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не менее чем в два раза количества иностранных граждан, обучающихся в образовательных организациях высшего образования и научных организациях, а также реализация комплекса мер по трудоустройству лучших из них в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и поддержка инновационной инфраструктуры в образовательных организациях высшего образования, в том числе создание межвузовского студенческого бизнес-инкубато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ула образовательных программ, реализующих прикладную модель подготовки, ориентированную на получение профессиональных и надпрофессиональных компетенций («мягких навыков»), позволят освоившим их выпускникам быстро включиться в производственную цепочк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ализация современных программ дополнительного образования, а также дистанционных программ различного уровня сложности и направленности, в том числе по овладению и развитию гражданами цифровых навыков.</w:t>
      </w:r>
    </w:p>
    <w:p>
      <w:pPr>
        <w:pStyle w:val="Normal"/>
        <w:autoSpaceDE w:val="false"/>
        <w:spacing w:lineRule="auto" w:line="240" w:before="0" w:after="0"/>
        <w:ind w:firstLine="709"/>
        <w:jc w:val="both"/>
        <w:rPr/>
      </w:pPr>
      <w:r>
        <w:rPr>
          <w:rFonts w:cs="Times New Roman" w:ascii="Times New Roman" w:hAnsi="Times New Roman"/>
          <w:bCs/>
          <w:sz w:val="28"/>
          <w:szCs w:val="28"/>
        </w:rPr>
        <w:t>З-1.5.6. Повысить уровень профессиональной подготовки педагогических работников, престиж профессии уч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ерывное повышение квалификации педагогических работников, в том числе с применением дистанционных образовательных технологий и на базе центров технологической поддержки образ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региональной системы методической поддержки педагогических работников, в том числе путем формирования профессиональных сообществ с применением сети «Интернет», объединяющих не менее 60% от общего числа работник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звитие системы целевого обучения студентов по программам подготовки педагогических кадров;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ализация комплекса мер по популяризации и повышению престижа профессии учителя, в том числе мер поддержки молодых учителей, работающих в сельской местности и школах с низкими образовательными результат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вышение уровня профессиональных компетенций управленческих команд общеобразовательных организа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задач и основных направлений деятельности в сфере образования будет осуществляться в рамках:</w:t>
      </w:r>
    </w:p>
    <w:p>
      <w:pPr>
        <w:pStyle w:val="Normal"/>
        <w:autoSpaceDE w:val="false"/>
        <w:spacing w:lineRule="auto" w:line="240" w:before="0" w:after="0"/>
        <w:ind w:firstLine="709"/>
        <w:jc w:val="both"/>
        <w:rPr/>
      </w:pPr>
      <w:r>
        <w:rPr>
          <w:rFonts w:cs="Times New Roman" w:ascii="Times New Roman" w:hAnsi="Times New Roman"/>
          <w:sz w:val="28"/>
          <w:szCs w:val="28"/>
        </w:rPr>
        <w:t>национального проекта «Образование» в соответствии с Указом Президента Российской Федерации от 07.05.2018 №204 «О национальных целях и стратегических задачах развития Российской Федерации на период до 2024 года», включающего в себя региональные составляющие: «</w:t>
      </w:r>
      <w:r>
        <w:rPr>
          <w:rFonts w:cs="Times New Roman" w:ascii="Times New Roman" w:hAnsi="Times New Roman"/>
          <w:sz w:val="28"/>
          <w:szCs w:val="28"/>
          <w:lang w:eastAsia="ru-RU"/>
        </w:rPr>
        <w:t>Современная школа», «Успех каждого ребенка», «Поддержка семей, имеющих детей», «Цифровая образовательная среда», «Учитель будущего», «Молодые профессионалы», «Новые возможности для каждого», «Социальная активность», «</w:t>
      </w:r>
      <w:r>
        <w:rPr>
          <w:rFonts w:cs="Times New Roman" w:ascii="Times New Roman" w:hAnsi="Times New Roman"/>
          <w:spacing w:val="-4"/>
          <w:sz w:val="28"/>
          <w:szCs w:val="28"/>
          <w:lang w:eastAsia="ru-RU"/>
        </w:rPr>
        <w:t>Экспорт образования», «Социальные лифты для кажд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государственной программы Новосибирской области «Региональная программа развития среднего профессионального образования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участия Новосибирской области в проектах федерального уровня (</w:t>
      </w:r>
      <w:r>
        <w:rPr>
          <w:rFonts w:cs="Times New Roman" w:ascii="Times New Roman" w:hAnsi="Times New Roman"/>
          <w:sz w:val="28"/>
          <w:szCs w:val="28"/>
          <w:lang w:eastAsia="ru-RU"/>
        </w:rPr>
        <w:t xml:space="preserve">Вузы как центры пространства создания инноваций, </w:t>
      </w:r>
      <w:r>
        <w:rPr>
          <w:rFonts w:cs="Times New Roman" w:ascii="Times New Roman" w:hAnsi="Times New Roman"/>
          <w:spacing w:val="-4"/>
          <w:sz w:val="28"/>
          <w:szCs w:val="28"/>
          <w:lang w:eastAsia="ru-RU"/>
        </w:rPr>
        <w:t>Рабочие кадры для передовых технологий, Доступное дополнительное образование для детей, Развитие экспортного потенциала российской системы образования);</w:t>
      </w:r>
    </w:p>
    <w:p>
      <w:pPr>
        <w:pStyle w:val="Normal"/>
        <w:spacing w:lineRule="auto" w:line="240" w:before="0" w:after="0"/>
        <w:ind w:firstLine="709"/>
        <w:jc w:val="both"/>
        <w:rPr/>
      </w:pPr>
      <w:r>
        <w:rPr>
          <w:rFonts w:cs="Times New Roman" w:ascii="Times New Roman" w:hAnsi="Times New Roman"/>
          <w:sz w:val="28"/>
          <w:szCs w:val="28"/>
        </w:rPr>
        <w:t>региональных проектов, реализуемых в рамках государственных программ Новосибирской области (</w:t>
      </w:r>
      <w:r>
        <w:rPr>
          <w:rFonts w:cs="Times New Roman" w:ascii="Times New Roman" w:hAnsi="Times New Roman"/>
          <w:sz w:val="28"/>
          <w:szCs w:val="28"/>
          <w:lang w:eastAsia="ru-RU"/>
        </w:rPr>
        <w:t xml:space="preserve">Сетевая дистанционная школа, </w:t>
      </w:r>
      <w:r>
        <w:rPr>
          <w:rFonts w:cs="Times New Roman" w:ascii="Times New Roman" w:hAnsi="Times New Roman"/>
          <w:spacing w:val="-4"/>
          <w:sz w:val="28"/>
          <w:szCs w:val="28"/>
          <w:lang w:eastAsia="ru-RU"/>
        </w:rPr>
        <w:t xml:space="preserve">Обучение и социализация детей с ОВЗ в инклюзивном образовательном пространстве Новосибирской области, Создание современной образовательной среды для школьников, Современная цифровая образовательная среда в Новосибирской области, Гуманитарный технопарк, </w:t>
      </w:r>
      <w:r>
        <w:rPr>
          <w:rFonts w:cs="Times New Roman" w:ascii="Times New Roman" w:hAnsi="Times New Roman"/>
          <w:sz w:val="28"/>
          <w:szCs w:val="28"/>
          <w:lang w:eastAsia="ru-RU"/>
        </w:rPr>
        <w:t xml:space="preserve">Лидеры </w:t>
      </w:r>
      <w:r>
        <w:rPr>
          <w:rFonts w:cs="Times New Roman" w:ascii="Times New Roman" w:hAnsi="Times New Roman"/>
          <w:spacing w:val="-6"/>
          <w:sz w:val="28"/>
          <w:szCs w:val="28"/>
          <w:lang w:eastAsia="ru-RU"/>
        </w:rPr>
        <w:t xml:space="preserve">нового поколения, Президентская программа подготовки управленческих кадров для организаций народного хозяйства Российской Федерации, Образование Новосибирской области – 2035, </w:t>
      </w:r>
      <w:r>
        <w:rPr>
          <w:rFonts w:cs="Times New Roman" w:ascii="Times New Roman" w:hAnsi="Times New Roman"/>
          <w:spacing w:val="-4"/>
          <w:sz w:val="28"/>
          <w:szCs w:val="28"/>
          <w:lang w:eastAsia="ru-RU"/>
        </w:rPr>
        <w:t>Развитие сети специализированных классов для одаренных детей математического, естественнонаучного и инженерного направлений).</w:t>
      </w:r>
    </w:p>
    <w:p>
      <w:pPr>
        <w:pStyle w:val="Normal"/>
        <w:spacing w:lineRule="auto" w:line="240" w:before="0" w:after="0"/>
        <w:ind w:firstLine="709"/>
        <w:jc w:val="both"/>
        <w:rPr/>
      </w:pPr>
      <w:r>
        <w:rPr>
          <w:rFonts w:cs="Times New Roman" w:ascii="Times New Roman" w:hAnsi="Times New Roman"/>
          <w:spacing w:val="-3"/>
          <w:sz w:val="28"/>
          <w:szCs w:val="28"/>
        </w:rPr>
        <w:t xml:space="preserve">Результатом реализации мероприятий стратегии социально-экономического развития Новосибирской области в сфере образования станет достижение следующих значений показателей по </w:t>
      </w:r>
      <w:r>
        <w:rPr>
          <w:rFonts w:eastAsia="Times New Roman" w:cs="Times New Roman" w:ascii="Times New Roman" w:hAnsi="Times New Roman"/>
          <w:spacing w:val="2"/>
          <w:sz w:val="28"/>
          <w:szCs w:val="28"/>
          <w:lang w:eastAsia="ru-RU"/>
        </w:rPr>
        <w:t xml:space="preserve">инновационному сценарию </w:t>
      </w:r>
      <w:r>
        <w:rPr>
          <w:rFonts w:cs="Times New Roman" w:ascii="Times New Roman" w:hAnsi="Times New Roman"/>
          <w:spacing w:val="-3"/>
          <w:sz w:val="28"/>
          <w:szCs w:val="28"/>
        </w:rPr>
        <w:t>в 2030 году:</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z w:val="28"/>
          <w:szCs w:val="28"/>
        </w:rPr>
        <w:t>доступность дошкольного образования для всех детей дошкольного возраста составит 100%;</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обучение во всех государственных (муниципальных) общеобразовательных организациях будет организовано в одну смену;</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численность студентов, обучающихся по программам бакалавриата, специалитета, магистратуры увеличится до 580 человек на 10 000 человек населения;</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количество реализуемых основных профессиональных образовательных программ по наиболее востребованным новым и перспективным профессиям и специальностям (Топ–50) возрастет в 1,4 раза;</w:t>
      </w:r>
    </w:p>
    <w:p>
      <w:pPr>
        <w:pStyle w:val="Normal"/>
        <w:spacing w:lineRule="auto" w:line="240" w:before="0"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численность педагогических работников общего образования увеличится до 31200 человек;</w:t>
      </w:r>
    </w:p>
    <w:p>
      <w:pPr>
        <w:pStyle w:val="Normal"/>
        <w:spacing w:lineRule="auto" w:line="240" w:before="0" w:after="0"/>
        <w:ind w:firstLine="709"/>
        <w:jc w:val="both"/>
        <w:rPr/>
      </w:pPr>
      <w:r>
        <w:rPr>
          <w:rFonts w:cs="Times New Roman" w:ascii="Times New Roman" w:hAnsi="Times New Roman"/>
          <w:sz w:val="28"/>
          <w:szCs w:val="28"/>
        </w:rPr>
        <w:t xml:space="preserve">количество специализированных центров компетенций, аккредитованных по стандартам </w:t>
      </w:r>
      <w:r>
        <w:rPr>
          <w:rFonts w:eastAsia="Times New Roman" w:cs="Times New Roman" w:ascii="Times New Roman" w:hAnsi="Times New Roman"/>
          <w:kern w:val="2"/>
          <w:sz w:val="28"/>
          <w:szCs w:val="28"/>
          <w:lang w:eastAsia="ru-RU"/>
        </w:rPr>
        <w:t xml:space="preserve">«Ворлдскиллс», </w:t>
      </w:r>
      <w:r>
        <w:rPr>
          <w:rFonts w:cs="Times New Roman" w:ascii="Times New Roman" w:hAnsi="Times New Roman"/>
          <w:sz w:val="28"/>
          <w:szCs w:val="28"/>
        </w:rPr>
        <w:t>возрастет в 2,5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bookmarkStart w:id="19" w:name="__RefHeading___Toc528855783"/>
      <w:bookmarkEnd w:id="19"/>
      <w:r>
        <w:rPr>
          <w:rFonts w:cs="Times New Roman" w:ascii="Times New Roman" w:hAnsi="Times New Roman"/>
          <w:sz w:val="28"/>
          <w:szCs w:val="28"/>
        </w:rPr>
        <w:t>3.4. Ценности, развитие духовности</w:t>
      </w:r>
    </w:p>
    <w:p>
      <w:pPr>
        <w:pStyle w:val="Normal"/>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ирование духовно-нравственной, гармонично развитой личности и создание условий для реализации каждым человеком его творческого потенциала, сохранение культурно-исторического наследия, его использование для воспитания и укрепления российской гражданской идентичности, повышение доступности культурных благ и ценностей для жителей является важным условием для развития человеческого капитала.</w:t>
      </w:r>
    </w:p>
    <w:p>
      <w:pPr>
        <w:pStyle w:val="Normal"/>
        <w:spacing w:lineRule="auto" w:line="240" w:before="0" w:after="0"/>
        <w:ind w:firstLine="709"/>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Ц-1.6. Формирование условий для развития нравственной, разно</w:t>
        <w:softHyphen/>
        <w:t>сторонней личности, имеющей возможности для самореализации.</w:t>
      </w:r>
    </w:p>
    <w:p>
      <w:pPr>
        <w:pStyle w:val="ConsPlusNormal1"/>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pacing w:lineRule="auto" w:line="240" w:before="0" w:after="0"/>
        <w:ind w:left="709" w:hanging="0"/>
        <w:jc w:val="both"/>
        <w:textAlignment w:val="baseline"/>
        <w:outlineLvl w:val="2"/>
        <w:rPr>
          <w:rFonts w:ascii="Times New Roman" w:hAnsi="Times New Roman" w:cs="Times New Roman"/>
          <w:sz w:val="28"/>
          <w:szCs w:val="28"/>
        </w:rPr>
      </w:pPr>
      <w:bookmarkStart w:id="20" w:name="__RefHeading___Toc528855784"/>
      <w:bookmarkEnd w:id="20"/>
      <w:r>
        <w:rPr>
          <w:rFonts w:cs="Times New Roman" w:ascii="Times New Roman" w:hAnsi="Times New Roman"/>
          <w:sz w:val="28"/>
          <w:szCs w:val="28"/>
        </w:rPr>
        <w:t>3.4.1. Культура</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ая культурная жизнь на территории области является средством реализации творческого потенциала ее жителей, фактором притяжения для талантливых людей из других регионов, а также драйвером экономического роста. </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а культуры в Новосибирской области должна стать ключевым направлением развития креативной индустрии региона, одной из основ экономики талантов и знаний. При условии достаточного ресурсного обеспечения сферы культуры будут ликвидированы наиболее острые инфраструктурные дефициты отрасли и выравнена обеспеченность населения объектами культуры. В совокупности с цифровым и медиа-развитием отрасли это обеспечит равный доступ к культурным благам, эстетическому образованию и формированию культурных компетенций каждого жителя, населения Новосибирской области в целом. Регион будет четко позиционирован в качестве крупнейшего культурного центра азиатской части России.</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ой, сдерживающей развитие сферы культуры в Новосибирской области, является географическое неравенство в доступе населения к культурным благам. Недостаток кинозалов, концертных, театральных и выставочных залов, особенно за пределами города Новосибирска, сдерживает продвижение вновь создаваемых творческих продуктов. Актуальными проблемами являются: отсутствие учреждений культуры в малонаселенных пунктах; высокий уровень изношенности зданий муниципальных учреждений культуры; слабое материально-техническое оснащение и низкий уровень информатизации учреждений культуры; недостаток проектных мощностей существующих объектов культуры: сельских библиотек, клубно-досуговых учреждений, детских школ искусств, музеев и выставочных залов, кинозалов и концертных залов в муниципальных районах; низкий уровень использования историко-культурного потенциала объектов культурного наследия Новосибирской области; кадровые проблемы в государственных и муниципальных учреждениях культуры.</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реализации Стратегии социально-экономического развития Новосибирской области до 2030 года новый импульс получат развитие приоритетные креативные секторы сферы культуры – исполнительское искусство (театральные постановки, опера, балет, классическая музыка) и визуальное искусство, артхаус и документальное научно-образовательное кино, а также гастрольная и фестивальная деятельность, событийно-культурный (в том числе, семейный) туризм, творческие индустрии, музейная деятельность, высшее и среднее профессиональное образование и дополнительное образование детей в области культуры и искусства, сохранение традиционной национальной культуры, сохранение объектов материального и нематериального культурного наследия.</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и и основные направления деятельности.</w:t>
      </w:r>
    </w:p>
    <w:p>
      <w:pPr>
        <w:pStyle w:val="Normal"/>
        <w:autoSpaceDE w:val="false"/>
        <w:spacing w:lineRule="auto" w:line="240" w:before="0" w:after="0"/>
        <w:ind w:firstLine="851"/>
        <w:jc w:val="both"/>
        <w:rPr/>
      </w:pPr>
      <w:r>
        <w:rPr>
          <w:rFonts w:cs="Times New Roman" w:ascii="Times New Roman" w:hAnsi="Times New Roman"/>
          <w:spacing w:val="2"/>
          <w:sz w:val="28"/>
          <w:szCs w:val="28"/>
        </w:rPr>
        <w:t>З-1.6.1.</w:t>
      </w:r>
      <w:r>
        <w:rPr>
          <w:rFonts w:cs="Times New Roman" w:ascii="Times New Roman" w:hAnsi="Times New Roman"/>
          <w:sz w:val="28"/>
          <w:szCs w:val="28"/>
        </w:rPr>
        <w:t xml:space="preserve"> Совершенствовать условия для формирования у населения потребности в культурных ценностях и реализации творческого потенциала, активизировать вовлечение населения в культурную жизнь региона:</w:t>
      </w:r>
    </w:p>
    <w:p>
      <w:pPr>
        <w:pStyle w:val="Normal"/>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ние у населения области потребности в культурных ценностях и благах высокого качества, поддержка просветительских проектов и инициатив по эстетическому и художественному развитию граждан;</w:t>
      </w:r>
    </w:p>
    <w:p>
      <w:pPr>
        <w:pStyle w:val="Normal"/>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существление просветительской и патриотической работы в молодежной среде на базе музеев, библиотек, культурных центров, клубных учреждений, в том числе вовлечение молодежи в добровольческие движения, направленные на развитие исторической памяти, изучение фольклора и народного творчества, культурологическую деятельность; </w:t>
      </w:r>
    </w:p>
    <w:p>
      <w:pPr>
        <w:pStyle w:val="Normal"/>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действие развитию информационной и цифровой грамотности граждан, в том числе путем повышения этической и эстетической ценности материалов и информации, размещаемых в средствах массовой информации и информационно-телекоммуникационной сети Интернет;</w:t>
      </w:r>
    </w:p>
    <w:p>
      <w:pPr>
        <w:pStyle w:val="Normal"/>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ддержка развития инклюзивных форм творчества;</w:t>
      </w:r>
    </w:p>
    <w:p>
      <w:pPr>
        <w:pStyle w:val="Normal"/>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оздание системы вовлечения людей старшего возраста в культурную деятельность через программы наставничества, центры специализированного досуга и развития талантов; </w:t>
      </w:r>
    </w:p>
    <w:p>
      <w:pPr>
        <w:pStyle w:val="Normal"/>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тимулирование, в том числе через систему скидок и льгот, семейного посещения учреждений культуры, развитие семейного культурно-познавательного туризма и творчества как на любительском, так и на профессиональном уровне.</w:t>
      </w:r>
    </w:p>
    <w:p>
      <w:pPr>
        <w:pStyle w:val="Normal"/>
        <w:autoSpaceDE w:val="false"/>
        <w:spacing w:lineRule="auto" w:line="240" w:before="0" w:after="0"/>
        <w:ind w:firstLine="851"/>
        <w:jc w:val="both"/>
        <w:rPr/>
      </w:pPr>
      <w:r>
        <w:rPr>
          <w:rFonts w:cs="Times New Roman" w:ascii="Times New Roman" w:hAnsi="Times New Roman"/>
          <w:spacing w:val="2"/>
          <w:sz w:val="28"/>
          <w:szCs w:val="28"/>
        </w:rPr>
        <w:t>З-1.6.2. Обеспечить формирование гармоничной и комфортной культурной среды региона и модернизацию инфраструктуры в сфере культуры:</w:t>
      </w:r>
    </w:p>
    <w:p>
      <w:pPr>
        <w:pStyle w:val="Normal"/>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ликвидация дефицита культурной инфраструктуры и выравнивание обеспеченности объектами культуры, повышение доступности культурных благ и ресурсов для широких слоев населения, в том числе развитие полифункциональности учреждений культуры в муниципальных районах области;</w:t>
      </w:r>
    </w:p>
    <w:p>
      <w:pPr>
        <w:pStyle w:val="Normal"/>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разработка и реализация мер поддержки инициатив и проектов по развитию комфортной городской и сельской среды как культурных пространств; </w:t>
      </w:r>
    </w:p>
    <w:p>
      <w:pPr>
        <w:pStyle w:val="Normal"/>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овершенствование культурного и туристского потенциалов территорий, улучшение условий для культурно-познавательного, событийного и адаптивного туризма, создание культурно-туристических кластеров; </w:t>
      </w:r>
    </w:p>
    <w:p>
      <w:pPr>
        <w:pStyle w:val="Normal"/>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создание условий для реализации культурных инициатив и потребностей людей с ограничениями по здоровью и возрасту и формирование безбарьерной среды в сфере культуры и искус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ультурно-образовательных и музейных комплексов, включающих в себя концертные залы, театральные, музыкальные, хореографические и другие творческие школы, а также креативную инфраструктуру (специализированные арт-пространства) и выставочные пространства, в том числе на основе государственно-частного партнер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сети кинозалов в городах и муниципальных районах области и содействие увеличению доли российских фильмов в отечественном прокате, а также формирование и сохранение кинофонда Новосибирской обла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и поддержка киноиндустрии и анимационной отрасл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виртуальных концертных залов в городах Новосибирской обла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сети библиотек как поисково-информационных и просветительских центров.</w:t>
      </w:r>
    </w:p>
    <w:p>
      <w:pPr>
        <w:pStyle w:val="Normal"/>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З-1.6.3. Сформировать и продвигать устойчивый бренд, отражающий представление о Новосибирской области как о крупнейшем культурном центре азиатской части России:</w:t>
      </w:r>
    </w:p>
    <w:p>
      <w:pPr>
        <w:pStyle w:val="Normal"/>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развитие гастрольной и фестивальной деятельности, направленной на расширение доступа жителей области к передовым образцам российского и международного искусства, а также позиционирование творческих коллективов и учреждений культуры Новосибирской области как создателей конкурентоспособных на российском и международном уровне произведений искус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эффективное продвижение брендов культурно-туристических мест, объектов и событий и развитие уникальных культурных характеристик городов и сел обла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инновационных информационных и коммуникационных технологий в целях повышения доступности культурных благ, объектов культурного наследия, продукции творческих индустрий;</w:t>
      </w:r>
    </w:p>
    <w:p>
      <w:pPr>
        <w:pStyle w:val="Normal"/>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поддержка образа Новосибирска как культурной столицы Сибири.</w:t>
      </w:r>
    </w:p>
    <w:p>
      <w:pPr>
        <w:pStyle w:val="Normal"/>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З-1.6.4.  Обеспечить развитие сферы культуры профессиональными кадр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ение благоприятных условий и возможностей для всестороннего развития и самореализации личности, непрерывного творческого образования и просвеще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трехуровневой системы образования в сфере культуры и искусства на территории области для креативных секторов (в том числе профессионального в сфере академической музыки, оперного и балетного искусства, драматического театра), обеспечивающей высокий профессиональный уровень и конкурентоспособность работников культуры региона на российском и международном уровне;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держка детских школ искусств, в том числе в части развития инфраструктуры и обеспечения необходимыми инструментами, оборудованием и материал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дготовки и повышения квалификации специалистов в сфере культуры, в том числе с использованием конкурентных преимуществ Новосибирска как одного из крупнейших центров высшего профессионального образования Росс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мотивации к работе в учреждениях культуры талантливой молодежи и ее продвижения в сфере искусства, совершенствование мер социальной поддержки работников культуры и системы поощрения самореализации представителей творческих профессий.</w:t>
      </w:r>
    </w:p>
    <w:p>
      <w:pPr>
        <w:pStyle w:val="Normal"/>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З-1.6.5. Создать условия для обеспечения сохранности и популяризации историко-культурного наследия народов, населяющих Новосибирскую облас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мплекса мер по сохранению объектов культурного наследия, предусматривающих, в том числе, инвентаризацию, мониторинг состояния, реставрацию объектов культурного наследия и разработку проектов их территорий и зон охран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еречня исторических поселений и механизмов развития их территорий и достопримечательных мест, разработка историко-культурных опорных планов исторических поселений, проведение оценки потребности в инвестициях и сроков выполнения работ по разработке и утверждению градостроительной документации исторических поселений и достопримечательных мест, и последующей их реализ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имулирование привлечения частного капитала в культуру, в том числе в строительство и ремонт объектов культуры, реализацию проектов на основе государственно-частного партнерства в сфере охраны культурного наслед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работка мер по сохранению и популяризации, в том числе через сетевые и цифровые проекты, традиционной национальной культуры, русского языка, чтения и современной литературы, культурного и военно-исторического наследия России, краеведения, экологического и патриотического воспитания, в том числе среди молодеж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хранение и развитие этнокультурного наследия народов, населяющих Новосибирскую область, в том числе сохранение традиций и создание условий для развития народного творчества, поддержка народных художественных промыслов и ремесел, обеспечивающих рост производства уникальной продукции ручного изготовле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еспечение местного населения рабочими местами в сфере культуры, народных художественных промыслов и творческих индустри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цифровизация культурных ресурсов, в т.ч. библиотечных и музейных, развитие цифрового искусства, создание условий для медиа-производства и развития творческих индустрий. </w:t>
      </w:r>
    </w:p>
    <w:p>
      <w:pPr>
        <w:pStyle w:val="Normal"/>
        <w:autoSpaceDE w:val="false"/>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spacing w:val="2"/>
          <w:sz w:val="28"/>
          <w:szCs w:val="28"/>
        </w:rPr>
        <w:t>З-1.6.6. Разработать новую модель государственной культурной политики, обеспечивающей эффективное межведомственное взаимодействие, активное вовлечение населения, общественных организаций и коммерческого сектора в формирование культурного простран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обеспечение межведомственного, межуровневого и межрегионального взаимодействия в сфере культур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содействие росту внебюджетных инвестиций в совокупных расходах на культуру посредством развития механизмов государственно-частного партнерства, поощрения благотворительной деятельности, меценатства и других механизмов финансирования культур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стимулирование создания институтов развития в сфере культуры (в том числе</w:t>
      </w:r>
      <w:r>
        <w:rPr>
          <w:rFonts w:cs="Times New Roman" w:ascii="Times New Roman" w:hAnsi="Times New Roman"/>
        </w:rPr>
        <w:t xml:space="preserve"> </w:t>
      </w:r>
      <w:r>
        <w:rPr>
          <w:rFonts w:cs="Times New Roman" w:ascii="Times New Roman" w:hAnsi="Times New Roman"/>
          <w:sz w:val="28"/>
          <w:szCs w:val="28"/>
          <w:lang w:eastAsia="ru-RU"/>
        </w:rPr>
        <w:t>специализированного института развития креативных секторов в форме некоммерческой организ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повышение роли профессиональных и творческих союзов, общественных и экспертно-консультативных советов при органах государственной власти Новосибирской области в процессе отбора и принятия решений по вопросам, относящимся к поддержке творческой деятельности;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и расширение механизмов финансирования на конкурсной и грантовой основе лучших культурных практик и проектов, общественных инициатив социально ориентированных некоммерческих организац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оказание консультационной поддержки и организация регулярных форумов и неформальных нетворкинг-встреч для предпринимателей креативных секторов.</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и основные направления деятельности в сфере культуры будут реализовываться в рамках:</w:t>
      </w:r>
    </w:p>
    <w:p>
      <w:pPr>
        <w:pStyle w:val="Normal"/>
        <w:tabs>
          <w:tab w:val="clear" w:pos="708"/>
          <w:tab w:val="left" w:pos="851"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национального проекта «Культура»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и его региональной составляющей; </w:t>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 Новосибирской области «Культура Новосибирской области»;</w:t>
      </w:r>
    </w:p>
    <w:p>
      <w:pPr>
        <w:pStyle w:val="Normal"/>
        <w:tabs>
          <w:tab w:val="clear" w:pos="708"/>
          <w:tab w:val="left" w:pos="851" w:leader="none"/>
        </w:tabs>
        <w:spacing w:lineRule="auto" w:line="240" w:before="0" w:after="0"/>
        <w:ind w:firstLine="851"/>
        <w:jc w:val="both"/>
        <w:rPr/>
      </w:pPr>
      <w:r>
        <w:rPr>
          <w:rFonts w:eastAsia="Times New Roman" w:cs="Times New Roman" w:ascii="Times New Roman" w:hAnsi="Times New Roman"/>
          <w:sz w:val="28"/>
          <w:szCs w:val="28"/>
          <w:lang w:eastAsia="ru-RU"/>
        </w:rPr>
        <w:t>региональных проектов (</w:t>
      </w:r>
      <w:r>
        <w:rPr>
          <w:rFonts w:eastAsia="Times New Roman" w:cs="Times New Roman" w:ascii="Times New Roman" w:hAnsi="Times New Roman"/>
          <w:bCs/>
          <w:sz w:val="28"/>
          <w:szCs w:val="28"/>
          <w:shd w:fill="FFFFFF" w:val="clear"/>
          <w:lang w:eastAsia="ru-RU"/>
        </w:rPr>
        <w:t xml:space="preserve">«Сельский дом культуры», «Новое качество учреждений культуры», «Одаренные дети», «Исторические поселения Новосибирской области», «Создание творческого кластера на территории Военного городка, расположенного в Октябрьском районе г. Новосибирска», «Пространство культуры и искусства», «Дни культуры и искусства Новосибирской области», «Культура без барьеров», «Лидеры культуры», «Культура будущего», «Чтение» и «Мобильная библиотека», «Творческая инициатива»); </w:t>
      </w:r>
    </w:p>
    <w:p>
      <w:pPr>
        <w:pStyle w:val="Normal"/>
        <w:tabs>
          <w:tab w:val="clear" w:pos="708"/>
          <w:tab w:val="left" w:pos="851" w:leader="none"/>
        </w:tabs>
        <w:spacing w:lineRule="auto" w:line="240" w:before="0" w:after="0"/>
        <w:ind w:firstLine="851"/>
        <w:jc w:val="both"/>
        <w:rPr/>
      </w:pPr>
      <w:r>
        <w:rPr>
          <w:rFonts w:eastAsia="Times New Roman" w:cs="Times New Roman" w:ascii="Times New Roman" w:hAnsi="Times New Roman"/>
          <w:bCs/>
          <w:sz w:val="28"/>
          <w:szCs w:val="28"/>
          <w:shd w:fill="FFFFFF" w:val="clear"/>
          <w:lang w:eastAsia="ru-RU"/>
        </w:rPr>
        <w:t>инвестиционных проектов, указанных в приложении 2.</w:t>
      </w:r>
    </w:p>
    <w:p>
      <w:pPr>
        <w:pStyle w:val="Normal"/>
        <w:spacing w:lineRule="auto" w:line="240" w:before="0" w:after="0"/>
        <w:ind w:firstLine="851"/>
        <w:jc w:val="both"/>
        <w:textAlignment w:val="baseline"/>
        <w:rPr/>
      </w:pPr>
      <w:r>
        <w:rPr>
          <w:rFonts w:eastAsia="Times New Roman" w:cs="Times New Roman" w:ascii="Times New Roman" w:hAnsi="Times New Roman"/>
          <w:spacing w:val="2"/>
          <w:sz w:val="28"/>
          <w:szCs w:val="28"/>
          <w:lang w:eastAsia="ru-RU"/>
        </w:rPr>
        <w:t>Ожидаемые результаты по инновационному сценарию в 2030 году в сфере культуры</w:t>
      </w:r>
      <w:r>
        <w:rPr>
          <w:rFonts w:eastAsia="Times New Roman" w:cs="Times New Roman" w:ascii="Times New Roman" w:hAnsi="Times New Roman"/>
          <w:strike/>
          <w:spacing w:val="2"/>
          <w:sz w:val="28"/>
          <w:szCs w:val="28"/>
          <w:lang w:eastAsia="ru-RU"/>
        </w:rPr>
        <w:t xml:space="preserve"> </w:t>
      </w:r>
      <w:r>
        <w:rPr>
          <w:rFonts w:eastAsia="Times New Roman" w:cs="Times New Roman" w:ascii="Times New Roman" w:hAnsi="Times New Roman"/>
          <w:spacing w:val="2"/>
          <w:sz w:val="28"/>
          <w:szCs w:val="28"/>
          <w:lang w:eastAsia="ru-RU"/>
        </w:rPr>
        <w:t>следующие:</w:t>
      </w:r>
    </w:p>
    <w:p>
      <w:pPr>
        <w:pStyle w:val="Normal"/>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личение числа посещений библиотек на 1000 населения до 4 тыс. единиц;</w:t>
      </w:r>
    </w:p>
    <w:p>
      <w:pPr>
        <w:pStyle w:val="Normal"/>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личение числа посещений музеев на 1000 населения до 760 единиц;</w:t>
      </w:r>
    </w:p>
    <w:p>
      <w:pPr>
        <w:pStyle w:val="Normal"/>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личение числа посещений театров по сравнению с 2018 годом на  7%;</w:t>
      </w:r>
    </w:p>
    <w:p>
      <w:pPr>
        <w:pStyle w:val="Normal"/>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личение числа участников клубных формирований на 1000 населения до 52 единиц;</w:t>
      </w:r>
    </w:p>
    <w:p>
      <w:pPr>
        <w:pStyle w:val="Normal"/>
        <w:spacing w:lineRule="auto" w:line="240" w:before="0" w:after="0"/>
        <w:ind w:firstLine="851"/>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личение доли объектов культурного наследия, находящихся в удовлетворительном состоянии, в общем количестве объектов культурного наследия (памятников архитектуры, истории и монументального искусства), включенных в единый государственный реестр объектов культурного наследия (памятников истории и культуры) народов Российской Федерации до 87%.</w:t>
      </w:r>
    </w:p>
    <w:p>
      <w:pPr>
        <w:pStyle w:val="Normal"/>
        <w:numPr>
          <w:ilvl w:val="0"/>
          <w:numId w:val="0"/>
        </w:numPr>
        <w:spacing w:lineRule="auto" w:line="240" w:before="0" w:after="0"/>
        <w:ind w:left="709" w:hanging="0"/>
        <w:jc w:val="both"/>
        <w:textAlignment w:val="baseline"/>
        <w:outlineLvl w:val="2"/>
        <w:rPr>
          <w:rFonts w:ascii="Times New Roman" w:hAnsi="Times New Roman" w:cs="Times New Roman"/>
          <w:sz w:val="28"/>
          <w:szCs w:val="28"/>
        </w:rPr>
      </w:pPr>
      <w:bookmarkStart w:id="21" w:name="__RefHeading___Toc528855785"/>
      <w:bookmarkEnd w:id="21"/>
      <w:r>
        <w:rPr>
          <w:rFonts w:cs="Times New Roman" w:ascii="Times New Roman" w:hAnsi="Times New Roman"/>
          <w:sz w:val="28"/>
          <w:szCs w:val="28"/>
        </w:rPr>
        <w:t>3.4.2. Молодежная политика</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овременная государственная молодежная политика нацелена на обеспечение перехода от преимущественно политики заботы и попечения к политике формирования субъектной позиции у молодежи.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фере молодежной политики в Новосибирской области существует ряд проблем:</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ток талантливой и инициативной молодежи в регионы центральной России и зарубежье;</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зкий уровень мотивации молодежи к созданию и реализации молодежными сообществами программ и проектов, направленных на удовлетворение актуальных потребностей и интересов молодых людей;</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изкий уровень включенности молодежи в социальное, экономическое, общественно – политическое и культурное развитие территорий;</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абая развитость инфраструктуры и кадровое обеспечение молодежной политики в ряде муниципальных районов и городских округов Новосибирской области;</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достаточность мер по формированию у подрастающего поколения чувства общегражданской целостности российского общества;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лабая координация действий общественных объединений и органов местного самоуправления в работе по патриотическому воспитани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и и основные направления деятельности.</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1.6.7. Обеспечить культурное, нравственное, духовное, интеллектуальное и творческое развитие молодежи на территории Новосибир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истемы общественно-государственного управления молодежной политикой в регионе как условие совершенствования управленческих процессов, межведомственной и разноуровневой координации в сфере реализации государственной молодежной политик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мотивации молодежи к созданию и реализации инновационных программ и проект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развитию инновационных образовательных и воспитательных технологий в молодежной среде, направленных на формирование системы ценностей (гражданских, нравственных и др.), повышение общей культуры и разностороннего развития молодеж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развития и использования потенциала молодежи в социокультурной и социально-экономической сферах, удовлетворения потребностей молодых людей в реализации активной жизненной позиции, творческом и здоровьесберегающем досуге, в том числе развитие молодежных сообществ;</w:t>
      </w:r>
    </w:p>
    <w:p>
      <w:pPr>
        <w:pStyle w:val="Normal"/>
        <w:tabs>
          <w:tab w:val="clear" w:pos="708"/>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действие развитию инфраструктуры молодежной политики, профессиональных компетенций работников органов и учреждений сферы государственной молодежной политики и качества информационного обеспечения молодежной политики, формированию ее современного имиджа;</w:t>
      </w:r>
    </w:p>
    <w:p>
      <w:pPr>
        <w:pStyle w:val="Normal"/>
        <w:tabs>
          <w:tab w:val="clear" w:pos="708"/>
          <w:tab w:val="left" w:pos="993"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ормирование условий для п</w:t>
      </w:r>
      <w:r>
        <w:rPr>
          <w:rFonts w:cs="Times New Roman" w:ascii="Times New Roman" w:hAnsi="Times New Roman"/>
          <w:spacing w:val="2"/>
          <w:sz w:val="28"/>
          <w:szCs w:val="28"/>
        </w:rPr>
        <w:t>рофилактики проявлений экстремизма, национализма, преступности в молодежной среде.</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1.6.8. Повысить эффективность системы патриотического воспитания граждан в Новосибирской области: </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рганизация мероприятий, направленных на анализ, изучение передового опыта, развитие новых форм, методов и технологий по патриотическому воспитанию граждан, повышение квалификации организаторов патриотического воспитания;</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рганизация мероприятий, направленных на повышение качества работы военно-патриотических клубов, патриотических объединений, музеев боевой и трудовой славы в образовательных и общественных организациях, ветеранских организаций, популяризацию службы в Вооруженных Силах Российской Федерации;</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рганизация мероприятий, направленных на информирование граждан о мероприятиях в сфере патриотического воспитания через информационные ресурсы.</w:t>
      </w:r>
    </w:p>
    <w:p>
      <w:pPr>
        <w:pStyle w:val="Normal"/>
        <w:autoSpaceDE w:val="false"/>
        <w:spacing w:lineRule="auto" w:line="240" w:before="0" w:after="0"/>
        <w:ind w:firstLine="709"/>
        <w:jc w:val="both"/>
        <w:rPr/>
      </w:pPr>
      <w:r>
        <w:rPr>
          <w:rFonts w:cs="Times New Roman" w:ascii="Times New Roman" w:hAnsi="Times New Roman"/>
          <w:spacing w:val="2"/>
          <w:sz w:val="28"/>
          <w:szCs w:val="28"/>
        </w:rPr>
        <w:t>З-1.6.9. Содействовать развитию добровольческой и благотвор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ривлечение и обучение участников и организаторов волонтерского движения, привлечение волонтеров к участию в массовых мероприятиях, в том числе направленных на патриотическое воспитани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дения поисковой работы по выявлению неизвестных воинских захоронений и непогребенных останков воинов, погибших при защите Отече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и основные направления деятельности в сфере молодежной политики будут реализовываться в рамках:</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сударственной программы Новосибирской области «Развитие государственной молодежной политики Новосибирской област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рограммы «Патриотическое воспитание граждан Российской Федерации в Новосибирской области» государственной программы Новосибирской области «Развитие институтов региональной политики и гражданского общества в Новосибирской област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региональных проектов («Молодежный методический центр», «Молодежное самоуправление», «Время молодежи»; «Региональный ресурсный центр в сфере добровольчества», «Эстафета поколений», «Полигон твоих возможностей», «Позиция-Энергия-Опыт» - областной смотр-конкурс лучших практик работы с молодежью среди ветеранских организаций)</w:t>
      </w:r>
      <w:r>
        <w:rPr>
          <w:rFonts w:eastAsia="Times New Roman" w:cs="Times New Roman" w:ascii="Times New Roman" w:hAnsi="Times New Roman"/>
          <w:bCs/>
          <w:sz w:val="28"/>
          <w:szCs w:val="28"/>
          <w:shd w:fill="FFFFFF" w:val="clear"/>
          <w:lang w:eastAsia="ru-RU"/>
        </w:rPr>
        <w:t>.</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Ожидаемые результаты по инновационному сценарию к 2030 году составят:</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личение доли молодежи, удовлетворенной качеством предоставляемых услуг (работ) государственными учреждениями Новосибирской области в сфере молодежной политики, от общего числа молодых людей, принявших участие в мероприятиях, до 92%;</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личение количества реализованных по инициативе молодежи программ и проектов, направленных как на удовлетворение актуальных потребностей и интересов молодых людей, так и на развитие муниципальных образований Новосибирской области до 23 единиц;</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личение количества реализованных по инициативе молодежи программ и проектов в социокультурной и социально-экономической сферах, в сфере творческого и здоровьесберегающего досуга до 52 единиц;</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величение количества участников мероприятий, направленных на формирование патриотического сознания граждан Российской Федерации в Новосибирской области до 250 тыс. человек;</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величение доли информированных о мероприятиях по патриотическому воспитанию в Новосибирской области в общей численности граждан Российской Федерации, зарегистрированных в Новосибирской области, более чем в 2 раза (до 3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личение количества человек, использующих единую информационную платформу, представляющую собой систему эффективного поиска информации, взаимодействия, коммуникации и обучения добровольцев, комплексного учета волонтерской помощи в одном месте, способствующую комплексному решению задач по созданию условий для развития добровольчества, до 11000 человек;</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величение количества публикаций о деятельности СО НКО, благотворительной деятельности и добровольчестве, размещенных на портале единой информационной системы поддержки СО НКО, до 680 единиц.</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pacing w:lineRule="auto" w:line="240" w:before="0" w:after="0"/>
        <w:ind w:left="709" w:hanging="0"/>
        <w:jc w:val="both"/>
        <w:textAlignment w:val="baseline"/>
        <w:outlineLvl w:val="2"/>
        <w:rPr>
          <w:rFonts w:ascii="Times New Roman" w:hAnsi="Times New Roman" w:cs="Times New Roman"/>
          <w:sz w:val="28"/>
          <w:szCs w:val="28"/>
        </w:rPr>
      </w:pPr>
      <w:bookmarkStart w:id="22" w:name="__RefHeading___Toc528855786"/>
      <w:bookmarkEnd w:id="22"/>
      <w:r>
        <w:rPr>
          <w:rFonts w:cs="Times New Roman" w:ascii="Times New Roman" w:hAnsi="Times New Roman"/>
          <w:sz w:val="28"/>
          <w:szCs w:val="28"/>
        </w:rPr>
        <w:t>3.4.3. Развитие институтов гражданского обществ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нститутов гражданского общества является важной составляющей процесса формирования демократических институтов в современной России. В соответствии с парадигмой становления России как правового, демократического и социального государства с рыночной экономикой в Новосибирской области необходимо проведение государственной политики, направленной на развитие институтов гражданского общества и активное вовлечение их в социально-экономическую жизнь регио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ажным аспектом развития институтов гражданского общества</w:t>
      </w:r>
      <w:r>
        <w:rPr>
          <w:rFonts w:eastAsia="Times New Roman" w:cs="Times New Roman" w:ascii="Times New Roman" w:hAnsi="Times New Roman"/>
          <w:spacing w:val="2"/>
          <w:sz w:val="28"/>
          <w:szCs w:val="28"/>
          <w:lang w:eastAsia="ru-RU"/>
        </w:rPr>
        <w:t xml:space="preserve"> является создание условий для поддержки и развития форм общественного участия в процессе социально-экономического развития Новосибирской области и самоорганизации граждан в регио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фере развития гражданского общества существует ряд проблем, включая недостаточную материально-техническую базу социально ориентированных некоммерческих организаций (далее - СО НКО) для всех видов общественно-полезной деятельности. Инфраструктурное развитие СО НКО требует вложения ресурсов. На низком уровне остается информированность общества о деятельности СО НКО. Не завершено формирование единой среды (информационной, консультационной, обучающей, методической, коммуникационной) для взаимодействия органов государственной власти Новосибирской области, органов местного самоуправления в Новосибирской области, благотворителей, СО НКО, добровольцев, активных граждан.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В Новосибирской области на период до 2030 года в сфере развития институтов гражданского общества планируется реализация поставленной задачи и основных направлений деятельности.</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1.6.10. Создать условия для привлечения активных граждан и социально ориентированных некоммерческих организаций в процесс социально-экономического развития Новосибирской области через расширение участия негосударственных организаций в реализации приоритетных социально значимых проектов и програм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овершенствование механизмов взаимодействия исполнительных органов государственной власти Новосибирской области, органов местного самоуправления и населения, институтов гражданского общества и социально ориентированных некоммерческих организаций в развитии принципов государственно-общественного партнерства;</w:t>
      </w:r>
      <w:r>
        <w:rPr>
          <w:rFonts w:cs="Times New Roman" w:ascii="Times New Roman" w:hAnsi="Times New Roman"/>
        </w:rPr>
        <w:t xml:space="preserve"> </w:t>
      </w:r>
      <w:r>
        <w:rPr>
          <w:rFonts w:eastAsia="Times New Roman" w:cs="Times New Roman" w:ascii="Times New Roman" w:hAnsi="Times New Roman"/>
          <w:sz w:val="28"/>
          <w:szCs w:val="28"/>
          <w:lang w:eastAsia="ru-RU"/>
        </w:rPr>
        <w:t>использование потенциала СО НКО в решении актуальных социально-экономических задач, создание благоприятных условий для развития СО НК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авовой культуры и профессиональной грамотности представителей гражданского об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эффективного межсекторного взаимодействия в решении задач государственной поддержки деятельности СО НК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онкуренции между СО НКО в области оказания услуг населению в сфере культуры, социального обслуживания, охраны здоровья, образования, физической культуры и спорта Новосибир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овышения информированности населения о деятельности общественных институтов гражданского обще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дача и основные направления деятельности в сфере развития институтов гражданского общества будут реализовываться в рамках </w:t>
      </w:r>
      <w:r>
        <w:rPr>
          <w:rFonts w:eastAsia="Times New Roman" w:cs="Times New Roman" w:ascii="Times New Roman" w:hAnsi="Times New Roman"/>
          <w:spacing w:val="2"/>
          <w:sz w:val="28"/>
          <w:szCs w:val="28"/>
          <w:lang w:eastAsia="ru-RU"/>
        </w:rPr>
        <w:t>подпрограммы «Государственная поддержка общественных инициатив, социально ориентированных некоммерческих организаций и развития институтов гражданского общества в Новосибирской области» государственной программы Новосибирской области «Развитие институтов региональной политики и гражданского общества в Новосибирской области».</w:t>
      </w:r>
    </w:p>
    <w:p>
      <w:pPr>
        <w:pStyle w:val="Normal"/>
        <w:spacing w:lineRule="auto" w:line="240" w:before="0" w:after="0"/>
        <w:ind w:firstLine="709"/>
        <w:jc w:val="both"/>
        <w:rPr/>
      </w:pPr>
      <w:r>
        <w:rPr>
          <w:rFonts w:eastAsia="Times New Roman" w:cs="Times New Roman" w:ascii="Times New Roman" w:hAnsi="Times New Roman"/>
          <w:spacing w:val="2"/>
          <w:sz w:val="28"/>
          <w:szCs w:val="28"/>
          <w:lang w:eastAsia="ru-RU"/>
        </w:rPr>
        <w:t xml:space="preserve">Ожидаемые результаты по инновационному сценарию к 2030 году: </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личение доли граждан, принимающих участие в реализации приоритетных социально значимых проектов и программ, в общем количестве граждан, зарегистрированных в Новосибирской области, к 2030 году в 2 раза (до 4,4%);</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личество ресурсных центров муниципальных районов и городских округов Новосибирской области по развитию гражданских инициатив и СО НКО увеличится до 41 единицы;</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личество добровольческих организаций, получивших поддержку на реализацию социально значимых проектов и программ, возрастет в 5 раз.</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pacing w:lineRule="auto" w:line="240" w:before="0" w:after="0"/>
        <w:ind w:left="709" w:hanging="0"/>
        <w:jc w:val="both"/>
        <w:textAlignment w:val="baseline"/>
        <w:outlineLvl w:val="2"/>
        <w:rPr/>
      </w:pPr>
      <w:bookmarkStart w:id="23" w:name="__RefHeading___Toc528855787"/>
      <w:bookmarkEnd w:id="23"/>
      <w:r>
        <w:rPr>
          <w:rFonts w:cs="Times New Roman" w:ascii="Times New Roman" w:hAnsi="Times New Roman"/>
          <w:sz w:val="28"/>
          <w:szCs w:val="28"/>
        </w:rPr>
        <w:t>3.4.4. Физическая культура и спор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 xml:space="preserve">В целях развития гармоничной личности система физической культуры и спорта Новосибирской области ориентирована на максимальное удовлетворение потребностей населения в физической активности, укреплении здоровья посредством развития инфраструктуры физической культуры и спорта, а также на популяризацию массового и профессионального спорта и приобщению различных возрастных групп населения к регулярным занятиям физической культурой и спорто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есмотря на положительные тенденции в развитии сферы физической культуры и спорта, Новосибирская область нуждается в более интенсивном развитии отрасли, включая серьезные инфраструктурные преобразов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еди основных проблем, препятствующих максимально эффективному развитию физической культуры и спорта в Новосибирской области, можно выделить следующ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начительная часть населения Новосибирской области не привлечена к систематическим занятиям физической культурой и спортом, что негативно сказывается на здоровье, производительности труда, продолжительности жизни граждан, профилактике асоциальных явлений в молодежной среде;</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обеспеченности спортивными сооружениями, в том числе современными спортивными объектами, для подготовки спортсменов высокого класса;</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обеспеченности сферы физической культуры и спорта квалифицированными специалистами;</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едостаточно развитая система подготовки спортивного резерва и спорта высших достижений в Новосибирской области;</w:t>
      </w:r>
    </w:p>
    <w:p>
      <w:pPr>
        <w:pStyle w:val="ConsPlusNormal1"/>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лабая информационная поддержка развития физической культуры и спорта, пропаганды здорового образа жизни населения Новосибирской области.</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дачи и основные направления деятельности.</w:t>
      </w:r>
    </w:p>
    <w:p>
      <w:pPr>
        <w:pStyle w:val="Normal"/>
        <w:autoSpaceDE w:val="false"/>
        <w:spacing w:lineRule="auto" w:line="240" w:before="0" w:after="0"/>
        <w:ind w:firstLine="709"/>
        <w:jc w:val="both"/>
        <w:rPr/>
      </w:pPr>
      <w:r>
        <w:rPr>
          <w:rFonts w:cs="Times New Roman" w:ascii="Times New Roman" w:hAnsi="Times New Roman"/>
          <w:spacing w:val="2"/>
          <w:sz w:val="28"/>
          <w:szCs w:val="28"/>
        </w:rPr>
        <w:t>З-1.6.11. Повысить мотивацию населения Новосибирской области к регулярным занятиям физической культурой и спортом и ведению здорового образа жизни:</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ведение ежегодно не менее 1000 физкультурно-спортивных массовых мероприятий, в том числе проведение крупных соревнований и турниров по видам спорта;</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ализация комплекса мер по пропаганде физической культуры и спорта, включая меры по популяризации нравственных ценностей спорта и олимпизма в средствах массовой информации;</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недрение всероссийского физкультурно-спортивного комплекса «Готов к труду и обороне»;</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беспечение доступа некоммерческих организаций к предоставлению услуг в области физической культуры и спорта.</w:t>
      </w:r>
    </w:p>
    <w:p>
      <w:pPr>
        <w:pStyle w:val="Normal"/>
        <w:autoSpaceDE w:val="false"/>
        <w:spacing w:lineRule="auto" w:line="240" w:before="0" w:after="0"/>
        <w:ind w:firstLine="709"/>
        <w:jc w:val="both"/>
        <w:rPr/>
      </w:pPr>
      <w:r>
        <w:rPr>
          <w:rFonts w:cs="Times New Roman" w:ascii="Times New Roman" w:hAnsi="Times New Roman"/>
          <w:spacing w:val="2"/>
          <w:sz w:val="28"/>
          <w:szCs w:val="28"/>
        </w:rPr>
        <w:t>З-1.6.12. Расширить сеть современной инфраструктуры физической культуры и спорта в Новосибирской области:</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монт и реконструкция существующих спортивных сооружений в соответствии с требованиями безопасности, современными стандартами по видам спорта и обеспечения доступности для лиц с ограниченными возможностями здоровья и инвалидов;</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троительство современных спортивных сооружений для массового спорта по месту жительства, во дворах, а также на пришкольных участках в сельской местности;</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троительство специализированных региональных спортивных центров (волейбольный центр, ледовый дворец спорта, гимнастический центр); </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действие в реализации инвестиционных проектов по созданию спортивной инфраструктуры за счет внебюджетных источников финансирования.</w:t>
      </w:r>
    </w:p>
    <w:p>
      <w:pPr>
        <w:pStyle w:val="Normal"/>
        <w:autoSpaceDE w:val="false"/>
        <w:spacing w:lineRule="auto" w:line="240" w:before="0" w:after="0"/>
        <w:ind w:firstLine="709"/>
        <w:jc w:val="both"/>
        <w:rPr/>
      </w:pPr>
      <w:r>
        <w:rPr>
          <w:rFonts w:cs="Times New Roman" w:ascii="Times New Roman" w:hAnsi="Times New Roman"/>
          <w:spacing w:val="2"/>
          <w:sz w:val="28"/>
          <w:szCs w:val="28"/>
        </w:rPr>
        <w:t>З-1.6.13. Обеспечить развитие спорта высших достижений и совершенствование системы подготовки спортивного резерва в Новосибирской области:</w:t>
      </w:r>
    </w:p>
    <w:p>
      <w:pPr>
        <w:pStyle w:val="Normal"/>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овершенствование системы подготовки спортивного резерва в Новосибирской области, федеральных стандартов спортивной подготовки и повышение эффективности деятельности учреждений, осуществляющих спортивную подготовку;</w:t>
      </w:r>
    </w:p>
    <w:p>
      <w:pPr>
        <w:pStyle w:val="Normal"/>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оздание условий для подготовки спортсменов, представляющих Новосибирскую область в составе сборных команд по олимпийским, паралимпийским и сурдлимпийским видам спорта на территории Новосибирской области;</w:t>
      </w:r>
    </w:p>
    <w:p>
      <w:pPr>
        <w:pStyle w:val="Normal"/>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овышение привлекательности физической культуры и спорта как сферы профессиональной деятельности, принятие дополнительных мер по совершенствованию системы оплаты труда и социальной защиты штатных работников учреждений физической культуры и спорта.</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задач и основных направлений в сфере физической культуры и спорта будет осуществляться в рамках:</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й программы Новосибирской области «Развитие физической культуры и спорта в Новосибирской области»;</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lang w:eastAsia="ru-RU"/>
        </w:rPr>
        <w:t>приоритетных инвестиционных проектов, указанных в приложении 2.</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Реализация стратегии социально-экономического развития Новосибирской области в сфере физической культуры и спорта позволит достичь по инновационному сценарию к 2030 году следующих результатов:</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0%-я обеспеченность населения Новосибирской области спортивными сооружениями, исходя из единовременной пропускной способности объектов спорта;</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личение количества спортивных сооружений на 1000 человек населения до 2,2;</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личение численности спортсменов, включенных в список кандидатов в спортивные сборные команды Российской Федерации, до 360 человек в год;</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ост доли граждан, систематически занимающихся физической культурой и спортом, в общей численности населения Новосибирской области в возрасте 3–79 лет до 59,3%.</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ConsPlusNormal1"/>
        <w:numPr>
          <w:ilvl w:val="0"/>
          <w:numId w:val="0"/>
        </w:numPr>
        <w:ind w:firstLine="709"/>
        <w:jc w:val="both"/>
        <w:outlineLvl w:val="1"/>
        <w:rPr>
          <w:rFonts w:ascii="Times New Roman" w:hAnsi="Times New Roman" w:cs="Times New Roman"/>
          <w:sz w:val="28"/>
          <w:szCs w:val="28"/>
        </w:rPr>
      </w:pPr>
      <w:bookmarkStart w:id="24" w:name="__RefHeading___Toc528855788"/>
      <w:bookmarkEnd w:id="24"/>
      <w:r>
        <w:rPr>
          <w:rFonts w:cs="Times New Roman" w:ascii="Times New Roman" w:hAnsi="Times New Roman"/>
          <w:sz w:val="28"/>
          <w:szCs w:val="28"/>
        </w:rPr>
        <w:t>3.5. Социальная поддержка на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для развития человека предполагает помощь и заботу государства всем слоям и категориям насе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Новосибирской области создана эффективная система поддержки социально уязвимых слоев населения, действующая на принципах адресности предоставления социальной помощи, и направленная, прежде всего, на решение вопросов снижения уровня бедности и социально-экономической дифференциации населения. Ежегодно в полном объеме сохраняются все льготы и выплаты, предусмотренные действующим законодательством Российской Федерации и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положительные тенденции в сфере социальной поддержки граждан на протяжении последних лет, в регионе сохраняется ряд проб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ый уровень обеспеченности детей-сирот жилыми помещен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довлетворительное состояние материально-технической базы сети организаций отдыха и оздоровления дет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ая степень износа материально-технической базы отделов пособий и социальных выплат, стационарных учреждений, в т.ч. психоневрологического профиля;</w:t>
      </w:r>
    </w:p>
    <w:p>
      <w:pPr>
        <w:pStyle w:val="Normal"/>
        <w:spacing w:lineRule="auto" w:line="240" w:before="0" w:after="0"/>
        <w:ind w:firstLine="709"/>
        <w:jc w:val="both"/>
        <w:textAlignment w:val="baseline"/>
        <w:rPr/>
      </w:pPr>
      <w:r>
        <w:rPr>
          <w:rFonts w:cs="Times New Roman" w:ascii="Times New Roman" w:hAnsi="Times New Roman"/>
          <w:sz w:val="28"/>
          <w:szCs w:val="28"/>
        </w:rPr>
        <w:t>Ц-1.7</w:t>
      </w:r>
      <w:r>
        <w:rPr>
          <w:rFonts w:eastAsia="Times New Roman" w:cs="Times New Roman" w:ascii="Times New Roman" w:hAnsi="Times New Roman"/>
          <w:spacing w:val="2"/>
          <w:sz w:val="28"/>
          <w:szCs w:val="28"/>
          <w:lang w:eastAsia="ru-RU"/>
        </w:rPr>
        <w:t xml:space="preserve"> Создание условий для комфортной жизни и самореализации отдельных категорий населения, нуждающихся в особой заботе государ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и и основные направления деятельности:</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1.7.1. Обеспечить профилактику и преодоление семейного неблагополучия, сопровождение детей-сирот и детей, оставшихся без попечения родителей:</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спространение модели ранней профилактики семейного неблагополучия и социального сиротства в муниципальных образованиях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недрение института наставничества в муниципальных образованиях Новосибирской области, призванного обеспечить социальную адаптацию детей, оказавшихся в трудной жизненной ситуации или оставшихся без попечения родителей;</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здание советов отцов в муниципальных образованиях Новосибирской области и школ молодого отца;</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итие качественных, безбарьерных социальных услуг для семей с детьми, не привязанных к постоянной регистрации и уровню дохода;</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альнейшее внедрение стационарозамещающих технологий в организациях, предоставляющих социальные услуги семьям с детьми;</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итие новых форм работы с кровной семьей, нуждающейся в поддержке;</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вершенствование форм подготовки лиц, желающих принять на воспитание в свою семью ребенка;</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недрение технологий социализации воспитанников организаций для детей-сирот и детей, оставшихся без попечения родителей, и сопровождение выпускников таких организаций;</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здание регионального ресурсного центра по подготовке к самостоятельной жизни воспитанников организаций для детей-сирот и детей, оставшихся без попечения родителей, детей из замещающих семей, по постинтернатному сопровождению и адаптации выпускников таких организаций;</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итие служб сопровождения замещающих семей с целью профилактики возвратов детей-сирот и детей, оставшихся без попечения роди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сотрудничество с Фондом поддержки детей, находящихся в трудной жизненной ситуации, в рамках реализации инновационных программ и технологий.</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1.7.2. Повысить эффективность мер социальной поддержки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применения принципа адресности в системе мер социальной поддержки с использованием социального контра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ер социальной поддержки отдельным категориям граждан;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детям-сиротам компенсации арендной платы до обеспечения их жилыми помещениями.</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1.7.3. Создать условия для активного, независимого образа жизни лиц с ограниченными возможностями здоровья, а также толерантного отношения в обществе к ним:</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ординация работы по созданию доступной среды (безбарьерного пространства) в рамках ратификации Конвенции о правах инвалидов;</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формирование системы стационарного социального обслуживания, в том числе стационарных учреждений, предоставляющих социальные услуги гражданам пожилого возраста и инвалидам, страдающим хроническими психическими заболеваниями;</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еспечение специальным транспортом отдельных категорий граждан (адаптация внутригородского, межрайонного транспорта к нуждам лиц, имеющих ограниченные возможности, социальное такси);</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итие системы поддержки проектов негосударственных организаций на основе конкурсов социально значимых проектов;</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еспечение преемственности реабилитационного процесса для молодых инвалидов, создание условий для их самостоятельного проживания и трудоустройства.</w:t>
      </w:r>
    </w:p>
    <w:p>
      <w:pPr>
        <w:pStyle w:val="Normal"/>
        <w:autoSpaceDE w:val="false"/>
        <w:spacing w:lineRule="auto" w:line="240" w:before="0" w:after="0"/>
        <w:ind w:firstLine="709"/>
        <w:jc w:val="both"/>
        <w:rPr/>
      </w:pPr>
      <w:r>
        <w:rPr>
          <w:rFonts w:cs="Times New Roman" w:ascii="Times New Roman" w:hAnsi="Times New Roman"/>
          <w:spacing w:val="2"/>
          <w:sz w:val="28"/>
          <w:szCs w:val="28"/>
        </w:rPr>
        <w:t>З-1.7.4. Сформировать условия для социальной адаптации и интеграции в общественную жизнь пожилых людей:</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итие на областном и муниципальном уровнях программ оздоровления и продления активного долголетия пожилых людей, «социального туризма»;</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недрение технологии долговременного ухода за пожилыми людьми в рамках реализации Стратегии действий в интересах граждан старшего поколения в Российской Федерации до 2025 года.</w:t>
      </w:r>
    </w:p>
    <w:p>
      <w:pPr>
        <w:pStyle w:val="Normal"/>
        <w:autoSpaceDE w:val="false"/>
        <w:spacing w:lineRule="auto" w:line="240" w:before="0" w:after="0"/>
        <w:ind w:firstLine="709"/>
        <w:jc w:val="both"/>
        <w:rPr/>
      </w:pPr>
      <w:r>
        <w:rPr>
          <w:rFonts w:cs="Times New Roman" w:ascii="Times New Roman" w:hAnsi="Times New Roman"/>
          <w:spacing w:val="2"/>
          <w:sz w:val="28"/>
          <w:szCs w:val="28"/>
        </w:rPr>
        <w:t>З-1.7.5. Содействовать формированию рынка социальных услуг, отвечающего мировым стандартам:</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дальнейшее предоставление гражданам качественных и востребованных социальных услуг в различных формах социального обслуживания государственными учреждениям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казание финансовой поддержки негосударственным организациям по итогам конкурсных отборов на предоставление субсидий из средств областного бюджета;</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сширение перечня предоставляемых услуг за счет дальнейшего привлечения некоммерческих организаций.</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дачи и основные направления деятельности в сфере социальной защиты населения будут реализованы в рамках:</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роприятий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p>
      <w:pPr>
        <w:pStyle w:val="Normal"/>
        <w:spacing w:lineRule="auto" w:line="240" w:before="0" w:after="0"/>
        <w:ind w:firstLine="709"/>
        <w:jc w:val="both"/>
        <w:textAlignment w:val="baseline"/>
        <w:rPr/>
      </w:pPr>
      <w:r>
        <w:rPr>
          <w:rFonts w:cs="Times New Roman" w:ascii="Times New Roman" w:hAnsi="Times New Roman"/>
          <w:sz w:val="28"/>
          <w:szCs w:val="28"/>
        </w:rPr>
        <w:t>Плана мероприятий до 2020 года, проводимых в рамках Десятилетия детства на территории Новосибирской области, являющегося последовательным продолжением Стратегии действий в интересах детей Новосибирской области на 2012-2017 годы, утвержденной постановлением Правительства Новосибирской области от 29.12.2012 № 628-п</w:t>
      </w:r>
      <w:r>
        <w:rPr>
          <w:rFonts w:eastAsia="Times New Roman" w:cs="Times New Roman" w:ascii="Times New Roman" w:hAnsi="Times New Roman"/>
          <w:spacing w:val="2"/>
          <w:sz w:val="28"/>
          <w:szCs w:val="28"/>
          <w:lang w:eastAsia="ru-RU"/>
        </w:rPr>
        <w:t>;</w:t>
      </w:r>
    </w:p>
    <w:p>
      <w:pPr>
        <w:pStyle w:val="Normal"/>
        <w:spacing w:lineRule="auto" w:line="240" w:before="0" w:after="0"/>
        <w:ind w:firstLine="709"/>
        <w:jc w:val="both"/>
        <w:textAlignment w:val="baseline"/>
        <w:rPr>
          <w:rFonts w:ascii="Times New Roman" w:hAnsi="Times New Roman" w:cs="Times New Roman"/>
          <w:bCs/>
          <w:sz w:val="28"/>
          <w:szCs w:val="28"/>
        </w:rPr>
      </w:pPr>
      <w:r>
        <w:rPr>
          <w:rFonts w:eastAsia="Times New Roman" w:cs="Times New Roman" w:ascii="Times New Roman" w:hAnsi="Times New Roman"/>
          <w:spacing w:val="2"/>
          <w:sz w:val="28"/>
          <w:szCs w:val="28"/>
          <w:lang w:eastAsia="ru-RU"/>
        </w:rPr>
        <w:t>региональных проектов: п</w:t>
      </w:r>
      <w:r>
        <w:rPr>
          <w:rFonts w:cs="Times New Roman" w:ascii="Times New Roman" w:hAnsi="Times New Roman"/>
          <w:sz w:val="28"/>
          <w:szCs w:val="28"/>
        </w:rPr>
        <w:t xml:space="preserve">роект кратковременного пребывания для пожилых людей; «Тренировочная квартира»; «Сопровождаемое проживание молодых инвалидов»; «Школа осознанного родительства». </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Результатом реализации мероприятий в сфере социального обслуживания будет являться достижение следующих значений показателей по инновационному сценарию развития в 2030 году:</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снижение численности семей с детьми, испытывающих трудности в социальной адаптации,</w:t>
      </w:r>
      <w:r>
        <w:rPr>
          <w:rFonts w:cs="Times New Roman" w:ascii="Times New Roman" w:hAnsi="Times New Roman"/>
        </w:rPr>
        <w:t xml:space="preserve"> </w:t>
      </w:r>
      <w:r>
        <w:rPr>
          <w:rFonts w:eastAsia="Times New Roman" w:cs="Times New Roman" w:ascii="Times New Roman" w:hAnsi="Times New Roman"/>
          <w:spacing w:val="2"/>
          <w:sz w:val="28"/>
          <w:szCs w:val="28"/>
          <w:lang w:eastAsia="ru-RU"/>
        </w:rPr>
        <w:t>охваченных социальным обслуживанием, до 3670 человек;</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величение доли детей-сирот и детей, оставшихся без попечения родителей, устроенных в семьи, до 92,46% от общей численности детей этой категории;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00% доступность для инвалидов и других маломобильных групп населения приоритетных объектов в сфере социальной защиты;</w:t>
      </w:r>
    </w:p>
    <w:p>
      <w:pPr>
        <w:pStyle w:val="Normal"/>
        <w:spacing w:lineRule="auto" w:line="240" w:before="0" w:after="0"/>
        <w:ind w:firstLine="709"/>
        <w:jc w:val="both"/>
        <w:textAlignment w:val="baseline"/>
        <w:rPr>
          <w:rFonts w:ascii="Times New Roman" w:hAnsi="Times New Roman" w:cs="Times New Roman"/>
        </w:rPr>
      </w:pPr>
      <w:r>
        <w:rPr>
          <w:rFonts w:eastAsia="Times New Roman" w:cs="Times New Roman" w:ascii="Times New Roman" w:hAnsi="Times New Roman"/>
          <w:spacing w:val="2"/>
          <w:sz w:val="28"/>
          <w:szCs w:val="28"/>
          <w:lang w:eastAsia="ru-RU"/>
        </w:rPr>
        <w:t>100% обеспечение социальным обслуживанием на дому граждан пожилого возраста и инвалидов, состоящих на учете на получение надомного обслуживания.</w:t>
      </w:r>
    </w:p>
    <w:p>
      <w:pPr>
        <w:pStyle w:val="ConsPlusNormal1"/>
        <w:numPr>
          <w:ilvl w:val="0"/>
          <w:numId w:val="0"/>
        </w:numPr>
        <w:ind w:firstLine="709"/>
        <w:jc w:val="both"/>
        <w:outlineLvl w:val="1"/>
        <w:rPr/>
      </w:pPr>
      <w:bookmarkStart w:id="25" w:name="__RefHeading___Toc528855789"/>
      <w:bookmarkEnd w:id="25"/>
      <w:r>
        <w:rPr>
          <w:rFonts w:cs="Times New Roman" w:ascii="Times New Roman" w:hAnsi="Times New Roman"/>
          <w:sz w:val="28"/>
          <w:szCs w:val="28"/>
        </w:rPr>
        <w:t>3.6. Развитие жилищной сферы и повышение обеспеченности качественным жиль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дним из ключевых приоритетов государственной политики является повышение качества жизни граждан, в том числе создание </w:t>
      </w:r>
      <w:r>
        <w:rPr>
          <w:rFonts w:cs="Times New Roman" w:ascii="Times New Roman" w:hAnsi="Times New Roman"/>
          <w:bCs/>
          <w:sz w:val="28"/>
          <w:szCs w:val="28"/>
          <w:lang w:eastAsia="ru-RU"/>
        </w:rPr>
        <w:t>современного, комфортного, качественного жилищного фонда на территории Новосибирской области</w:t>
      </w:r>
      <w:r>
        <w:rPr>
          <w:rFonts w:eastAsia="Times New Roman" w:cs="Times New Roman" w:ascii="Times New Roman" w:hAnsi="Times New Roman"/>
          <w:sz w:val="28"/>
          <w:szCs w:val="28"/>
          <w:lang w:eastAsia="ru-RU"/>
        </w:rPr>
        <w:t>, обеспеченной развитой транспортной и социальной инфраструк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населения качественным жильем является важным фактором развития человеческого капитала. Жилищный фонд Новосибирской области неуклонно растет, но общая площадь жилых помещений, приходящаяся на одного человека в Новосибирской области, отстает от среднего показателя по Российской Федерации. Удельный вес благоустроенного жилья в сельской местности значительно отстает от аналогичного показателя по Новосибирску и другим городским округам Новосибирской области. Остается актуальной проблема доступности комфортного жилья на территории Новосибирской области в связи с наличием аварийного и ветхого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Ц-1.8 </w:t>
      </w:r>
      <w:r>
        <w:rPr>
          <w:rFonts w:eastAsia="Times New Roman" w:cs="Times New Roman" w:ascii="Times New Roman" w:hAnsi="Times New Roman"/>
          <w:spacing w:val="2"/>
          <w:sz w:val="28"/>
          <w:szCs w:val="28"/>
          <w:lang w:eastAsia="ru-RU"/>
        </w:rPr>
        <w:t xml:space="preserve">Повышение уровня </w:t>
      </w:r>
      <w:r>
        <w:rPr>
          <w:rFonts w:eastAsia="Times New Roman" w:cs="Times New Roman" w:ascii="Times New Roman" w:hAnsi="Times New Roman"/>
          <w:sz w:val="28"/>
          <w:szCs w:val="28"/>
          <w:lang w:eastAsia="ru-RU"/>
        </w:rPr>
        <w:t>доступности комфортного жилья на территори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и и основные направления деятельности.</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1.8.1. Содействовать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строительства жилья на площадках комплексной жилой застройки;</w:t>
      </w:r>
    </w:p>
    <w:p>
      <w:pPr>
        <w:pStyle w:val="Normal"/>
        <w:tabs>
          <w:tab w:val="clear" w:pos="708"/>
          <w:tab w:val="left" w:pos="26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лечение в оборот неэффективно используемых федеральных земель под жилищное строительство, прежде всего стандартного жилья, строительство объектов социальной инфраструктуры;</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рвоочередное бесплатное предоставление земельных участков многодетным семья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троительства наемного жилья социального и коммерческого использования путем определения потребности в жилье социального и коммерческого использования и определения территорий для строительства наемного жил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ое внедрение современных строительных технологий;</w:t>
      </w:r>
    </w:p>
    <w:p>
      <w:pPr>
        <w:pStyle w:val="Normal"/>
        <w:spacing w:lineRule="auto" w:line="240" w:before="0" w:after="0"/>
        <w:ind w:firstLine="709"/>
        <w:contextualSpacing/>
        <w:jc w:val="both"/>
        <w:rPr/>
      </w:pPr>
      <w:r>
        <w:rPr>
          <w:rFonts w:eastAsia="Times New Roman" w:cs="Times New Roman" w:ascii="Times New Roman" w:hAnsi="Times New Roman"/>
          <w:spacing w:val="-4"/>
          <w:sz w:val="28"/>
          <w:szCs w:val="28"/>
          <w:lang w:eastAsia="ru-RU"/>
        </w:rPr>
        <w:t>реализация проектов по развитию территорий, расположенных в границах населенных пунктов, которые включены в подпрограмму «Стимулирование программ развития жилищного строительства субъектов Российской Федерации» Федеральной целевой программы «Жилище» на 2015 - 2020 годы, утвержденной Постановлением Правительства Российской Федерации от 17 декабря 2010 № 1050.</w:t>
      </w:r>
    </w:p>
    <w:p>
      <w:pPr>
        <w:pStyle w:val="Normal"/>
        <w:spacing w:lineRule="auto" w:line="240" w:before="0" w:after="0"/>
        <w:ind w:firstLine="709"/>
        <w:contextualSpacing/>
        <w:jc w:val="both"/>
        <w:rPr/>
      </w:pPr>
      <w:r>
        <w:rPr>
          <w:rFonts w:cs="Times New Roman" w:ascii="Times New Roman" w:hAnsi="Times New Roman"/>
          <w:spacing w:val="2"/>
          <w:sz w:val="28"/>
          <w:szCs w:val="28"/>
        </w:rPr>
        <w:t xml:space="preserve">З-1.8.2. </w:t>
      </w:r>
      <w:r>
        <w:rPr>
          <w:rFonts w:cs="Times New Roman" w:ascii="Times New Roman" w:hAnsi="Times New Roman"/>
          <w:sz w:val="28"/>
          <w:szCs w:val="28"/>
        </w:rPr>
        <w:t>Повысить уровень обеспеченности населения Новосибирской области жильем за счет содействия в улучшении жилищных условий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развитию рынка ипоте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гражданам при ипотечном кредитовании и организациям, предоставляющим такие кредиты (зай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 льготного жилищного кредитования отдельных категорий граждан, нуждающихся в улучшении жилищных условий, и поддержке жителей Новосибирской области, имеющих невысокие дох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возможностей для приобретения (строительства) доступного жилья семьями со средним достатком с использованием ипотечного кредита, ставка по которому должна быть менее 8% (не менее 1000 семей ежегод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мер по переселению граждан из аварийного и ветхого жиль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развитию рынка арендного жиль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мер государственной поддержки в обеспечении многодетных семей жилыми помещениями, предоставляемыми по договорам социального найм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мер государственной поддержки в обеспечении жильем молодых семей, в том числе на сельских территор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поддержки молодым учителям при ипотечном жилищном кредитован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Smart-технологий в работу жилищно-коммунальных служ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жилищного строительства, формирование рынка доступного и комфортного жилья будет реализовано в рамках:</w:t>
      </w:r>
    </w:p>
    <w:p>
      <w:pPr>
        <w:pStyle w:val="Normal"/>
        <w:spacing w:lineRule="auto" w:line="240" w:before="0" w:after="0"/>
        <w:ind w:firstLine="709"/>
        <w:contextualSpacing/>
        <w:jc w:val="both"/>
        <w:rPr/>
      </w:pPr>
      <w:r>
        <w:rPr>
          <w:rFonts w:cs="Times New Roman" w:ascii="Times New Roman" w:hAnsi="Times New Roman"/>
          <w:sz w:val="28"/>
          <w:szCs w:val="28"/>
        </w:rPr>
        <w:t>национального проекта «Жилье и городская среда»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й государственных программ Новосибирской области «Стимулирование развития жилищного строительства в Новосибирской области», «Обеспечение жильем молодых семей в Новосибирской области»;</w:t>
      </w:r>
    </w:p>
    <w:p>
      <w:pPr>
        <w:pStyle w:val="Normal"/>
        <w:spacing w:lineRule="auto" w:line="240" w:before="0" w:after="0"/>
        <w:ind w:firstLine="709"/>
        <w:contextualSpacing/>
        <w:jc w:val="both"/>
        <w:rPr/>
      </w:pPr>
      <w:r>
        <w:rPr>
          <w:rFonts w:cs="Times New Roman" w:ascii="Times New Roman" w:hAnsi="Times New Roman"/>
          <w:sz w:val="28"/>
          <w:szCs w:val="28"/>
        </w:rPr>
        <w:t>мероприятий подпрограммы «Обеспечение жильем молодых семей» федеральной целевой программы «Жилище», утвержденной постановлением Правительства Российской Федерации от 17.12.2010 № 1050;</w:t>
      </w:r>
    </w:p>
    <w:p>
      <w:pPr>
        <w:pStyle w:val="Normal"/>
        <w:spacing w:lineRule="auto" w:line="240" w:before="0" w:after="0"/>
        <w:ind w:firstLine="709"/>
        <w:contextualSpacing/>
        <w:jc w:val="both"/>
        <w:rPr/>
      </w:pPr>
      <w:r>
        <w:rPr>
          <w:rFonts w:cs="Times New Roman" w:ascii="Times New Roman" w:hAnsi="Times New Roman"/>
          <w:sz w:val="28"/>
          <w:szCs w:val="28"/>
        </w:rPr>
        <w:t>мероприятий по выполнению Указа Президента Российской Федерации от 07.05.2008 № 714 «Об обеспечении жильем ветеранов Великой Отечественной войны 1941-1945 годов»;</w:t>
      </w:r>
    </w:p>
    <w:p>
      <w:pPr>
        <w:pStyle w:val="Normal"/>
        <w:spacing w:lineRule="auto" w:line="240" w:before="0" w:after="0"/>
        <w:ind w:firstLine="709"/>
        <w:contextualSpacing/>
        <w:jc w:val="both"/>
        <w:rPr/>
      </w:pPr>
      <w:r>
        <w:rPr>
          <w:rFonts w:cs="Times New Roman" w:ascii="Times New Roman" w:hAnsi="Times New Roman"/>
          <w:sz w:val="28"/>
          <w:szCs w:val="28"/>
        </w:rPr>
        <w:t>мероприятий, осуществляемых в рамках реализации Федеральных законов от 12.01.1995 № 5-ФЗ «О ветеранах» и от 24.11.1995 № 181-ФЗ «О социальной защите инвалидов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Новосибирской области за период 2019-2030 годов планируется обеспечить ввод в действие жилых домов порядка 20,9 млн кв. м и улучшить жилищные условия граждан Новосибирской области путем обеспечения стабильных темпов ввода жиль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ализация мероприятий по созданию условий для удовлетворения потребностей разных групп населения Новосибирской области в современном, доступном и качественном жилье, массового строительства жилья стандартного класса, в том числе за счет внедрения новых технологических решений, снижения себестоимости строительства, эффективного использования земельных участков в целях жилищного строительства позволит к концу 2030 года </w:t>
      </w:r>
      <w:r>
        <w:rPr>
          <w:rFonts w:eastAsia="Times New Roman" w:cs="Times New Roman" w:ascii="Times New Roman" w:hAnsi="Times New Roman"/>
          <w:spacing w:val="2"/>
          <w:sz w:val="28"/>
          <w:szCs w:val="28"/>
          <w:lang w:eastAsia="ru-RU"/>
        </w:rPr>
        <w:t xml:space="preserve">по инновационному сценарию </w:t>
      </w:r>
      <w:r>
        <w:rPr>
          <w:rFonts w:eastAsia="Times New Roman" w:cs="Times New Roman" w:ascii="Times New Roman" w:hAnsi="Times New Roman"/>
          <w:sz w:val="28"/>
          <w:szCs w:val="28"/>
          <w:lang w:eastAsia="ru-RU"/>
        </w:rPr>
        <w:t>обеспечи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бщей площади жилых помещений, приходящейся в среднем на 1 жителя до 29,1 кв. м;</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кращение доли ветхого и аварийного жилищного фонда в общей площади жилищного фонда до 0,8%;</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ост площади жилищного фонда, обеспеченного всеми видами благоустройства, в общей площади жилищного фонда, до 7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ввода в действие жилых домов в 1,5 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bookmarkStart w:id="26" w:name="__RefHeading___Toc528855790"/>
      <w:bookmarkEnd w:id="26"/>
      <w:r>
        <w:rPr>
          <w:rFonts w:cs="Times New Roman" w:ascii="Times New Roman" w:hAnsi="Times New Roman"/>
          <w:sz w:val="28"/>
          <w:szCs w:val="28"/>
        </w:rPr>
        <w:t>3.7. Безопасность жизнедеятельно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дним из ключевых факторов развития человеческого капитала является обеспечение безопасности жизнедеятельности: формирование условий безопасного проживания граждан на территории региона (снижение вероятности реализации угроз криминального, террористического, природного, техногенного и иного характера); безопасность на дорогах (развитие дорожно-транспортного комплекса Новосибирской области, снижение аварийности, рисков и угроз безопасности на всех видах транспорта).</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Ц-1.9. Создание условий для безопасного проживания граждан на территории региона путем снижения вероятности реализации угроз криминального, террористического, природного, техногенного и иного характера.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7.1. Общественная безопасность. Безопасность при возникновении Ч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омфортного образа жизни населения включает в себя обеспечение общественной безопасности, правопорядка и безопасности среды обитания, что способствует устойчивому социально-экономическому развитию и росту инвестиционной привлекательности Новосибирской области.</w:t>
      </w:r>
    </w:p>
    <w:p>
      <w:pPr>
        <w:pStyle w:val="Normal"/>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 xml:space="preserve">На территории области действует Главное управление МЧС России по Новосибирской области, реализующее государственную политику в области защиты населения и территорий от чрезвычайных ситуаций природного и техногенного характера (в том числе в области преодоления последствий радиационных аварий и катастроф), биолого-социального, криминального характера и террористических актов. </w:t>
      </w:r>
      <w:r>
        <w:rPr>
          <w:rFonts w:cs="Times New Roman" w:ascii="Times New Roman" w:hAnsi="Times New Roman"/>
          <w:sz w:val="28"/>
          <w:szCs w:val="28"/>
        </w:rPr>
        <w:t>Наиболее характерными рисками в связи с прогнозируемыми чрезвычайными ситуациями являются: природные, лесные и ландшафтные пожары, подтопление в весеннее половодье, ливневые дожди с градом, штормовые ветры, засухи; аварии на химических, радиационных, биологических, взрывопожароопасных объектах; производственные аварии на промышленных объектах и на объектах теплоэнергетики и жилищно-коммунального хозяйства; аварии на магистральных трубопроводах; аварии на подвижном составе железной дороги; аварии на различных видах транспорта; террориз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восибирской области имеются проблемы, связанные с обеспечением общественного порядка и защиты граждан от преступных посягательств. Остается относительно высоким удельный вес преступлений, совершенных в состоянии опьянения, от общего количества зарегистрированных преступлений. Несмотря на ежегодное улучшение динамики показателя по количеству зарегистрированных преступлений на 100 000 населения, а также показателя рецидивной преступности и преступности среди несовершеннолетних, ситуация с преступностью в регионе остается высокой, что не позволяет Новосибирской области войти в 20-ку регионов Российской Федерации с низким уровнем преступ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эффективности деятельности исполнительных органов государственной власти Новосибирской области и органов местного самоуправления Новосибирской области во взаимодействии с территориальными федеральными органами власти по обеспечению законности, правопорядка, общественной безопасности на территории Новосибирской области организована работа по реализации региональной программы «Профилактика правонарушений на территории Новосибирской области». </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и и основные направления деятельности.</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1.9.1. Обеспечить координацию взаимодействия правоохранительных и надзорных органов, областных исполнительных органов государственной власти Новосибирской области, органов местного самоуправления в работе по обеспечению общественной безопасности, борьбе с преступностью, противодействию терроризму и экстремизму, профилактике правонарушений:</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рганизация мониторинга состояния правопорядка в Новосибирской области и прогнозирования тенденций развития ситуации;</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bookmarkStart w:id="27" w:name="sub_14"/>
      <w:bookmarkEnd w:id="27"/>
      <w:r>
        <w:rPr>
          <w:rFonts w:eastAsia="Times New Roman" w:cs="Times New Roman" w:ascii="Times New Roman" w:hAnsi="Times New Roman"/>
          <w:spacing w:val="-6"/>
          <w:sz w:val="28"/>
          <w:szCs w:val="28"/>
          <w:lang w:eastAsia="ru-RU"/>
        </w:rPr>
        <w:t>организация взаимодействия территориальных органов федеральных органов исполнительной власти, областных исполнительных органов государственной власти Новосибирской области и органов местного самоуправления в Новосибирской области, а также указанных органов с институтами гражданского общества и социально ориентированными некоммерческими организациями по вопросам обеспечения правопорядка в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bookmarkStart w:id="28" w:name="sub_14"/>
      <w:bookmarkEnd w:id="28"/>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совершенствование государственной системы профилактики правонарушений и повышения эффективности профилактической деятельности, направленных на обеспечение безопасности граждан, проживающих на территории Новосибирской области, предупреждение возникновения ситуаций, представляющих опасность для их жизни, здоровья, собственности;</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реализация комплекса мероприятий, направленных на снижение немедицинского потребления наркотических средств, противодействие незаконному обороту наркотиков, проведение горячей линии антинаркотической комиссии Новосибирской области по вопросам профилактики, лечения и реабилитации граждан;</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совершенствование государственной системы профилактики случаев насилия в семье, оказание своевременной помощи детям, пострадавшим от насилия или жестокого обращения, формирование в общественном сознании нетерпимого отношения к жестокому обращению с детьми;</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реализация мероприятий, направленных на профилактику суицидального поведения среди несовершеннолетних;</w:t>
      </w:r>
    </w:p>
    <w:p>
      <w:pPr>
        <w:pStyle w:val="Normal"/>
        <w:autoSpaceDE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w:t>
      </w:r>
      <w:r>
        <w:rPr>
          <w:rFonts w:eastAsia="Times New Roman" w:cs="Times New Roman" w:ascii="Times New Roman" w:hAnsi="Times New Roman"/>
          <w:spacing w:val="-3"/>
          <w:sz w:val="28"/>
          <w:szCs w:val="28"/>
          <w:lang w:eastAsia="ru-RU"/>
        </w:rPr>
        <w:t>развитие деятельности службы межведомственного взаимодействия по реабилитации и сопровождению несовершеннолетних, пострадавших от насилия;</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реализация мероприятий по организации взаимодействия между федеральной службой исполнения наказаний России по Новосибирской области с подразделениями правоохранительных органов, исполнительными органами государственной власти Новосибирской области, подразделениями правоохранительных органов, органами местного самоуправления в Новосибирской области по вопросам профилактики рецидивной преступности, социальной адаптации и ресоциализации осужденных к наказаниям без изоляции от общества, а также граждан, освобожденных из мест лишения свободы;</w:t>
      </w:r>
    </w:p>
    <w:p>
      <w:pPr>
        <w:pStyle w:val="Style37"/>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ведение профилактических мероприятий и формирование культуры безопасности жизнедеятельности населения.</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1.9.2. Обеспечить защиту населения и территории Новосибирской области от чрезвычайных ситуаций природного и техногенного характера путем совершенствования системы предупреждения и предотвращения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и развитие государственной противопожарной службы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обеспечение эффективного использования на территории Новосибирской области систем оповещения населения об угрозе возникновения или о возникновении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общественных объединений добровольной пожарной охраны Новосибирской области к тушению пожаров;</w:t>
      </w:r>
    </w:p>
    <w:p>
      <w:pPr>
        <w:pStyle w:val="Style37"/>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ддержание на должном уровне современной технической оснащенности и готовности пожарно-спасательных сил;</w:t>
      </w:r>
    </w:p>
    <w:p>
      <w:pPr>
        <w:pStyle w:val="Style37"/>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звитие системы принятия превентивных мер по снижению риска возникновения чрезвычайных ситуаций и пожаров на основе совершенствования надзорной деятельности;</w:t>
      </w:r>
    </w:p>
    <w:p>
      <w:pPr>
        <w:pStyle w:val="Style3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ание на должном уровне современной технической оснащенности и готовности аварийно-спасательных формирован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 направленных на координацию работы и взаимодействие служб и ведомств, ответственных за обеспечение общественной безопасности.</w:t>
      </w:r>
    </w:p>
    <w:p>
      <w:pPr>
        <w:pStyle w:val="Normal"/>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Задачи и основные направления деятельности в сфере обеспечения безопасности жизнедеятельности будут реализовываться в рамках: государственной программы Новосибирской области «Обеспечение безопасности жизнедеятельности населения Новосибирской области; государственной программы Новосибирской области «Построение и развитие аппаратно-программного комплекса «Безопасный город» в Новосибирской области</w:t>
      </w:r>
      <w:r>
        <w:rPr>
          <w:rFonts w:cs="Times New Roman" w:ascii="Times New Roman" w:hAnsi="Times New Roman"/>
          <w:sz w:val="28"/>
          <w:szCs w:val="28"/>
        </w:rPr>
        <w:t xml:space="preserve">.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жидаемыми результатами к 2030 году по инновационному сценарию будут являться:</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нижение числа зарегистрированных преступлений на 30,4% по отношению к 2018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ват населения Новосибирской области региональной автоматизированной системой централизованного оповещения гражданской обороны (РАСЦО ГО) Новосибирской области к достигнет 9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560" w:leader="none"/>
        </w:tabs>
        <w:spacing w:lineRule="auto" w:line="240" w:before="0" w:after="0"/>
        <w:ind w:firstLine="709"/>
        <w:jc w:val="both"/>
        <w:textAlignment w:val="baseline"/>
        <w:outlineLvl w:val="2"/>
        <w:rPr>
          <w:rFonts w:ascii="Times New Roman" w:hAnsi="Times New Roman" w:eastAsia="Times New Roman" w:cs="Times New Roman"/>
          <w:spacing w:val="2"/>
          <w:sz w:val="28"/>
          <w:szCs w:val="28"/>
          <w:lang w:eastAsia="ru-RU"/>
        </w:rPr>
      </w:pPr>
      <w:bookmarkStart w:id="29" w:name="__RefHeading___Toc528855791"/>
      <w:bookmarkEnd w:id="29"/>
      <w:r>
        <w:rPr>
          <w:rFonts w:eastAsia="Times New Roman" w:cs="Times New Roman" w:ascii="Times New Roman" w:hAnsi="Times New Roman"/>
          <w:spacing w:val="2"/>
          <w:sz w:val="28"/>
          <w:szCs w:val="28"/>
          <w:lang w:eastAsia="ru-RU"/>
        </w:rPr>
        <w:t>3.7.2. Безопасность на дорогах и на транспорте</w:t>
      </w:r>
    </w:p>
    <w:p>
      <w:pPr>
        <w:pStyle w:val="Normal"/>
        <w:autoSpaceDE w:val="false"/>
        <w:spacing w:lineRule="auto" w:line="240" w:before="0" w:after="0"/>
        <w:ind w:firstLine="709"/>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зопасность дорожного движения является одной из важных социально-экономических и демографических задач Новосибирской област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ные проблемы в сфере безопасности на дорогах: отставание темпов развития и модернизации автомобильных дорог от темпов автомобилизации населения Новосибирской области; отсутствие эффективной системы пропагандистского воздействия на население с целью формирования негативного отношения к нарушениям </w:t>
      </w:r>
      <w:hyperlink r:id="rId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дорожного движения; отсутствие эффективной системы формирования у детей навыков безопасного поведения на автомобильных дорогах; низкая культура вождения и безответственность водителей транспортных средств.</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а и основные направления деятельности.</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1.9.3. Снизить уровень аварийности и повысить безопасность пассажирских перевозок:</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повышение безопасности дорожного движения на автомобильных дорогах за счет устранения опасных участков транспортной системы путем реконструкции деревянных и аварийных мостов, реконструкции участков с ненормативными продольными уклонами и радиусами кривых в плане, участков с плохой видимостью; обеспечение нормативного содержания автомобильных дорог; обеспечение качественного обучения водителей транспортных средств; изучение категории, причин, локализации и степени рисков безопасности на базе современных информационных технологий; организация контроля безопасности (фото- и видеофиксация нарушений ПДД); рациональная организация дорожного движения; создание «экозон» (зон с ограниченным въездом автотранспорта, доступ к которой контролируется с использованием интеллектуальных транспортных систем);</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обеспечение безопасности населения на транспор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азвитие системы принятия превентивных мер по снижению </w:t>
      </w:r>
      <w:r>
        <w:rPr>
          <w:rFonts w:eastAsia="Times New Roman" w:cs="Times New Roman" w:ascii="Times New Roman" w:hAnsi="Times New Roman"/>
          <w:spacing w:val="2"/>
          <w:sz w:val="28"/>
          <w:szCs w:val="28"/>
          <w:lang w:eastAsia="ru-RU"/>
        </w:rPr>
        <w:t xml:space="preserve">уровня аварийности и повышения безопасности пассажирских перевозок </w:t>
      </w:r>
      <w:r>
        <w:rPr>
          <w:rFonts w:eastAsia="Times New Roman" w:cs="Times New Roman" w:ascii="Times New Roman" w:hAnsi="Times New Roman"/>
          <w:sz w:val="28"/>
          <w:szCs w:val="28"/>
          <w:lang w:eastAsia="ru-RU"/>
        </w:rPr>
        <w:t>на основе совершенствования надзорной деятельности;</w:t>
      </w:r>
      <w:r>
        <w:rPr>
          <w:rFonts w:eastAsia="Times New Roman" w:cs="Times New Roman" w:ascii="Times New Roman" w:hAnsi="Times New Roman"/>
          <w:spacing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проведение мероприятий среди обучающихся образовательных организаций по профилактике детского дорожно-транспортного травматизма.</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Задачи и основные направления деятельности в сфере обеспечения безопасности дорожного движения и на транспорте будут реализовываться в рамках государственной программы</w:t>
      </w:r>
      <w:r>
        <w:rPr>
          <w:rFonts w:cs="Times New Roman" w:ascii="Times New Roman" w:hAnsi="Times New Roman"/>
          <w:sz w:val="28"/>
          <w:szCs w:val="28"/>
        </w:rPr>
        <w:t xml:space="preserve">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жидаемым результатом к 2030 году по инновационному сценарию развития области станет снижение на 69% по отношению к уровню 2018 года показателя «Смертность в результате дорожно-транспортных происшествий на 100 тыс. чел. населения».</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numPr>
          <w:ilvl w:val="0"/>
          <w:numId w:val="0"/>
        </w:numPr>
        <w:ind w:firstLine="709"/>
        <w:jc w:val="both"/>
        <w:outlineLvl w:val="0"/>
        <w:rPr>
          <w:rFonts w:ascii="Times New Roman" w:hAnsi="Times New Roman" w:cs="Times New Roman"/>
          <w:sz w:val="28"/>
          <w:szCs w:val="28"/>
        </w:rPr>
      </w:pPr>
      <w:bookmarkStart w:id="30" w:name="__RefHeading___Toc528855792"/>
      <w:bookmarkEnd w:id="30"/>
      <w:r>
        <w:rPr>
          <w:rFonts w:cs="Times New Roman" w:ascii="Times New Roman" w:hAnsi="Times New Roman"/>
          <w:sz w:val="28"/>
          <w:szCs w:val="28"/>
        </w:rPr>
        <w:t>Приоритет 2. Развитие конкурентоспособной экономики с высоким уровнем предпринимательской активности и конкур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овосибирская область за период 2007-2017 годов в экономическом развитии добилась положительных результатов, но для дальнейшего развития по инновационному сценарию, предполагающего ускоренные темпы роста экономики, требуется преодолеть ключевые вызов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необходимо преодолеть разрыв между высоким научно-техническим потенциалом региона и реальной низкой восприимчивостью его производственной системы к инновациям. Во-вторых, необходимо содействовать повышению инвестиционной активности компаний, обеспечению условий для создания достаточного количество высокопроизводительных рабочих мест. Вышеуказанные вызовы возможно преодолеть, используя конкурентные преимущества региона и имеющиеся возможности для его развития.</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Формирование конкурентоспособной экономики Новосибирской области будет строиться на основе развития экономики знаний.</w:t>
      </w:r>
      <w:r>
        <w:rPr>
          <w:rFonts w:cs="Times New Roman" w:ascii="Times New Roman" w:hAnsi="Times New Roman"/>
          <w:sz w:val="28"/>
          <w:szCs w:val="28"/>
          <w:shd w:fill="FFFFFF" w:val="clear"/>
        </w:rPr>
        <w:t xml:space="preserve"> Экономика знаний – это экономика, где основными факторами развития являются знания и человеческий капитал. Процесс развития такой экономики заключен в повышении качества человеческого капитала, росте качества жизни, в производстве знаний, высоких технологий, инноваций и высококачественных услуг.</w:t>
      </w:r>
    </w:p>
    <w:p>
      <w:pPr>
        <w:pStyle w:val="ConsPlusNormal1"/>
        <w:numPr>
          <w:ilvl w:val="0"/>
          <w:numId w:val="0"/>
        </w:numPr>
        <w:spacing w:before="120" w:after="120"/>
        <w:jc w:val="both"/>
        <w:outlineLvl w:val="0"/>
        <w:rPr>
          <w:rFonts w:ascii="Times New Roman" w:hAnsi="Times New Roman" w:cs="Times New Roman"/>
          <w:sz w:val="28"/>
          <w:szCs w:val="28"/>
        </w:rPr>
      </w:pPr>
      <w:bookmarkStart w:id="31" w:name="__RefHeading___Toc528855793"/>
      <w:r>
        <w:rPr>
          <w:rFonts w:cs="Times New Roman" w:ascii="Times New Roman" w:hAnsi="Times New Roman"/>
          <w:sz w:val="28"/>
          <w:szCs w:val="28"/>
        </w:rPr>
        <w:t>4. Экономика знаний</w:t>
      </w:r>
      <w:bookmarkEnd w:id="31"/>
      <w:r>
        <w:rPr>
          <w:rFonts w:cs="Times New Roman" w:ascii="Times New Roman" w:hAnsi="Times New Roman"/>
          <w:sz w:val="28"/>
          <w:szCs w:val="28"/>
        </w:rPr>
        <w:t xml:space="preserve"> </w:t>
      </w:r>
    </w:p>
    <w:p>
      <w:pPr>
        <w:pStyle w:val="ConsPlusNormal1"/>
        <w:numPr>
          <w:ilvl w:val="0"/>
          <w:numId w:val="0"/>
        </w:numPr>
        <w:jc w:val="both"/>
        <w:outlineLvl w:val="1"/>
        <w:rPr>
          <w:rFonts w:ascii="Times New Roman" w:hAnsi="Times New Roman" w:cs="Times New Roman"/>
          <w:sz w:val="28"/>
          <w:szCs w:val="28"/>
        </w:rPr>
      </w:pPr>
      <w:bookmarkStart w:id="32" w:name="__RefHeading___Toc528855794"/>
      <w:bookmarkEnd w:id="32"/>
      <w:r>
        <w:rPr>
          <w:rFonts w:cs="Times New Roman" w:ascii="Times New Roman" w:hAnsi="Times New Roman"/>
          <w:sz w:val="28"/>
          <w:szCs w:val="28"/>
        </w:rPr>
        <w:t>4.1. Наука и иннов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ономика знаний формирует условия, когда первенство в исследованиях и разработках, высокий темп освоения новых знаний и создания инновационной продукции являются ключевыми факторами, определяющими конкурентоспособность экономик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сибирская область обладает огромным научно-исследовательским потенциалом. Новосибирский научный центр (далее – ННЦ) – компактная территория (Академгородок, наукоград Кольцово, г. Бердск, р.п. Краснообск) с высокой концентрацией научного, научно-образовательного потенциала и уникальных компетенций мирового уровня, что позволяет реализовывать междисциплинарные проекты.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Ключевой вектор развития экономики знаний в Новосибирской области определяется стратегией научно-технологического развития Российской Федерации, утвержденной Указом Президента Российской Федерации от 01.12.2016 № 642 (далее – стратегия НТР РФ).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редложениями Минэкономразвития России Новосибирская область определена одним из пилотных регионов по апробированию механизмов реализации стратегии НТР РФ с акцентом на кооперацию научно-исследовательских институтов и промышленных предприяти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rPr>
      </w:pPr>
      <w:bookmarkStart w:id="33" w:name="__RefHeading___Toc528855795"/>
      <w:bookmarkStart w:id="34" w:name="_30j0zll"/>
      <w:bookmarkEnd w:id="33"/>
      <w:bookmarkEnd w:id="34"/>
      <w:r>
        <w:rPr>
          <w:rFonts w:eastAsia="Times New Roman" w:cs="Times New Roman" w:ascii="Times New Roman" w:hAnsi="Times New Roman"/>
          <w:sz w:val="28"/>
          <w:szCs w:val="28"/>
        </w:rPr>
        <w:t>Новосибирская область – крупнейший научный центр стра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ибирская область – крупнейший научно-образовательный и инновационный центр России. Регион стабильно входит в первую (высшую) группу рейтинга инновационного развития субъектов Российской Федерации по значению российского регионального инновационного индекса Высшей школы экономики и входит в группу «сильных инноваторов» в рейтинге инновационных регионов России Ассоциации инновационных регионов России (АИР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Сибирского отделения Российской академии наук – крупнейшего научного центра на востоке России – позволило сформировать развитую научно-технологическую базу. В регионе созданы уникальные для России институциональные и инфраструктурные условия для осуществления научной и инновационной деятельности. Основными элементами инновационной экосистемы Новосибирской области являются научные и образовательные организации, объекты инновационной инфраструктуры, инновационные компании и государственные институты развит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научных организаций в Новосибирской области расположены такие всемирно известные институты, как Институт ядерной физики им. Г.И. Будкера СО РАН (далее – ИЯФ СО РАН), Институт теплофизики им. С.С. Кутателадзе СО РАН (далее – ИТ СО РАН), Институт катализа им. Г.К. Борескова СО РАН (далее – ИК СО РАН), Институт цитологии и генетики СО РАН (далее – ИЦиГ СО РАН), Институт нефтегазовой геологии и геофизики им. А.А. Трофимука СО РАН (далее – ИНГГ СО РАН), Институт химической биологии и фундаментальной медицины СО РАН (далее – ИХБФМ СО РАН), Институт физики полупроводников им. А.В. Ржанова СО РАН (далее – ИФП СО РАН), Институт теоретической и прикладной механики им. С.А. Христиановича СО РАН (далее – ИТПМ СО РАН), Институт математики им. С.Л. Соболева СО РАН (далее – ИМ СО РАН). Данные научные организации взаимодействуют с множеством партнеров, являющихся представителями всех макрогеографических регионов ми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аукограде Кольцово расположено федеральное бюджетное учреждение науки Государственный научный центр вирусологии и биотехнологии «Вектор» Федеральной службы по надзору в сфере защиты прав потребителей и благополучия человека (далее – ГНЦ ВБ «Вектор»).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фере высокотехнологичной медицины действуют такие крупные центры, как федеральное государственное бюджетное учреждение «Национальный медицинский исследовательский центр им. ак. Е.Н. Мешалкина» Министерства здравоохранения Российской Федерации (далее – ФГБУ «НМИЦ им. ак. Е.Н. Мешалкина»), федеральное государственное бюджетное учреждение «Новосибирский научно-исследовательский институт травматологии и ортопедии им. Я.Л. Цивьяна» Министерства здравоохранения Российской Федерации (далее – ФГБУ ННИИТиО им. Я.Л. Цивьяна), федеральное государственное бюджетное учреждение «Федеральный центр нейрохирургии» Министерства здравоохранения Российской Федерации (г. Новосибирск). Начата работа по формированию в регионе национальных исследовательских центров (первый такой центр создан на базе ИЦиГ СО РАН).</w:t>
      </w:r>
    </w:p>
    <w:p>
      <w:pPr>
        <w:pStyle w:val="Normal"/>
        <w:spacing w:lineRule="auto" w:line="240" w:before="0" w:after="0"/>
        <w:ind w:firstLine="709"/>
        <w:jc w:val="both"/>
        <w:rPr/>
      </w:pPr>
      <w:r>
        <w:rPr>
          <w:rFonts w:eastAsia="Times New Roman" w:cs="Times New Roman" w:ascii="Times New Roman" w:hAnsi="Times New Roman"/>
          <w:sz w:val="28"/>
          <w:szCs w:val="28"/>
        </w:rPr>
        <w:t>Научные организации региона являются активными участниками инновационного развития Новосибирской области и страны, принимая участие в работе технологических платформ, территориальных инновационных кластеров, в программе национальной технологической инициативы (далее – НТИ) по направлениям AeroNet, Energy</w:t>
      </w:r>
      <w:r>
        <w:rPr>
          <w:rFonts w:eastAsia="Times New Roman" w:cs="Times New Roman" w:ascii="Times New Roman" w:hAnsi="Times New Roman"/>
          <w:sz w:val="28"/>
          <w:szCs w:val="28"/>
          <w:lang w:val="en-US"/>
        </w:rPr>
        <w:t>Net</w:t>
      </w:r>
      <w:r>
        <w:rPr>
          <w:rFonts w:eastAsia="Times New Roman" w:cs="Times New Roman" w:ascii="Times New Roman" w:hAnsi="Times New Roman"/>
          <w:sz w:val="28"/>
          <w:szCs w:val="28"/>
        </w:rPr>
        <w:t xml:space="preserve">, HealthNet, NeuroNet, </w:t>
      </w:r>
      <w:r>
        <w:rPr>
          <w:rFonts w:eastAsia="Times New Roman" w:cs="Times New Roman" w:ascii="Times New Roman" w:hAnsi="Times New Roman"/>
          <w:sz w:val="28"/>
          <w:szCs w:val="28"/>
          <w:lang w:val="en-US"/>
        </w:rPr>
        <w:t>TehN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utoN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ariNet</w:t>
      </w:r>
      <w:r>
        <w:rPr>
          <w:rFonts w:eastAsia="Times New Roman" w:cs="Times New Roman" w:ascii="Times New Roman" w:hAnsi="Times New Roman"/>
          <w:sz w:val="28"/>
          <w:szCs w:val="28"/>
        </w:rPr>
        <w:t>, SafeNet.</w:t>
      </w:r>
    </w:p>
    <w:p>
      <w:pPr>
        <w:pStyle w:val="Normal"/>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На базе ведущих научно-исследовательских институтов в регионе созданы международные исследовательские центры, в которых российские ученые работают вместе с зарубежными коллегами: центр коллективного пользования «Сибирский центр синхротронного и терагерцового излучения»; Институт «Международный томографический центр» СО РАН; Международный центр по исследованию и испытанию катализаторов (далее – МЦИИК) в Новосибирске и другие. Как правило, эти центры ориентированы на совместное использование имеющихся в институтах научных установок национального и мирового масштаба, таких как ускорители на встречных пучках ИЯФ СО РАН, аэродинамические трубы ИТПМ СО РАН, аналитическая база ИК СО РАН и други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гионе функционирует крупнейший в России центр агробиотехнологий, якорными институтами которого являются Сибирский федеральный научный центр агробиотехнологий РАН (далее – СФНЦА РАН), ИЦиГ СО РАН и Новосибирский институт органической химии им. Н.Н. Ворожцова (далее – НИОХ СО РАН). Реализуется межрегиональная программа «Сибирская биотехнологическая инициатива», объединяющая крупные научно-исследовательские центры Сибирского федерального округа и компании биотехнологического профиля. В целом в Новосибирской области созданы все предпосылки для создания современных технологических цепочек по развитию агропромышленного комплекса Сибири. Помимо институтов СО РАН и крупных агропромышленных комплексов в состав инновационной агроэкосистемы входят объекты инновационной инфраструктуры, предприятия и организации биотехнологического профиля, ассоциация по развитию инновационного территориального кластера Новосибирской области в сфере биофармацевтических технологий «Биофарм», центр развития биотехнологий и медицины некоммерческое партнерство «Сиббиомед» и объединяющий сферу биофармацевтики и биотехнологии Научно-производственный кластер «Сибирский наукополи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исциплинарные и комплексные исследования являются отличительной чертой СО РАН и способствуют не только решению научных проблем, но и взаимному развитию методов исследования, а также более эффективному использованию научной инфраструктуры и дорогостоящего оборудования.</w:t>
      </w:r>
    </w:p>
    <w:p>
      <w:pPr>
        <w:pStyle w:val="Normal"/>
        <w:numPr>
          <w:ilvl w:val="0"/>
          <w:numId w:val="0"/>
        </w:numPr>
        <w:spacing w:lineRule="auto" w:line="240" w:before="120" w:after="120"/>
        <w:ind w:firstLine="709"/>
        <w:jc w:val="both"/>
        <w:outlineLvl w:val="1"/>
        <w:rPr>
          <w:rFonts w:ascii="Times New Roman" w:hAnsi="Times New Roman" w:eastAsia="Times New Roman" w:cs="Times New Roman"/>
          <w:sz w:val="28"/>
          <w:szCs w:val="28"/>
        </w:rPr>
      </w:pPr>
      <w:bookmarkStart w:id="35" w:name="__RefHeading___Toc528855796"/>
      <w:bookmarkEnd w:id="35"/>
      <w:r>
        <w:rPr>
          <w:rFonts w:eastAsia="Times New Roman" w:cs="Times New Roman" w:ascii="Times New Roman" w:hAnsi="Times New Roman"/>
          <w:sz w:val="28"/>
          <w:szCs w:val="28"/>
        </w:rPr>
        <w:t>Новосибирская область – крупнейший образовательный центр стра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сибирская область является одним из крупнейших образовательных центров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зовательные программы, направленные на формирование инновационных компетенций, реализуются в Новосибирском национальном исследовательском государственном университете (далее – НГУ), Новосибирском государственном техническом университете (далее – НГТУ), Новосибирском государственном медицинском университете (НГМУ), Сибирском государственном университете путей сообщения (далее – СГУПС), Новосибирском государственном архитектурно-строительном университете (НГАСУ), Новосибирском государственном аграрном университете (НГАУ), Сибирском государственном университете телекоммуникаций и информатики (далее – СибГУТИ), Сибирском государственном университете геосистем и технологий (далее – СГУГиТ), Новосибирском государственном университете экономики и управления (далее – НГУЭ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ГУ является одним из 15 российских университетов, участвующих в программе повышения конкурентоспособности для возможного попадания в сотню лучших вузов мира (проект «5/100»). Кроме того, НГУ является университетом Н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дготовки кадров и привлечения талантливой молодежи к работе в фундаментальной науке и инжиниринге в НГУ развиваются межвузовские магистерские программы, создаются специализированные междисциплинарные кафедры, где к преподаванию привлекаются ведущие зарубежные и российские экспер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местно с научно-исследовательскими институтами и вузами Новосибирской области сформировался один из крупнейших в стране центр генерации кадров, в том числе в области информационных технологий. В регионе создана прочная основа для развития цифровой экономики в виде исследовательских компетенций и научных школ.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сибирская область располагает значительным потенциалом для запуска новых конкурентоспособных проектов в рамках национального проекта по направлению «Цифровая экономика». Система высшей школы и профессионального образования готова принять вызов по подготовке требуемого количества специалистов самого высокого уровня, в том числе успешных инженеров и разработчик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лидерских команд и прорывных проектов основывается на достижениях и компетенциях Новосибирской математической школы и научной школы Computer Science, в частности, по таким направлениям, как криптография и криптоанализ, когнитивные технологии, машинное обучение, онтологическое, семантическое и имитационное моделирование сложных процессов, моделирование распределенных систем со сложной структурой и заделах в других областях, имеющихся в ряде институтов ННЦ во главе с ИМ СО РАН.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орными вузами для подготовки кадров по «цифровым» направлениям в Новосибирской области являются шесть крупнейших университетов: НГУ, НГТУ, СибГУТИ, СГУГиТ, СГУПС, НГУЭУ.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в регионе центров разработки таких крупных компаний, как «Яндекс», «ЦФТ», «Сбертех», «2ГИС», подтверждает тот факт, что Новосибирская область в настоящее время является одним из крупнейших в стране центров генерации кадров в сфере информационных технолог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Для дальнейшего кадрового развития необходимо создание специализированных центров компетенций, аккредитованных по стандартам WorldSkills </w:t>
      </w:r>
      <w:r>
        <w:rPr>
          <w:rFonts w:eastAsia="Times New Roman" w:cs="Times New Roman" w:ascii="Times New Roman" w:hAnsi="Times New Roman"/>
          <w:sz w:val="28"/>
          <w:szCs w:val="28"/>
          <w:lang w:val="en-US"/>
        </w:rPr>
        <w:t>Russia</w:t>
      </w:r>
      <w:r>
        <w:rPr>
          <w:rFonts w:eastAsia="Times New Roman" w:cs="Times New Roman" w:ascii="Times New Roman" w:hAnsi="Times New Roman"/>
          <w:sz w:val="28"/>
          <w:szCs w:val="28"/>
        </w:rPr>
        <w:t>, на базе профессиональных образовательных организаций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rPr>
      </w:pPr>
      <w:bookmarkStart w:id="36" w:name="_1fob9te"/>
      <w:bookmarkEnd w:id="36"/>
      <w:r>
        <w:rPr>
          <w:rFonts w:eastAsia="Times New Roman" w:cs="Times New Roman" w:ascii="Times New Roman" w:hAnsi="Times New Roman"/>
          <w:sz w:val="28"/>
          <w:szCs w:val="28"/>
        </w:rPr>
        <w:t>В настоящий момент выделяют следующие ключевые проблемы, которые сдерживают развитие регион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е число конкурентоспособных разработок и технологий</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сокой степени готовности;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изкое качество подготовки инновационных проектов для инвесторов;  </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изкий спрос на инновации, большое число конкурентоспособных разработок и технологий высокой степени готовности не находят своего внедрения в производство; </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достаточное использование потенциала Новосибирской области по совместному участию научных организаций, вузов и предприятий в исследованиях и разработках по приоритетным направлениям развития научно-технологического комплекса России; </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утствие долгосрочных инвестиций; </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сутствие эффективной системы государственных институтов развития, сфокусированных на инновационное развитие; </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е освоение эффективных механизмов коммерциализации и трансфера новых технологий и разработок;</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хватка инструментов снижения рисков инновационных проектов, привлечения российских и зарубежных инвестиций в научно-прикладные разработки и высокотехнологичные производств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к высококвалифицированных кадров для новой экономики Новосибирской области, основанной на знаниях;</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оответствие масштаба поддержки детско-юношеского технического творчества задачам инновационного развития Новосибирской области; </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достаточное развитие социокультурной среды и городской инфраструктуры для удержания и привлечения человеческого капитала, способного формировать экономику знаний.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Указанные проблемы диктуют необходимость дальнейшей настройки инновационной экосистемы региона. </w:t>
      </w:r>
      <w:r>
        <w:rPr>
          <w:rFonts w:eastAsia="Times New Roman" w:cs="Times New Roman" w:ascii="Times New Roman" w:hAnsi="Times New Roman"/>
          <w:spacing w:val="2"/>
          <w:sz w:val="28"/>
          <w:szCs w:val="28"/>
        </w:rPr>
        <w:t xml:space="preserve">Консолидация усилий всех субъектов инновационной деятельности и их системное взаимодействие обеспечат более динамичный рост высокотехнологичного сектора экономики Новосибирской области на основе сформированных базовых условий развития инновационной деятельности. </w:t>
      </w:r>
    </w:p>
    <w:p>
      <w:pPr>
        <w:pStyle w:val="Normal"/>
        <w:numPr>
          <w:ilvl w:val="0"/>
          <w:numId w:val="0"/>
        </w:numPr>
        <w:spacing w:lineRule="auto" w:line="240" w:before="120" w:after="120"/>
        <w:ind w:firstLine="709"/>
        <w:jc w:val="both"/>
        <w:outlineLvl w:val="1"/>
        <w:rPr>
          <w:rFonts w:ascii="Times New Roman" w:hAnsi="Times New Roman" w:eastAsia="Times New Roman" w:cs="Times New Roman"/>
          <w:sz w:val="28"/>
          <w:szCs w:val="28"/>
        </w:rPr>
      </w:pPr>
      <w:bookmarkStart w:id="37" w:name="__RefHeading___Toc528855797"/>
      <w:bookmarkEnd w:id="37"/>
      <w:r>
        <w:rPr>
          <w:rFonts w:eastAsia="Times New Roman" w:cs="Times New Roman" w:ascii="Times New Roman" w:hAnsi="Times New Roman"/>
          <w:sz w:val="28"/>
          <w:szCs w:val="28"/>
        </w:rPr>
        <w:t>Внедрение научных разработок в производств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дрение в производство является слабой стороной развития инновационного потенциала региона, однако в Новосибирской области уже есть примеры трансфера научных результатов в новые наукоемкие и высокотехнологичные бизнесы с высоким экспортным потенциалом, создание высокопроизводительных рабочих мест.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зовым фактором для развития инжиниринговой деятельности является мощная фундаментальная наука, проекты формата «мегасайенс», которые служат источником передовых научных знаний и научных компетенций и обеспечивают стабильное в долгосрочном плане развитие инжинирингового пояса. Основным «драйвером» развития инжиниринговой деятельности является, как правило, предпринимательская инициатива. Частный бизнес (малый и средний) берет на себя роль инициатора и управляющую функцию в организации цепочки «от научного результата до рыночного/финансового результата», вкладывая свои компетенции, ресурсы и энергию.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успешных примеров коммерциализации научных заделов институтов Академгородка в течение последних нескольких лет можно отметить следующие. ИЯФ СО РАН, который является одним из ведущих мировых центров по ряду областей физики высоких энергий и ускорителей, физики плазмы и управляемого термоядерного синтеза, а также осуществляет выпуск современных ускорителей, интенсивных источников синхротронного излучения и другой уникальной техники.</w:t>
      </w:r>
    </w:p>
    <w:p>
      <w:pPr>
        <w:pStyle w:val="Normal"/>
        <w:pBdr/>
        <w:spacing w:lineRule="auto" w:line="240" w:before="0" w:after="0"/>
        <w:ind w:firstLine="709"/>
        <w:contextualSpacing/>
        <w:jc w:val="both"/>
        <w:rPr>
          <w:sz w:val="28"/>
          <w:szCs w:val="28"/>
        </w:rPr>
      </w:pPr>
      <w:r>
        <w:rPr>
          <w:rFonts w:eastAsia="Times New Roman" w:cs="Times New Roman" w:ascii="Times New Roman" w:hAnsi="Times New Roman"/>
          <w:sz w:val="28"/>
          <w:szCs w:val="28"/>
        </w:rPr>
        <w:t>«Фабрика биополимеров», «Нооген» и другие дочерние предприятия Института химической биологии и фундаментальной медицины СО РАН ведут прикладные исследования в области создания first-in-class биофармацевтических препаратов. Институт и его предприятия активно сотрудничают с крупными российскими и зарубежными фармацевтическими производителями, среди партнеров – Такеda, Bayer, ФармЭко, ОЗОН, Микроген.</w:t>
      </w:r>
    </w:p>
    <w:p>
      <w:pPr>
        <w:pStyle w:val="Normal"/>
        <w:pBdr/>
        <w:spacing w:lineRule="auto" w:line="240" w:before="0" w:after="0"/>
        <w:ind w:firstLine="709"/>
        <w:contextualSpacing/>
        <w:jc w:val="both"/>
        <w:rPr>
          <w:sz w:val="28"/>
          <w:szCs w:val="28"/>
        </w:rPr>
      </w:pPr>
      <w:r>
        <w:rPr>
          <w:rFonts w:eastAsia="Times New Roman" w:cs="Times New Roman" w:ascii="Times New Roman" w:hAnsi="Times New Roman"/>
          <w:sz w:val="28"/>
          <w:szCs w:val="28"/>
        </w:rPr>
        <w:t>Селекционно-семеноводческий центр ИЦИГ СО РАН – создание новых сортов картофеля с заданными характеристиками на основе современных селекционно-генетических технологий.</w:t>
      </w:r>
    </w:p>
    <w:p>
      <w:pPr>
        <w:pStyle w:val="Normal"/>
        <w:pBdr/>
        <w:spacing w:lineRule="auto" w:line="240" w:before="0" w:after="0"/>
        <w:ind w:firstLine="709"/>
        <w:contextualSpacing/>
        <w:jc w:val="both"/>
        <w:rPr>
          <w:spacing w:val="-2"/>
          <w:sz w:val="28"/>
          <w:szCs w:val="28"/>
        </w:rPr>
      </w:pPr>
      <w:r>
        <w:rPr>
          <w:rFonts w:eastAsia="Times New Roman" w:cs="Times New Roman" w:ascii="Times New Roman" w:hAnsi="Times New Roman"/>
          <w:spacing w:val="-2"/>
          <w:sz w:val="28"/>
          <w:szCs w:val="28"/>
        </w:rPr>
        <w:t>Компания OcSiAl – производство одностенных углеродных нанотрубок с уникальными для мирового рынка технико-экономическими характеристиками. Технология, разработанная компанией, позволяет вывести производство одностенных углеродных нанотрубок на промышленный уровень и впервые в мире делает их массовое внедрение экономически целесообразным. Базовая научная школа – Институт Теплофизики СО РАН.</w:t>
      </w:r>
    </w:p>
    <w:p>
      <w:pPr>
        <w:pStyle w:val="Normal"/>
        <w:pBdr/>
        <w:spacing w:lineRule="auto" w:line="240" w:before="0" w:after="0"/>
        <w:ind w:firstLine="709"/>
        <w:contextualSpacing/>
        <w:jc w:val="both"/>
        <w:rPr>
          <w:sz w:val="28"/>
          <w:szCs w:val="28"/>
        </w:rPr>
      </w:pPr>
      <w:r>
        <w:rPr>
          <w:rFonts w:eastAsia="Times New Roman" w:cs="Times New Roman" w:ascii="Times New Roman" w:hAnsi="Times New Roman"/>
          <w:sz w:val="28"/>
          <w:szCs w:val="28"/>
        </w:rPr>
        <w:t>Научно-производственный комплекс Специальное конструкторско-технологическое бюро «Катализатор» (далее – СКТБ «Катализатор») – национальный лидер в сфере разработки и производства катализаторов и адсорбентов для промышленности, в 2017 году вошел в рейтинг «ТехУспех» как лидер по объемам экспорта продукции, инжиниринговая школа основывается на разработках ИК СО РАН.</w:t>
      </w:r>
    </w:p>
    <w:p>
      <w:pPr>
        <w:pStyle w:val="Normal"/>
        <w:pBdr/>
        <w:spacing w:lineRule="auto" w:line="240" w:before="0" w:after="0"/>
        <w:ind w:firstLine="709"/>
        <w:contextualSpacing/>
        <w:jc w:val="both"/>
        <w:rPr>
          <w:sz w:val="28"/>
          <w:szCs w:val="28"/>
        </w:rPr>
      </w:pPr>
      <w:r>
        <w:rPr>
          <w:rFonts w:eastAsia="Times New Roman" w:cs="Times New Roman" w:ascii="Times New Roman" w:hAnsi="Times New Roman"/>
          <w:sz w:val="28"/>
          <w:szCs w:val="28"/>
        </w:rPr>
        <w:t>Компании лабораторной диагностики (АО «Вектор-Бест», ООО «Медико-биологический Союз», ЗАО «Биосан» и другие) – разработка продуктовых линеек на всех современных диагностических платформах, основанных на научных достижениях ИХБФМ СО РАН, ГНЦ ВБ «Вектор». Новосибирские предприятия занимают более 50% российского рынка лабораторной диагностики.</w:t>
      </w:r>
    </w:p>
    <w:p>
      <w:pPr>
        <w:pStyle w:val="Normal"/>
        <w:pBdr/>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ании-разработчики и производители пробиотиков и вакцин АО «Вектор-БиАльгам» и «Биовеста» производят вакцину против гепатита А, охарактеризованные закваски для молочных заводов и сами пробиотики на основе сертифицированных молочных продуктов. Вакцина против гепатита А – уникальная российская разработка, стремительно наращивающая долю рынка России и стран СНГ. Производимые этими компаниями пробиотики являются также чисто российскими продуктами, постепенно вытесняющими аналогичные зарубежные продукты. Эти продукты также были исходно разработаны в ГНЦ ВБ «Вектор».</w:t>
        <w:tab/>
      </w:r>
    </w:p>
    <w:p>
      <w:pPr>
        <w:pStyle w:val="Normal"/>
        <w:pBdr/>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ания АО «Вектор-Медика» – производитель первого в России медицинского препарата на основе рекомбинантного препарата альфа-2-интерферона. Эти препараты также были исходно разработаны в ГНЦ ВБ «Вектор».</w:t>
      </w:r>
    </w:p>
    <w:p>
      <w:pPr>
        <w:pStyle w:val="Normal"/>
        <w:pBdr/>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ании-разработчики и производители молекулярно-биологических реагентов и ферментов: ЗАО «Биосан», ООО «Биолабмикс» и другие. Они занимаются разработкой и производством нуклеозидов, нуклеотидов, олиго- и полинуклеотидов, ферментов обмена нуклеиновых кислот, некоторых биохимических реагентов и т. д. для научно-исследовательской работы и биотехнологических производств. Компании занимают значительную долю российского рынка таких продуктов. Данные продукты разработаны на основе научных достижений ИХБФМ СО РАН.</w:t>
      </w:r>
    </w:p>
    <w:p>
      <w:pPr>
        <w:pStyle w:val="Normal"/>
        <w:pBdr/>
        <w:spacing w:lineRule="auto" w:line="240" w:before="0" w:after="0"/>
        <w:ind w:firstLine="709"/>
        <w:contextualSpacing/>
        <w:jc w:val="both"/>
        <w:rPr>
          <w:sz w:val="28"/>
          <w:szCs w:val="28"/>
        </w:rPr>
      </w:pPr>
      <w:r>
        <w:rPr>
          <w:rFonts w:eastAsia="Times New Roman" w:cs="Times New Roman" w:ascii="Times New Roman" w:hAnsi="Times New Roman"/>
          <w:sz w:val="28"/>
          <w:szCs w:val="28"/>
        </w:rPr>
        <w:t>Группа компаний «ТИОН» разрабатывает и производит промышленные решения в вопросах, связанных с чистотой и безопасностью воздушной среды на основе компетенций и разработок ИК СО РА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же сейчас более 30 обрабатывающих предприятий Новосибирской области выпускают инновационную продукцию. В их числе предприятия высокотехнологичного сектора экономики области, ведущие производители конкурентоспособной продукции, поставляющие её на отечественный и зарубежный рынок: НПО «ЭЛСИБ», ПАО «Сиблитмаш», АО «Катод», ЗАО «Сибтехномаш», АО «Новосибирский приборостроительный завод», ООО «Ангиолайн», ПАО «Новосибирский завод химконцентратов», АО «Машиностроительный завод «Труд», АО «НЭВЗ – Керамикс» и другие.</w:t>
      </w:r>
    </w:p>
    <w:p>
      <w:pPr>
        <w:pStyle w:val="Normal"/>
        <w:widowControl w:val="false"/>
        <w:pBdr/>
        <w:tabs>
          <w:tab w:val="clear" w:pos="708"/>
          <w:tab w:val="left" w:pos="142" w:leader="none"/>
        </w:tabs>
        <w:spacing w:lineRule="auto" w:line="240" w:before="0" w:after="0"/>
        <w:ind w:firstLine="709"/>
        <w:jc w:val="both"/>
        <w:rPr/>
      </w:pPr>
      <w:r>
        <w:rPr>
          <w:rFonts w:eastAsia="Times New Roman" w:cs="Times New Roman" w:ascii="Times New Roman" w:hAnsi="Times New Roman"/>
          <w:sz w:val="28"/>
          <w:szCs w:val="28"/>
        </w:rPr>
        <w:t>СЦ-2.</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еспечение перехода к экономике знаний, становление Новосибирской области как центра науки, инноваций и высоких технологий мирового уровня, обеспечивающего динамичный рост экономики и создание благоприятных условий для развития человеческого капита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ижение поставленной цели требует координации усилий органов государственной власти на областном и федеральном уровнях, органов местного самоуправления, научных и образовательных организаций, бизнес-структур и общественности по решению следующих задач в рамках направлений деятельности: </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2.1.1. Сформировать сбалансированный и устойчиво развивающийся сектор исследований и разработок для обеспечения приоритетов научно-технологического развития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лечение научных организаций и университетов в решение задач социально-экономического развития региона, включая производственные задачи промышленных предприят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фраструктуры и поддержки функционирования центров коллективного пользования научно-технологическим оборудованием, экспериментального производства и инжиниринг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в реализации проектов «мегасайенс» и проектов полного цикла – драйверов научного прогресса и технологических прорыв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обеспечению доступа исследовательских групп к национальным и международным информационным ресурса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упрощению процедур закупок материалов и образцов для исследований и разработок;</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оказание помощи в организации </w:t>
      </w:r>
      <w:r>
        <w:rPr>
          <w:rFonts w:eastAsia="Times New Roman" w:cs="Times New Roman" w:ascii="Times New Roman" w:hAnsi="Times New Roman"/>
          <w:spacing w:val="-2"/>
          <w:sz w:val="28"/>
          <w:szCs w:val="28"/>
        </w:rPr>
        <w:t>участия российских ученых и исследовательских групп в международных проектах, обеспечивающих доступ к новым компетенциям и (или) ресурсам, исходя из национальных интересов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научных исследований и разработок с участием международных компаний, научных институтов и университетов мирового уровн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в создании и развитии сетевых форм организации научной, научно-технической и инновационной деятельности, в том числе исследовательских, инженерно-производственных консорциумов, кластерных форм развития высокотехнологичного бизнес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помощи в продвижении наиболее перспективных прорывных проектов, формировании научно-технологических заделов и междисциплинарных разработок;</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флагманских международных научных конференций в регионе по приоритетным темам (например, генетика, биомедицинские технологии и т.д.);</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созданию системы центров коллективного пользования в научной, инновационной и образовательной среде.</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2.1.2. Привлечение и удержание научных кадров</w:t>
      </w:r>
    </w:p>
    <w:p>
      <w:pPr>
        <w:pStyle w:val="Normal"/>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формирование целостной системы подготовки и профессионального роста научных и научно-педагогических кадров, обеспечивающей условия для осуществления молодыми учеными научных исследований и разработок, создания научных лабораторий и конкурентоспособных коллективов;</w:t>
      </w:r>
    </w:p>
    <w:p>
      <w:pPr>
        <w:pStyle w:val="Normal"/>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создание условий для увеличения заработной платы научных сотрудников;</w:t>
      </w:r>
    </w:p>
    <w:p>
      <w:pPr>
        <w:pStyle w:val="Normal"/>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о</w:t>
      </w:r>
      <w:r>
        <w:rPr>
          <w:rFonts w:eastAsia="Times New Roman" w:cs="Times New Roman" w:ascii="Times New Roman" w:hAnsi="Times New Roman"/>
          <w:sz w:val="28"/>
          <w:szCs w:val="28"/>
        </w:rPr>
        <w:t>беспечение доступности жилья, комфортной среды обитания сотрудникам, занятым научными исследованиями и разработками, развитие культурной среды, досуга и спорта</w:t>
      </w:r>
      <w:r>
        <w:rPr/>
        <w:t xml:space="preserve"> </w:t>
      </w:r>
      <w:r>
        <w:rPr>
          <w:rFonts w:eastAsia="Times New Roman" w:cs="Times New Roman" w:ascii="Times New Roman" w:hAnsi="Times New Roman"/>
          <w:sz w:val="28"/>
          <w:szCs w:val="28"/>
        </w:rPr>
        <w:t>для ученых, инженеров, преподавателей, студентов и аспирантов, сотрудников инновационных компаний;</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pacing w:val="-6"/>
          <w:sz w:val="28"/>
          <w:szCs w:val="28"/>
        </w:rPr>
        <w:t>с</w:t>
      </w:r>
      <w:r>
        <w:rPr>
          <w:rFonts w:eastAsia="Times New Roman" w:cs="Times New Roman" w:ascii="Times New Roman" w:hAnsi="Times New Roman"/>
          <w:sz w:val="28"/>
          <w:szCs w:val="28"/>
        </w:rPr>
        <w:t>оздание условий для эффективной работы ученых, инженеров, преподавателей, студентов и аспирантов на территории через инфраструктурные вложения в приборное и инструментальное перевооружение в образовательных и научных организация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подготовки высококвалифицированных кадров, продвижение профессий исследователя, инженера, развитие технопредпринимательства;</w:t>
      </w:r>
    </w:p>
    <w:p>
      <w:pPr>
        <w:pStyle w:val="Normal"/>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выделение грантов, премий и стипендий Правительства Новосибирской области для молодых ученых.</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2.1.3. Сформировать компетенции инновационной деятельности:</w:t>
      </w:r>
    </w:p>
    <w:p>
      <w:pPr>
        <w:pStyle w:val="Normal"/>
        <w:widowControl w:val="false"/>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истемы поддержки талантливой молодежи, конкурсного отбора идей и проектов, системы специальной подготовки и сопровождения талантов и проектов;</w:t>
      </w:r>
    </w:p>
    <w:p>
      <w:pPr>
        <w:pStyle w:val="Normal"/>
        <w:widowControl w:val="false"/>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и поддержка проектов, мотивирующих детей школьного возраста к развитию инновационных компетенций (детский технопарк, детское телевидение, кружковое движение и т. 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ое обучение по компетенциям инновационной деятельности (заказчиком может быть как государство, так и крупнейшие компании реги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ориентация системы образования на подготовку кадров для экономики знаний, содействие созданию межвузовских магистерских центров инжиниринговой подготовки, максимальная адаптация учебных планов и программ к реальным задачам инновационного развития, развитие научных и инженерных школ в образовательных организациях, их интеграция с системой непрерывного образования.</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2.1.4. Создать условия для повышения инновационной активности бизнеса и появления новых инновационных комп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тимизация системы государственного управления в инновационной сфере Новосибирской области и системы государственных институтов развития, инвентаризация и оптимизация всех имеющихся ресурсов для развития инновационной экосистемы, включая финансовые, кадровые, имущественные земельные и т. 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одного окна» для инновато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спроса на инновации в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экспорта высокотехнологичной продук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системы полигонов и пилотных площадок для апробации инноваций;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тимулирующих условий для размещения инжиниринговых центров крупными высокотехнологичными компаниями и корпорациями в непосредственной близости от Академгородка, для интенсификации научно-технического взаимодействия и обеспечения предприятий высококвалифицированными кадрами, подготовленными в образовательных организациях и научно-исследовательских институтах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истемы коммерциализации и трансфера новых технологий и разработок, развитие среды техноброкерства с целью эффективного продвижения инноваций на всех этапах от создания до выхода на рынок. Создание Биржи научно-технических проектов как рыночного инструмента интегратора и единой информационной площадки для доступа разработчиков НИОКР и НТР, предприятий высоких переделов, государственных и муниципальных заказчиков, венчурных инвесторов и иных участни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овременной инвестиционной инфраструктуры в научно-технической сфере, в том числе венчурного финансирования;</w:t>
      </w:r>
    </w:p>
    <w:p>
      <w:pPr>
        <w:pStyle w:val="Normal"/>
        <w:spacing w:lineRule="auto" w:line="240" w:before="0" w:after="0"/>
        <w:ind w:firstLine="709"/>
        <w:jc w:val="both"/>
        <w:rPr/>
      </w:pPr>
      <w:r>
        <w:rPr>
          <w:rFonts w:eastAsia="Times New Roman" w:cs="Times New Roman" w:ascii="Times New Roman" w:hAnsi="Times New Roman"/>
          <w:sz w:val="28"/>
          <w:szCs w:val="28"/>
        </w:rPr>
        <w:t>совершенствование</w:t>
      </w:r>
      <w:r>
        <w:rPr>
          <w:rFonts w:eastAsia="Times New Roman" w:cs="Times New Roman" w:ascii="Times New Roman" w:hAnsi="Times New Roman"/>
          <w:spacing w:val="-6"/>
          <w:sz w:val="28"/>
          <w:szCs w:val="28"/>
        </w:rPr>
        <w:t xml:space="preserve"> системы мер государственной поддержки субъектов инновационной деятельности и объектов инновационной инфраструктуры, включая налоговые преференции, субсидии, государственные гарантии, гранты и т. д.</w:t>
      </w:r>
    </w:p>
    <w:p>
      <w:pPr>
        <w:pStyle w:val="Normal"/>
        <w:autoSpaceDE w:val="false"/>
        <w:spacing w:lineRule="auto" w:line="240" w:before="0" w:after="0"/>
        <w:ind w:firstLine="709"/>
        <w:jc w:val="both"/>
        <w:rPr/>
      </w:pPr>
      <w:r>
        <w:rPr>
          <w:rFonts w:cs="Times New Roman" w:ascii="Times New Roman" w:hAnsi="Times New Roman"/>
          <w:spacing w:val="2"/>
          <w:sz w:val="28"/>
          <w:szCs w:val="28"/>
        </w:rPr>
        <w:t>З-2.1.5. Создать условия для роста производительности труда на новой технологической, управленческой и кадровой основ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производственных предприятий к внедрению элементов «Индустрии 4.0» и повышению производительности труда через создание региональной системы «Цифровая промышлен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и поддержка программ повышения компьютерной грамотности, в том числе для людей старшего возрас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и поддержка программ дополнительного профессионального обучения актуальным навыкам и профессиям новой экономики для переподготовки кадров, в том числе с возможностью дистанционного обу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внедрение в систему аттестации и обучения государственных гражданских и муниципальных служащих требований к ключевым компетенциям по приоритетным направлениям новой экономики.</w:t>
      </w:r>
    </w:p>
    <w:p>
      <w:pPr>
        <w:pStyle w:val="Style38"/>
        <w:ind w:firstLine="709"/>
        <w:jc w:val="both"/>
        <w:rPr>
          <w:sz w:val="28"/>
          <w:szCs w:val="28"/>
        </w:rPr>
      </w:pPr>
      <w:r>
        <w:rPr>
          <w:sz w:val="28"/>
          <w:szCs w:val="28"/>
        </w:rPr>
        <w:t>Кроме того, будут реализованы мероприятия, направленные на развитие инновационных и промышленных кластеров, парков, информация о которых отражена в разделах 4.1.2. Инновационная инфраструктура и парковые проекты и 4.1.4. Кластеры.</w:t>
      </w:r>
    </w:p>
    <w:p>
      <w:pPr>
        <w:pStyle w:val="Style38"/>
        <w:ind w:firstLine="709"/>
        <w:jc w:val="both"/>
        <w:rPr>
          <w:sz w:val="28"/>
          <w:szCs w:val="28"/>
        </w:rPr>
      </w:pPr>
      <w:r>
        <w:rPr>
          <w:sz w:val="28"/>
          <w:szCs w:val="28"/>
        </w:rPr>
        <w:t>В рамках решения задач по дальнейшему внедрению научных разработок будут реализованы следующие инициативы:</w:t>
      </w:r>
    </w:p>
    <w:p>
      <w:pPr>
        <w:pStyle w:val="Style38"/>
        <w:ind w:firstLine="709"/>
        <w:jc w:val="both"/>
        <w:rPr/>
      </w:pPr>
      <w:r>
        <w:rPr>
          <w:sz w:val="28"/>
          <w:szCs w:val="28"/>
        </w:rPr>
        <w:t>региональные составляющие («Развитие научной и научно-производственной кооперации»,</w:t>
      </w:r>
      <w:r>
        <w:rPr/>
        <w:t xml:space="preserve"> «</w:t>
      </w:r>
      <w:r>
        <w:rPr>
          <w:sz w:val="28"/>
          <w:szCs w:val="28"/>
        </w:rPr>
        <w:t xml:space="preserve">Развитие передовой инфраструктуры для проведения исследований и разработок», «Развитие кадрового потенциала в сфере исследований и разработок») национального проекта «Наука»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Style38"/>
        <w:ind w:firstLine="709"/>
        <w:jc w:val="both"/>
        <w:rPr>
          <w:sz w:val="28"/>
          <w:szCs w:val="28"/>
        </w:rPr>
      </w:pPr>
      <w:r>
        <w:rPr>
          <w:sz w:val="28"/>
          <w:szCs w:val="28"/>
        </w:rPr>
        <w:t>развитие ННЦ (Академгородок 2.0);</w:t>
      </w:r>
    </w:p>
    <w:p>
      <w:pPr>
        <w:pStyle w:val="Style38"/>
        <w:ind w:firstLine="709"/>
        <w:jc w:val="both"/>
        <w:rPr>
          <w:sz w:val="28"/>
          <w:szCs w:val="28"/>
        </w:rPr>
      </w:pPr>
      <w:r>
        <w:rPr>
          <w:sz w:val="28"/>
          <w:szCs w:val="28"/>
        </w:rPr>
        <w:t>кластерные и парковые проекты;</w:t>
      </w:r>
    </w:p>
    <w:p>
      <w:pPr>
        <w:pStyle w:val="Style38"/>
        <w:ind w:firstLine="709"/>
        <w:jc w:val="both"/>
        <w:rPr>
          <w:sz w:val="28"/>
          <w:szCs w:val="28"/>
        </w:rPr>
      </w:pPr>
      <w:r>
        <w:rPr>
          <w:sz w:val="28"/>
          <w:szCs w:val="28"/>
        </w:rPr>
        <w:t>проект «Региональные чемпионы»;</w:t>
      </w:r>
    </w:p>
    <w:p>
      <w:pPr>
        <w:pStyle w:val="Style38"/>
        <w:ind w:firstLine="709"/>
        <w:jc w:val="both"/>
        <w:rPr>
          <w:sz w:val="28"/>
          <w:szCs w:val="28"/>
        </w:rPr>
      </w:pPr>
      <w:r>
        <w:rPr>
          <w:sz w:val="28"/>
          <w:szCs w:val="28"/>
        </w:rPr>
        <w:t>«Цифровая экономика Новосибирской области»;</w:t>
      </w:r>
    </w:p>
    <w:p>
      <w:pPr>
        <w:pStyle w:val="Style38"/>
        <w:ind w:firstLine="709"/>
        <w:jc w:val="both"/>
        <w:rPr/>
      </w:pPr>
      <w:r>
        <w:rPr>
          <w:sz w:val="28"/>
          <w:szCs w:val="28"/>
        </w:rPr>
        <w:t>программа Новосибирской области:</w:t>
      </w:r>
    </w:p>
    <w:p>
      <w:pPr>
        <w:pStyle w:val="Style38"/>
        <w:ind w:firstLine="709"/>
        <w:jc w:val="both"/>
        <w:rPr/>
      </w:pPr>
      <w:r>
        <w:rPr>
          <w:sz w:val="28"/>
          <w:szCs w:val="28"/>
        </w:rPr>
        <w:t>«Реиндустриализация экономики Новосибирской области до 2025 года», утвержденная постановлением Правительства Новосибирской области от 01.04.2016 № 89-п;</w:t>
      </w:r>
    </w:p>
    <w:p>
      <w:pPr>
        <w:pStyle w:val="Style38"/>
        <w:ind w:firstLine="709"/>
        <w:jc w:val="both"/>
        <w:rPr>
          <w:sz w:val="28"/>
          <w:szCs w:val="28"/>
        </w:rPr>
      </w:pPr>
      <w:r>
        <w:rPr>
          <w:sz w:val="28"/>
          <w:szCs w:val="28"/>
        </w:rPr>
        <w:t>государственные программы Новосибирской области:</w:t>
      </w:r>
    </w:p>
    <w:p>
      <w:pPr>
        <w:pStyle w:val="Style38"/>
        <w:ind w:firstLine="709"/>
        <w:jc w:val="both"/>
        <w:rPr/>
      </w:pPr>
      <w:r>
        <w:rPr>
          <w:sz w:val="28"/>
          <w:szCs w:val="28"/>
        </w:rPr>
        <w:t>«Стимулирование инвестиционной и инновационной активности в Новосибирской области»;</w:t>
      </w:r>
    </w:p>
    <w:p>
      <w:pPr>
        <w:pStyle w:val="Style38"/>
        <w:ind w:firstLine="709"/>
        <w:jc w:val="both"/>
        <w:rPr>
          <w:sz w:val="28"/>
          <w:szCs w:val="28"/>
        </w:rPr>
      </w:pPr>
      <w:r>
        <w:rPr>
          <w:sz w:val="28"/>
          <w:szCs w:val="28"/>
        </w:rPr>
        <w:t>«Развитие промышленности и повышение ее конкурентоспособности в Новосибирской области»;</w:t>
      </w:r>
    </w:p>
    <w:p>
      <w:pPr>
        <w:pStyle w:val="Style38"/>
        <w:ind w:firstLine="709"/>
        <w:jc w:val="both"/>
        <w:rPr>
          <w:sz w:val="28"/>
          <w:szCs w:val="28"/>
        </w:rPr>
      </w:pPr>
      <w:r>
        <w:rPr>
          <w:sz w:val="28"/>
          <w:szCs w:val="28"/>
        </w:rPr>
        <w:t>«Развитие субъектов малого и среднего предпринимательства в Новосибирской области».</w:t>
      </w:r>
    </w:p>
    <w:p>
      <w:pPr>
        <w:pStyle w:val="Style38"/>
        <w:ind w:firstLine="709"/>
        <w:jc w:val="both"/>
        <w:rPr>
          <w:sz w:val="28"/>
          <w:szCs w:val="28"/>
        </w:rPr>
      </w:pPr>
      <w:r>
        <w:rPr>
          <w:sz w:val="28"/>
          <w:szCs w:val="28"/>
        </w:rPr>
        <w:t>Формированию экономики знаний, интеграции научных исследований и разработок в реальный сектор экономики региона, адаптации отраслей промышленности Новосибирской области к новому технологическому укладу будет способствовать реализация приоритетных проектов, перечень которых представлен в приложении 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Стратегии должна изменить роль науки и технологий в развитии Новосибирской области и привести к следующим результата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сить качество жизни населения, обеспечить укрепление позиции Новосибирской области в глобальном рейтинге уровня жизни за счет создания на основе передовых научных исследований востребованных продуктов, товаров и услуг;</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технологическое обновление традиционных отраслей экономики и увеличение доли продукции новых высокотехнологичных и наукоемких отраслей в валовом региональном продукт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продвижение технологий и инновационных продуктов Новосибирской области на новые рынки, рост доходов от экспорта высокотехнологичной продукции, услуг и прав на технологии и, как следствие, повысить конкурентоспособность региона на глобальном рынк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ть эффективную систему организации исследований и разработок, обеспечивающую высокую результативность и востребованность в социально-экономической сфере исследований и разработок, рост инвестиций в исследования и разработки и увеличение доли частных инвестиций во внутренних затратах на исследования и разработки, привлекательность работы в Новосибирской области для наиболее перспективных исследовате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реализации Стратегии сфера науки, технологий и инноваций должна функционировать как единая инновационная экосистема, интегрированная с социально-экономической системой региона и обеспечивающая конкурентоспособность Новосибирской области на мировом уровн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ономика Новосибирской области должна войти в глобальные рынки и цепочки создания добавленной стоимости по направлениям Национальной технологической инициативы. </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rPr>
        <w:t>Ожидаемыми количественными результатами достижения Стратегической цели по обеспечению перехода к экономике знаний и формирования Новосибирской области как центра науки, инноваций и высоких технологий мирового уровня будут являться следующие значения показ</w:t>
      </w:r>
      <w:r>
        <w:rPr>
          <w:rFonts w:eastAsia="Times New Roman" w:cs="Times New Roman" w:ascii="Times New Roman" w:hAnsi="Times New Roman"/>
          <w:spacing w:val="2"/>
          <w:sz w:val="28"/>
          <w:szCs w:val="28"/>
        </w:rPr>
        <w:t>ателей по инновационному варианту прогноза в 2030 году:</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ровень цитируемости публикаций должен достичь уровня выше среднемирового для соответствующих научных дисциплин; </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продукции высокотехнологичных и наукоемких отраслей в ВРП увеличится до 39%;</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эффициент изобретательской активности (число отечественных патентов, заявок на изобретения, поданных в России) составит 2,41 на 10000 чел. населения;</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утренние затраты на исследования и разработки составят 8,7% к ВРП; </w:t>
      </w:r>
    </w:p>
    <w:p>
      <w:pPr>
        <w:pStyle w:val="Normal"/>
        <w:spacing w:lineRule="auto" w:line="240" w:before="0" w:after="0"/>
        <w:ind w:firstLine="709"/>
        <w:jc w:val="both"/>
        <w:textAlignment w:val="baseline"/>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число патентов на изобретения, выданных Роспатентом российским заявителям, в расчете на 1 млн. чел. населения составит 122 ед.;</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оличество грантов, премий и стипендий Правительства Новосибирской области для молодых ученых (ежегодно) – 170;</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удельный вес организаций, осуществляющих технологические инновации в отчетном году, в общем количестве обследованных организаций, составит 18%;</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инновационной продукции в общем объеме отгруженных товаров, выполненных работ, услуг, достигнет 20%;</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количество поддержанных проектов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ежегодно) – 85;</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bookmarkStart w:id="38" w:name="_2et92p0"/>
      <w:bookmarkStart w:id="39" w:name="_2et92p0"/>
      <w:bookmarkEnd w:id="39"/>
    </w:p>
    <w:p>
      <w:pPr>
        <w:pStyle w:val="Normal"/>
        <w:numPr>
          <w:ilvl w:val="0"/>
          <w:numId w:val="0"/>
        </w:numPr>
        <w:tabs>
          <w:tab w:val="clear" w:pos="708"/>
          <w:tab w:val="left" w:pos="1134" w:leader="none"/>
        </w:tabs>
        <w:spacing w:lineRule="auto" w:line="240" w:before="0" w:after="0"/>
        <w:ind w:firstLine="709"/>
        <w:jc w:val="both"/>
        <w:outlineLvl w:val="2"/>
        <w:rPr>
          <w:rFonts w:ascii="Times New Roman" w:hAnsi="Times New Roman" w:eastAsia="Times New Roman" w:cs="Times New Roman"/>
          <w:sz w:val="28"/>
          <w:szCs w:val="28"/>
        </w:rPr>
      </w:pPr>
      <w:bookmarkStart w:id="40" w:name="__RefHeading___Toc528855798"/>
      <w:bookmarkEnd w:id="40"/>
      <w:r>
        <w:rPr>
          <w:rFonts w:eastAsia="Times New Roman" w:cs="Times New Roman" w:ascii="Times New Roman" w:hAnsi="Times New Roman"/>
          <w:sz w:val="28"/>
          <w:szCs w:val="28"/>
        </w:rPr>
        <w:t>4.1.1. Новосибирский научный центр (Академгородок 2.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развития ННЦ является формирование современного территориального научно-технологического и социально-экономического комплекса мирового уровня, обеспечивающего в целом и по ряду направлений достижение к 2035 году научного и технологического лидерства региона и России, рост доходов на душу населения до уровня, сопоставимого с передовыми развитыми странами, и создания оптимальных условий для реализации и развития человеческого капита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проекта по развитию ННЦ будут решены следующие задач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учной и научно-производственной кооп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ередовой инфраструктуры для проведения исследований и разработ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кадрового потенциала Сибири в сфере исследований и разработок;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овременной и комфортной социальной среды для жизни и реализации творческого потенциа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на территории ННЦ существует экосистема взаимодействия «наука-образование-производство», реализующая модель «Треугольник Лаврентьева», где сектор «производство» определяется малыми и средними высокотехнологичными компаниями и инновационной инфраструктурой. Эта модель определяет источники генерации новых знаний и обеспечение их внедрения в производств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проекта по развитию ННЦ должно стать формирование модели развития отдельных регионов и территорий с высокой концентрацией исследований, разработок, инновационной инфраструктуры и производства. Эта модель опирается на реиндустриализацию экономики, формирование пояса малых и средних инновационных компаний совместно с научными организациями и университетами, обеспечение связи с другими субъектами Российской Федерации в части, касающейся трансфера технологий, продуктов и услу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проект содержит следующие направления деятельности по трансформации модели «Треугольник Лаврентьева»:</w:t>
      </w:r>
    </w:p>
    <w:p>
      <w:pPr>
        <w:pStyle w:val="Style37"/>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о-правовые преобразования территории, направленные на установление статуса ННЦ (в частности, целесообразно рассмотреть вопрос об установлении ННЦ особого экономического статуса);</w:t>
      </w:r>
    </w:p>
    <w:p>
      <w:pPr>
        <w:pStyle w:val="Style37"/>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ые преобразования при формировании исследовательских задач;</w:t>
      </w:r>
    </w:p>
    <w:p>
      <w:pPr>
        <w:pStyle w:val="Style37"/>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словий для развития кадрового потенциала;</w:t>
      </w:r>
    </w:p>
    <w:p>
      <w:pPr>
        <w:pStyle w:val="Style37"/>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истемы управления интеллектуальной собственностью;</w:t>
      </w:r>
    </w:p>
    <w:p>
      <w:pPr>
        <w:pStyle w:val="Style37"/>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словий для появления новых образовательных практик формирования новых компетенций в образовательных организациях;</w:t>
      </w:r>
    </w:p>
    <w:p>
      <w:pPr>
        <w:pStyle w:val="Style37"/>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оизводственной инновационной среды;</w:t>
      </w:r>
    </w:p>
    <w:p>
      <w:pPr>
        <w:pStyle w:val="Style37"/>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оциальной и жилищной инфраструктуры на территории НН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ритетными направлениями исследований и разработок Новосибирского научного центра, соответствующими Стратегии НТР России и имеющими существенный научно-технологический задел, признанные научные школы и установки национального масштаба, являются: </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научно-технологической деятельност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тественно-научные направления (современная математика, системы искусственного интеллекта, ядерные технологии, механика, новые материалы, каталитические технологии, энергетика, приборостроение и наукоемкое оборудование; технологии поиска месторождений полезных ископаемых, биотехнологии, спутниковые и аэротехнологии и др.);</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безопасности и обороноспособности страны (противодействие техногенным, биогенным, социокультурным угрозам, терроризму и идеологическому экстремизму, киберугрозам и иным источникам опасности);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повышению территориальной интеграции Сибири и России в целом за счет повышения научной, образовательной и научно-технологи</w:t>
        <w:softHyphen/>
        <w:t xml:space="preserve">ческой коммуникабельности и создания интеллектуальных транспортных и телекоммуникационных систем;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2) участие в реализации Национальной технологической инициативы по направлениям AeroNet, Energy</w:t>
      </w:r>
      <w:r>
        <w:rPr>
          <w:rFonts w:eastAsia="Times New Roman" w:cs="Times New Roman" w:ascii="Times New Roman" w:hAnsi="Times New Roman"/>
          <w:sz w:val="28"/>
          <w:szCs w:val="28"/>
          <w:lang w:val="en-US"/>
        </w:rPr>
        <w:t>Net</w:t>
      </w:r>
      <w:r>
        <w:rPr>
          <w:rFonts w:eastAsia="Times New Roman" w:cs="Times New Roman" w:ascii="Times New Roman" w:hAnsi="Times New Roman"/>
          <w:sz w:val="28"/>
          <w:szCs w:val="28"/>
        </w:rPr>
        <w:t xml:space="preserve">, HealthNet, NeuroNet, </w:t>
      </w:r>
      <w:r>
        <w:rPr>
          <w:rFonts w:eastAsia="Times New Roman" w:cs="Times New Roman" w:ascii="Times New Roman" w:hAnsi="Times New Roman"/>
          <w:sz w:val="28"/>
          <w:szCs w:val="28"/>
          <w:lang w:val="en-US"/>
        </w:rPr>
        <w:t>TehN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utoN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ariNet</w:t>
      </w:r>
      <w:r>
        <w:rPr>
          <w:rFonts w:eastAsia="Times New Roman" w:cs="Times New Roman" w:ascii="Times New Roman" w:hAnsi="Times New Roman"/>
          <w:sz w:val="28"/>
          <w:szCs w:val="28"/>
        </w:rPr>
        <w:t xml:space="preserve">, SafeNet. </w:t>
      </w:r>
    </w:p>
    <w:p>
      <w:pPr>
        <w:pStyle w:val="Normal"/>
        <w:spacing w:lineRule="auto" w:line="240" w:before="0" w:after="0"/>
        <w:ind w:firstLine="709"/>
        <w:jc w:val="both"/>
        <w:rPr>
          <w:rFonts w:ascii="Times New Roman" w:hAnsi="Times New Roman" w:eastAsia="Times New Roman" w:cs="Times New Roman"/>
          <w:sz w:val="28"/>
          <w:szCs w:val="28"/>
        </w:rPr>
      </w:pPr>
      <w:bookmarkStart w:id="41" w:name="_3dy6vkm"/>
      <w:bookmarkEnd w:id="41"/>
      <w:r>
        <w:rPr>
          <w:rFonts w:eastAsia="Times New Roman" w:cs="Times New Roman" w:ascii="Times New Roman" w:hAnsi="Times New Roman"/>
          <w:sz w:val="28"/>
          <w:szCs w:val="28"/>
        </w:rPr>
        <w:t xml:space="preserve">В основе Приоритетного проекта «Развитие Новосибирского научного центра (Академгородок 2.0)» лежит реализация крупных научных проектов (в том числе проектов класса «мегасайенс»), проектов «полного цикла» от фундаментальных исследований до конкретных высокотехнологических продуктов и прорывных технологий, полученных на основе максимально быстрого перехода от фундаментальной науки до конечного производств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необходимых инвестиций в проекты по созданию научной и инновационной инфраструктуры (26 приоритетных проектов) составляет 372 млрд. рублей. Необходимый объем инвестиций в проекты по развитию социальной, инженерной и транспортной инфраструктуры Новосибирского научного центра составляет 60 млрд.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екта по развитию ННЦ позволит достичь к 2035 году следующих результатов основных показате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занятых в организациях науки, образования, в инновационных структурах достигнет 85,5 тыс. человек,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учка (в ценах 2017 года) составит 330,2 млрд.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обучающихся в НГУ увеличится до 25 тыс. челов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иглашенных зарубежных специалистов и иностранных студентов в НГУ достигнет 12,9 тыс. челов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 населения увеличится до 215 тыс. человек.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tabs>
          <w:tab w:val="clear" w:pos="708"/>
          <w:tab w:val="left" w:pos="1276" w:leader="none"/>
        </w:tabs>
        <w:spacing w:lineRule="auto" w:line="240" w:before="0" w:after="0"/>
        <w:ind w:firstLine="709"/>
        <w:outlineLvl w:val="2"/>
        <w:rPr/>
      </w:pPr>
      <w:bookmarkStart w:id="42" w:name="__RefHeading___Toc528855799"/>
      <w:bookmarkEnd w:id="42"/>
      <w:r>
        <w:rPr>
          <w:rFonts w:cs="Times New Roman" w:ascii="Times New Roman" w:hAnsi="Times New Roman"/>
          <w:sz w:val="28"/>
          <w:szCs w:val="24"/>
        </w:rPr>
        <w:t>4.1.</w:t>
      </w:r>
      <w:r>
        <w:rPr>
          <w:rFonts w:eastAsia="Times New Roman" w:cs="Times New Roman" w:ascii="Times New Roman" w:hAnsi="Times New Roman"/>
          <w:sz w:val="28"/>
          <w:szCs w:val="28"/>
        </w:rPr>
        <w:t>2.</w:t>
      </w:r>
      <w:r>
        <w:rPr/>
        <w:t> </w:t>
      </w:r>
      <w:r>
        <w:rPr>
          <w:rFonts w:eastAsia="Times New Roman" w:cs="Times New Roman" w:ascii="Times New Roman" w:hAnsi="Times New Roman"/>
          <w:sz w:val="28"/>
          <w:szCs w:val="28"/>
        </w:rPr>
        <w:t>Инновационная инфраструктура и парковые проек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сохранения сильной стороны региона, заключающейся в наличии благоприятных условий для развития инноваций, а также в целях сокращения существенного разрыва между высоким научно-техническим потенциалом региона и реальной низкой восприимчивостью его производственной системы к инновациям в регионе реализуется важнейшее приоритетное направление инновационной политики Новосибирской области – развитие инновационной инфраструктуры, обеспечивающей серьезные конкурентные преимущества региона. Базой для размещения инновационной инфраструктуры являются парковые проекты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Новосибирской области имеется успешный опыт формирования государственных и негосударственных парковых проектов. Для обеспечения комфортных условий инвесторам и инновационным фирмам продолжится развитие инфраструктуры крупнейших парковых проектов Новосибирской области:</w:t>
      </w:r>
    </w:p>
    <w:p>
      <w:pPr>
        <w:pStyle w:val="Normal"/>
        <w:pBdr/>
        <w:spacing w:lineRule="auto" w:line="240" w:before="0" w:after="0"/>
        <w:ind w:firstLine="709"/>
        <w:contextualSpacing/>
        <w:jc w:val="both"/>
        <w:rPr>
          <w:sz w:val="28"/>
          <w:szCs w:val="28"/>
        </w:rPr>
      </w:pPr>
      <w:r>
        <w:rPr>
          <w:rFonts w:eastAsia="Times New Roman" w:cs="Times New Roman" w:ascii="Times New Roman" w:hAnsi="Times New Roman"/>
          <w:sz w:val="28"/>
          <w:szCs w:val="28"/>
        </w:rPr>
        <w:t>Научно-технологического парка Новосибирского Академгородка (далее – Академпарк);</w:t>
      </w:r>
    </w:p>
    <w:p>
      <w:pPr>
        <w:pStyle w:val="Normal"/>
        <w:pBdr/>
        <w:spacing w:lineRule="auto" w:line="240" w:before="0" w:after="0"/>
        <w:ind w:firstLine="709"/>
        <w:contextualSpacing/>
        <w:jc w:val="both"/>
        <w:rPr>
          <w:sz w:val="28"/>
          <w:szCs w:val="28"/>
        </w:rPr>
      </w:pPr>
      <w:r>
        <w:rPr>
          <w:rFonts w:eastAsia="Times New Roman" w:cs="Times New Roman" w:ascii="Times New Roman" w:hAnsi="Times New Roman"/>
          <w:sz w:val="28"/>
          <w:szCs w:val="28"/>
        </w:rPr>
        <w:t>Научно-технологического парка в сфере биотехнологий в наукограде Кольцово Новосибирской области (далее – Биотехнопарк);</w:t>
      </w:r>
    </w:p>
    <w:p>
      <w:pPr>
        <w:pStyle w:val="Normal"/>
        <w:pBdr/>
        <w:spacing w:lineRule="auto" w:line="240" w:before="0" w:after="0"/>
        <w:ind w:firstLine="709"/>
        <w:contextualSpacing/>
        <w:jc w:val="both"/>
        <w:rPr>
          <w:sz w:val="28"/>
          <w:szCs w:val="28"/>
        </w:rPr>
      </w:pPr>
      <w:r>
        <w:rPr>
          <w:rFonts w:eastAsia="Times New Roman" w:cs="Times New Roman" w:ascii="Times New Roman" w:hAnsi="Times New Roman"/>
          <w:sz w:val="28"/>
          <w:szCs w:val="28"/>
        </w:rPr>
        <w:t>Инновационного Медико-Технологического Центра (ИМТЦ) (далее – Медтехнопарк);</w:t>
      </w:r>
    </w:p>
    <w:p>
      <w:pPr>
        <w:pStyle w:val="Normal"/>
        <w:pBdr/>
        <w:spacing w:lineRule="auto" w:line="240" w:before="0" w:after="0"/>
        <w:ind w:firstLine="709"/>
        <w:contextualSpacing/>
        <w:jc w:val="both"/>
        <w:rPr>
          <w:sz w:val="28"/>
          <w:szCs w:val="28"/>
        </w:rPr>
      </w:pPr>
      <w:r>
        <w:rPr>
          <w:rFonts w:eastAsia="Times New Roman" w:cs="Times New Roman" w:ascii="Times New Roman" w:hAnsi="Times New Roman"/>
          <w:sz w:val="28"/>
          <w:szCs w:val="28"/>
        </w:rPr>
        <w:t>Медицинского промышленного парка (далее – Медпромпар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парк – комплексный научно-технологический парк, обладающий уникальной инфраструктурой, позволяющей создать наилучшие условия для генерации и развития инновационных фирм. Площадь построенных объектов составляет более 100 тыс. кв. м. У Академпарка 209 резидентов, создано около 5 тыс. рабочих мест. В 2015 году Академпарк был признан самым успешным технопарком Росс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ми объектами инновационной инфраструктуры Академпарка, которые созданы и продолжат развитие в долгосрочной перспективе, являются: </w:t>
      </w:r>
    </w:p>
    <w:p>
      <w:pPr>
        <w:pStyle w:val="Normal"/>
        <w:pBdr/>
        <w:tabs>
          <w:tab w:val="clear" w:pos="708"/>
          <w:tab w:val="left" w:pos="709"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Инжиниринговый центр комплексного мультиплатформенного тестирования программных продуктов и аппаратно-программных комплексов;</w:t>
      </w:r>
    </w:p>
    <w:p>
      <w:pPr>
        <w:pStyle w:val="Normal"/>
        <w:pBdr/>
        <w:tabs>
          <w:tab w:val="clear" w:pos="708"/>
          <w:tab w:val="left" w:pos="709"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Региональный центр инжиниринга «IVD-инжиниринг»;</w:t>
      </w:r>
    </w:p>
    <w:p>
      <w:pPr>
        <w:pStyle w:val="Normal"/>
        <w:pBdr/>
        <w:tabs>
          <w:tab w:val="clear" w:pos="708"/>
          <w:tab w:val="left" w:pos="709"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Центр наноструктурированных материалов;</w:t>
      </w:r>
    </w:p>
    <w:p>
      <w:pPr>
        <w:pStyle w:val="Normal"/>
        <w:pBdr/>
        <w:tabs>
          <w:tab w:val="clear" w:pos="708"/>
          <w:tab w:val="left" w:pos="709"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Центр промышленных биотехнологий «ПромБиоТе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обое внимание будет уделено развитию системы технологических сервисов Академпарка, включающей в себя Центр технологического обеспечения, в структуре которого действует Центр прототипирования со спектром услуг от приборостроения до нанотехнологий; четыре инжиниринговых центра; Центр обработки данных; аналитическая лаборатор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парк располагает самым большим в России инкубатором технологий – комплексом специализированных бизнес-инкубаторов общей площадью 4760 кв. м, в которых размещаются 264 сотрудника 114 начинающих компаний-резидентов. Он объединяет в себе четыре специализированных бизнес-инкубатора, работающих по направлениям: информационные технологии, приборостроение, биотехнологии и медицина, нанотехнологии и новые материал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 развитие созданная в Академпарке одна из самых эффективных акселерационных программ в России – инновационные школы Академпарка (бизнес-ускоритель А: СТАРТ). Цель школ – с помощью экспертов-практиков проработать проекты участников на предмет научно-технической и коммерческой состоятельности, провести тщательную экспертизу технологии, дать импульс для образования полноценного стартап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развития социальной инфраструктуры и сохранения кадров Академпарка вблизи Академгородка, в 8 км от проспекта Лаврентьева в сторону горнолыжного комплекса «Ключи» на участке площадью 44 га ведется строительство жилищного поселка «Горки Академпар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укоград Кольцово отличается мощным научно-производственным потенциалом в области разработки и производства диагностических и лекарственных препаратов, специализированными в сфере наук о жизни. В целях дальнейшего развития компетенций Новосибирской области в сфере биофармацевтики было принято решение о создании Биотехнопарка в наукограде Кольцово, строительство объектов которого продолжаетс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отехнопарк – современная инвестиционная площадка с необходимой инженерной и инновационной инфраструктурой для развития компаний в сфере фармацевтических, медицинских технологий и биотехнологий. Общая стоимость проекта составляет около 1 млрд. рублей. В декабре 2015 года был запущен важный объект инновационной инфраструктуры – Центр коллективного пользования Биотехнопарка. </w:t>
      </w:r>
    </w:p>
    <w:p>
      <w:pPr>
        <w:pStyle w:val="Normal"/>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В Центре коллективного пользования Биотехнопарка расположены: </w:t>
      </w:r>
    </w:p>
    <w:p>
      <w:pPr>
        <w:pStyle w:val="Normal"/>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Сибирский окружной центр сертификации и декларирования лекарственных средств; </w:t>
      </w:r>
    </w:p>
    <w:p>
      <w:pPr>
        <w:pStyle w:val="Normal"/>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испытательно-лабораторный центр с химико-аналитической и микробиологической лабораториями; </w:t>
      </w:r>
    </w:p>
    <w:p>
      <w:pPr>
        <w:pStyle w:val="Normal"/>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магистратура биотехнологического профиля НГУ; </w:t>
      </w:r>
    </w:p>
    <w:p>
      <w:pPr>
        <w:pStyle w:val="Normal"/>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образовательный центр, организующий курсы повышения квалификации для фармкомпаний; </w:t>
      </w:r>
    </w:p>
    <w:p>
      <w:pPr>
        <w:pStyle w:val="Normal"/>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детский технопарк, осуществляющий обучение по таким направлениям как биотехнологии, робототехника, информационные технолог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Биотехнопактра будет связано с полномасштабной реализацией потенциала данной инвестиционной площадки для развития в области биотехнологии, фармацевтики, производства медицинского оборудования и медицинских аксессуар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2 году в Новосибирской области был реализован еще один парковый проект: Медтехнопарк – частный комплексный технологический парк, решающий ключевую проблему развития проектов в области медицины и здравоохранения – отсутствие инфраструктуры замкнутого цикла, ориентированной на вывод инновационных продуктов в практическое здравоохранение. Общий объем инвестиций в создание Медтехнопарка составили 1,6 млрд.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юне 2016 года состоялось открытие первой очереди Медпромпарка, созданного на базе Медтехнопарка. Первая в России концессия в сфере медицины с федеральным участием. Целью создания Медпромпарка является переход от производства небольших серий к массовому производству инновационных продуктов и технологий в сфере медицины. Проект является заключительным этапом формирования специализированной инфраструктуры развития инновационных медицинских технологий замкнутого цикла на территории Новосибирской области. Медпромпарк является одним из «флагманских» проектов программы реиндустриализации экономики Новосибирской област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объектами инновационной инфраструктуры Медтехнопарка и Медпромпарка являются:</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прототипирования, специализирующийся на создании прототипа инновационного продукта на основе научной идеи и(или) прототипа медицинской технологии, готовых к внедрению в практическое здравоохранение (фаза перехода от научной идеи к образцу, готовому к использованию в системе здравоохранения);</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инжиниринга, основной задачей которого является сопровождение инновационных компаний на этапе перехода от производства прототипа до серийного производства;</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новационная клиника, занимающаяся апробацией и внедрением инновационных медицинских продуктов и технологий, допущенных к использованию в практическом здравоохран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дет продолжено развитие Медпромпарка как пилотной производственной площадки, интегрированной в систему Министерства здравоохранения Российской Федерации, целью которой является создание комплекса конкурентно способных производств по выпуску медицинских изделий в сфере травматологии, ортопедии, нейрохирургии и других областях охраны здоровья, в том числе для целей импортозамеще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ть инновационной инфраструктуры, созданная в ВУЗах, способствует подготовке высокопрофессиональных кадров, обладающих уникальным опытом коммерциализации научных разработок, увеличению количества студентов, трудоустроенных в организации, осуществляющие инновационную деятельность. Инновационная инфраструктура ВУЗов включает в себя: два технопарка, более 100 испытательных лабораторий, 12 центров коллективного пользования, 10 бизнес-инкубаторов, 10 инжиниринговых центров, 4 центра трансфера технологий. На базе инновационной инфраструктуры ВУЗов ведется работа почти по 250 проектам в различных областях деятельности, в том числе в сфере архитектуры и строительства, связи, низкотемпературной плазмы и синтеза нанопленок, оптики и молекулярной физики, методов исследования наноструктур, приборостроения и геоинформатики. </w:t>
      </w:r>
    </w:p>
    <w:p>
      <w:pPr>
        <w:pStyle w:val="Normal"/>
        <w:spacing w:lineRule="auto" w:line="240" w:before="0" w:after="0"/>
        <w:ind w:firstLine="709"/>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В Новосибирской области продолжится создание детских технопарков, в том числе под брендом «Кванториум» в рамках соглашения с АСИ. С 2015 года в области развивается Детский технопарк в Академгородке, школьные и муниципальные Детские технопарки. Кроме этого, создаются: ресурсные центры инженерных компетенций, STEM-центры, STEM-лаборатория НГУ, Центры молодежного инновационного творч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роблемы создания инновационной инфраструктуры и развития парков заключаются в привлечении частных инвесторов.</w:t>
      </w:r>
    </w:p>
    <w:p>
      <w:pPr>
        <w:pStyle w:val="Normal"/>
        <w:widowControl w:val="false"/>
        <w:pBdr/>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СЦ-2 в части формирования инновационной инфраструктуры и создания парковых проектов определены следующие задачи и основные направления деятельности:</w:t>
      </w:r>
    </w:p>
    <w:p>
      <w:pPr>
        <w:pStyle w:val="Normal"/>
        <w:autoSpaceDE w:val="false"/>
        <w:spacing w:lineRule="auto" w:line="240" w:before="0" w:after="0"/>
        <w:ind w:firstLine="709"/>
        <w:jc w:val="both"/>
        <w:rPr/>
      </w:pPr>
      <w:r>
        <w:rPr>
          <w:rFonts w:cs="Times New Roman" w:ascii="Times New Roman" w:hAnsi="Times New Roman"/>
          <w:spacing w:val="2"/>
          <w:sz w:val="28"/>
          <w:szCs w:val="28"/>
        </w:rPr>
        <w:t>З-2.1.6. Содействовать развитию инновационной инфраструктуры и парковых проект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ение развития объектов инновационной инфраструктуры в соответствии с запросом инновационных компаний, резидентов парковых проектов;</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ение развития промышленных площадок для размещения средних высокотехнологичных компаний, инвентаризация и резервирование земельных участков для их размещения;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площадок для размещения малых инновационных компаний в формате промышленного технопарка с учетом роста запроса малого инновационного бизнеса на предоставление готовых помещений для размещения линий инновационного производств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тимизация системы мер государственной поддержки объектов инновационной инфраструктуры, включая управляющие компании парковых проектов, стимулирования создания частных парковых проектов и объектов инновационной инфраструктуры;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звитие «мягкой» инфраструктуры региональных институтов развития и парковых проектов по оказанию инноваторам современных консалтинговых услуг в сфере маркетинга, патентования, сертификации, лицензирования, стратегического планирования бизнеса, оценки рыночной и залоговой стоимости объектов интеллектуальной собственности, информационного и медийного сопровожд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школ инновационного бизнеса, коммерциализации научных достижений и вовлечения в хозяйственный оборот продуктов интеллектуальной собственност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овых стратегий развития государственных парковых проектов (Академпарк, Биотехнопарк), дополнение данных институтов развития новыми компетенциями для инноваторов.</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оставленных задач и основных направлений деятельности будет осуществляться в рамках:</w:t>
      </w:r>
    </w:p>
    <w:p>
      <w:pPr>
        <w:pStyle w:val="Normal"/>
        <w:spacing w:lineRule="auto" w:line="240" w:before="0" w:after="0"/>
        <w:ind w:firstLine="709"/>
        <w:jc w:val="both"/>
        <w:rPr/>
      </w:pPr>
      <w:r>
        <w:rPr>
          <w:rFonts w:eastAsia="Times New Roman" w:cs="Times New Roman" w:ascii="Times New Roman" w:hAnsi="Times New Roman"/>
          <w:sz w:val="28"/>
          <w:szCs w:val="28"/>
        </w:rPr>
        <w:t>Инвестиционной стратегии Новосибирской области до 2030 года, утвержденной постановлением Правительства Новосибирской области от 25.12.2014 № 541-п (далее – Инвестиционная стратегия Новосибирской области до 2030 года);</w:t>
      </w:r>
    </w:p>
    <w:p>
      <w:pPr>
        <w:pStyle w:val="Normal"/>
        <w:spacing w:lineRule="auto" w:line="240" w:before="0" w:after="0"/>
        <w:ind w:firstLine="709"/>
        <w:jc w:val="both"/>
        <w:rPr/>
      </w:pPr>
      <w:r>
        <w:rPr>
          <w:rFonts w:eastAsia="Times New Roman" w:cs="Times New Roman" w:ascii="Times New Roman" w:hAnsi="Times New Roman"/>
          <w:sz w:val="28"/>
          <w:szCs w:val="28"/>
        </w:rPr>
        <w:t>Концепции парковой политики Новосибирской области, утвержденной постановлением Правительства Новосибирской области от 07.06.2016 № 160-п;</w:t>
      </w:r>
    </w:p>
    <w:p>
      <w:pPr>
        <w:pStyle w:val="Normal"/>
        <w:spacing w:lineRule="auto" w:line="240" w:before="0" w:after="0"/>
        <w:ind w:firstLine="709"/>
        <w:jc w:val="both"/>
        <w:rPr/>
      </w:pPr>
      <w:r>
        <w:rPr>
          <w:rFonts w:eastAsia="Times New Roman" w:cs="Times New Roman" w:ascii="Times New Roman" w:hAnsi="Times New Roman"/>
          <w:sz w:val="28"/>
          <w:szCs w:val="28"/>
        </w:rPr>
        <w:t>Концепции кластерной политики Новосибирской области, утвержденной постановлением Правительства Новосибирской области от 16.04.2012 № 187-п;</w:t>
      </w:r>
    </w:p>
    <w:p>
      <w:pPr>
        <w:pStyle w:val="Normal"/>
        <w:spacing w:lineRule="auto" w:line="240" w:before="0" w:after="0"/>
        <w:ind w:firstLine="709"/>
        <w:jc w:val="both"/>
        <w:rPr/>
      </w:pPr>
      <w:r>
        <w:rPr>
          <w:rFonts w:eastAsia="Times New Roman" w:cs="Times New Roman" w:ascii="Times New Roman" w:hAnsi="Times New Roman"/>
          <w:sz w:val="28"/>
          <w:szCs w:val="28"/>
        </w:rPr>
        <w:t>государственной программы Новосибирской области «Стимулирование инвестиционной и инновационной активности в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результаты развития инновационной инфраструктуры и парковых проектов в 2030 году по инновационному сценарию разви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п роста количества резидентов действующих парковых проектов Новосибирской области, являющихся базой для размещения инновационной инфраструктуры, по сравнению с 2018 годом составит 12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ъем налоговых поступлений в консолидированный бюджет Новосибирской области резидентов действующих парковых проектов Новосибирской области за период к 2030 году составит 1550 млн. рубл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firstLine="709"/>
        <w:jc w:val="center"/>
        <w:outlineLvl w:val="2"/>
        <w:rPr>
          <w:rFonts w:ascii="Times New Roman" w:hAnsi="Times New Roman" w:eastAsia="Times New Roman" w:cs="Times New Roman"/>
          <w:sz w:val="28"/>
          <w:szCs w:val="28"/>
        </w:rPr>
      </w:pPr>
      <w:bookmarkStart w:id="43" w:name="__RefHeading___Toc528855800"/>
      <w:bookmarkEnd w:id="43"/>
      <w:r>
        <w:rPr>
          <w:rFonts w:eastAsia="Times New Roman" w:cs="Times New Roman" w:ascii="Times New Roman" w:hAnsi="Times New Roman"/>
          <w:sz w:val="28"/>
          <w:szCs w:val="28"/>
        </w:rPr>
        <w:t>4.1.3. Класте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благоприятных условий для развития инноваций в Новосибирской области, позволят эффективно развивать на территории региона инновационные территориальные кластеры. Удачным местом размещения кластеров служат парковые проекты. Такими примерами в регионе являются Академпарк, Биотехнопарк, Медтехнопарк. Новосибирская область является примером одной из лучших практик в стране по развитию инновационных класте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кластерной политики способствует росту конкурентоспособности как каждого отдельного участника, так и всего кластера в целом за счет реализации потенциала эффективного взаимодействия участников кластера, связанного с расширением доступа к инновациям, технологиям, современным методам управления, новейшему оборудованию, специализированным услугам и высококвалифицированным кадрам, ростом возможностей привлечения инвестиций и выхода на международные рынки, а также снижением трансакционных издерж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координации взаимодействия участников процессов создания и развития кластеров, разработки и координации реализации кластерных проектов, методического, организационного, маркетингового и иного сопровождения реализации кластерной политики на базе ГКУ Новосибирской области «Центр регионального развития» создан Центр кластерного развития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трансформаций инновационной системы Новосибирской области и реализации федеральных инициатив в области кластерной политики в регионе сформировался Инновационный территориальный кластер информационных и биотехнологий Новосибирской области, вошедший в Перечень пилотных программ развития инновационных территориальных кластеро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о-производственный кластер «Сибирский наукополи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6 году Губернатором Новосибирской области утверждена Стратегия развития Научно-производственного кластера «Сибирский наукополис» до 2020 года (далее – Стратегия развития НПК «Сибирский наукополис»), которая прошла конкурсный отбор на включение в перечень инновационных кластеров-участников приоритетного проекта Минэкономразвития России «Развитие инновационных кластеров-лидеров инвестиционной привлекательности мирового уровн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но-производственного кластера «Сибирский наукополис» (далее – НПК «Сибирский наукополис») является новым этапом развития Инновационного кластера информационных и биофармацевтических технологий Новосибирской области, включающим расширение кластера за счет добавления направления «Высокотехнологичная медици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Стратегии развития НПК «Сибирский наукополис» направлены на формирование и развитие мультидисциплинарного кластера высокотехнологичных компаний с мировым уровнем инвестиционной привлекательности, основывающегося на высоком научно-техническом и кадровом потенциале Новосибирской области. Основными направлениями развития НПК «Сибирский наукополис» являются:</w:t>
      </w:r>
    </w:p>
    <w:p>
      <w:pPr>
        <w:pStyle w:val="Normal"/>
        <w:pBdr/>
        <w:tabs>
          <w:tab w:val="clear" w:pos="708"/>
          <w:tab w:val="left" w:pos="709" w:leader="none"/>
        </w:tabs>
        <w:spacing w:lineRule="auto" w:line="240" w:before="0" w:after="0"/>
        <w:ind w:firstLine="709"/>
        <w:contextualSpacing/>
        <w:jc w:val="both"/>
        <w:rPr>
          <w:spacing w:val="-4"/>
          <w:sz w:val="28"/>
          <w:szCs w:val="28"/>
        </w:rPr>
      </w:pPr>
      <w:r>
        <w:rPr>
          <w:rFonts w:eastAsia="Times New Roman" w:cs="Times New Roman" w:ascii="Times New Roman" w:hAnsi="Times New Roman"/>
          <w:spacing w:val="-4"/>
          <w:sz w:val="28"/>
          <w:szCs w:val="28"/>
        </w:rPr>
        <w:t>развитие инновационной и производственной инфраструктуры кластера;</w:t>
      </w:r>
    </w:p>
    <w:p>
      <w:pPr>
        <w:pStyle w:val="Normal"/>
        <w:pBdr/>
        <w:tabs>
          <w:tab w:val="clear" w:pos="708"/>
          <w:tab w:val="left" w:pos="709"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поддержка научных исследований и разработок с международными компаниями, научными институтами и университетами мирового уровня;</w:t>
      </w:r>
    </w:p>
    <w:p>
      <w:pPr>
        <w:pStyle w:val="Normal"/>
        <w:pBdr/>
        <w:tabs>
          <w:tab w:val="clear" w:pos="708"/>
          <w:tab w:val="left" w:pos="709"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обеспечение технологического лидерства по направлениям кластера;</w:t>
      </w:r>
    </w:p>
    <w:p>
      <w:pPr>
        <w:pStyle w:val="Normal"/>
        <w:pBdr/>
        <w:tabs>
          <w:tab w:val="clear" w:pos="708"/>
          <w:tab w:val="left" w:pos="709"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развитие университетов и человеческого капитала;</w:t>
      </w:r>
    </w:p>
    <w:p>
      <w:pPr>
        <w:pStyle w:val="Normal"/>
        <w:pBdr/>
        <w:tabs>
          <w:tab w:val="clear" w:pos="708"/>
          <w:tab w:val="left" w:pos="709"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создание полной цепочки добавленной стоимости за счет развития кооперации, в том числе с соседними регионами;</w:t>
      </w:r>
    </w:p>
    <w:p>
      <w:pPr>
        <w:pStyle w:val="Normal"/>
        <w:pBdr/>
        <w:tabs>
          <w:tab w:val="clear" w:pos="708"/>
          <w:tab w:val="left" w:pos="709"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улучшение инвестиционного климата и активное привлечение инвесто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риторией базирования кластера является г. Новосибирск, наукоград Кольцово и города-спутники Бердск и р.п. Краснообск. НПК «Сибирский наукополис» является кластером–интегратором и включает в себя субкластеры, представленные в таблице 4.1. </w:t>
      </w:r>
    </w:p>
    <w:p>
      <w:pPr>
        <w:pStyle w:val="Normal"/>
        <w:spacing w:lineRule="auto" w:line="240" w:before="0" w:after="0"/>
        <w:jc w:val="right"/>
        <w:rPr>
          <w:rFonts w:ascii="Times New Roman" w:hAnsi="Times New Roman" w:eastAsia="Times New Roman" w:cs="Times New Roman"/>
          <w:i/>
          <w:i/>
          <w:sz w:val="24"/>
          <w:szCs w:val="28"/>
        </w:rPr>
      </w:pPr>
      <w:r>
        <w:rPr>
          <w:rFonts w:eastAsia="Times New Roman" w:cs="Times New Roman" w:ascii="Times New Roman" w:hAnsi="Times New Roman"/>
          <w:i/>
          <w:sz w:val="24"/>
          <w:szCs w:val="28"/>
        </w:rPr>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Таблица 4.1</w:t>
      </w:r>
    </w:p>
    <w:p>
      <w:pPr>
        <w:pStyle w:val="Normal"/>
        <w:spacing w:lineRule="auto" w:line="240" w:before="0" w:after="0"/>
        <w:jc w:val="center"/>
        <w:rPr/>
      </w:pPr>
      <w:r>
        <w:rPr/>
        <w:t>Инновационные кластеры НПК «Сибирский наукополис»</w:t>
      </w:r>
    </w:p>
    <w:tbl>
      <w:tblPr>
        <w:tblW w:w="9639" w:type="dxa"/>
        <w:jc w:val="center"/>
        <w:tblInd w:w="0" w:type="dxa"/>
        <w:tblLayout w:type="fixed"/>
        <w:tblCellMar>
          <w:top w:w="0" w:type="dxa"/>
          <w:left w:w="57" w:type="dxa"/>
          <w:bottom w:w="0" w:type="dxa"/>
          <w:right w:w="57" w:type="dxa"/>
        </w:tblCellMar>
      </w:tblPr>
      <w:tblGrid>
        <w:gridCol w:w="3545"/>
        <w:gridCol w:w="2835"/>
        <w:gridCol w:w="3259"/>
      </w:tblGrid>
      <w:tr>
        <w:trPr>
          <w:trHeight w:val="42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пециализ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пецорганизаци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Ключевые участники</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r>
      <w:tr>
        <w:trPr>
          <w:trHeight w:val="419"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тер информационных технологий Новосиб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ализ больших массивов </w:t>
              <w:br/>
              <w:t xml:space="preserve">данных (Big Data), ГИС и САПР, разработка и локализация </w:t>
              <w:br/>
              <w:t xml:space="preserve">мобильных приложений, </w:t>
              <w:br/>
              <w:t>АСУ ТП, облачные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социация содействия развитию информационных технологий </w:t>
              <w:br/>
              <w:t>«СибАкадемСофт»</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ЦИТ «УНИПР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ПК «Контак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Модульные </w:t>
              <w:br/>
              <w:t xml:space="preserve">Системы "Торнад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Битриксои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ДатаИс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ОО «Сибинфоцентр» и др.</w:t>
            </w:r>
          </w:p>
        </w:tc>
      </w:tr>
      <w:tr>
        <w:trPr>
          <w:trHeight w:val="34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Кластер биофармацевтических технологий Новосиб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фармацевтика, медицинские изделия, биотехнологическое оборудование, диагностикумы, функциональное питание, </w:t>
              <w:br/>
              <w:t xml:space="preserve">лечебно-профилактические </w:t>
              <w:br/>
              <w:t>продукты, продукты для ветеринарии, продукты для растениеводства, косметически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социация «БиоФарм»</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БУН ГНЦ ВБ «Вектор», ООО «БиоВест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СибЭнЗай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Сиббиофар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Диа-Вест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СФМ Фарм», НИИФФМ, ИЦиГ СО РАН, ИХБФМ СО РА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О УК «НТП в сфере </w:t>
              <w:br/>
              <w:t xml:space="preserve">биотехнологий» и др.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тер биотехнологий и биомедицины Новосиб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одство и разработка </w:t>
              <w:br/>
              <w:t xml:space="preserve">систем тестирования, медицинского оборудования, реагентов для исследований в области </w:t>
              <w:br/>
              <w:t>молекулярной биологии, промышленные биотехнологии, сельскохозяйственные биотехнологии, базы данных (биоинформационные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Некоммерческое партнёрство «Сибирский центр развития биотехнологий и медицины «Сиббиомед»</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Айронди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Био-Веста 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БИОССЕ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ОО «Медико-</w:t>
              <w:br/>
              <w:t xml:space="preserve">биологический Союз», </w:t>
              <w:br/>
              <w:t xml:space="preserve">ООО «МБС-Технология», ООО «Промбиотех», </w:t>
              <w:br/>
              <w:t xml:space="preserve">ИХБФМ СО РА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ЦиГ СО РАН и д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Медико-технологический кластер Новосиб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производство наукоемкой медицинской продукции в сфере травматологии, ортопедии, нейрохирургии, неонатологии, реабилит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О «Специализированная организация медико-технологического кластера Новосибирской области "Системные инновационные реш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О «Инновационный медико-технологический центр </w:t>
              <w:br/>
              <w:t xml:space="preserve">(медицинский технопар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Медицинские топографические системы «Мето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ОО «НЭВЗ-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Технопроек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ОО «Эндосервис» и д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Медико-биологический кластер Новосиб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ые исследования, разработка и производство лекарственных средств и медицинских изделий для высокотехнологичной сердечно-сосудистой хирургии, интервенционной кардиологии, онкологии, нейрохирур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социация управляющая компания индустриального биомедицинского </w:t>
              <w:br/>
              <w:t>парка «Зеленая долина»</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ГБУ «НМИЦ </w:t>
              <w:br/>
              <w:t xml:space="preserve">им. ак. Е. Н. Мешалкина» Минздрава Росс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Ангиолай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ОО «НПК "Эвипро"» и др.</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ПК «Сибирский наукополис» работает и проводит исследования вместе с такими ведущими компаниями мира, как Pfizer, Bayer, Intel, Schlumberger, BakerHuges, Astra Zeneca, Merck Sharp &amp; Co., Actelion Pharmaceuticals, Grifols Therapeutics, Medtronic Bakkeb Research Center B.V., Terumo и др.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ПК «Сибирский наукополис» направлено на определение прорывных проектов, находящихся в области междисциплинарных исследований, развитие традиционных и создание принципиально новых рынков, обеспечение на этих направлениях научного и технологического лидерства компаний-участников класте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спективными рынками для продукции (продуктов, услуг) НПК «Сибирский наукополис» являютс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направлению информационных технологий:</w:t>
      </w:r>
    </w:p>
    <w:p>
      <w:pPr>
        <w:pStyle w:val="Normal"/>
        <w:pBdr/>
        <w:tabs>
          <w:tab w:val="clear" w:pos="708"/>
          <w:tab w:val="left" w:pos="709"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умные города;</w:t>
      </w:r>
    </w:p>
    <w:p>
      <w:pPr>
        <w:pStyle w:val="Normal"/>
        <w:pBdr/>
        <w:tabs>
          <w:tab w:val="clear" w:pos="708"/>
          <w:tab w:val="left" w:pos="709"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ИТ-безопасность;</w:t>
      </w:r>
    </w:p>
    <w:p>
      <w:pPr>
        <w:pStyle w:val="Normal"/>
        <w:pBdr/>
        <w:tabs>
          <w:tab w:val="clear" w:pos="708"/>
          <w:tab w:val="left" w:pos="709"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автоматизация производственных и технологических процессов;</w:t>
      </w:r>
    </w:p>
    <w:p>
      <w:pPr>
        <w:pStyle w:val="Normal"/>
        <w:pBdr/>
        <w:tabs>
          <w:tab w:val="clear" w:pos="708"/>
          <w:tab w:val="left" w:pos="709" w:leader="none"/>
        </w:tabs>
        <w:spacing w:lineRule="auto" w:line="240" w:before="0" w:after="0"/>
        <w:ind w:firstLine="709"/>
        <w:contextualSpacing/>
        <w:jc w:val="both"/>
        <w:rPr>
          <w:spacing w:val="-5"/>
          <w:sz w:val="28"/>
          <w:szCs w:val="28"/>
        </w:rPr>
      </w:pPr>
      <w:r>
        <w:rPr>
          <w:rFonts w:eastAsia="Times New Roman" w:cs="Times New Roman" w:ascii="Times New Roman" w:hAnsi="Times New Roman"/>
          <w:spacing w:val="-5"/>
          <w:sz w:val="28"/>
          <w:szCs w:val="28"/>
        </w:rPr>
        <w:t>программы для научных исследований и математического моделирования;</w:t>
      </w:r>
    </w:p>
    <w:p>
      <w:pPr>
        <w:pStyle w:val="Normal"/>
        <w:pBdr/>
        <w:tabs>
          <w:tab w:val="clear" w:pos="708"/>
          <w:tab w:val="left" w:pos="709"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прогнозная аналитика и когнитивные решения;</w:t>
      </w:r>
    </w:p>
    <w:p>
      <w:pPr>
        <w:pStyle w:val="Normal"/>
        <w:pBdr/>
        <w:tabs>
          <w:tab w:val="clear" w:pos="708"/>
          <w:tab w:val="left" w:pos="709"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компьютерные тренажёры, игры;</w:t>
      </w:r>
    </w:p>
    <w:p>
      <w:pPr>
        <w:pStyle w:val="Normal"/>
        <w:pBdr/>
        <w:tabs>
          <w:tab w:val="clear" w:pos="708"/>
          <w:tab w:val="left" w:pos="709"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облачные технологии (SaaS, IaaS, PaaS);</w:t>
      </w:r>
    </w:p>
    <w:p>
      <w:pPr>
        <w:pStyle w:val="Normal"/>
        <w:pBdr/>
        <w:tabs>
          <w:tab w:val="clear" w:pos="708"/>
          <w:tab w:val="left" w:pos="709"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системы виртуальной реальности;</w:t>
      </w:r>
    </w:p>
    <w:p>
      <w:pPr>
        <w:pStyle w:val="Normal"/>
        <w:pBdr/>
        <w:tabs>
          <w:tab w:val="clear" w:pos="708"/>
          <w:tab w:val="left" w:pos="709"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геоинформационные системы;</w:t>
      </w:r>
    </w:p>
    <w:p>
      <w:pPr>
        <w:pStyle w:val="Normal"/>
        <w:pBdr/>
        <w:tabs>
          <w:tab w:val="clear" w:pos="708"/>
          <w:tab w:val="left" w:pos="709"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промышленный интернет и интернет вещей;</w:t>
      </w:r>
    </w:p>
    <w:p>
      <w:pPr>
        <w:pStyle w:val="Normal"/>
        <w:pBdr/>
        <w:tabs>
          <w:tab w:val="clear" w:pos="708"/>
          <w:tab w:val="left" w:pos="709"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Big Data;</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направлению биотехнологий и биофармацевтики: </w:t>
      </w:r>
    </w:p>
    <w:p>
      <w:pPr>
        <w:pStyle w:val="Normal"/>
        <w:pBdr/>
        <w:tabs>
          <w:tab w:val="clear" w:pos="708"/>
          <w:tab w:val="left" w:pos="993"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промышленные биотехнологии;</w:t>
      </w:r>
    </w:p>
    <w:p>
      <w:pPr>
        <w:pStyle w:val="Normal"/>
        <w:pBdr/>
        <w:tabs>
          <w:tab w:val="clear" w:pos="708"/>
          <w:tab w:val="left" w:pos="993"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агробиотехнологии (биологические средства защиты растений, новые сорта сельскохозяйственных культур, продукты для животноводства и т. д.);</w:t>
      </w:r>
    </w:p>
    <w:p>
      <w:pPr>
        <w:pStyle w:val="Normal"/>
        <w:pBdr/>
        <w:tabs>
          <w:tab w:val="clear" w:pos="708"/>
          <w:tab w:val="left" w:pos="993"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биофармацевтика (моноклональные антитела, субстанции антибиотиков, рекомбинантные препараты, вакцины);</w:t>
      </w:r>
    </w:p>
    <w:p>
      <w:pPr>
        <w:pStyle w:val="Normal"/>
        <w:pBdr/>
        <w:tabs>
          <w:tab w:val="clear" w:pos="708"/>
          <w:tab w:val="left" w:pos="993"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ферменты;</w:t>
      </w:r>
    </w:p>
    <w:p>
      <w:pPr>
        <w:pStyle w:val="Normal"/>
        <w:pBdr/>
        <w:tabs>
          <w:tab w:val="clear" w:pos="708"/>
          <w:tab w:val="left" w:pos="993"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биопестициды;</w:t>
      </w:r>
    </w:p>
    <w:p>
      <w:pPr>
        <w:pStyle w:val="Normal"/>
        <w:pBdr/>
        <w:tabs>
          <w:tab w:val="clear" w:pos="708"/>
          <w:tab w:val="left" w:pos="993"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антибактериальные препара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направлению высокотехнологичной медицины: </w:t>
      </w:r>
    </w:p>
    <w:p>
      <w:pPr>
        <w:pStyle w:val="Normal"/>
        <w:pBdr/>
        <w:tabs>
          <w:tab w:val="clear" w:pos="708"/>
          <w:tab w:val="left" w:pos="993"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медицинские изделия и оборудование;</w:t>
      </w:r>
    </w:p>
    <w:p>
      <w:pPr>
        <w:pStyle w:val="Normal"/>
        <w:pBdr/>
        <w:tabs>
          <w:tab w:val="clear" w:pos="708"/>
          <w:tab w:val="left" w:pos="993"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тканеинженерные конструкции;</w:t>
      </w:r>
    </w:p>
    <w:p>
      <w:pPr>
        <w:pStyle w:val="Normal"/>
        <w:pBdr/>
        <w:tabs>
          <w:tab w:val="clear" w:pos="708"/>
          <w:tab w:val="left" w:pos="993"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генная терапия;</w:t>
      </w:r>
    </w:p>
    <w:p>
      <w:pPr>
        <w:pStyle w:val="Normal"/>
        <w:pBdr/>
        <w:tabs>
          <w:tab w:val="clear" w:pos="708"/>
          <w:tab w:val="left" w:pos="993"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ортопедические имплантаты;</w:t>
      </w:r>
    </w:p>
    <w:p>
      <w:pPr>
        <w:pStyle w:val="Normal"/>
        <w:pBdr/>
        <w:tabs>
          <w:tab w:val="clear" w:pos="708"/>
          <w:tab w:val="left" w:pos="993"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биосовместимые материалы;</w:t>
      </w:r>
    </w:p>
    <w:p>
      <w:pPr>
        <w:pStyle w:val="Normal"/>
        <w:pBdr/>
        <w:tabs>
          <w:tab w:val="clear" w:pos="708"/>
          <w:tab w:val="left" w:pos="993"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персонифицированная медицина и таргетные технологии;</w:t>
      </w:r>
    </w:p>
    <w:p>
      <w:pPr>
        <w:pStyle w:val="Normal"/>
        <w:pBdr/>
        <w:tabs>
          <w:tab w:val="clear" w:pos="708"/>
          <w:tab w:val="left" w:pos="993"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регенеративная медицина и клеточные технологии;</w:t>
      </w:r>
    </w:p>
    <w:p>
      <w:pPr>
        <w:pStyle w:val="Normal"/>
        <w:pBdr/>
        <w:tabs>
          <w:tab w:val="clear" w:pos="708"/>
          <w:tab w:val="left" w:pos="993" w:leader="none"/>
        </w:tabs>
        <w:spacing w:lineRule="auto" w:line="240" w:before="0" w:after="0"/>
        <w:ind w:firstLine="709"/>
        <w:contextualSpacing/>
        <w:jc w:val="both"/>
        <w:rPr>
          <w:sz w:val="28"/>
          <w:szCs w:val="28"/>
        </w:rPr>
      </w:pPr>
      <w:r>
        <w:rPr>
          <w:rFonts w:eastAsia="Times New Roman" w:cs="Times New Roman" w:ascii="Times New Roman" w:hAnsi="Times New Roman"/>
          <w:sz w:val="28"/>
          <w:szCs w:val="28"/>
        </w:rPr>
        <w:t>телемедици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перспективные рынки НПК «Сибирский наукополис» соответствуют таким направлениям Национальной технологической инициативы, как SafeNet, HealthNet, AeroNet, NeuroNet.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jc w:val="center"/>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оизводственных кластеров</w:t>
      </w:r>
    </w:p>
    <w:p>
      <w:pPr>
        <w:pStyle w:val="Normal"/>
        <w:spacing w:lineRule="auto" w:line="240" w:before="0" w:after="0"/>
        <w:ind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8"/>
          <w:szCs w:val="24"/>
        </w:rPr>
        <w:t xml:space="preserve">Параллельно </w:t>
      </w:r>
      <w:r>
        <w:rPr>
          <w:rFonts w:eastAsia="Times New Roman" w:cs="Times New Roman" w:ascii="Times New Roman" w:hAnsi="Times New Roman"/>
          <w:sz w:val="28"/>
          <w:szCs w:val="28"/>
        </w:rPr>
        <w:t>с развитием НПК «Сибирский наукополис» является перспективным формирование кластеров, охватывающих направления сельского хозяйства, машиностроения, металлургии, приборостроения. В настоящий момент проходят стадию институционального оформления и разрабатывают программы развития следующие класт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тер производителей сельскохозяйственной техники, машин и оборудования;</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rPr>
        <w:t>Первый зерновой кластер;</w:t>
      </w:r>
    </w:p>
    <w:p>
      <w:pPr>
        <w:pStyle w:val="Normal"/>
        <w:pBdr/>
        <w:spacing w:lineRule="auto" w:line="240" w:before="0" w:after="0"/>
        <w:ind w:firstLine="709"/>
        <w:contextualSpacing/>
        <w:jc w:val="both"/>
        <w:rPr>
          <w:sz w:val="28"/>
          <w:szCs w:val="28"/>
        </w:rPr>
      </w:pPr>
      <w:r>
        <w:rPr>
          <w:rFonts w:eastAsia="Times New Roman" w:cs="Times New Roman" w:ascii="Times New Roman" w:hAnsi="Times New Roman"/>
          <w:sz w:val="28"/>
          <w:szCs w:val="28"/>
        </w:rPr>
        <w:t xml:space="preserve">Сибирский металлурго-машиностроительный кластер аддитивных цифровых технологий и производств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Цель создания кластера производителей сельскохозяйственной техники, машин и оборудования – выпуск современной наукоемкой техники для нужд сельского хозяйства, позволяющей сельхозтоваропроизводителям снизить себестоимость, увеличить производительность труда и повысить качество продукции. </w:t>
      </w:r>
      <w:r>
        <w:rPr>
          <w:rFonts w:cs="Times New Roman" w:ascii="Times New Roman" w:hAnsi="Times New Roman"/>
          <w:sz w:val="28"/>
          <w:szCs w:val="24"/>
        </w:rPr>
        <w:t xml:space="preserve">Специализированной организацией кластера </w:t>
      </w:r>
      <w:r>
        <w:rPr>
          <w:rFonts w:cs="Times New Roman" w:ascii="Times New Roman" w:hAnsi="Times New Roman"/>
          <w:sz w:val="28"/>
          <w:szCs w:val="28"/>
        </w:rPr>
        <w:t>выступает Ассоциация производителей сельскохозяйственной техники «НовосибирскАгроМа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кластера являются привлечение в отрасль дополнительных финансовых средств для развития производства и выпуска высококонкурентной сельскохозяйственной техники, содействие в обновлении технологической базы предприятий, а также развитие и расширение кооперационных связ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ервый зерновой кластер создан с целью консолидации усилий и действий членов кластера по защите интересов российских производителей сельскохозяйственной и промышленной продукции и повышения эффективности производства зерна и продуктов его переработки. </w:t>
      </w:r>
      <w:r>
        <w:rPr>
          <w:rFonts w:cs="Times New Roman" w:ascii="Times New Roman" w:hAnsi="Times New Roman"/>
          <w:sz w:val="28"/>
          <w:szCs w:val="24"/>
        </w:rPr>
        <w:t xml:space="preserve">Специализированной организацией кластера </w:t>
      </w:r>
      <w:r>
        <w:rPr>
          <w:rFonts w:eastAsia="Times New Roman" w:cs="Times New Roman" w:ascii="Times New Roman" w:hAnsi="Times New Roman"/>
          <w:sz w:val="28"/>
          <w:szCs w:val="28"/>
        </w:rPr>
        <w:t xml:space="preserve">выступает Ассоциация «Специализированная организация промышленного кластера производителей сельскохозяйственной и промышленной продукции «Первый зерновой кластер».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Цель Сибирского металлурго-машиностроительного кластера аддитивных цифровых технологий и производств – создание цифрового производства металлических изделий по аддитивным технологиям на основе собственного производства аддитивных машин, включая 3D-принтеры, и порошковых материалов. </w:t>
      </w:r>
      <w:r>
        <w:rPr>
          <w:rFonts w:cs="Times New Roman" w:ascii="Times New Roman" w:hAnsi="Times New Roman"/>
          <w:sz w:val="28"/>
          <w:szCs w:val="24"/>
        </w:rPr>
        <w:t xml:space="preserve">Специализированной организацией кластера </w:t>
      </w:r>
      <w:r>
        <w:rPr>
          <w:rFonts w:eastAsia="Times New Roman" w:cs="Times New Roman" w:ascii="Times New Roman" w:hAnsi="Times New Roman"/>
          <w:sz w:val="28"/>
          <w:szCs w:val="28"/>
        </w:rPr>
        <w:t>является Ассоциация «Сибирский металлурго-машиностроительный кластер цифровых аддитивных технологий и производст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уровне кластерной инициативы с перспективой развития к 2023 году зафиксировано формирование еще двух кластеров: приборостроительного (МНТЦ «Сигма», ООО «Гарс», НПО «Сибирская электроника», Институт физики полупроводников СО РАН, Институт гидродинамики СО РАН, НГУ, НМЗ «Искра», НППГА «Луч», ФГУП «НИНЭП», компания «Унискан» и др.) и электроприводов (НГТУ, «Ассоциация производителей энергоустановок и приводов») и кластер систем накопления энергии. </w:t>
      </w:r>
    </w:p>
    <w:p>
      <w:pPr>
        <w:pStyle w:val="Normal"/>
        <w:spacing w:lineRule="auto" w:line="240" w:before="0" w:after="0"/>
        <w:ind w:firstLine="709"/>
        <w:jc w:val="both"/>
        <w:rPr/>
      </w:pPr>
      <w:r>
        <w:rPr>
          <w:rFonts w:eastAsia="Times New Roman" w:cs="Times New Roman" w:ascii="Times New Roman" w:hAnsi="Times New Roman"/>
          <w:sz w:val="28"/>
          <w:szCs w:val="28"/>
        </w:rPr>
        <w:t>Кластер электроприводов формируется на научной базе НГТУ и уже имеет оформленную</w:t>
      </w:r>
      <w:r>
        <w:rPr>
          <w:rFonts w:cs="Times New Roman" w:ascii="Times New Roman" w:hAnsi="Times New Roman"/>
          <w:sz w:val="28"/>
          <w:szCs w:val="24"/>
        </w:rPr>
        <w:t xml:space="preserve"> специализированную организацию – </w:t>
      </w:r>
      <w:r>
        <w:rPr>
          <w:rFonts w:eastAsia="Times New Roman" w:cs="Times New Roman" w:ascii="Times New Roman" w:hAnsi="Times New Roman"/>
          <w:sz w:val="28"/>
          <w:szCs w:val="28"/>
        </w:rPr>
        <w:t xml:space="preserve">«Ассоциацию производителей энергоустановок и приводов». Создание кластера обеспечит эффективное взаимодействие организаций по разработке и внедрению инновационных технологий, созданию крупного современного производства по выпуску комплектных электроприводов и автономных энергетических установок для транспортных объектов, в промышленности, секторах малой или распределенной энергетики. Деятельность участников кластера будет направлена на вывод продукции на инновационные международные энергетические и автомобилестроительные рынки – одни из самых быстрорастущих в последнем десятилетии (прогнозируется прирост до 35% в среднем в год).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боростроительный кластер обеспечит взаимодействие инжиниринговых, фундаментальных, образовательных, промышленных предприятий (заготовительные предприятия, предприятия по изготовлению механических деталей и электронных комплектующих, конструкторско-технологический (инжиниринговый) сервис, аналитическая и испытательная лаборатории и логистический сервис). Кластер включает в себя комплекс технологических и производственных участков, ориентированных на приборостроительные компани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4.2 представлена структура перспективных класте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ластеров Новосибирской области до 2030 года будет проходить в русле Стратегии НТР России, а также программы «Цифровая экономик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иод до 2023 года планируется развитие кластера строительных технологий и материалов. Предпосылкой формирования этого кластера является наличие развитого строительного комплекса в Новосибирской области, характеризующегося не только значительным промышленно-производственным потенциалом, подкрепленным наличием природного сырья, но и возможностями внедрения инновационных компонентов и технологий, разработанных на базе научных институтов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мым для развития кластера строительных технологий и материалов будет получение статуса ТОСЭР р.п. Горный – перспективной базовой площадки для размещения крупных инвестиционных проектов в сфере производства неметаллической минеральной продукции, переработки полезных ископаемых и производства строительных материал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Таблица 4.2</w:t>
      </w:r>
    </w:p>
    <w:p>
      <w:pPr>
        <w:pStyle w:val="Normal"/>
        <w:tabs>
          <w:tab w:val="clear" w:pos="708"/>
          <w:tab w:val="left" w:pos="0" w:leader="none"/>
        </w:tabs>
        <w:spacing w:lineRule="auto" w:line="240" w:before="0" w:after="0"/>
        <w:jc w:val="center"/>
        <w:rPr/>
      </w:pPr>
      <w:r>
        <w:rPr/>
        <w:t>Перспективные кластерные инициативы</w:t>
      </w:r>
    </w:p>
    <w:tbl>
      <w:tblPr>
        <w:tblW w:w="9639" w:type="dxa"/>
        <w:jc w:val="center"/>
        <w:tblInd w:w="0" w:type="dxa"/>
        <w:tblLayout w:type="fixed"/>
        <w:tblCellMar>
          <w:top w:w="0" w:type="dxa"/>
          <w:left w:w="57" w:type="dxa"/>
          <w:bottom w:w="0" w:type="dxa"/>
          <w:right w:w="57" w:type="dxa"/>
        </w:tblCellMar>
      </w:tblPr>
      <w:tblGrid>
        <w:gridCol w:w="2443"/>
        <w:gridCol w:w="3063"/>
        <w:gridCol w:w="4133"/>
      </w:tblGrid>
      <w:tr>
        <w:trPr>
          <w:trHeight w:val="42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пециализаци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Спецорганизация</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Ключевые участники</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ервый зерновой кластер</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о и переработка сельскохозяйственной продукции</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социация «Специализированная организация промышленного кластера производителей сельскохозяйственной и промышленной продукции "Первый зерновой кластер"»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ОО «Агропромспецдета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Регион-Экспертиз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Инно-те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ОО «Ассоци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СВС-Агр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Региональная комп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ГБОУ ВО «Новосибирский </w:t>
              <w:br/>
              <w:t xml:space="preserve">государственный аграрный </w:t>
              <w:br/>
              <w:t>университет»</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ибирский металлурго-машиностроительный кластер аддитивных цифровых технологий и производств Новосибирской област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аллургия, </w:t>
              <w:br/>
              <w:t xml:space="preserve">машиностроение, </w:t>
              <w:br/>
              <w:t xml:space="preserve">аддитивные </w:t>
              <w:br/>
              <w:t>технологии</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социация «Сибирский металлурго-машино</w:t>
              <w:softHyphen/>
              <w:t xml:space="preserve">строительный кластер </w:t>
              <w:br/>
              <w:t xml:space="preserve">аддитивных цифровых </w:t>
              <w:br/>
              <w:t>технологий и производств»</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Эпос-Инжинирин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Вакуумные системы </w:t>
              <w:br/>
              <w:t xml:space="preserve">и электрони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итут лазерной физики СО РАН, ООО «Силовая электрони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НЗХК-Инструмен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итут химии твердого тела </w:t>
              <w:br/>
              <w:t xml:space="preserve">и механохимии СО РА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ГТУ (проект включен в программу реиндустриализации экономики НСО)</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тер сельхозмашиностроения Новосибирской област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льскохозяйственное машиностроение, оборудование </w:t>
              <w:br/>
              <w:t>для агропромышленного комплекс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социация производителей сельскохозяйственной </w:t>
              <w:br/>
              <w:t>техники «НовосибирскАгроМаш»</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СП "Унисибмаш"»,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Сибагротехнопар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Бротех»,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О «Агросиблизин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БГНУ СибИМЭ и др.</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Кластер электроприводов</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техническая промышленность (электромеханик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социации производителей энергоустановок </w:t>
              <w:br/>
              <w:t>и приводов</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О «Электроагрегат»,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ОО «Сибэлектроприво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О «Новосибирский завод </w:t>
              <w:br/>
              <w:t xml:space="preserve">радиодеталей "Окси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ГТУ</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Кластер приборостроения</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лектроника </w:t>
              <w:br/>
              <w:t>и радиотехник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тадии формирования </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тр технологического обеспечения ООО «Гарс»,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ТЦ «Сигм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ПО «Сибирская электроника»</w:t>
            </w:r>
          </w:p>
        </w:tc>
      </w:tr>
    </w:tbl>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ключевых российских центров по научным разработкам и производству современных катализаторов является Новосибирская область. Использование современных каталитических процессов в существенной степени определяет общий технологический уровень страны.</w:t>
      </w:r>
    </w:p>
    <w:p>
      <w:pPr>
        <w:pStyle w:val="Normal"/>
        <w:spacing w:lineRule="auto" w:line="240" w:before="0" w:after="0"/>
        <w:ind w:firstLine="709"/>
        <w:jc w:val="both"/>
        <w:rPr/>
      </w:pPr>
      <w:r>
        <w:rPr>
          <w:rFonts w:eastAsia="Times New Roman" w:cs="Times New Roman" w:ascii="Times New Roman" w:hAnsi="Times New Roman"/>
          <w:sz w:val="28"/>
          <w:szCs w:val="28"/>
        </w:rPr>
        <w:t>ИК СО РАН и</w:t>
      </w:r>
      <w:r>
        <w:rPr/>
        <w:t xml:space="preserve"> </w:t>
      </w:r>
      <w:r>
        <w:rPr>
          <w:rFonts w:eastAsia="Times New Roman" w:cs="Times New Roman" w:ascii="Times New Roman" w:hAnsi="Times New Roman"/>
          <w:sz w:val="28"/>
          <w:szCs w:val="28"/>
        </w:rPr>
        <w:t>СКТБ «Катализатор»</w:t>
      </w:r>
      <w:r>
        <w:rPr/>
        <w:t xml:space="preserve"> </w:t>
      </w:r>
      <w:r>
        <w:rPr>
          <w:rFonts w:eastAsia="Times New Roman" w:cs="Times New Roman" w:ascii="Times New Roman" w:hAnsi="Times New Roman"/>
          <w:sz w:val="28"/>
          <w:szCs w:val="28"/>
        </w:rPr>
        <w:t>в настоящее время создается Национальный центр инжиниринга и испытаний катализаторов для вторичных процессов нефтепереработки, который должен стать российским лидером в данном направлении. Их стратегическое партнерство с привлечением других научных и учебных организаций и предприятий региона (в первую очередь НГУ) позволит сформировать в Новосибирской области Катализаторный кластер по исследованиям, испытаниям и производству катализаторов для нефтепереработ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2030 году новым этапом в развитии кластеров должно стать межкластерное взаимодействие – реализация совместных проектов двумя или несколькими кластерами. В особенности стремительное развитие информационных технологий и рынков НТИ приведет к активному взаимодействию ИТ-кластера в совместных проектах с другими кластер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ка новых формирующихся отраслей и рынков будет способствовать формированию кластерных инициатив для последующего их оформления и включения в государственный реестр кластеров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проблемами при формировании инновационных кластеров является отсутствие устойчивых связей между основными его элементами в процессе создания инновационной продукции (спрос – НИОКР – производство).</w:t>
      </w:r>
    </w:p>
    <w:p>
      <w:pPr>
        <w:pStyle w:val="Normal"/>
        <w:widowControl w:val="false"/>
        <w:pBdr/>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СЦ-2 в части развития кластеров определены следующие задачи и основные направления деятельности:</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2.1.8. Содействовать развитию инновационных и промышленных кластер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еспечение эффективного функционирования инфраструктуры, обеспечивающей реализацию кластерной политики Новосибирской обла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формирование условий для эффективного организационного развития кластеров, включая выявление потенциальных участников кластера, разработку программы развития кластера и стимулирование объединения потенциальных участников в целях создания класте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мышленных площадок для размещения высокотехнологичных компаний, развитие сети парковых проектов, включая промышленные технопарки для малых инновационных компаний, упрощение доступа к земельным ресурс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новационной и производственной инфраструктуры НПК «Сибирский наукополи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полной цепочки добавленной стоимости в Новосибирской области за счет развития кооперации, в том числе с соседними регионами в рамках НПК «Сибирский наукополис»;</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ежкластерного взаимодействия при реализация совместных проектов двумя или несколькими кластер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активному взаимодействию ИТ-кластера в совместных проектах с другими кластерам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обеспечение эффективной поддержки кластерных проектов с учетом приоритетных направлений развития экономи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оставленных задач и основных мероприятий деятельности будет осуществляться в рамк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вестиционной стратегии Новосибирской области до 2030 года;</w:t>
      </w:r>
    </w:p>
    <w:p>
      <w:pPr>
        <w:pStyle w:val="Normal"/>
        <w:spacing w:lineRule="auto" w:line="240" w:before="0" w:after="0"/>
        <w:ind w:firstLine="709"/>
        <w:jc w:val="both"/>
        <w:rPr/>
      </w:pPr>
      <w:r>
        <w:rPr>
          <w:rFonts w:eastAsia="Times New Roman" w:cs="Times New Roman" w:ascii="Times New Roman" w:hAnsi="Times New Roman"/>
          <w:sz w:val="28"/>
          <w:szCs w:val="28"/>
        </w:rPr>
        <w:t>Концепции парковой политики Новосибирской области, утвержденной постановлением Правительства Новосибирской области от 07.06.2016 № 160-п;</w:t>
      </w:r>
    </w:p>
    <w:p>
      <w:pPr>
        <w:pStyle w:val="Normal"/>
        <w:spacing w:lineRule="auto" w:line="240" w:before="0" w:after="0"/>
        <w:ind w:firstLine="709"/>
        <w:jc w:val="both"/>
        <w:rPr/>
      </w:pPr>
      <w:r>
        <w:rPr>
          <w:rFonts w:eastAsia="Times New Roman" w:cs="Times New Roman" w:ascii="Times New Roman" w:hAnsi="Times New Roman"/>
          <w:sz w:val="28"/>
          <w:szCs w:val="28"/>
        </w:rPr>
        <w:t>Концепции кластерной политики Новосибирской области, утвержденной постановлением Правительства Новосибирской области от 16.04.2012 № 187-п;</w:t>
      </w:r>
    </w:p>
    <w:p>
      <w:pPr>
        <w:pStyle w:val="Normal"/>
        <w:spacing w:lineRule="auto" w:line="240" w:before="0" w:after="0"/>
        <w:ind w:firstLine="709"/>
        <w:jc w:val="both"/>
        <w:rPr/>
      </w:pPr>
      <w:r>
        <w:rPr>
          <w:rFonts w:eastAsia="Times New Roman" w:cs="Times New Roman" w:ascii="Times New Roman" w:hAnsi="Times New Roman"/>
          <w:sz w:val="28"/>
          <w:szCs w:val="28"/>
        </w:rPr>
        <w:t>государственной программы Новосибирской области «Стимулирование инвестиционной и инновационной активности в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ии развития научно-производственного кластера «Сибирский наукополис», утвержденной Губернатором Новосибирской области 22.09.2016.</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результаты развития кластерных проектов в 2030 году по инновационному сценарию разви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институционально оформленных кластеров на территории Новосибирской области, по сравнению с 2018 годом увеличится на 3 единицы;</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объем выручки от реализации продукции участников Научно-производственного кластера «Сибирский наукополис» в сопоставимых ценах увеличится в 2 раза по сравнению с 2018 годом.  </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cs="Times New Roman"/>
          <w:sz w:val="28"/>
          <w:szCs w:val="24"/>
        </w:rPr>
      </w:pPr>
      <w:bookmarkStart w:id="44" w:name="__RefHeading___Toc528855801"/>
      <w:bookmarkEnd w:id="44"/>
      <w:r>
        <w:rPr>
          <w:rFonts w:cs="Times New Roman" w:ascii="Times New Roman" w:hAnsi="Times New Roman"/>
          <w:sz w:val="28"/>
          <w:szCs w:val="24"/>
        </w:rPr>
        <w:t>4.1.4. Реиндустриализация экономики. Региональные чемпионы</w:t>
      </w:r>
    </w:p>
    <w:p>
      <w:pPr>
        <w:pStyle w:val="Normal"/>
        <w:numPr>
          <w:ilvl w:val="0"/>
          <w:numId w:val="0"/>
        </w:numPr>
        <w:spacing w:lineRule="auto" w:line="240" w:before="360" w:after="360"/>
        <w:jc w:val="center"/>
        <w:outlineLvl w:val="3"/>
        <w:rPr>
          <w:rFonts w:ascii="Times New Roman" w:hAnsi="Times New Roman" w:cs="Times New Roman"/>
          <w:sz w:val="28"/>
          <w:szCs w:val="24"/>
        </w:rPr>
      </w:pPr>
      <w:r>
        <w:rPr>
          <w:rFonts w:cs="Times New Roman" w:ascii="Times New Roman" w:hAnsi="Times New Roman"/>
          <w:sz w:val="28"/>
          <w:szCs w:val="24"/>
        </w:rPr>
        <w:t>Новая волна «флагманских проектов» Программы реиндустриализ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Для стимулирования предприятий Новосибирской области к внедрению инноваций и технологическому обновлению в Новосибирской области разработана и реализуется программа реиндустриализации экономики Новосибирской области до 2025 года, утвержденная постановлением Правительства Новосибирской области от 01.04.2016 № 89-п (далее – программа реиндустриализации), которая является эффективным инструментом воплощения данных процессов в жизнь.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Новосибирская область стала пилотным регионом </w:t>
      </w:r>
      <w:r>
        <w:rPr>
          <w:rFonts w:cs="Times New Roman" w:ascii="Times New Roman" w:hAnsi="Times New Roman"/>
          <w:sz w:val="28"/>
          <w:szCs w:val="28"/>
        </w:rPr>
        <w:t>реиндустриализации России и модельным примером развития страны по несырьевому пути.</w:t>
      </w:r>
      <w:r>
        <w:rPr>
          <w:rFonts w:eastAsia="Times New Roman"/>
          <w:sz w:val="28"/>
          <w:szCs w:val="28"/>
        </w:rPr>
        <w:t xml:space="preserve"> </w:t>
      </w:r>
      <w:r>
        <w:rPr>
          <w:rFonts w:eastAsia="Times New Roman" w:cs="Times New Roman" w:ascii="Times New Roman" w:hAnsi="Times New Roman"/>
          <w:sz w:val="28"/>
          <w:szCs w:val="28"/>
        </w:rPr>
        <w:t>Реиндустриализация – это новая экономическая политика, направленная на модернизацию и инновационное развитие российской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и политики реиндустриализации препятствуют те же факторы, которые сдерживают инновацион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коммуникаций и взаимодействий разработчиков инноваций, инновационных компаний и потенциальных потребителей. Она тесно связана с проблемой формирования спроса на иннов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продвижения инноваций на глоба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аренды/приобретения производственных площадей для развития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обеспеченность финансовыми ресурсами, в том числе в связи с ограниченными средствами бюджета на эти ц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кадрового обеспечения процессов модернизации и внедрения иннов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инновационной культуры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х преодоления нужны системные управленческие решения, воплощенные в новой экономической и научно-технологической политике, имеющей четкую региональную специфику. Задача реиндустриализации-устранить эти проблемы и перейти на новое качество экономического роста. </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rPr>
        <w:t xml:space="preserve">Целью программы реиндустриализации является ускорение развития экономики Новосибирской области путем создания новых высокотехнологичных отраслей, восстановления и модернизации на базе принципиально новых технологий действующих производств, позволяющих существенно увеличить выпуск продукции, услуг и производительность труда. Программа предполагает активизацию мощного научно-инновационного и промышленного потенциала Новосибирской област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раммой реиндустриализации выделено десять приоритетных технологических направлений: информационные технологии и телекоммуникации, биотехнологии, высокотехнологичная медицина, клеточные технологии, микро-, нано-, и биоэлектроника, фотоника, новые инновационные материалы, аддитивные технологии, компьютерное моделирование и конструирование, а также новые технологии в агропромышленном комплексе.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Указанные направления соответствуют основным приоритетам инновационного, технологического, социального и пространственного развития Новосиби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Основу программы реиндустриализации составляет перечень «флагманских» комплексных проектов, которые соответствуют отмеченным выше ключевым технологическим направлениям развития Новосибирской области, формируют новую экономику и усиливают конкурентные позиции Новосибирской области в экономическом и инновационном пространстве Российской Федерации: </w:t>
      </w:r>
      <w:r>
        <w:rPr>
          <w:rFonts w:eastAsia="Times New Roman" w:cs="Times New Roman" w:ascii="Times New Roman" w:hAnsi="Times New Roman"/>
          <w:sz w:val="28"/>
          <w:szCs w:val="28"/>
        </w:rPr>
        <w:t>«Промышленно-медицинский парк»; «Оксиал» (создание масштабируемого промышленного производства одностенных нанотрубок и наномодификаторов на их основе); «Национальная платформа промышленной автоматизации»; «Промбиотех»; «Биофармполис»; расширение производства телекоммуникационного оборудования на базе ООО «Предприятие «ЭЛТЕКС»; Реализация технологий инициативы КИТ: Катализаторы, Инжиниринг, Технологии» на базе АО «СКТБ «Катализатор»; Биомедицинский парк «Зеленая долина»; развитие производства медицинских изделий для эндоваскулярной хирургии (ООО «Ангиолайн»).</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Эти проекты будут реализовываться в различных формах: как инвестиционные проекты по созданию новых производств и как проекты по созданию региональных инновационных кластеров и промышленных парков.</w:t>
      </w:r>
    </w:p>
    <w:p>
      <w:pPr>
        <w:pStyle w:val="Normal"/>
        <w:spacing w:lineRule="auto" w:line="240" w:before="0" w:after="0"/>
        <w:ind w:firstLine="709"/>
        <w:jc w:val="both"/>
        <w:rPr/>
      </w:pPr>
      <w:r>
        <w:rPr>
          <w:rFonts w:cs="Times New Roman" w:ascii="Times New Roman" w:hAnsi="Times New Roman"/>
          <w:sz w:val="28"/>
          <w:szCs w:val="28"/>
        </w:rPr>
        <w:t xml:space="preserve">Перечень и наименования проектов не являются окончательными, они могут дополняться и специфицироваться в процессе реализации программы реиндустриализации. </w:t>
      </w:r>
      <w:r>
        <w:rPr>
          <w:rFonts w:eastAsia="Times New Roman" w:cs="Times New Roman" w:ascii="Times New Roman" w:hAnsi="Times New Roman"/>
          <w:sz w:val="28"/>
          <w:szCs w:val="28"/>
        </w:rPr>
        <w:t xml:space="preserve">Каждый год происходит ее актуализация за счет включения в нее новых инвестиционных проектов или стратегических инициати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иональная система предоставления мер государственной поддержки органов исполнительной власти в Новосибирской области перестроена так, что приоритет имеют проекты в рамках программы реиндустри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ются проекты, связанные с организацией производства промышленной и сельскохозяйственной продукции, проведением научно-исследовательских и опытно-конструкторских работ, а также реализацией за рубежом несырьевых товаров российского производства и созданием объектов исследовательской и промышленной инфраструк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имо представленных «флагманских» проектов, в реестр инвестиционных проектов в рамках программы реиндустриализации экономики Новосибирской области включены следующие проекты: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частка розлива инъекционных препаратов в соответствии с требованиями GMP» в составе проекта «БиоФармПолис» (реализуется АО «Вектор-БиАльгам»).</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ая фаза комплексного инвестиционного проекта «Организация выпуска крупногабаритных угольных электродов и электродной массы на электрокальцинированном антраците (ЭКА)», реализуемый ЗАО «Энергопром – Новосибирский электродный завод».</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промышленного производства полупроводниковых гетероструктур и электронных компонентов на их основе» (реализуется АО «Экран-оптические систем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ается реализация таких флагманских проектов, как «Кластер микро-, нано- и биоэлектроники», «Металлурго-машиностроительный кластер аддитивных цифровых технологий и производст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достижения целей стратегии необходимо ускорение динамики реиндустриализации экономики Новосибирской области, расширение масштаба применения программы реиндустриализации за счет системного поиска и включения в программу реиндустриализации новых проектов. В этой связи особую значимость приобретает повышение уровня информированности бизнеса о возможностях и преимуществах участия в программе реиндустриализации. </w:t>
      </w:r>
    </w:p>
    <w:p>
      <w:pPr>
        <w:pStyle w:val="Normal"/>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Нужна новая волна «флагманских» проектов программы реидустриализации. Такими проектами в сфере биотехнологий могут быть:</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од по переработке картофеля в ксантановую камедь и модифицированные крахмал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биотехнологического комплекса по глубокой переработке зерновых культур. Производство крахмала и глюкозы. Производство лизина. Производство высокоэффективных кормовых добав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дущие проекты программы реиндустриализации также должны соответствовать отмеченным выше ключевым технологическим направлениям развития Новосибирской области, формировать новую экономику и усиливать конкурентные позиции Новосибирской области в экономическом и инновационном пространстве Российской Федерации. </w:t>
      </w:r>
    </w:p>
    <w:p>
      <w:pPr>
        <w:pStyle w:val="Normal"/>
        <w:spacing w:lineRule="auto" w:line="240" w:before="0" w:after="0"/>
        <w:ind w:firstLine="709"/>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numPr>
          <w:ilvl w:val="0"/>
          <w:numId w:val="0"/>
        </w:numPr>
        <w:spacing w:lineRule="auto" w:line="240" w:before="0" w:after="0"/>
        <w:jc w:val="center"/>
        <w:outlineLvl w:val="3"/>
        <w:rPr>
          <w:rFonts w:ascii="Times New Roman" w:hAnsi="Times New Roman" w:cs="Times New Roman"/>
          <w:sz w:val="28"/>
          <w:szCs w:val="24"/>
        </w:rPr>
      </w:pPr>
      <w:r>
        <w:rPr>
          <w:rFonts w:cs="Times New Roman" w:ascii="Times New Roman" w:hAnsi="Times New Roman"/>
          <w:sz w:val="28"/>
          <w:szCs w:val="24"/>
        </w:rPr>
        <w:t>Региональные чемпионы</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C 2016 Минэкономразвития России реализует приоритетный проект «Поддержка частных высокотехнологических компаний-лидеров» (далее – проект «Национальные чемпионы»), направленный на обеспечение опережающего роста российских высокотехнологических компаний-лидеров. В рамках проекта предоставляется поддержка компаниям в виде организационного содействия в получении доступа к существующим инструментам государственной поддержки, в том числе в рамках деятельности институтов развития, а также осуществление информационно-консультационного сопровождения проектов компаний-лидеров как по развитию их деятельности внутри страны, так и по выходу на мировой рынок.</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Сформирован Совет проекта, в состав которого помимо экспертов Минэкономразвития России вошли внешние эксперты, в числе которых представители Минпромторга России, Минобрнауки России, РВК, АСИ, НИУ ВШЭ, Российского экспортного центра, Российского фонда прямых инвестиций, Фонда содействия инновациям, Фонда развития промышленности и других заинтересованных сторон.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От Новосибирской области в число «Национальных чемпионов» вошли АО «СКТБ «Катализатор» и ООО «Предприятие «ЭЛТЕКС», реализующие «флагманские» проекты Программы реиндустриализации.</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 xml:space="preserve">В 2018 году одним из направлений развития проекта «Национальные чемпионы» явился запуск аналогичных проектов в субъектах РФ для выявления развития инновационных компаний-лидеров на региональном уровне – проект «Региональные чемпионы».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ерсональная информационно-консультационная поддержка, содействие во взаимодействии с органами власти и институтами развития и другие механизмы поддержки востребованы частными инновационными компаниями и позволяют им активнее развиваться и выходить на новые рынки. Запуск в Новосибирской области проекта «Региональные чемпионы» по поддержке технологического бизнеса позволит повысить объем высокотехнологичного экспорта и объем продаж таких компаний, в том числе на рынках Национальной технологической инициативы, наладить механизм по регулярному устранению административных барьеров для компаний.</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Реализация проекта «Региональные чемпионы» при поддержке Минэкономразвития России должна стать пилотной базой для выработки лучших региональных практик в выявлении и развитии частных компаний, успешно функционирующих в сфере высоких технологий, а также должна позволить не только обеспечить поддержку стабильно растущих высокотехнологических компаний региона, но и создать условия для привлечения внимания к проекту малых инновационных компаний, обладающих потенциалом значительного роста произвлдства и экспорта своей продукции.</w:t>
      </w:r>
    </w:p>
    <w:p>
      <w:pPr>
        <w:pStyle w:val="Normal"/>
        <w:spacing w:lineRule="auto" w:line="240" w:before="0" w:after="0"/>
        <w:ind w:firstLine="567"/>
        <w:jc w:val="both"/>
        <w:rPr/>
      </w:pPr>
      <w:r>
        <w:rPr>
          <w:rFonts w:cs="Times New Roman" w:ascii="Times New Roman" w:hAnsi="Times New Roman"/>
          <w:sz w:val="28"/>
          <w:szCs w:val="24"/>
        </w:rPr>
        <w:t xml:space="preserve">Проект «Региональные чемпионы» дополняет программу реиндустриализации. По своей сути Программа реиндустриализации представляет собой «инвестиционный лифт» и направлена на поиск новых проектов и их поддержку. Проект «Региональные чемпионы» будет направлен на стабильные компании, достигшие определённых успехов в технологическом развитии и имеющих большой экспортный потенциал.  </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Потенциальными участниками проекта «Региональные чемпионы» могут стать такие компании как «ОКСиАл», ООО ПО «Сиббиофарм», ООО «Ангиолайн», АО «ВЕКТОР-БИАЛЬГАМ» и другие.</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В целях реализации проекта планируется подписание соглашения с Минэкономразвития России.</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tabs>
          <w:tab w:val="clear" w:pos="708"/>
          <w:tab w:val="left" w:pos="851" w:leader="none"/>
        </w:tabs>
        <w:spacing w:lineRule="auto" w:line="240" w:before="0" w:after="0"/>
        <w:ind w:firstLine="709"/>
        <w:jc w:val="both"/>
        <w:outlineLvl w:val="1"/>
        <w:rPr>
          <w:rFonts w:ascii="Times New Roman" w:hAnsi="Times New Roman" w:cs="Times New Roman"/>
          <w:sz w:val="28"/>
          <w:szCs w:val="24"/>
        </w:rPr>
      </w:pPr>
      <w:bookmarkStart w:id="45" w:name="__RefHeading___Toc528855802"/>
      <w:bookmarkEnd w:id="45"/>
      <w:r>
        <w:rPr>
          <w:rFonts w:cs="Times New Roman" w:ascii="Times New Roman" w:hAnsi="Times New Roman"/>
          <w:sz w:val="28"/>
          <w:szCs w:val="24"/>
        </w:rPr>
        <w:t>4.2. Цифровая трансформац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опережающую динамику развития отрасли информационно-коммуникационных технологий (далее – ИКТ-отрасли) в сравнении с другими отраслями экономики региона, ИКТ может выступать значительным резервом роста ВРП Новосибирской области. Инвестирование в ИКТ-отрасль дает выраженный мультипликативный эффект для всей экономики регион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7 г. Новосибирская область улучшила позицию в федеральном рейтинге уровня развития информационного общества среди субъектов Российской Федерации, поднявшись с седьмого места на шестое. Значения ряда статистических показателей развития ИКТ-инфраструктуры Новосибирской области превышают среднероссийские.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pacing w:val="-4"/>
          <w:sz w:val="28"/>
          <w:szCs w:val="28"/>
        </w:rPr>
        <w:t>Регион имеет высокий уровень развития базовой технологической инфраструктуры, необходимой для функционирования всех региональных ресурсов</w:t>
      </w:r>
      <w:r>
        <w:rPr>
          <w:rFonts w:cs="Times New Roman" w:ascii="Times New Roman" w:hAnsi="Times New Roman"/>
        </w:rPr>
        <w:t xml:space="preserve"> </w:t>
      </w:r>
      <w:r>
        <w:rPr>
          <w:rFonts w:eastAsia="Times New Roman" w:cs="Times New Roman" w:ascii="Times New Roman" w:hAnsi="Times New Roman"/>
          <w:spacing w:val="-4"/>
          <w:sz w:val="28"/>
          <w:szCs w:val="28"/>
        </w:rPr>
        <w:t>информационных технологий (далее – ИТ-ресурс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а региональная государственная инфокоммуникационная сеть передачи данных протяженностью более 7 000 км, которая объединяет все районы города Новосибирска и все районные центры муниципальных районов Новосибирской области и является основой для организации информационного обмена в социально значимых государственных информационных системах (в сфере здравоохранения, образования, социального обслуживания, обеспечения безопасности жизнедеятельности, предоставления государственных и муниципальных услуг в электронном вид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ы основной и резервный центры обработки данных, позволяющие обеспечить бесперебойное функционирование свыше 70 государственных информационных систем, в том числе таких, как «Система 112», «Единая государственная информационная система в сфере здравоохранения Новосибирской области» (далее – ЕГИСЗ НСО) и др.;</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ернута защищенная сеть Правительства Новосибирской области, обеспечивающая информационную безопасность работы свыше 20 тыс. сотрудников исполнительных областных органов государственной власти Новосибирской области и органов местного самоуправления Новосибирской области, подведомственных им учреждений.</w:t>
      </w:r>
    </w:p>
    <w:p>
      <w:pPr>
        <w:pStyle w:val="4"/>
        <w:shd w:fill="auto" w:val="clear"/>
        <w:spacing w:lineRule="auto" w:line="240" w:before="0" w:after="0"/>
        <w:ind w:firstLine="709"/>
        <w:jc w:val="both"/>
        <w:rPr/>
      </w:pPr>
      <w:r>
        <w:rPr>
          <w:rStyle w:val="34"/>
          <w:sz w:val="28"/>
          <w:szCs w:val="28"/>
        </w:rPr>
        <w:t>Для сферы услуг связи на территории Новосибирской области свойственны общероссийские тенденции, характеризующиеся активным внедрением новых технологий приёма и передачи информации (цифровых технологий).</w:t>
      </w:r>
    </w:p>
    <w:p>
      <w:pPr>
        <w:pStyle w:val="4"/>
        <w:shd w:fill="auto" w:val="clear"/>
        <w:spacing w:lineRule="auto" w:line="240" w:before="0" w:after="0"/>
        <w:ind w:firstLine="709"/>
        <w:jc w:val="both"/>
        <w:rPr/>
      </w:pPr>
      <w:r>
        <w:rPr>
          <w:rStyle w:val="34"/>
          <w:sz w:val="28"/>
          <w:szCs w:val="28"/>
        </w:rPr>
        <w:t>В направлении повышения качества услуг связи происходит расширение спектра их предоставления; интеграция телекоммуникационных сетей, трансформация участников рынка в операторов, предоставляющих не отдельные виды, а комплекс услуг связи.</w:t>
      </w:r>
    </w:p>
    <w:p>
      <w:pPr>
        <w:pStyle w:val="4"/>
        <w:shd w:fill="auto" w:val="clear"/>
        <w:spacing w:lineRule="auto" w:line="240" w:before="0" w:after="0"/>
        <w:ind w:firstLine="709"/>
        <w:jc w:val="both"/>
        <w:rPr/>
      </w:pPr>
      <w:r>
        <w:rPr>
          <w:rStyle w:val="34"/>
          <w:sz w:val="28"/>
          <w:szCs w:val="28"/>
        </w:rPr>
        <w:t>Ежегодно растет число пользователей сети Интернет, основным фактором роста является развитие сетей широкополосного доступа к мультисервисным сетям как в секторе фиксированной, так и в секторе сотовой связи.</w:t>
      </w:r>
    </w:p>
    <w:p>
      <w:pPr>
        <w:pStyle w:val="4"/>
        <w:shd w:fill="auto" w:val="clear"/>
        <w:spacing w:lineRule="auto" w:line="240" w:before="0" w:after="0"/>
        <w:ind w:firstLine="709"/>
        <w:jc w:val="both"/>
        <w:rPr/>
      </w:pPr>
      <w:r>
        <w:rPr>
          <w:rStyle w:val="34"/>
          <w:sz w:val="28"/>
          <w:szCs w:val="28"/>
        </w:rPr>
        <w:t>На территории региона продолжают развиваться современные транспортные сети операторов связи на базе волоконно-оптических линий передачи, которые обеспечивают существенное повышение пропускной способности каналов связ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pacing w:val="-2"/>
          <w:sz w:val="28"/>
          <w:szCs w:val="28"/>
        </w:rPr>
        <w:t xml:space="preserve">Новосибирская область является одним из лидирующих регионов по интенсивности ведомственной информатизации: проекты внедрения региональных информационных систем в социально значимых сферах Новосибирской области неоднократно отмечены наградами на всероссийских конкурсах и рекомендованы для тиражирования в других субъектах Российской Федераци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3"/>
          <w:sz w:val="28"/>
          <w:szCs w:val="28"/>
        </w:rPr>
        <w:t>Развитию рынка информационных технологий Новосибирской области свойственны общемировые тенденции. Характер перспективной динамики отрасли информационных технологий в регионе обусловлен совокупностью мировых и локальных тенденций: рост рынка облачных технологий, Big Data (большие данные), концепция Интернета вещей, автоматизация интеллектуальных задач, развитие мобильных технологий, защита информаци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Вместе с тем для Новосибирской области характерны общероссийские факторы, сдерживающие развитие сферы информационно-телекоммуникационных технологий:</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pacing w:val="-3"/>
          <w:sz w:val="28"/>
          <w:szCs w:val="28"/>
        </w:rPr>
        <w:t>недостаточный уровень обеспеченности инфраструктурой сотовой связи и мобильной передачи данных в малонаселенных и отдаленных поселениях (сохранение цифрового неравенства): в</w:t>
      </w:r>
      <w:r>
        <w:rPr>
          <w:rStyle w:val="34"/>
          <w:rFonts w:eastAsia="Calibri"/>
          <w:sz w:val="28"/>
          <w:szCs w:val="28"/>
        </w:rPr>
        <w:t xml:space="preserve"> настоящее время операторы связи, в том числе сотовые компании, не развивают свои сети в малых населенных пунктах в связи с низкой окупаемостью проектов. Кроме того, на территории РФ на федеральном уровне отсутствуют нормативные документы, обязывающие операторов связи развивать телекоммуникационную инфраструктуру за счет собственных инвестиций</w:t>
      </w:r>
      <w:r>
        <w:rPr>
          <w:rFonts w:eastAsia="Times New Roman" w:cs="Times New Roman" w:ascii="Times New Roman" w:hAnsi="Times New Roman"/>
          <w:spacing w:val="-3"/>
          <w:sz w:val="28"/>
          <w:szCs w:val="28"/>
        </w:rPr>
        <w:t>;</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недостаточный уровень использования государственных и муниципальных услуг в электронной форме гражданами и организациям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отток квалифицированных кадров из регион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нехватка финансовых ресурсов для реализации проектов внедрения новых цифровых решений.</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Ц-3. Создание условий для повышения эффективности всех видов социально-экономической деятельности и снижение транзакционных издержек в экономике Новосибирской области за счёт масштабного внедрения цифровых технологий и обеспечение лидерства в Российской Федерации по созданию и внедрению цифровых сервисов для граждан и организаций с опорой на региональные технологии и решения.</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rPr>
        <w:t xml:space="preserve">Для достижения СЦ-3 в части цифровой экономики к 2030 году </w:t>
      </w:r>
      <w:r>
        <w:rPr>
          <w:rFonts w:eastAsia="Times New Roman" w:cs="Times New Roman" w:ascii="Times New Roman" w:hAnsi="Times New Roman"/>
          <w:spacing w:val="-3"/>
          <w:sz w:val="28"/>
          <w:szCs w:val="28"/>
        </w:rPr>
        <w:t>требуется решение следующих задач в рамках направлений деятельност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pacing w:val="-3"/>
          <w:sz w:val="28"/>
          <w:szCs w:val="28"/>
        </w:rPr>
        <w:t xml:space="preserve">З.-3.1.1. Обеспечить нормативное регулирование цифровой среды: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формирование правового поля юридически значимого электронного взаимодействия; разработка нормативных правовых актов Новосибирской области, обеспечивающих переход от электронного документообмена к электронному обмену сведениям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создание правовых условий для стимулирования и гибкого развития цифровой экономики в регионе.</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pacing w:val="-3"/>
          <w:sz w:val="28"/>
          <w:szCs w:val="28"/>
        </w:rPr>
        <w:t xml:space="preserve">З.-3.1.2. Развивать телекоммуникационную инфраструктуру на всей территории Новосибирской области: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pacing w:val="-3"/>
          <w:sz w:val="28"/>
          <w:szCs w:val="28"/>
        </w:rPr>
        <w:t>содействие развитию проводного широкополосного доступа к сети Интернет и сотовой связи стандарта 3</w:t>
      </w:r>
      <w:r>
        <w:rPr>
          <w:rFonts w:eastAsia="Times New Roman" w:cs="Times New Roman" w:ascii="Times New Roman" w:hAnsi="Times New Roman"/>
          <w:spacing w:val="-3"/>
          <w:sz w:val="28"/>
          <w:szCs w:val="28"/>
          <w:lang w:val="en-US"/>
        </w:rPr>
        <w:t>G</w:t>
      </w:r>
      <w:r>
        <w:rPr>
          <w:rFonts w:eastAsia="Times New Roman" w:cs="Times New Roman" w:ascii="Times New Roman" w:hAnsi="Times New Roman"/>
          <w:spacing w:val="-3"/>
          <w:sz w:val="28"/>
          <w:szCs w:val="28"/>
        </w:rPr>
        <w:t xml:space="preserve"> и 4</w:t>
      </w:r>
      <w:r>
        <w:rPr>
          <w:rFonts w:eastAsia="Times New Roman" w:cs="Times New Roman" w:ascii="Times New Roman" w:hAnsi="Times New Roman"/>
          <w:spacing w:val="-3"/>
          <w:sz w:val="28"/>
          <w:szCs w:val="28"/>
          <w:lang w:val="en-US"/>
        </w:rPr>
        <w:t>G</w:t>
      </w:r>
      <w:r>
        <w:rPr>
          <w:rFonts w:eastAsia="Times New Roman" w:cs="Times New Roman" w:ascii="Times New Roman" w:hAnsi="Times New Roman"/>
          <w:spacing w:val="-3"/>
          <w:sz w:val="28"/>
          <w:szCs w:val="28"/>
        </w:rPr>
        <w:t xml:space="preserve"> в малонаселенных и отдаленных поселениях Новосибирской област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организация беспроводного широкополосного доступа к сети Интернет для абонентов населенных пунктов в рамках федерального проекта по устранению цифрового неравенств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стимулирование инвестиционной активности операторов стационарной, мобильной и спутниковой связи для обеспечения услугами широкополосного доступа и связи малонаселенных и отдаленных поселений Новосибирской област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обеспечение телекоммуникационного взаимодействия с подключением к сети Интернет всех органов государственной власти Новосибирской области, органов местного самоуправления Новосибирской области и подведомственных им учреждений;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обеспечение гражданам бесплатного wi-fi-доступа к государственным и коммерческим услугам и сервисам в помещениях государственной власти Новосибирской области, органов местного самоуправления Новосибирской области и подведомственных им учреждений;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стимулирование построения энергоэффективных беспроводных сетей связи «интернета вещей» на территории региона (создание сети узкополосной связи для сбора и обработки информаци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развертывание в г. Новосибирске сотовой сети пятого поколения (5g).</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pacing w:val="-3"/>
          <w:sz w:val="28"/>
          <w:szCs w:val="28"/>
        </w:rPr>
        <w:t>З.-3.1.3. Создать и развивать инфраструктуру обработки и хранения данных:</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pacing w:val="-3"/>
          <w:sz w:val="28"/>
          <w:szCs w:val="28"/>
        </w:rPr>
        <w:t>обеспечение хранения и обработки информации, создаваемой органами государственной власти Новосибирской области, органами местного самоуправления Новосибирской области и подведомственными им учреждениями, на базе государственных региональных катастрофоустойчивых центров обработки данных на единой облачной платформе по сервисной модел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создание инфраструктуры хранения и обработки данных для проектов цифровых городов в целях совместного наполнения и использования видеопотоков и «больших данных», формируемых датчиками сбора информации в жилищно-коммунальной, транспортной и других сферах;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содействие развитию инфраструктуры высокопроизводительных вычислений СО РАН, в том числе для обеспечения расчета сложных моделей прогнозирования развития Новосибирской област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стимулирование развития рынков коммерческих услуг по хранению и обработке данных, инфраструктурного и программного облачного сервиса для населения и бизнес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реализация механизма наполнения и использования пространственных данных и космических снимков совместно со специализированными федеральными структурам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реализация механизма совместного наполнения и использования реестровых данных цифровых платформ.</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pacing w:val="-3"/>
          <w:sz w:val="28"/>
          <w:szCs w:val="28"/>
        </w:rPr>
        <w:t xml:space="preserve">З.-3.1.4. Обеспечить информационную безопасность: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обеспечение безопасности и устойчивости функционирования телекоммуникационной среды взаимодействия;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обеспечение безопасности и целостности хранения данных, а также их бесперебойной обработки;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pacing w:val="-3"/>
          <w:sz w:val="28"/>
          <w:szCs w:val="28"/>
        </w:rPr>
        <w:t>обеспечение безопасности доступа к платформам и сервисам, обслуживающим предоставление услуг и сервисов в электронном виде населению, бизнесу и органам государственной власти.</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pacing w:val="-3"/>
          <w:sz w:val="28"/>
          <w:szCs w:val="28"/>
        </w:rPr>
        <w:t>З.-3.1.5. Обеспечить поддержку платформенных решений:</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создание центров компетенций (специализированных институтов) по ключевым направлениям цифровой экономики, определение приоритетных направлений формирования отраслевых цифровых платформ на основе анализа мирового опыта и технологических цифровых трендов;</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формирование необходимых условий для проведения исследований, разработок и коммерциализации результатов интеллектуальной деятельности по созданию цифровых платформ;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формирование (развитие) прозрачной консолидированной системы мер поддержки (инвестиции, фонды, налоговые льготы, гранты), стимулирующих разработку проектов создания платформенных решений;</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развитие механизмов привлечения крупных операторов: государственно-частное партнерство, соглашения о взаимодействии при реализации пилотных проектов и другие.</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pacing w:val="-3"/>
          <w:sz w:val="28"/>
          <w:szCs w:val="28"/>
        </w:rPr>
        <w:t>З.-3.1.6. Цифровизировать государственное управление:</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оптимизация и кардинальный реинжиниринг государственных услуг и сервисов Новосибирской области с учетом возможностей цифровых технологий; переход на реестровую модель предоставления услуг для граждан и бизнеса, а также комплексную модель единой государственной услуги в зависимости от жизненной ситуации гражданин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внедрение проактивного информирования граждан и бизнеса о доступных услугах и сервисах синхронно с изменением жизненного статуса, деловой ситуации; внедрение технологий искусственного интеллекта в сервисах оказания государственных и муниципальных услуг;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развитие удобных государственных платежных сервисов для бизнеса и населения;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автоматизация контрольно-надзорной деятельности с созданием интерактивных сервисов обратной связи контрольно-надзорных органов с проверяемыми субъектам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создание единого пространства ведомственного юридически значимого электронного документооборота в органах государственной власти Новосибирской области, органов местного самоуправления Новосибирской области и подведомственных им учреждениях;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создание единой информационной системы кадрового учета органов государственной власти Новосибирской области, органов местного самоуправления Новосибирской области, территориальных органов власти с применением личных кабинетов, профилирования сотрудников, онлайн-тестирования, онлайн-обучения;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pacing w:val="-3"/>
          <w:sz w:val="28"/>
          <w:szCs w:val="28"/>
        </w:rPr>
        <w:t>переход на использование отечественного офисного программного обеспечения в органах государственной власти Новосибирской области, органах местного самоуправления Новосибирской области и подведомственных им учреждениях.</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pacing w:val="-3"/>
          <w:sz w:val="28"/>
          <w:szCs w:val="28"/>
        </w:rPr>
        <w:t xml:space="preserve">З.-3.1.7. Цифровизировать отрасли здравоохранения, образования, культуры: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реализация регионального проекта «Создание единого цифрового контура в здравоохранении на основе единой государственной информационной системы здравоохранения Новосибирской области (Цифровой контур здравоохранение НСО)»;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обеспечение высокоскоростного информационного обмена, в том числе доступа к сети Интернет, в медицинских организациях, во всех образовательных организациях;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внедрение автоматизированных систем учета обучающихся по всем уровням образования (дошкольное, общее, среднее профессиональное, дополнительное); внедрение цифровых образовательных платформ в учебный процесс во всех образовательных организациях в Новосибирской област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обеспечение информационного обмена, в том числе доступа к сети Интернет, во всех публичных библиотеках; создание в г. Новосибирске виртуального концертного зала; оцифровка особо ценных и уникальных документов Новосибирской области (в том числе в аудио-, видеоформатах); перевод пленочного фильмофонда Новосибирской области в цифровой формат.</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pacing w:val="-3"/>
          <w:sz w:val="28"/>
          <w:szCs w:val="28"/>
        </w:rPr>
        <w:t xml:space="preserve">З.-3.1.8. Цифровизировать транспортную отрасль: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создание и развитие многокомпонентной интеллектуальной транспортной системы;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создание системы мониторинга за состоянием дорог (в рамках приоритетного проекта «Безопасные и качественные дорог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расширение наборов открытых данных государственных информационных систем, развитие информационного обмена с навигационными сервисами коммерческих платформ.</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pacing w:val="-3"/>
          <w:sz w:val="28"/>
          <w:szCs w:val="28"/>
        </w:rPr>
        <w:t>З.-3.1.9. Создавать условия для формирования цифровой промышленност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стимулирование производственных предприятий к внедрению элементов «Индустрии 4.0» и повышению производительности тру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влечение ведущих российских и иностранных компаний-поставщиков решений в сфере </w:t>
      </w:r>
      <w:r>
        <w:rPr>
          <w:rFonts w:cs="Times New Roman" w:ascii="Times New Roman" w:hAnsi="Times New Roman"/>
          <w:bCs/>
          <w:sz w:val="28"/>
          <w:szCs w:val="28"/>
        </w:rPr>
        <w:t xml:space="preserve">Индустрии 4.0 </w:t>
      </w:r>
      <w:r>
        <w:rPr>
          <w:rFonts w:cs="Times New Roman" w:ascii="Times New Roman" w:hAnsi="Times New Roman"/>
          <w:sz w:val="28"/>
          <w:szCs w:val="28"/>
        </w:rPr>
        <w:t>для цифровизации предприятий Новосибирской области и локализации центров разработки в сфере Индустрии 4.0 в городе Новосибирс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тра компетенций на базе ведущих образовательных организаций в Новосибирской области, способствующего ускоренному развитию обрабатывающего производства за счет внедрения цифровых технологий, интернета вещей, новых материалов и робототехни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астие в приоритетных проектах Российской Федерации, государственных программах Российской Федерации, включающих меры по развитию </w:t>
      </w:r>
      <w:r>
        <w:rPr>
          <w:rFonts w:cs="Times New Roman" w:ascii="Times New Roman" w:hAnsi="Times New Roman"/>
          <w:bCs/>
          <w:sz w:val="28"/>
          <w:szCs w:val="28"/>
        </w:rPr>
        <w:t>Индустрии 4.0</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дорожной карты развития цифрового производства совместно с представителями промышленности и научного сообщества.</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pacing w:val="-3"/>
          <w:sz w:val="28"/>
          <w:szCs w:val="28"/>
        </w:rPr>
        <w:t xml:space="preserve">З.-3.1.10. Обеспечить внедрение технологий цифровых городов: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формирование исследовательской инфраструктуры по технологиям цифровых городов;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разработка и внедрение интегрированных цифровых платформ управления городским хозяйством;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разработка (выбор существующей) системы оценки показателей и регулярный мониторинг на ее основе состояния цифровизации городской среды;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создание зоны пилотного внедрения цифровых интеллектуальных технологий на территории Академпарка «Цифровой Академгородок» в соответствии с концепцией «Умный город» для их дальнейшего масштабирования на территорию Новосибирской области, формирование банка программных решений;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формирование городской цифровой среды, способствующей появлению новых государственных и коммерческих услуг на основе цифровых технологий;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формирование регионального банка лучших практик и содействие их использованию в других регионах РФ.</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pacing w:val="-3"/>
          <w:sz w:val="28"/>
          <w:szCs w:val="28"/>
        </w:rPr>
        <w:t xml:space="preserve">З.-3.1.11. Обеспечить подготовку кадров для цифровой экономик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реализация (поддержка) проектов, мотивирующих детей школьного возраста к развитию цифровых компетенций (детский технопарк, детское телевидение, кружковое движение и т. д.);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реализация (поддержка) программ повышения компьютерной грамотности, в том числе для людей старшего возраста;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реализация (поддержка) программ дополнительного профессионального обучения актуальным навыкам и профессиям цифровой экономики для переподготовки кадров, в том числе с возможностью дистанционного обучения;</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реализация (поддержка) проектов создания и развития магистратур по ключевым направлениям цифровой экономики, в том числе в сфере государственного и муниципального управления, с возможностью дистанционного обучения;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формирование и внедрение в систему аттестации и обучения государственных гражданских и муниципальных служащих требований к ключевым компетенциям по цифровым технологиям;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pacing w:val="-3"/>
          <w:sz w:val="28"/>
          <w:szCs w:val="28"/>
        </w:rPr>
        <w:t xml:space="preserve">создание исследовательских центров и центров компетенций федерального значения по направлениям цифровой экономики на базе ведущих образовательных организаций Новосибирской области;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 xml:space="preserve">реализация комплексного проекта создания Айтигородка — территории комфортного компактного проживания, работы и обучения специалистов ИТ-компаний; </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реализация проекта создания Новосибирской бизнес-школы по ключевым направлениям цифровой экономик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pacing w:val="-3"/>
          <w:sz w:val="28"/>
          <w:szCs w:val="28"/>
        </w:rPr>
        <w:t xml:space="preserve">Реализация задач цифровой трансформации </w:t>
      </w:r>
      <w:r>
        <w:rPr>
          <w:rFonts w:cs="Times New Roman" w:ascii="Times New Roman" w:hAnsi="Times New Roman"/>
          <w:sz w:val="28"/>
          <w:szCs w:val="28"/>
        </w:rPr>
        <w:t xml:space="preserve">Новосибирской области </w:t>
      </w:r>
      <w:r>
        <w:rPr>
          <w:rFonts w:eastAsia="Times New Roman" w:cs="Times New Roman" w:ascii="Times New Roman" w:hAnsi="Times New Roman"/>
          <w:spacing w:val="-3"/>
          <w:sz w:val="28"/>
          <w:szCs w:val="28"/>
        </w:rPr>
        <w:t>будет осуществляться на следующих принципах:</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повышение эффективности государственных расходов: консолидация финансовых ресурсов – формирование объединенного ИТ-бюджета Правительства Новосибирской области; синхронизация региональных проектов и государственных программ Новосибирской области с приоритетными проектами Российской Федерации, государственными программами Российской Федерации; вовлечение органов местного самоуправления Новосибирской области в реализацию мероприятий; содействие переиспользованию цифровых сервисных платформ Новосибирской области другими регионами Российской Федераци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выбор технических решений в цифровизации госорганов: проведение единой государственной политики по выбору и внедрению технологических решений; максимальное использование отечественных аппаратных и программных средств; приоритетное использование технологических решений, использующих свободное программное обеспечение; максимальное использование решений для мобильных устройств;</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развитие государственной цифровой инфраструктуры: использование облачного подхода при построении комплексных систем; консолидация ресурсов для хранения и обработки данных, размещение государственных информационных систем в едином центре обработки данных Правительства Новосибирской области; опора на государственную сеть передачи данных Правительства Новосибирской области, обеспечивающей информационный обмен между органами государственной власти Новосибирской области, органов местного самоуправления Новосибирской области, центральными районными больницами и другими государственными и муниципальными учреждениями; использование сервисной модели для обеспечения органов государственной власти Новосибирской области, органов местного самоуправления Новосибирской области, подведомственных им учреждений комплексными цифровыми услугами (Интернет, телефония, государственные системы, безопасность).</w:t>
      </w:r>
    </w:p>
    <w:p>
      <w:pPr>
        <w:pStyle w:val="Normal"/>
        <w:spacing w:lineRule="auto" w:line="240" w:before="0" w:after="0"/>
        <w:ind w:firstLine="709"/>
        <w:jc w:val="both"/>
        <w:rPr/>
      </w:pPr>
      <w:bookmarkStart w:id="46" w:name="_z337ya"/>
      <w:bookmarkStart w:id="47" w:name="_2jxsxqh"/>
      <w:bookmarkEnd w:id="46"/>
      <w:bookmarkEnd w:id="47"/>
      <w:r>
        <w:rPr>
          <w:rFonts w:cs="Times New Roman" w:ascii="Times New Roman" w:hAnsi="Times New Roman"/>
          <w:sz w:val="28"/>
          <w:szCs w:val="28"/>
        </w:rPr>
        <w:t xml:space="preserve">В целях достижения СЦ-3 в Новосибирской области будет сформирована региональная программа цифрового развития Новосибирской области. Решение задач </w:t>
      </w:r>
      <w:r>
        <w:rPr>
          <w:rFonts w:eastAsia="Times New Roman" w:cs="Times New Roman" w:ascii="Times New Roman" w:hAnsi="Times New Roman"/>
          <w:spacing w:val="-3"/>
          <w:sz w:val="28"/>
          <w:szCs w:val="28"/>
        </w:rPr>
        <w:t xml:space="preserve">цифровой трансформации </w:t>
      </w:r>
      <w:r>
        <w:rPr>
          <w:rFonts w:cs="Times New Roman" w:ascii="Times New Roman" w:hAnsi="Times New Roman"/>
          <w:sz w:val="28"/>
          <w:szCs w:val="28"/>
        </w:rPr>
        <w:t>Новосибирской области будет осуществляться в рамках:</w:t>
      </w:r>
    </w:p>
    <w:p>
      <w:pPr>
        <w:pStyle w:val="Normal"/>
        <w:spacing w:lineRule="auto" w:line="240" w:before="0" w:after="0"/>
        <w:ind w:firstLine="709"/>
        <w:jc w:val="both"/>
        <w:rPr/>
      </w:pPr>
      <w:r>
        <w:rPr>
          <w:rFonts w:cs="Times New Roman" w:ascii="Times New Roman" w:hAnsi="Times New Roman"/>
          <w:sz w:val="28"/>
          <w:szCs w:val="28"/>
        </w:rPr>
        <w:t>национального проекта «Цифровая экономика»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pPr>
      <w:r>
        <w:rPr>
          <w:rFonts w:cs="Times New Roman" w:ascii="Times New Roman" w:hAnsi="Times New Roman"/>
          <w:sz w:val="28"/>
          <w:szCs w:val="28"/>
        </w:rPr>
        <w:t>государственной программы Российской Федерации «Информационное общество (2011–2020 годы)», утвержденной постановлением Правительства РФ от 15.04.2014 № 313;</w:t>
      </w:r>
    </w:p>
    <w:p>
      <w:pPr>
        <w:pStyle w:val="Normal"/>
        <w:spacing w:lineRule="auto" w:line="240" w:before="0" w:after="0"/>
        <w:ind w:firstLine="709"/>
        <w:jc w:val="both"/>
        <w:rPr/>
      </w:pPr>
      <w:r>
        <w:rPr>
          <w:rFonts w:cs="Times New Roman" w:ascii="Times New Roman" w:hAnsi="Times New Roman"/>
          <w:sz w:val="28"/>
          <w:szCs w:val="28"/>
        </w:rPr>
        <w:t>программы «Цифровая экономика Российской Федерации», утвержденной распоряжением Правительства РФ от 28.07.2017 № 1632-р;</w:t>
      </w:r>
    </w:p>
    <w:p>
      <w:pPr>
        <w:pStyle w:val="Normal"/>
        <w:spacing w:lineRule="auto" w:line="240" w:before="0" w:after="0"/>
        <w:ind w:firstLine="709"/>
        <w:jc w:val="both"/>
        <w:rPr/>
      </w:pPr>
      <w:r>
        <w:rPr>
          <w:rFonts w:cs="Times New Roman" w:ascii="Times New Roman" w:hAnsi="Times New Roman"/>
          <w:sz w:val="28"/>
          <w:szCs w:val="28"/>
        </w:rPr>
        <w:t>мероприятий федерального проекта по устранению цифрового неравенства, практическая реализация которого на территории Российской Федерации начата с 2015 года, концепция его была сформирована на основании Федерального Закона от 03.02.2014 № 9-ФЗ «О внесении изменений в Федеральный закон «О связи», в соответствии с распоряжением Правительства Российской Федерации от 26.03.2014 № 437-р, а также на основании приказа Министерства коммуникаций и связи России от 30.09.2015 № 371 «Об утверждении требований к построению, управлению, нумерации, организационно-техническому обеспечению устойчивого функционирования, условиям взаимодействия, эксплуатации сети связи при оказании универсальных услуг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Новосибирской области «Развитие инфраструктуры информационного общества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Построение и развитие аппаратно-программного комплекса «Безопасный город» в Новосибирской области»;</w:t>
      </w:r>
    </w:p>
    <w:p>
      <w:pPr>
        <w:pStyle w:val="Normal"/>
        <w:spacing w:lineRule="auto" w:line="240" w:before="0" w:after="0"/>
        <w:ind w:firstLine="709"/>
        <w:jc w:val="both"/>
        <w:rPr/>
      </w:pPr>
      <w:r>
        <w:rPr>
          <w:rFonts w:cs="Times New Roman" w:ascii="Times New Roman" w:hAnsi="Times New Roman"/>
          <w:sz w:val="28"/>
          <w:szCs w:val="28"/>
        </w:rPr>
        <w:t>программы реиндустриализации экономики Новосибирской области до 2025 года, утвержденной постановлением Правительства Новосибирской области от 01.04.2016 № 89-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Формированию экономики знаний, интеграции научных исследований и разработок в реальный сектор экономики региона, адаптации отраслей промышленности Новосибирской области к новому технологическому укладу будет способствовать реализация инвестиционных проектов, перечень которых представлен в приложении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2030 году Новосибирская область планирует стать центром компетенций в области цифровизации секторов экономики, в том числе в сферах управления транспортом, городским хозяйством, госуправления, здравоохранения и образования.</w:t>
      </w:r>
    </w:p>
    <w:p>
      <w:pPr>
        <w:pStyle w:val="Normal"/>
        <w:spacing w:lineRule="auto" w:line="240" w:before="0" w:after="0"/>
        <w:ind w:firstLine="709"/>
        <w:jc w:val="both"/>
        <w:rPr/>
      </w:pPr>
      <w:r>
        <w:rPr>
          <w:rFonts w:eastAsia="Times New Roman" w:cs="Times New Roman" w:ascii="Times New Roman" w:hAnsi="Times New Roman"/>
          <w:sz w:val="28"/>
          <w:szCs w:val="28"/>
        </w:rPr>
        <w:t>Ожидаемыми результатами достижения Стратегической цели по обеспечению перехода к экономике знаний и становления Новосибирской области центром науки, инноваций и высоких технологий мирового уровня будут являться следующие значения показ</w:t>
      </w:r>
      <w:r>
        <w:rPr>
          <w:rFonts w:eastAsia="Times New Roman" w:cs="Times New Roman" w:ascii="Times New Roman" w:hAnsi="Times New Roman"/>
          <w:spacing w:val="2"/>
          <w:sz w:val="28"/>
          <w:szCs w:val="28"/>
        </w:rPr>
        <w:t xml:space="preserve">ателей </w:t>
      </w:r>
      <w:r>
        <w:rPr>
          <w:rFonts w:eastAsia="Times New Roman" w:cs="Times New Roman" w:ascii="Times New Roman" w:hAnsi="Times New Roman"/>
          <w:spacing w:val="2"/>
          <w:sz w:val="28"/>
          <w:szCs w:val="28"/>
          <w:lang w:eastAsia="ru-RU"/>
        </w:rPr>
        <w:t xml:space="preserve">по инновационному сценарию </w:t>
      </w:r>
      <w:r>
        <w:rPr>
          <w:rFonts w:eastAsia="Times New Roman" w:cs="Times New Roman" w:ascii="Times New Roman" w:hAnsi="Times New Roman"/>
          <w:spacing w:val="2"/>
          <w:sz w:val="28"/>
          <w:szCs w:val="28"/>
        </w:rPr>
        <w:t>в 2030 году:</w:t>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rPr>
        <w:t>все сельское население Новосибирской области будет обеспечено доступом к современным услугам связи (сотовая связь, широкополосный доступ в сеть Интернет, цифровое телевидение);</w:t>
      </w:r>
      <w:r>
        <w:rPr>
          <w:rFonts w:cs="Times New Roman" w:ascii="Times New Roman" w:hAnsi="Times New Roman"/>
        </w:rPr>
        <w:t xml:space="preserve"> </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услуг связи, оказанных населению, на одного жителя в 2030 году составит 10 894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ользователей органов государственной власти и органов местного самоуправления, подведомственных им учреждений, подключенных к ресурсам ЦОД Правительства Новосибирской области, составит 106 850 человек;</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сегментов (подсистем) государственных информационных систем Новосибирской области, использующихся для оказания государственных услуг и исполнения государственных функций, и информационных систем персональных данных, защищенность которых обеспечена и подтверждена аттестацией по требованиям безопасности информации, составит не менее 97%;</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борот ИКТ-организаций составит 396,5 млрд. рублей;</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граждан, использующих механизм получения государственных и муниципальных услуг в электронной форме, составит 90%;</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учреждений Новосибирской области, подключенных к единой системе электронного документооборота, составит 100%;</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государственных и муниципальных медицинских организаций и их структурных подразделений (включая ФАП и ФП, подключенные к сети Интернет) в Новосибирской области, оказывающих медицинскую помощь, подключенных к государственным информационным системам в сфере здравоохранения Новосибирской области, соответствующим требованиям Минздрава России, составит 100%;</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граждан, пользующихся электронными сервисами учреждений культуры в Новосибирской области, составит не менее 65%;</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образовательных организаций, использующих цифровые образовательные платформы в образовательной деятельности, составит 100%;</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региональных предприятий – участников приоритетных проектов, включающих меры по развитию цифровой промышленности, составит не менее 30;</w:t>
      </w:r>
    </w:p>
    <w:p>
      <w:pPr>
        <w:pStyle w:val="Normal"/>
        <w:spacing w:lineRule="auto" w:line="240" w:before="0" w:after="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смарт-сервисов, функционирующих на базе интегрированной цифровой платформы управления городом, составит не менее 52;</w:t>
      </w:r>
    </w:p>
    <w:p>
      <w:pPr>
        <w:pStyle w:val="Normal"/>
        <w:spacing w:lineRule="auto" w:line="240" w:before="0" w:after="0"/>
        <w:ind w:firstLine="709"/>
        <w:jc w:val="both"/>
        <w:textAlignment w:val="baseline"/>
        <w:rPr>
          <w:rFonts w:ascii="Times New Roman" w:hAnsi="Times New Roman" w:cs="Times New Roman"/>
          <w:sz w:val="28"/>
        </w:rPr>
      </w:pPr>
      <w:r>
        <w:rPr>
          <w:rFonts w:eastAsia="Times New Roman" w:cs="Times New Roman" w:ascii="Times New Roman" w:hAnsi="Times New Roman"/>
          <w:sz w:val="28"/>
          <w:szCs w:val="28"/>
        </w:rPr>
        <w:t>число занятых в ИКТ-секторе цифровой индустрии Новосибирской области составит 79 700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bookmarkStart w:id="48" w:name="__RefHeading___Toc528855803"/>
      <w:r>
        <w:rPr>
          <w:rFonts w:cs="Times New Roman" w:ascii="Times New Roman" w:hAnsi="Times New Roman"/>
          <w:sz w:val="28"/>
          <w:szCs w:val="28"/>
        </w:rPr>
        <w:t>5. Конкурентоспособная экономика</w:t>
      </w:r>
      <w:bookmarkEnd w:id="48"/>
      <w:r>
        <w:rPr>
          <w:rFonts w:cs="Times New Roman" w:ascii="Times New Roman" w:hAnsi="Times New Roman"/>
          <w:sz w:val="28"/>
          <w:szCs w:val="28"/>
        </w:rPr>
        <w:t xml:space="preserve"> </w:t>
      </w:r>
    </w:p>
    <w:p>
      <w:pPr>
        <w:pStyle w:val="Normal"/>
        <w:tabs>
          <w:tab w:val="clear" w:pos="708"/>
          <w:tab w:val="left" w:pos="142" w:leader="none"/>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производительности труда является одним из основных факторов повышения конкурентоспособности экономики.</w:t>
      </w:r>
    </w:p>
    <w:p>
      <w:pPr>
        <w:pStyle w:val="Normal"/>
        <w:tabs>
          <w:tab w:val="clear" w:pos="708"/>
          <w:tab w:val="left" w:pos="142" w:leader="none"/>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сительно низкий уровень производительности труда в Новосибирской области (за период 2008-2016 годов производительность труда выросла на 7,6%, в среднем по РФ – на 12%) – один из основных сдерживающих факторов экономического роста региона. Неотъемлемым условием роста производительности труда является повышение конкурентоспособности предприятий за счет реализации проектов по внедрению цифровых технологий и производству инновационной, конкурентоспособной продукции и услуг.</w:t>
      </w:r>
    </w:p>
    <w:p>
      <w:pPr>
        <w:pStyle w:val="Normal"/>
        <w:tabs>
          <w:tab w:val="clear" w:pos="708"/>
          <w:tab w:val="left" w:pos="142" w:leader="none"/>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ческим направлением региональной политики является создание условий для роста производительности труда на новой технологической, управленческой и кадровой основе.</w:t>
      </w:r>
    </w:p>
    <w:p>
      <w:pPr>
        <w:pStyle w:val="Normal"/>
        <w:tabs>
          <w:tab w:val="clear" w:pos="708"/>
          <w:tab w:val="left" w:pos="142" w:leader="none"/>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данного стратегического направления в Новосибирской области разработана приоритетная программа «Повышение производительности труда и поддержка занятости», которая включает следующие задачи: стимулирование внедрения передовых управленческих, организационных и технологических решений для повышения производительности труда и модернизации основных фондов, в том числе посредством предоставления налоговых преференций; сокращение нормативно-правовых и административных ограничений, препятствующих росту производительности труда, а также замещению устаревших и непроизводительных рабочих мест; адаптация отраслей промышленности к новому технологическому укладу, повышение производительности труда за счет формирования источников роста инновационной экономики, в том числе в рамках кластерных проектов; формирование системы методической и организационной поддержки повышения производительности труда на предприятиях; формирование системы подготовки кадров, направленной на обучение основам повышения производительности труда, в том числе посредством использования цифровых технологий и платформенных решений.</w:t>
      </w:r>
    </w:p>
    <w:p>
      <w:pPr>
        <w:pStyle w:val="Normal"/>
        <w:tabs>
          <w:tab w:val="clear" w:pos="708"/>
          <w:tab w:val="left" w:pos="142" w:leader="none"/>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предприятий Новосибирской области в реализации приоритетной программы «Повышение производительности труда и поддержка занятости» (далее – приоритетная программа) позволит предприятиям региона внедрить новые технологии, обновить оборудование, повысить уровень автоматизации и механизации работ. Даст стимул вкладывать в развитие собственные средства, привлекать инвесторов. В рамках мероприятий приоритетной программы появится возможность совершенствовать структуру производства и управления на предприятиях региона, внедрение принципов бережливого производства на предприятиях, что позволит добиться значительного повышения эффективности деятельности предприятий и, как следствие, повышение производительности труда.</w:t>
      </w:r>
    </w:p>
    <w:p>
      <w:pPr>
        <w:pStyle w:val="Normal"/>
        <w:tabs>
          <w:tab w:val="clear" w:pos="708"/>
          <w:tab w:val="left" w:pos="142" w:leader="none"/>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иоритетной программы разрабатывается и будет реализован комплекс мер по повышению производительности труда, включающий: проведение комплексного аудита финансово-хозяйственной деятельности предприятий на предмет определения резервов роста производительности труда и формирования набора мероприятий, направленных на обеспечение такого роста; повышение эффективности производственных систем; развитие механизмов трансфера технологий; развитие цифровизации производства; участие в мероприятиях, реализуемых по линии государственных программ Российской Федерации и государственных программ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роста производительности труда и эффективности производственных процессов Новосибирской области необходимо соответствовать мировым трендам технологической эволюции производства, и внедрять ключевые элементы Индустрии 4.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устрия 4.0 – массовое внедрение киберфизических систем в производ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проблемам, препятствующим внедрению в регионе Индустрии 4.0, можно отне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ую заинтересованность менеджмента компаний во внедрении технологий Индустрии 4.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уровень внедрения специализированных программных продуктов (например, PLM) и автоматизации региональных компаний Новосибирской области. Использование устаревших бизнес-процессов, в особенности крупными предприятиями рег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абая информированность местных компаний и сотрудников органов государственной власти Новосибирской области о существующих технологических решениях в сфере Индустрии 4.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ая стоимость и низкая доступность финансовых ресурсов для модернизации производства и старта бизне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представленность на рынке Новосибирской области компаний-поставщиков решений в сфере Индустрии 4.0.</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окий научный и инновационный потенциал региона и наличие большого количества производственных компаний различных компетенций открывают большие возможности в сфере внедрения Индустрии 4.0 по следующим направлени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звитие компетенций в сфере </w:t>
      </w:r>
      <w:r>
        <w:rPr>
          <w:rFonts w:cs="Times New Roman" w:ascii="Times New Roman" w:hAnsi="Times New Roman"/>
          <w:bCs/>
          <w:sz w:val="28"/>
          <w:szCs w:val="28"/>
        </w:rPr>
        <w:t xml:space="preserve">Индустрии 4.0 </w:t>
      </w:r>
      <w:r>
        <w:rPr>
          <w:rFonts w:cs="Times New Roman" w:ascii="Times New Roman" w:hAnsi="Times New Roman"/>
          <w:sz w:val="28"/>
          <w:szCs w:val="28"/>
        </w:rPr>
        <w:t xml:space="preserve">(робототехника, искусственный интеллект, VR&amp;AR), в том числе за счет привлеченных средств гособоронзаказ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ализация образовательных проектов в сфере </w:t>
      </w:r>
      <w:r>
        <w:rPr>
          <w:rFonts w:cs="Times New Roman" w:ascii="Times New Roman" w:hAnsi="Times New Roman"/>
          <w:bCs/>
          <w:sz w:val="28"/>
          <w:szCs w:val="28"/>
        </w:rPr>
        <w:t xml:space="preserve">Индустрии 4.0 </w:t>
      </w:r>
      <w:r>
        <w:rPr>
          <w:rFonts w:cs="Times New Roman" w:ascii="Times New Roman" w:hAnsi="Times New Roman"/>
          <w:sz w:val="28"/>
          <w:szCs w:val="28"/>
        </w:rPr>
        <w:t>совместно с ведущими инновационными компаниями РФ и мира (например, открытие базовых кафедр в образовательных организациях, лабораторий PLM, разработка образовате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влечение ведущих российских и иностранных компаний-поставщиков решений в сфере </w:t>
      </w:r>
      <w:r>
        <w:rPr>
          <w:rFonts w:cs="Times New Roman" w:ascii="Times New Roman" w:hAnsi="Times New Roman"/>
          <w:bCs/>
          <w:sz w:val="28"/>
          <w:szCs w:val="28"/>
        </w:rPr>
        <w:t xml:space="preserve">Индустрии 4.0 </w:t>
      </w:r>
      <w:r>
        <w:rPr>
          <w:rFonts w:cs="Times New Roman" w:ascii="Times New Roman" w:hAnsi="Times New Roman"/>
          <w:sz w:val="28"/>
          <w:szCs w:val="28"/>
        </w:rPr>
        <w:t>для цифровизации предприятий Новосибирской области и локализации центров разработки в сфере Индустрии 4.0 в городе Новосибирске. Формирование центра компетенций на базе ведущих образовательных организаций Новосибирской области, способствующего ускоренному развитию обрабатывающего производства за счёт внедрения цифровых технологий, интернета вещей, новых материалов и робототехни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активное участие в приоритетных проектах Российской Федерации, государственных программах Российской Федерации, включающих меры по развитию </w:t>
      </w:r>
      <w:r>
        <w:rPr>
          <w:rFonts w:cs="Times New Roman" w:ascii="Times New Roman" w:hAnsi="Times New Roman"/>
          <w:bCs/>
          <w:sz w:val="28"/>
          <w:szCs w:val="28"/>
        </w:rPr>
        <w:t xml:space="preserve">Индустрии 4.0, </w:t>
      </w:r>
      <w:r>
        <w:rPr>
          <w:rFonts w:cs="Times New Roman" w:ascii="Times New Roman" w:hAnsi="Times New Roman"/>
          <w:sz w:val="28"/>
          <w:szCs w:val="28"/>
        </w:rPr>
        <w:t>в качестве пилотного региона, например, для создания Цифровой фабрики (все процессы, от проектирования до виртуальных испытаний изделия, происходят «в цифре») в рамках участия в программе Тех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следующих инициатив будет способствовать формированию на территории Новосибирской области Сибирского инновационного хаба международного уров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на территории региона совместно с PTC центра компетенций в области цифровизации производства («Лаборатория PLM»);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лекций и семинаров для руководителей местных компаний с разбором применения передовых технологических решений (use cases);</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пилотной «Цифровой фабрики» на базе одной из ведущих компаний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проведение программы стажировок в передовых международных компаниях и образовательных организациях для талантливых инженеров из Новосибир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 базе НПК «Сибирский Наукополис» «инновационного взаимоувязанного комплекса» в сфере передового производства, интернета вещей или больших данных – как консорциума компаний и образовательных и научных организа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дорожной карты развития цифрового производства совместно с представителями промышленности и научного сообщества.</w:t>
      </w:r>
    </w:p>
    <w:p>
      <w:pPr>
        <w:pStyle w:val="Normal"/>
        <w:autoSpaceDE w:val="false"/>
        <w:spacing w:lineRule="auto" w:line="240" w:before="0" w:after="0"/>
        <w:ind w:firstLine="709"/>
        <w:jc w:val="both"/>
        <w:rPr/>
      </w:pPr>
      <w:r>
        <w:rPr>
          <w:rFonts w:cs="Times New Roman" w:ascii="Times New Roman" w:hAnsi="Times New Roman"/>
          <w:sz w:val="28"/>
          <w:szCs w:val="28"/>
        </w:rPr>
        <w:t>Десять ключевых групп технологий (промышленные биотехнологии,</w:t>
      </w:r>
      <w:r>
        <w:rPr>
          <w:rFonts w:cs="Times New Roman" w:ascii="Times New Roman" w:hAnsi="Times New Roman"/>
        </w:rPr>
        <w:t xml:space="preserve"> </w:t>
      </w:r>
      <w:r>
        <w:rPr>
          <w:rFonts w:cs="Times New Roman" w:ascii="Times New Roman" w:hAnsi="Times New Roman"/>
          <w:sz w:val="28"/>
          <w:szCs w:val="28"/>
        </w:rPr>
        <w:t>суперкомпьютерные вычисления,</w:t>
      </w:r>
      <w:r>
        <w:rPr>
          <w:rFonts w:cs="Times New Roman" w:ascii="Times New Roman" w:hAnsi="Times New Roman"/>
        </w:rPr>
        <w:t xml:space="preserve"> </w:t>
      </w:r>
      <w:r>
        <w:rPr>
          <w:rFonts w:cs="Times New Roman" w:ascii="Times New Roman" w:hAnsi="Times New Roman"/>
          <w:sz w:val="28"/>
          <w:szCs w:val="28"/>
        </w:rPr>
        <w:t>цифровое проектирование, имитационное моделирование и интеграция,</w:t>
      </w:r>
      <w:r>
        <w:rPr>
          <w:rFonts w:cs="Times New Roman" w:ascii="Times New Roman" w:hAnsi="Times New Roman"/>
        </w:rPr>
        <w:t xml:space="preserve"> </w:t>
      </w:r>
      <w:r>
        <w:rPr>
          <w:rFonts w:cs="Times New Roman" w:ascii="Times New Roman" w:hAnsi="Times New Roman"/>
          <w:sz w:val="28"/>
          <w:szCs w:val="28"/>
        </w:rPr>
        <w:t>3D-печать и аддитивное производство,</w:t>
      </w:r>
      <w:r>
        <w:rPr>
          <w:rFonts w:cs="Times New Roman" w:ascii="Times New Roman" w:hAnsi="Times New Roman"/>
        </w:rPr>
        <w:t xml:space="preserve"> </w:t>
      </w:r>
      <w:r>
        <w:rPr>
          <w:rFonts w:cs="Times New Roman" w:ascii="Times New Roman" w:hAnsi="Times New Roman"/>
          <w:sz w:val="28"/>
          <w:szCs w:val="28"/>
        </w:rPr>
        <w:t>технологии блокчейн,</w:t>
      </w:r>
      <w:r>
        <w:rPr>
          <w:rFonts w:cs="Times New Roman" w:ascii="Times New Roman" w:hAnsi="Times New Roman"/>
        </w:rPr>
        <w:t xml:space="preserve"> </w:t>
      </w:r>
      <w:r>
        <w:rPr>
          <w:rFonts w:cs="Times New Roman" w:ascii="Times New Roman" w:hAnsi="Times New Roman"/>
          <w:sz w:val="28"/>
          <w:szCs w:val="28"/>
        </w:rPr>
        <w:t>дополненная и виртуальная реальность,</w:t>
      </w:r>
      <w:r>
        <w:rPr>
          <w:rFonts w:cs="Times New Roman" w:ascii="Times New Roman" w:hAnsi="Times New Roman"/>
        </w:rPr>
        <w:t xml:space="preserve"> </w:t>
      </w:r>
      <w:r>
        <w:rPr>
          <w:rFonts w:cs="Times New Roman" w:ascii="Times New Roman" w:hAnsi="Times New Roman"/>
          <w:sz w:val="28"/>
          <w:szCs w:val="28"/>
        </w:rPr>
        <w:t>новые материалы,</w:t>
      </w:r>
      <w:r>
        <w:rPr>
          <w:rFonts w:cs="Times New Roman" w:ascii="Times New Roman" w:hAnsi="Times New Roman"/>
        </w:rPr>
        <w:t xml:space="preserve"> </w:t>
      </w:r>
      <w:r>
        <w:rPr>
          <w:rFonts w:cs="Times New Roman" w:ascii="Times New Roman" w:hAnsi="Times New Roman"/>
          <w:sz w:val="28"/>
          <w:szCs w:val="28"/>
        </w:rPr>
        <w:t>«большие данные» и аналитика нового поколения,</w:t>
      </w:r>
      <w:r>
        <w:rPr>
          <w:rFonts w:cs="Times New Roman" w:ascii="Times New Roman" w:hAnsi="Times New Roman"/>
        </w:rPr>
        <w:t xml:space="preserve"> </w:t>
      </w:r>
      <w:r>
        <w:rPr>
          <w:rFonts w:cs="Times New Roman" w:ascii="Times New Roman" w:hAnsi="Times New Roman"/>
          <w:sz w:val="28"/>
          <w:szCs w:val="28"/>
        </w:rPr>
        <w:t>интернет вещей, робототехника и искусственный интеллект) определяют цифровую трансформацию производственных компаний и организаций, оказывающих услуги. Их применение приводит к формированию новых процессов, продуктов и бизнес-мод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ческие направления «производства будущего» в Новосибирской области определены в следующих видах промышленн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компьютеров, электронных и оптических издел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электрического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машин и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транспортных средств и обору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медицинских издел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лекарственных препар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жиниринг, контрактное производ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ство пищевых продуктов, напит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потенциал для внедрения Индустрии 4.0. в сельском хозяйстве, сфере услуг, включая жилищно-коммунальные, транспортно-логистические, услуги креативных индустрий.</w:t>
      </w:r>
    </w:p>
    <w:p>
      <w:pPr>
        <w:pStyle w:val="Normal"/>
        <w:tabs>
          <w:tab w:val="clear" w:pos="708"/>
          <w:tab w:val="left" w:pos="142" w:leader="none"/>
          <w:tab w:val="left" w:pos="170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Динамичное развитие экономики Новосибирской области к 2030 году будет обеспечено на основе внедрения научных исследований и разработок, Индустрии 4.0,</w:t>
      </w:r>
      <w:r>
        <w:rPr>
          <w:rFonts w:cs="Times New Roman" w:ascii="Times New Roman" w:hAnsi="Times New Roman"/>
        </w:rPr>
        <w:t xml:space="preserve"> </w:t>
      </w:r>
      <w:r>
        <w:rPr>
          <w:rFonts w:eastAsia="Times New Roman" w:cs="Times New Roman" w:ascii="Times New Roman" w:hAnsi="Times New Roman"/>
          <w:sz w:val="28"/>
          <w:szCs w:val="28"/>
          <w:lang w:eastAsia="ru-RU"/>
        </w:rPr>
        <w:t xml:space="preserve">повышения эффективности взаимодействия сектора генерации знаний и бизнеса. </w:t>
      </w:r>
    </w:p>
    <w:p>
      <w:pPr>
        <w:pStyle w:val="Normal"/>
        <w:tabs>
          <w:tab w:val="clear" w:pos="708"/>
          <w:tab w:val="left" w:pos="142" w:leader="none"/>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ованы следующие стратегические цели экономического развития Новосибирской области:</w:t>
      </w:r>
    </w:p>
    <w:p>
      <w:pPr>
        <w:pStyle w:val="Normal"/>
        <w:tabs>
          <w:tab w:val="clear" w:pos="708"/>
          <w:tab w:val="left" w:pos="142" w:leader="none"/>
          <w:tab w:val="left" w:pos="170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Ц-4.</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z w:val="28"/>
          <w:szCs w:val="28"/>
          <w:lang w:eastAsia="ru-RU"/>
        </w:rPr>
        <w:t>Обеспечение прорывного экономического развития на базе важнейших конкурентных преимуществ Новосибирской области: знаний, технологий, компетенций.</w:t>
      </w:r>
    </w:p>
    <w:p>
      <w:pPr>
        <w:pStyle w:val="Normal"/>
        <w:tabs>
          <w:tab w:val="clear" w:pos="708"/>
          <w:tab w:val="left" w:pos="142" w:leader="none"/>
          <w:tab w:val="left" w:pos="170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Ц-5. Укрепление позиций региона как межрегионального оптово-логистического центра, содействие развитию многоформатной инфраструктуры торговли, обеспечение качества и безопасности потребительских товаров и услуг.</w:t>
      </w:r>
    </w:p>
    <w:p>
      <w:pPr>
        <w:pStyle w:val="Normal"/>
        <w:tabs>
          <w:tab w:val="clear" w:pos="708"/>
          <w:tab w:val="left" w:pos="142" w:leader="none"/>
          <w:tab w:val="left" w:pos="170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 результате достижения поставленных целей:</w:t>
      </w:r>
    </w:p>
    <w:p>
      <w:pPr>
        <w:pStyle w:val="Normal"/>
        <w:tabs>
          <w:tab w:val="clear" w:pos="708"/>
          <w:tab w:val="left" w:pos="142" w:leader="none"/>
          <w:tab w:val="left" w:pos="170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будет о</w:t>
      </w:r>
      <w:r>
        <w:rPr>
          <w:rFonts w:cs="Times New Roman" w:ascii="Times New Roman" w:hAnsi="Times New Roman"/>
          <w:spacing w:val="2"/>
          <w:sz w:val="28"/>
          <w:szCs w:val="28"/>
        </w:rPr>
        <w:t>беспечен рост экономики с темпами прироста 5-7% ежегодно,</w:t>
      </w:r>
      <w:r>
        <w:rPr>
          <w:rFonts w:eastAsia="Times New Roman" w:cs="Times New Roman" w:ascii="Times New Roman" w:hAnsi="Times New Roman"/>
          <w:sz w:val="28"/>
          <w:szCs w:val="28"/>
          <w:lang w:eastAsia="ru-RU"/>
        </w:rPr>
        <w:t xml:space="preserve"> и к 2030 году ВРП на душу населения вырастет в 2,5-2,7 раза, </w:t>
      </w:r>
    </w:p>
    <w:p>
      <w:pPr>
        <w:pStyle w:val="Normal"/>
        <w:tabs>
          <w:tab w:val="clear" w:pos="708"/>
          <w:tab w:val="left" w:pos="142" w:leader="none"/>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н высокий уровень делового, инвестиционного климата; </w:t>
      </w:r>
    </w:p>
    <w:p>
      <w:pPr>
        <w:pStyle w:val="Normal"/>
        <w:tabs>
          <w:tab w:val="clear" w:pos="708"/>
          <w:tab w:val="left" w:pos="142" w:leader="none"/>
          <w:tab w:val="left" w:pos="170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оздано достаточное количество высокопроизводительных рабочих мест;</w:t>
      </w:r>
    </w:p>
    <w:p>
      <w:pPr>
        <w:pStyle w:val="Normal"/>
        <w:tabs>
          <w:tab w:val="clear" w:pos="708"/>
          <w:tab w:val="left" w:pos="142" w:leader="none"/>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 рост производительности труда.</w:t>
      </w:r>
    </w:p>
    <w:p>
      <w:pPr>
        <w:pStyle w:val="Normal"/>
        <w:tabs>
          <w:tab w:val="clear" w:pos="708"/>
          <w:tab w:val="left" w:pos="142" w:leader="none"/>
          <w:tab w:val="left" w:pos="170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09"/>
        <w:jc w:val="both"/>
        <w:outlineLvl w:val="1"/>
        <w:rPr/>
      </w:pPr>
      <w:bookmarkStart w:id="49" w:name="__RefHeading___Toc528855804"/>
      <w:bookmarkEnd w:id="49"/>
      <w:r>
        <w:rPr>
          <w:rFonts w:cs="Times New Roman" w:ascii="Times New Roman" w:hAnsi="Times New Roman"/>
          <w:sz w:val="28"/>
          <w:szCs w:val="28"/>
        </w:rPr>
        <w:t>5.1. Промышленный комплекс</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 xml:space="preserve">Промышленный комплекс составляет почти 1/5 часть экономики Новосибирской области и играет важную роль в формировании «новой экономики». Основу промышленного комплекса Новосибирской области составляют производства, относящиеся к виду экономической деятельности –  обрабатывающие производства (их доля по итогам 2017 года составила 78% в общем объеме отгруженных товаров </w:t>
      </w:r>
      <w:r>
        <w:rPr>
          <w:rFonts w:eastAsia="Times New Roman" w:cs="Times New Roman" w:ascii="Times New Roman" w:hAnsi="Times New Roman"/>
          <w:sz w:val="28"/>
          <w:szCs w:val="28"/>
          <w:lang w:eastAsia="ru-RU"/>
        </w:rPr>
        <w:t>собственного производства, выполненных работ и услуг по основным видам экономической деятельности в промышленности</w:t>
      </w:r>
      <w:r>
        <w:rPr>
          <w:rFonts w:eastAsia="Times New Roman"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а промышленности весьма диверсифицирована, что является преимуществом и дает возможность для ускорения развития промышленного производства посредством внедрения новых технологий.</w:t>
      </w:r>
    </w:p>
    <w:p>
      <w:pPr>
        <w:pStyle w:val="Normal"/>
        <w:tabs>
          <w:tab w:val="clear" w:pos="708"/>
          <w:tab w:val="left" w:pos="709" w:leader="none"/>
          <w:tab w:val="left" w:pos="1560" w:leader="none"/>
        </w:tabs>
        <w:spacing w:lineRule="auto" w:line="240" w:before="0" w:after="0"/>
        <w:ind w:firstLine="709"/>
        <w:jc w:val="both"/>
        <w:rPr/>
      </w:pPr>
      <w:r>
        <w:rPr>
          <w:rFonts w:eastAsia="Times New Roman" w:cs="Times New Roman" w:ascii="Times New Roman" w:hAnsi="Times New Roman"/>
          <w:sz w:val="28"/>
          <w:szCs w:val="28"/>
        </w:rPr>
        <w:t>Ключевые проблемы, препятствующие развитию отрасли – высокий износ оборудования, слабая инвестиционная привлекательность предприятий, недостаточный уровень внедрения новых технологий, производства</w:t>
      </w:r>
      <w:r>
        <w:rPr>
          <w:rFonts w:cs="Times New Roman" w:ascii="Times New Roman" w:hAnsi="Times New Roman"/>
        </w:rPr>
        <w:t xml:space="preserve"> </w:t>
      </w:r>
      <w:r>
        <w:rPr>
          <w:rFonts w:eastAsia="Times New Roman" w:cs="Times New Roman" w:ascii="Times New Roman" w:hAnsi="Times New Roman"/>
          <w:sz w:val="28"/>
          <w:szCs w:val="28"/>
        </w:rPr>
        <w:t xml:space="preserve">инновационной, конкурентоспособной продукции. </w:t>
      </w:r>
    </w:p>
    <w:p>
      <w:pPr>
        <w:pStyle w:val="Normal"/>
        <w:tabs>
          <w:tab w:val="clear" w:pos="708"/>
          <w:tab w:val="left" w:pos="709" w:leader="none"/>
          <w:tab w:val="left" w:pos="15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граничивающими факторами, негативно влияющими на экономику промышленных предприятий и их конкурентоспособность, выступают недостаток финансовых ресурсов у потребителей продукции, рост цен на сырьё, материалы и энергоресурсы, высокие ставки по банковским кредитам.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направлениями промышленной политики являютс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добывающей промышленности: увеличение добычи листвянских углей и продолжение освоения нефтедобычи в северных районах. В рамках промышленной политики необходимо стимулирование увеличения объемов геологоразведочных работ, в первую очередь, доразведки угольных месторождений на востоке области, возрождения добычи торфа и отработки методов добычи циркониевых руд в Ордынском район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брабатывающих производствах: ускорение темпов технологического обновления и перевооружения промышленных предприятий; внедрение новых высокопроизводительных технологий; поддержка разработки новых видов инновационной продукции; сохранение и развитие в Новосибирской области отрасли оборонного комплекса, отраслей, в том числе потенциальных для компетенций в сфере индустрии 4.0;</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3) в производстве и передаче электроэнергии, тепла, газа и воды, в организации сбора и утилизации отходов, ликвидации загрязнений: содействие интеграции всех подвидов данной промышленной деятельности. Основа такой интеграции — последовательная программа энергосбережения, снижение энергоемкости единицы валового регионального продукт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евыми отраслями развития определены высокотехнологичные отрасли промышленности с достаточно высокой емкостью рынка в Российской Федерации, темпами роста, экспортным потенциалом, и функционирующие в Новосибирской области на достаточно высоком уровне (далее – приоритетные виды деятельности промышленного производ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машин и оборудов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компьютеров, электронных и оптических издел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электрического оборудов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транспортных средств и оборудова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лекарственных средств и материалов, применяемых в медицинских целях;</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ыча топливно-энергетических полезных ископаемых (добыча антрацит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того, достаточно перспективным направлением в Новосибирской области является развитие стройиндустрии и деревообработки.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аждого вида экономической деятельности будет осуществляться с опорой на их уникальные точки роста и конкурентные преимуще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то позволит создать в долгосрочной перспективе региональную экономику, устойчивую к внешним негативным воздействиям и колебаниям конъюнктуры. Стимулирование конкуренции, повышение эффективности инвестиций, создание инноваций и рост валовой добавленной стоимости за счет перехода к более длинным технологическим цепочкам в отдельных секторах будут способствовать структурной трансформации экономики, росту производительности труда.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Новосибирская область к 2030 г. должна стать центром высокотехнологичного производства, с одной стороны, и центром возможностей для реализации экономических устремлений креативного класса – с другой. Ввиду того, что появление инноваций и высоких технологий возможно только в устойчивой конкурентной среде, одновременно с мерами по стимулированию инновационной активности организаций будут реализовываться меры по стимулированию конкуренции между организациями, осуществляющими деятельность в Новосибирской области.</w:t>
      </w:r>
    </w:p>
    <w:p>
      <w:pPr>
        <w:pStyle w:val="Normal"/>
        <w:pBdr/>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ыча топливно-энергетических полезных ископаемых (добыча антрацита).</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ледние годы в добыче топливно-энергетических полезных ископаемых сохраняются высокие темпы роста за счет динамичного развития добычи угля антрацита. Основными добывающими предприятиями выступают АО «Сибирский антрацит» и ООО «Разрез Восточный», осуществляющие разработку и добычу угля на месторождениях Горловского каменноугольного бассейна, Крутихинского и Восточного участках Колыванского месторождения.</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rPr>
        <w:t>Антрацит, добываемый данными предприятиями, содержит 94-96% углерода и используется в основном в металлургическом производстве, свыше 90% угля идет на экспорт. Перспективы роста добычи угля определяются развитием металлургической промышленности, динамикой спроса зарубежных потребителей на продукцию угледобывающих предприятий, а также пропускной способностью железных дорог и портовых мощностей для отгрузки угля, в частности, в портах Дальнего Востока.</w:t>
      </w:r>
    </w:p>
    <w:p>
      <w:pPr>
        <w:pStyle w:val="Normal"/>
        <w:tabs>
          <w:tab w:val="clear" w:pos="708"/>
          <w:tab w:val="left" w:pos="709" w:leader="none"/>
          <w:tab w:val="left" w:pos="1560" w:leader="none"/>
        </w:tabs>
        <w:spacing w:lineRule="auto" w:line="240" w:before="0" w:after="0"/>
        <w:ind w:firstLine="709"/>
        <w:jc w:val="both"/>
        <w:rPr>
          <w:rFonts w:ascii="Times New Roman" w:hAnsi="Times New Roman" w:eastAsia="Times New Roman" w:cs="Times New Roman"/>
          <w:sz w:val="28"/>
          <w:szCs w:val="28"/>
        </w:rPr>
      </w:pPr>
      <w:bookmarkStart w:id="50" w:name="_3znysh7"/>
      <w:bookmarkEnd w:id="50"/>
      <w:r>
        <w:rPr>
          <w:rFonts w:eastAsia="Times New Roman" w:cs="Times New Roman" w:ascii="Times New Roman" w:hAnsi="Times New Roman"/>
          <w:sz w:val="28"/>
          <w:szCs w:val="28"/>
        </w:rPr>
        <w:t>Деятельность по производству транспортных средств и оборудования, ремонту и монтажу.</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Основные производители в этом виде деятельности — филиал ПАО</w:t>
      </w:r>
      <w:r>
        <w:rPr>
          <w:rFonts w:cs="Times New Roman" w:ascii="Times New Roman" w:hAnsi="Times New Roman"/>
        </w:rPr>
        <w:t> </w:t>
      </w:r>
      <w:r>
        <w:rPr>
          <w:rFonts w:eastAsia="Times New Roman" w:cs="Times New Roman" w:ascii="Times New Roman" w:hAnsi="Times New Roman"/>
          <w:sz w:val="28"/>
          <w:szCs w:val="28"/>
        </w:rPr>
        <w:t>«Компания Сухой» «НАЗ им. В.П.</w:t>
      </w:r>
      <w:r>
        <w:rPr>
          <w:rFonts w:cs="Times New Roman" w:ascii="Times New Roman" w:hAnsi="Times New Roman"/>
        </w:rPr>
        <w:t> </w:t>
      </w:r>
      <w:r>
        <w:rPr>
          <w:rFonts w:eastAsia="Times New Roman" w:cs="Times New Roman" w:ascii="Times New Roman" w:hAnsi="Times New Roman"/>
          <w:sz w:val="28"/>
          <w:szCs w:val="28"/>
        </w:rPr>
        <w:t>Чкалова» (крупнейшее и ведущее предприятие этого вида деятельности), АО «Новосибирский стрелочный завод», ООО «Новосибирский электровозоремонтный завод», АО «Новосибирский авиаремонтный завод».</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В</w:t>
      </w:r>
      <w:r>
        <w:rPr/>
        <w:t xml:space="preserve"> </w:t>
      </w:r>
      <w:r>
        <w:rPr>
          <w:rFonts w:eastAsia="Times New Roman" w:cs="Times New Roman" w:ascii="Times New Roman" w:hAnsi="Times New Roman"/>
          <w:sz w:val="28"/>
          <w:szCs w:val="28"/>
        </w:rPr>
        <w:t>ПАО «Компания Сухой» НАЗ им. В.П. Чкалова параллельно с выпуском военной техники освоено производство отсеков гражданского самолета SSJ-100. Предприятие имеет государственный заказ на период до 2020 г. по поставкам самолетов для нужд Минобороны России. Перспективы развития предприятия зависят от планов Минобороны России по закупкам продукции и намерений ПАО «Компания Сухой» по производству гражданской и военной авиационной техники и компонентов.</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ОО «Новосибирский электровозоремонтный завод» планирует наращивать объемы работ по ремонту секций электровозов серии 2ЭС6, 2ЭС10, П1, ЧС-4Т. Из состава завода выделено литейное производство «Новосибирское литейное производство» — филиал АО «Желдорреммаш», которое ведет работу по освоению выпуска тормозных колодок нового типа (М). Это позволит обеспечить предприятие стабильным заказом от предприятий железнодорожной отрасли.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 xml:space="preserve">АО «Новосибирский стрелочный завод» — ведущее предприятие России по производству стрелочных переводов и крестовин для железных дорог России и большинства стран СНГ. АО «Новосибирский стрелочный завод» имеет опыт проведения работ по модернизации существующего модельного ряда стрелочных переводов и созданию инновационных конструкций. Разработки ведутся с учетом отечественного и мирового опыта при участии российских и зарубежных предприятий, а также профильных институтов, компетентных в области проектирования и проведения сложных расчетов элементов инфраструктуры. Важнейшим направлением развития завода является разработка технологий и производство современных стрелочных переводов для скоростных железных дорог России. В рамках реализации проекта высокоскоростной магистрали Москва — Казань АО «Новосибирский стрелочный завод» ведет работу по разработке стрелочных переводов и съездов типа Р65 марки 1/25 для пропуска подвижного состава со скоростями до 400 км/ч, а также уравнительных стыков и приборов, способных работать при таких высоких скоростях. В долгосрочной перспективе предприятие ставит перед собой задачи наращивать высокие темпы проектирования и постановки на производство новой продукции для обеспечения потребности ОАО «РЖД».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 «Новосибирский авиаремонтный завод» специализируется на техническом обслуживании, капитальном ремонте и модернизации всех модификаций гражданских и военных вертолетов серии Ми-8/17 и Ми-26 (Т). Для освоения ремонта новых типов вертолетной техники: Ми-35М, Ми-171Ш и Ми-17В-5 НАРЗ в 2018 г. приступил к реконструкции корпуса окончательной сборки вертолетов. Также завод планирует первым в холдинге «Вертолеты России» запустить дистанционное обучение специалистов по техническому обслуживанию и ремонту вертолетной техники и расширить техническую базу производства стендового оборудования.</w:t>
      </w:r>
    </w:p>
    <w:p>
      <w:pPr>
        <w:pStyle w:val="Normal"/>
        <w:tabs>
          <w:tab w:val="clear" w:pos="708"/>
          <w:tab w:val="left" w:pos="709" w:leader="none"/>
          <w:tab w:val="left" w:pos="15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машин и оборудования.</w:t>
      </w:r>
    </w:p>
    <w:p>
      <w:pPr>
        <w:pStyle w:val="Normal"/>
        <w:tabs>
          <w:tab w:val="clear" w:pos="708"/>
          <w:tab w:val="left" w:pos="709" w:leader="none"/>
          <w:tab w:val="left" w:pos="1560" w:leader="none"/>
        </w:tabs>
        <w:spacing w:lineRule="auto" w:line="240" w:before="0" w:after="0"/>
        <w:ind w:firstLine="709"/>
        <w:jc w:val="both"/>
        <w:rPr/>
      </w:pPr>
      <w:r>
        <w:rPr>
          <w:rFonts w:eastAsia="Times New Roman" w:cs="Times New Roman" w:ascii="Times New Roman" w:hAnsi="Times New Roman"/>
          <w:sz w:val="28"/>
          <w:szCs w:val="28"/>
        </w:rPr>
        <w:t>Ведущими предприятиями данного вида деятельности являются: ОАО</w:t>
      </w:r>
      <w:r>
        <w:rPr>
          <w:rFonts w:cs="Times New Roman" w:ascii="Times New Roman" w:hAnsi="Times New Roman"/>
        </w:rPr>
        <w:t> </w:t>
      </w:r>
      <w:r>
        <w:rPr>
          <w:rFonts w:eastAsia="Times New Roman" w:cs="Times New Roman" w:ascii="Times New Roman" w:hAnsi="Times New Roman"/>
          <w:sz w:val="28"/>
          <w:szCs w:val="28"/>
        </w:rPr>
        <w:t xml:space="preserve">«Машиностроительный завод Труд», АО «Тяжстанкогидропресс», ООО СП «УНИСИБМАШ», ПАО «Сиблитмаш». </w:t>
      </w:r>
    </w:p>
    <w:p>
      <w:pPr>
        <w:pStyle w:val="Normal"/>
        <w:tabs>
          <w:tab w:val="clear" w:pos="708"/>
          <w:tab w:val="left" w:pos="709" w:leader="none"/>
          <w:tab w:val="left" w:pos="15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ерспективе на предприятиях этого вида деятельности ожидается рост объёмов производства за счет: </w:t>
      </w:r>
    </w:p>
    <w:p>
      <w:pPr>
        <w:pStyle w:val="Normal"/>
        <w:tabs>
          <w:tab w:val="clear" w:pos="708"/>
          <w:tab w:val="left" w:pos="709" w:leader="none"/>
          <w:tab w:val="left" w:pos="1560" w:leader="none"/>
        </w:tabs>
        <w:spacing w:lineRule="auto" w:line="240" w:before="0" w:after="0"/>
        <w:ind w:firstLine="709"/>
        <w:jc w:val="both"/>
        <w:rPr/>
      </w:pPr>
      <w:r>
        <w:rPr>
          <w:rFonts w:eastAsia="Times New Roman" w:cs="Times New Roman" w:ascii="Times New Roman" w:hAnsi="Times New Roman"/>
          <w:sz w:val="28"/>
          <w:szCs w:val="28"/>
        </w:rPr>
        <w:t xml:space="preserve">более полной загрузки производственных мощностей, модернизации производств (внедрения элементов индустрии 4.0: создания высокотехнологичных производств, основанных на перспективных разработках отраслевых организаций и конструкторско-технологических подразделений предприятий), тем самым повышения технического уровня и конкурентоспособности производств; </w:t>
      </w:r>
    </w:p>
    <w:p>
      <w:pPr>
        <w:pStyle w:val="Normal"/>
        <w:tabs>
          <w:tab w:val="clear" w:pos="708"/>
          <w:tab w:val="left" w:pos="709" w:leader="none"/>
          <w:tab w:val="left" w:pos="15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я номенклатуры выпускаемых изделий, в том числе импортозамещающей, освоения новой наукоемкой продукции.</w:t>
      </w:r>
    </w:p>
    <w:p>
      <w:pPr>
        <w:pStyle w:val="Normal"/>
        <w:tabs>
          <w:tab w:val="clear" w:pos="708"/>
          <w:tab w:val="left" w:pos="709" w:leader="none"/>
          <w:tab w:val="left" w:pos="15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О «Сиблитмаш» реализует инвестиционный проект по техническому перевооружению технологического оборудования, что позволит нарастить объёмы производства литейного и кузнечно-прессового оборудования, других технологических переделов станкостроительной продукции.</w:t>
      </w:r>
    </w:p>
    <w:p>
      <w:pPr>
        <w:pStyle w:val="Normal"/>
        <w:tabs>
          <w:tab w:val="clear" w:pos="708"/>
          <w:tab w:val="left" w:pos="709" w:leader="none"/>
          <w:tab w:val="left" w:pos="15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 «Тяжстанкогидропресс» совместно с ООО СМЦ «Стиллайн» реализует инвестиционный проект по модернизации кузнечно-прессового цеха с целью обеспечить рынок качественными комплектующими для станко/прессостроения и тяжелого машиностроения. Проект имеет импортозамещающий потенциал и высокую значимость для развития станкоинструментальной отрасли, развитие которой имеет высокий приоритет в Российской Федерации на ближайшие 10 лет.</w:t>
      </w:r>
    </w:p>
    <w:p>
      <w:pPr>
        <w:pStyle w:val="Normal"/>
        <w:tabs>
          <w:tab w:val="clear" w:pos="708"/>
          <w:tab w:val="left" w:pos="709" w:leader="none"/>
          <w:tab w:val="left" w:pos="15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ая промышленность.</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едицины является одним из приоритетных направлений программы реиндустриализации экономики Новосибирской области до 2025 года, в состав которой входит ряд «флагманских» проектов медицинской промышленности, таких как:</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Медицинского промышленного парка» — проект является замыкающим проектом создания комплексной инновационной инфраструктуры для развития инновационных проектов в области медицины и здравоохранения;</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оФармПолис» — проект нацелен на создание и дальнейшее развитие в Новосибирской области фармпроизводств следующих типов: импортозамещающие вакцины, препараты рекомбинантных белков, пробиотики нового поколения, тест-системы, системы для исследований генома человека;</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омедицинский парк» на базе ФГБУ «СФБМИЦ им. академика Е.Н. Мешалкина» Минздрава России с целью развития высокотехнологичной медицинской отрасли, включая медицинские услуги и медицинское производство в Новосибирской области и в РФ в целом.</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более крупные предприятия в данном виде экономической деятельности: АО «Новосибхимфарм», АО «Вектор-Медика», ЗАО «Вектор-Фарм», АО «Вектор-БиАльгам», ЗАО «Вектор-Бест», ООО ПО «Сиббиофарм», ООО «Сибирский центр фармакологии и биотехнологий». Реализуемые ими инвестиционные проекты направлены на расширение номенклатуры выпускаемой продукции. </w:t>
      </w:r>
    </w:p>
    <w:p>
      <w:pPr>
        <w:pStyle w:val="Normal"/>
        <w:pBdr/>
        <w:tabs>
          <w:tab w:val="clear" w:pos="708"/>
          <w:tab w:val="left" w:pos="15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ство электрического оборуд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результаты отрасли формируются группой из 10 крупных и средних предприятий, в том числе: ЗАО «ЭНЕРГОПРОМ-Новосибирский электродный завод», АО «Электроагрегат», НПО «ЭЛСИБ» ПАО, ООО «Сибэлектропривод», ООО «Болид».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ПО «ЭЛСИБ» ПАО реализует проекты по созданию и освоению инновационной конкурентоспособной электротехнической продукции для электрогенерирующих российских и зарубежных компаний: Красноярской ТЭЦ-3 (турбогенератор с водородным охлаждением ТВФ-220), Иркутской ГЭС (четыре гидрогенератора с повышением мощности до 113 МВт), ООО «Сибирская Генерирующая Компания» (г. Рубцовск) и АО «КОКС» (г. Кемерово), индийской АЭС «Куданкулам» (электродвигатели АВЦ-7100). Ведется проработка и подготовка к реализации перспективных проектов дальнейшего развития продуктовой линейки: локализация и освоение производства синхронных генераторов единичной мощностью 3,4 МВт для ветроэнергетических установок Siemens Gamesa Renewable Energy; освоение номенклатуры турбогенераторов ТГГ-6 и ТГГ-8 для газовых турбин АО «ОДК-Газовые турбины»; создание электродвигателя на основе нового технического решения (моновала) привода главных циркуляционных насосов для будущих атомных электростанций России, Турции, Бангладеш, Египта, Финляндии и Венгр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рамках реализации программы развития ЗАО «ЭНЕРГОПРОМ-Новосибирский электродный завод» перспективы компании связаны с реализацией масштабного инвестиционного проекта «Модернизация производственной площадки ЗАО «ЭНЕРГОПРОМ — Новосибирский электродный завод», что позволит увеличить выпуск графитированных электродов в 2020 г. почти вдвое к выпуску 2018 г., в том числе увеличить производство импортозамещающей продукции, повысить качество продукц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Динамично развивается ООО «Сибэлектропривод», осваивает новые виды генераторов и электродвигателей для АО «БелАз» (Республика Беларусь), ОАО «РЖД» и спецтехники. Для дальнейшего развития производства, освоения новой наукоёмкой электротехнической продукции планируется строительство нового производственного корпуса площадью </w:t>
      </w:r>
      <w:r>
        <w:rPr>
          <w:rFonts w:cs="Times New Roman" w:ascii="Times New Roman" w:hAnsi="Times New Roman"/>
          <w:sz w:val="28"/>
          <w:szCs w:val="28"/>
        </w:rPr>
        <w:t>4 тыс</w:t>
      </w:r>
      <w:r>
        <w:rPr>
          <w:rFonts w:eastAsia="Times New Roman" w:cs="Times New Roman" w:ascii="Times New Roman" w:hAnsi="Times New Roman"/>
          <w:sz w:val="28"/>
          <w:szCs w:val="28"/>
        </w:rPr>
        <w:t>. кв. м.</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Производство компьютеров, электронных и оптических издел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ые представители данного вида деятельности: АО «Экран — оптические системы», АО «Новосибирский завод радиодеталей «ОКСИД», ООО «СЭЛ», АО «Катод», АО НПП «Восток», АО «Новосибирский завод полупроводниковых приборов с ОКБ», ООО «ЭЛЕКТРОконнект», ООО «Предприятие «ЭЛТЕКС», ОАО «Корпорация Новосибирский завод Электросигнал», АО «НИИ измерительных приборов — Новосибирский завод им. Коминтерна», АО «Новосибирский приборостроительный завод».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едприятиях данного вида экономической деятельности в перспективе прогнозируются высокие темпы роста выпуска импортозамещающих аналоговых, аналого-цифровых и цифро-аналоговых СБИС, телекоммуникационного оборудования, полупроводниковых гетероструктур и другой высокотехнологичной гражданской продукции за счет реализации инвестиционных проектов по реконструкции и техническому перевооружению, создания промышленного производства на АО «НЗПП с ОКБ», ООО «Предприятие «ЭЛТЕКС», АО «Экран — оптические системы», АО «НИИ измерительных приборов — Новосибирский завод им. Коминтерна», АО «Новосибирский приборостроительный завод».</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ерспективы развития научно-производственного комплекса по производству оптоэлектронных систем, в состав которого входят изготовители и разработчики техники дневного и ночного видения, комплектующих изделий, научно-исследовательские институты Сибирского отделения РАН (8 организаций), во многом определяются освоением АО «Катод» проектных мощностей нового производственного корпуса, позволяющего обеспечить современными </w:t>
      </w:r>
      <w:r>
        <w:rPr>
          <w:rFonts w:eastAsia="Times New Roman" w:cs="Times New Roman" w:ascii="Times New Roman" w:hAnsi="Times New Roman"/>
          <w:sz w:val="28"/>
          <w:szCs w:val="28"/>
          <w:lang w:eastAsia="ru-RU"/>
        </w:rPr>
        <w:t xml:space="preserve">электронно-оптическими преобразователями (ЭОП) 3 поколения </w:t>
      </w:r>
      <w:r>
        <w:rPr>
          <w:rFonts w:eastAsia="Times New Roman" w:cs="Times New Roman" w:ascii="Times New Roman" w:hAnsi="Times New Roman"/>
          <w:sz w:val="28"/>
          <w:szCs w:val="28"/>
        </w:rPr>
        <w:t>производство АО «Новосибирский приборостроительный завод» по выпуску широкой номенклатуры приборов, техники дневного и ночного видения; а также планами по расширению производства продукции гражданского назначения в рамках диверсификации производства на АО «Новосибирский приборостроительный завод».</w:t>
      </w:r>
    </w:p>
    <w:p>
      <w:pPr>
        <w:pStyle w:val="Normal"/>
        <w:spacing w:lineRule="auto" w:line="240" w:before="0" w:after="0"/>
        <w:ind w:firstLine="709"/>
        <w:jc w:val="both"/>
        <w:rPr/>
      </w:pPr>
      <w:r>
        <w:rPr>
          <w:rFonts w:eastAsia="Times New Roman" w:cs="Times New Roman" w:ascii="Times New Roman" w:hAnsi="Times New Roman"/>
          <w:sz w:val="28"/>
          <w:szCs w:val="28"/>
        </w:rPr>
        <w:t>Благодаря интенсивным научным и прикладным исследованиям в области микро- и наноэлектроники, а также разработок в сфере нанотехнологий, каждые два года происходит удвоение количества транзисторов в микросхемах. В результате чего происходит экспоненциальный рост мощности вычислительных устройств. Большие перспективы связаны с развитием квантовых вычислений и коммуникаций, цифровых технологий, новых материалов и элементной базы на новых физических принципах. Инвестиционный проект «Создание Центра нанотехнологий на базе Института физики полупроводников им. А. В.</w:t>
      </w:r>
      <w:r>
        <w:rPr>
          <w:rFonts w:cs="Times New Roman" w:ascii="Times New Roman" w:hAnsi="Times New Roman"/>
        </w:rPr>
        <w:t> </w:t>
      </w:r>
      <w:r>
        <w:rPr>
          <w:rFonts w:eastAsia="Times New Roman" w:cs="Times New Roman" w:ascii="Times New Roman" w:hAnsi="Times New Roman"/>
          <w:sz w:val="28"/>
          <w:szCs w:val="28"/>
        </w:rPr>
        <w:t xml:space="preserve">Ржанова СО РАН» позволит существенно продвинуть фундаментальные и прикладные исследования в области новых материалов для микро-, нано-, био- и оптоэлектроники и нанофотоники, СВЧ-электроники, спинтроники, сенсорики, радиационно-стойкой электроники, квантовой электроники, инфракрасной техники и тепловидения.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Исследования и разработки на базе Центра нанотехнологий будут направлены, прежде всего, на решение задач, поставленных в Стратегии научно-технологического развития Российской Федерации, утвержденной Указом Президента РФ от 01.12.2016 № 642, Стратегии развития информационного общества в Российской Федерации на 2017-2030 годы, утвержденной Указом Президента Российской Федерации от 09.05.2017 № 203, Программе «Цифровая экономика Российской Федерации», утвержденной распоряжением Правительства Российской Федерации от 28.07.2017 года № 1632-р.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можно выделить ряд направлений взаимодействия промышленных предприятий с Центром нанотехнолог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создание современных оптических приборов военного и гражданского назначения на основе электронно-оптических преобразователей поколения 4 и 4+ с участием промышленных предприятий Новосибирской области, обладающих соответствующими компетенциями в данной сфере: АО «Катод», АО «Новосибирский приборостроительный завод», ЗАО «НЭВЗ-Керамикс», АО «Новосибирский завод полупроводниковых приборов с ОКБ», АО «Вост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создание конкурентоспособных приборов на основе тепловидения (тепловизоров) с участием промышленных предприятий Новосибирской области, обладающих соответствующими компетенциями в данной сфере: АО «Новосибирский приборостроительный завод»;</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создание элементной электронной базы на основе нано-микроэлектроники с участием промышленных предприятий: АО «Новосибирский завод полупроводниковых приборов с ОКБ», АО «Вост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создание новой техники с использованием СВЧ-электроники с участием промышленных предприятий ЗАО «НЭВЗ-Керамикс», АО «Октава», АО «Экран-оптические системы» и АО «НИИ измерительных приборов — Новосибирский завод им. Коминтерна». АО «Экран-оптические системы» планирует производство полупроводниковых гетероструктур на основе арсенидов металлов третьей группы, служащих основным материалом для производства элементной компонентной базы сверхвысокочастотных приборов, используемых в системах гражданского и оборонного назначения.</w:t>
      </w:r>
    </w:p>
    <w:p>
      <w:pPr>
        <w:pStyle w:val="Normal"/>
        <w:pBdr/>
        <w:tabs>
          <w:tab w:val="clear" w:pos="708"/>
          <w:tab w:val="left" w:pos="851" w:leader="none"/>
          <w:tab w:val="left" w:pos="156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йиндустрия и деревообработка.</w:t>
      </w:r>
    </w:p>
    <w:p>
      <w:pPr>
        <w:pStyle w:val="Normal"/>
        <w:pBdr/>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ынка строительных материалов определяется увеличением объема производства современных высококачественных строительных материалов, изделий и конструкций на территории Новосибирской области с учетом потребностей и имеющейся региональной сырьевой базы для полного обеспечения планируемых темпов жилищного, социально-культурного, промышленного и инфраструктурного строительства, а также модернизации жилищного фонда; повышением доли предприятий, осуществляющих внедрение новых технологий производства строительных материалов: экологически чистых, высокотехнологичных продуктов, отвечающих требованиям и нормам по обеспечению безопасности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сопромышленный комплекс Новосибирской области представлен в основном предприятиями первичной обработки древесины, деятельность которых направлена на обеспечение потребностей местного населения в товарах народного потребления и, прежде всего, в дров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предприятия региона постепенно осуществляют переход на производство более дорогой продукции деревообработки, вводят в эксплуатацию современные производственные линии по переработке древесины, осваивают новые виды выпускаемой продукции.</w:t>
      </w:r>
    </w:p>
    <w:p>
      <w:pPr>
        <w:pStyle w:val="Normal"/>
        <w:spacing w:lineRule="auto" w:line="240" w:before="0" w:after="0"/>
        <w:ind w:firstLine="709"/>
        <w:jc w:val="both"/>
        <w:rPr/>
      </w:pPr>
      <w:r>
        <w:rPr>
          <w:rFonts w:eastAsia="Times New Roman" w:cs="Times New Roman" w:ascii="Times New Roman" w:hAnsi="Times New Roman"/>
          <w:sz w:val="28"/>
          <w:szCs w:val="28"/>
        </w:rPr>
        <w:t>Ц-4.1.</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беспечение мирового уровня конкурентоспособности промышленных предприятий региона, формирование высокотехнологичной, наукоемкой промышлен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Задачи и основные направления деятельности.</w:t>
      </w:r>
    </w:p>
    <w:p>
      <w:pPr>
        <w:pStyle w:val="Normal"/>
        <w:autoSpaceDE w:val="false"/>
        <w:spacing w:lineRule="auto" w:line="240" w:before="0" w:after="0"/>
        <w:ind w:firstLine="709"/>
        <w:jc w:val="both"/>
        <w:rPr/>
      </w:pPr>
      <w:r>
        <w:rPr>
          <w:rFonts w:cs="Times New Roman" w:ascii="Times New Roman" w:hAnsi="Times New Roman"/>
          <w:spacing w:val="2"/>
          <w:sz w:val="28"/>
          <w:szCs w:val="28"/>
        </w:rPr>
        <w:t>З-4.1.1. Обеспечить к 2030 году двукратный рост промышленного производства, в том числе на основе технологического обновления и перевооружения производства:</w:t>
      </w:r>
    </w:p>
    <w:p>
      <w:pPr>
        <w:pStyle w:val="Normal"/>
        <w:pBdr/>
        <w:spacing w:lineRule="auto" w:line="240" w:before="0" w:after="0"/>
        <w:ind w:firstLine="709"/>
        <w:jc w:val="both"/>
        <w:rPr/>
      </w:pPr>
      <w:r>
        <w:rPr>
          <w:rFonts w:eastAsia="Times New Roman" w:cs="Times New Roman" w:ascii="Times New Roman" w:hAnsi="Times New Roman"/>
          <w:sz w:val="28"/>
          <w:szCs w:val="28"/>
        </w:rPr>
        <w:t>о</w:t>
      </w:r>
      <w:r>
        <w:rPr>
          <w:rFonts w:eastAsia="Times New Roman" w:cs="Times New Roman" w:ascii="Times New Roman" w:hAnsi="Times New Roman"/>
          <w:spacing w:val="-6"/>
          <w:sz w:val="28"/>
          <w:szCs w:val="28"/>
        </w:rPr>
        <w:t>беспечение условий для развития промышленного и научно-технического потенциала Новосибирской области, создания высокопроизводительной экспортно ориентированной промышленности, глубоко интегрированной в экономику России и в мировую экономику и занимающей в ней достойное место;</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сесторонней государственной поддержки в целях стимулирования развития промышленного производства на территории области в направлении внедрения инновационных, наукоемких, импортозамещающих, ресурсосберегающих и экологически чистых технологий, обеспечивающих максимально эффективное использование природных и трудовых ресурсов, в том числе посредством предоставления налоговых преференций;</w:t>
      </w:r>
    </w:p>
    <w:p>
      <w:pPr>
        <w:pStyle w:val="Normal"/>
        <w:pBdr/>
        <w:spacing w:lineRule="auto" w:line="240" w:before="0" w:after="0"/>
        <w:ind w:firstLine="709"/>
        <w:jc w:val="both"/>
        <w:rPr/>
      </w:pPr>
      <w:r>
        <w:rPr>
          <w:rFonts w:eastAsia="Times New Roman" w:cs="Times New Roman" w:ascii="Times New Roman" w:hAnsi="Times New Roman"/>
          <w:sz w:val="28"/>
          <w:szCs w:val="28"/>
        </w:rPr>
        <w:t>содействие созданию и развитию конкурентоспособных высокотехнологичных производств, обеспечивающих массовый переход на выпуск продукции нового технологического уклада (индустрии 4.0),</w:t>
      </w:r>
      <w:r>
        <w:rPr>
          <w:rFonts w:cs="Times New Roman" w:ascii="Times New Roman" w:hAnsi="Times New Roman"/>
        </w:rPr>
        <w:t xml:space="preserve"> </w:t>
      </w:r>
      <w:r>
        <w:rPr>
          <w:rFonts w:eastAsia="Times New Roman" w:cs="Times New Roman" w:ascii="Times New Roman" w:hAnsi="Times New Roman"/>
          <w:sz w:val="28"/>
          <w:szCs w:val="28"/>
        </w:rPr>
        <w:t>стимулирование экспортной активности организаций;</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формированию устойчивого государственного оборонного заказа, поддержка развития производства конкурентоспособной гражданской продукции на предприятиях оборонно-промышленного комплекса для увеличения загрузки производственных мощностей;</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углубления процессов кооперации, интеграции и развития межотраслевого взаимодействия организаций науки, образования, субъектов промышленности и малого предпринимательства, для развития устойчивых хозяйственных связей субъектов промышленной деятельности между собой и с субъектами других видов экономической деятельности как на территории Новосибирской области, так и за ее пределами с целью оптимизации состава и структуры промышленности области;</w:t>
      </w:r>
    </w:p>
    <w:p>
      <w:pPr>
        <w:pStyle w:val="Normal"/>
        <w:pBdr/>
        <w:tabs>
          <w:tab w:val="clear" w:pos="708"/>
          <w:tab w:val="left" w:pos="142"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ероприятий по привлечению внутренних и внешних инвестиций на модернизацию и технологическое перевооружение производств высокотехнологичной, наукоемкой промышленности;</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развития системы подготовки работников и дополнительного профессионального образования высококвалифицированных кадров рабочих профессий; создание на предприятиях необходимых социально-экономических условий для притока молодых специалистов; </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имулирование предприятий промышленного комплекса к повышению производительности труда и внедрению инструментов бережливого производства и менеджмента качества; </w:t>
      </w:r>
    </w:p>
    <w:p>
      <w:pPr>
        <w:pStyle w:val="Normal"/>
        <w:pBdr/>
        <w:spacing w:lineRule="auto" w:line="240" w:before="0" w:after="0"/>
        <w:ind w:firstLine="709"/>
        <w:jc w:val="both"/>
        <w:rPr/>
      </w:pPr>
      <w:r>
        <w:rPr>
          <w:rFonts w:eastAsia="Times New Roman" w:cs="Times New Roman" w:ascii="Times New Roman" w:hAnsi="Times New Roman"/>
          <w:sz w:val="28"/>
          <w:szCs w:val="28"/>
        </w:rPr>
        <w:t>обеспечение разработки и принятия программ перспективного развития в каждой промышленной организации</w:t>
      </w:r>
      <w:r>
        <w:rPr>
          <w:rFonts w:cs="Times New Roman" w:ascii="Times New Roman" w:hAnsi="Times New Roman"/>
        </w:rPr>
        <w:t xml:space="preserve"> </w:t>
      </w:r>
      <w:r>
        <w:rPr>
          <w:rFonts w:eastAsia="Times New Roman" w:cs="Times New Roman" w:ascii="Times New Roman" w:hAnsi="Times New Roman"/>
          <w:sz w:val="28"/>
          <w:szCs w:val="28"/>
        </w:rPr>
        <w:t>(каждое второе предприятие в течение года осуществляет технологические инновации);</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развитию инфраструктуры, обеспечивающей предприятия промышленного комплекса необходимыми для их деятельности продукцией, работами, услугам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развития приоритетных видов деятельности промышленного производства;</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технологического обновления и перевооружения субъектов деятельности в сфере промышленности; внедрение новых высокопроизводительных технологий, разработки новых видов инновационной продукции;</w:t>
      </w:r>
    </w:p>
    <w:p>
      <w:pPr>
        <w:pStyle w:val="Normal"/>
        <w:pBdr/>
        <w:spacing w:lineRule="auto" w:line="240" w:before="0" w:after="0"/>
        <w:ind w:firstLine="709"/>
        <w:jc w:val="both"/>
        <w:rPr/>
      </w:pPr>
      <w:r>
        <w:rPr>
          <w:rFonts w:eastAsia="Times New Roman" w:cs="Times New Roman" w:ascii="Times New Roman" w:hAnsi="Times New Roman"/>
          <w:sz w:val="28"/>
          <w:szCs w:val="28"/>
        </w:rPr>
        <w:t>формирование результативной организационной среды, направленной на решение задач по поддержке экспорта организаций в сфере промышленного производства Новосибирской области;</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создания и развития субъектов предпринимательства в промышленном комплексе региона и встраивание их в технологические производственные цепочки, формирующиеся на территории Новосибирской области;</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реализации инвестиционных проектов, которые бы способствовали прогрессивному прорывному развитию в промышленности, повышению конкурентоспособности промышленных предприятий Новосибирской области, расширению производства наукоёмкой продукции (создание «точек рос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внедрению новых, современных, энергоэффективных и ресурсосберегающих технологий в производство строительных материалов, используемых в жилищном строительстве, посредст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троительства и ввода в действие предприятий по производству современных строительных материалов с применением новейших технологий, соответствующих ведущим мировым стандартам производства по эффективности, уровню автоматизации и соблюдению экологических нор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и, реконструкции и технического перевооружения производств существующих предприятий с целью улучшения качества производимой продукции, снижения трудозатрат, улучшения экологии, повышения энергоэффективности производимых материал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иоритетных видов деятельности промышленного производства будет способствовать развитию металлургического производства, готовых металлических изделий, электрического оборудования.</w:t>
      </w:r>
    </w:p>
    <w:p>
      <w:pPr>
        <w:pStyle w:val="Normal"/>
        <w:pBdr/>
        <w:spacing w:lineRule="auto" w:line="240" w:before="0" w:after="0"/>
        <w:ind w:firstLine="709"/>
        <w:jc w:val="both"/>
        <w:rPr/>
      </w:pPr>
      <w:r>
        <w:rPr>
          <w:rFonts w:eastAsia="Times New Roman" w:cs="Times New Roman" w:ascii="Times New Roman" w:hAnsi="Times New Roman"/>
          <w:sz w:val="28"/>
          <w:szCs w:val="28"/>
        </w:rPr>
        <w:t>Реализация мероприятий, направленных на импортозамещение, благоприятно скажется на развитии отрасли легкой промышленности – производстве текстильных изделий, одежды, кожи и изделий из кож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вышение конкурентоспособности промышленных предприятий региона, формирование высокотехнологичной, наукоемкой промышленности будет направлена реализац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ционального проекта «Производительность труда и поддержка занятости»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Новосибирской области «Развитие промышленности и повышение ее конкурентоспособности в Новосибирской области»;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граммы реиндустриализации экономики Новосибирской области до 2025 года, утвержденной постановлением Правительства Новосибирской области от 01.04.2016 № 89-п;</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региональной программы «Развитие предприятий промышленности строительных материалов и индустриального домостроения на территории Новосибирской области на 2012-2020 годы», утвержденной постановлением Правительства Новосибирской области от 20.11.2012 № 517-п;</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Государственного фонда развития промышленности Новосибирской области (предоставление займов субъектам деятельности в сфере промышленности);</w:t>
      </w:r>
    </w:p>
    <w:p>
      <w:pPr>
        <w:pStyle w:val="Normal"/>
        <w:pBdr/>
        <w:spacing w:lineRule="auto" w:line="240" w:before="0" w:after="0"/>
        <w:ind w:firstLine="709"/>
        <w:jc w:val="both"/>
        <w:rPr/>
      </w:pPr>
      <w:r>
        <w:rPr>
          <w:rFonts w:eastAsia="Times New Roman" w:cs="Times New Roman" w:ascii="Times New Roman" w:hAnsi="Times New Roman"/>
          <w:sz w:val="28"/>
          <w:szCs w:val="28"/>
        </w:rPr>
        <w:t>инвестиционных проектов, перечень которых представлен в приложении 2.</w:t>
      </w:r>
    </w:p>
    <w:p>
      <w:pPr>
        <w:pStyle w:val="Normal"/>
        <w:pBdr/>
        <w:spacing w:lineRule="auto" w:line="240" w:before="0" w:after="0"/>
        <w:ind w:firstLine="709"/>
        <w:jc w:val="both"/>
        <w:rPr/>
      </w:pPr>
      <w:r>
        <w:rPr>
          <w:rFonts w:eastAsia="Times New Roman" w:cs="Times New Roman" w:ascii="Times New Roman" w:hAnsi="Times New Roman"/>
          <w:sz w:val="28"/>
          <w:szCs w:val="28"/>
        </w:rPr>
        <w:t>Ожидаемые результаты по инновационному сценарию в 2030 году по сравнению с 2018 годом:</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т промышленного производства в сопоставимых ценах в 2,1 раза;</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величение объема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в 3 раза. </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спективе к 2030 году ожидается увеличение доли промышленного производства в структуре ВРП до 22%.</w:t>
      </w:r>
    </w:p>
    <w:p>
      <w:pPr>
        <w:pStyle w:val="Normal"/>
        <w:pBd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ind w:firstLine="709"/>
        <w:jc w:val="both"/>
        <w:outlineLvl w:val="1"/>
        <w:rPr/>
      </w:pPr>
      <w:bookmarkStart w:id="51" w:name="__RefHeading___Toc528855805"/>
      <w:bookmarkEnd w:id="51"/>
      <w:r>
        <w:rPr>
          <w:rFonts w:cs="Times New Roman" w:ascii="Times New Roman" w:hAnsi="Times New Roman"/>
          <w:sz w:val="28"/>
          <w:szCs w:val="28"/>
        </w:rPr>
        <w:t>5.2. Агропромышленный компле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льское хозяйство Новосибирской области развивается в условиях ряда ограничений, связанных с недостатком сельскохозяйственной техники, кормовых ресурсов, качественных семян и удобрений, зависимости от импортных генетических материалов, дефицитом специалистов. В настоящее время сельская экономика региона недостаточно диверсифицирована, не обеспечивается полный цикл переработки сельскохозяйственной продукции, не в полной мере используются современные инновационные технологии в производственном процессе и управлении предприя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560" w:leader="none"/>
        </w:tabs>
        <w:ind w:firstLine="709"/>
        <w:jc w:val="both"/>
        <w:outlineLvl w:val="2"/>
        <w:rPr>
          <w:rFonts w:ascii="Times New Roman" w:hAnsi="Times New Roman" w:cs="Times New Roman"/>
          <w:sz w:val="28"/>
          <w:szCs w:val="28"/>
        </w:rPr>
      </w:pPr>
      <w:bookmarkStart w:id="52" w:name="__RefHeading___Toc528855806"/>
      <w:bookmarkEnd w:id="52"/>
      <w:r>
        <w:rPr>
          <w:rFonts w:cs="Times New Roman" w:ascii="Times New Roman" w:hAnsi="Times New Roman"/>
          <w:sz w:val="28"/>
          <w:szCs w:val="28"/>
        </w:rPr>
        <w:t>Инновационное сельское хозя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звития сельскохозяйственного производств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или создание новых рынков сбыта продукции, включая формирование логистических цепоч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ое и технологическое переоснащение отра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нноваций и современны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негативных последствий колебаний объёмов производства, обусловленных сезонностью сельскохозяйственного производства.</w:t>
      </w:r>
    </w:p>
    <w:p>
      <w:pPr>
        <w:pStyle w:val="Normal"/>
        <w:tabs>
          <w:tab w:val="clear" w:pos="708"/>
          <w:tab w:val="left" w:pos="1134"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рывным направлением развития экономики области становится внедрение инноваций в агропромышленный комплекс (далее – АПК). Инновации ведут к снижению себестоимости продукции, притоку инвестиций, повышению имиджа производителя новых продуктов, открытию и выходу на новые рынки, внутренние и внешние. В рамках повышения производственной и экологической эффективности отрасли наиболее перспективным является внедрение элементов умного сельского хозяйства, к которым, в частности, относятся: точное земледелие (система управления продуктивностью посевов) и система управления стадом и селекцией в животноводстве.</w:t>
      </w:r>
    </w:p>
    <w:p>
      <w:pPr>
        <w:pStyle w:val="Normal"/>
        <w:tabs>
          <w:tab w:val="clear" w:pos="708"/>
          <w:tab w:val="left" w:pos="1134"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едприятия, которые раньше освоят данные технологии, получат существенные преимущества в конкурентной борьбе за рынки сбыта своей продукции.</w:t>
      </w:r>
    </w:p>
    <w:p>
      <w:pPr>
        <w:pStyle w:val="Normal"/>
        <w:spacing w:lineRule="auto" w:line="240" w:before="0" w:after="0"/>
        <w:ind w:firstLine="709"/>
        <w:jc w:val="both"/>
        <w:rPr/>
      </w:pPr>
      <w:r>
        <w:rPr>
          <w:rFonts w:eastAsia="Times New Roman" w:cs="Times New Roman" w:ascii="Times New Roman" w:hAnsi="Times New Roman"/>
          <w:sz w:val="28"/>
          <w:szCs w:val="28"/>
        </w:rPr>
        <w:t>Для повышения эффективности сельскохозяйственного производства в регионе разработана адаптивно-ландшафтная система земледелия, предусматривающая установление агротехнологических требований к использованию земельных ресурсов сельскохозяйственного назначения. Применение научно обоснованных технологий возделывания и набора культур позволит существенно снизить последствия неблагоприятных по погодным условиям лет и уменьшить риски резкого падения урожайности, определить специализацию сельскохозяйственного производства с учетом территориальной дифференциации муниципальных районов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задач, направленных на развитие АПК в муниципальных образованиях, базируется на использовании АИС «Учет и мониторинг сельскохозяйственных земель Новосибирской области», позволяющей повысить эффективность управления земельными ресурсами на сельских территориях.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ий момент выделяют следующие ключевые проблемы, которые сдерживают развитие сельскохозяйственного производ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ая региональная поддержка тех проектов развития сельского хозяйства, которые будут обеспечивать максимальную вовлеченность населения сельских территорий;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отсутствие государственных программ Новосибирской области, направленных на поощрение талантливой сельской молодеж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балансированность институциональной и финансовой поддержки агрохолдингов и проектов, вовлекающих широкие слои населения сельских районов област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балансированности территориально-пространственного развития посредством поддержки и развития транспортно-коммуникационной системы, обеспечивающей доступ продукции сельского хозяйства на ключевые территории, на которых формируется спрос;</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инфраструктуры хранения (нехватка овощехранилищ, элеваторов, терминально-логистических центр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ные возможности сбыта на внутреннем рынк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зкий технологический уровень производителей и переработчиков сельскохозяйственной продукци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доступность новых посевных площадей.</w:t>
      </w:r>
    </w:p>
    <w:p>
      <w:pPr>
        <w:pStyle w:val="Normal"/>
        <w:tabs>
          <w:tab w:val="clear" w:pos="708"/>
          <w:tab w:val="left" w:pos="1134"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азвитие отрасли тесно связано с удовлетворением потребности сельхотоваропроизводителей в логистических комплексах хранения сельскохозяйственной, в том числе переработанной, продукции, строительство которых возможно на принципах ГЧП. Повсеместное развитие местной переработки сельхозпродуктов, развитие тепличного бизнеса для производства малотранспортабельной продукции, органического сельского хозяйства будет способствовать решению задачи обеспечения населения области собственными продуктами пит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муниципальная кооперация для реализации инфраструктурных и производственных проектов, организация работы по повышению инвестиционной привлекательности и привлечению инвестиций на муниципальном уровне позволят привлечь инвестиции в сельское хозяйство, и выйти на другие внешние рынки сбыта, помимо агломераций Новосибирской области, под брендом Новосибирской обла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2"/>
        <w:rPr>
          <w:rFonts w:ascii="Times New Roman" w:hAnsi="Times New Roman" w:cs="Times New Roman"/>
          <w:sz w:val="28"/>
          <w:szCs w:val="28"/>
        </w:rPr>
      </w:pPr>
      <w:bookmarkStart w:id="53" w:name="__RefHeading___Toc528855807"/>
      <w:bookmarkEnd w:id="53"/>
      <w:r>
        <w:rPr>
          <w:rFonts w:cs="Times New Roman" w:ascii="Times New Roman" w:hAnsi="Times New Roman"/>
          <w:sz w:val="28"/>
          <w:szCs w:val="28"/>
        </w:rPr>
        <w:t>Стратегическое развитие пищевой и перерабатывающей промышлен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азвитие пищевой и перерабатывающей промышленности направлено на модернизацию и прорывное высокотехнологическое развитие отрасли на основе программы импортозамещения, создания условий для комплексной и глубокой переработки сельскохозяйственного сырья, для формирования полных цепочек создания стоимости и интегрированных агрохолдингов, производства продукции, отвечающей современным требованиям качества и безопасности, и продвижения этой продукции на региональные, общероссийские и мировые рын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пищевой и перерабатывающей промышленности опирается на следующие возможности:</w:t>
      </w:r>
    </w:p>
    <w:p>
      <w:pPr>
        <w:pStyle w:val="Style37"/>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ающая роль малого бизнеса, работающего в сфере пищевой и перерабатывающей промышленности, особенностью которого является высокая мобильность, позволяющая предприятиям осуществлять быструю смену ассортимента продукции при любых конъюнктурных колебаниях рынка, связанных с сезонными изменениями спроса, без сокращения объемов выпуска и продаж;</w:t>
      </w:r>
    </w:p>
    <w:p>
      <w:pPr>
        <w:pStyle w:val="Style37"/>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отребительского спроса, который может быть удовлетворен региональным производителем;</w:t>
      </w:r>
    </w:p>
    <w:p>
      <w:pPr>
        <w:pStyle w:val="Style37"/>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ий инновационный потенциал Новосибирской области также способен благоприятно отразиться на развитии отрасли. Кооперация предприятий с научно-исследовательскими институтами позволит реализовать в пищевой и перерабатывающей промышленности области конкурентоспособные идеи, что обеспечит выход отрасли на новый уровень развития;</w:t>
      </w:r>
    </w:p>
    <w:p>
      <w:pPr>
        <w:pStyle w:val="Style37"/>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международного транспортно-логистического узла в Новосибирской области может благоприятно отразиться на сырьевом обеспечении отрасли, способствовать развитию и возникновению крупных торговых предприятий, поставляющих в существенных объемах сырьевые ресурсы, расширению взаимодействия с партнерам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ной проблемой развития пищевой и перерабатывающей промышленности Новосибирской области является слабая конкурентоспособность пищевых продуктов и узость рынков их сбыт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шение данной проблемы связано с формированием имиджа новосибирского продовольствия как экологически чистого, натурального и качественного, формированием ключевого бренда для уникальных готовых продуктов, полуфабрикатов, внедрением в производство продуктов питания биотехнологий и созданием высокотехнологичных производств с более эффективной выработкой целевого продукта, с сокращением потерь сырья, производством пищевых и кормовых продуктов с различными функциональными свойствам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Формирование благоприятных институциональных условий развития отрасли обеспечит: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снятие административных барьеров, препятствующих развитию отрасли; увеличение каналов привлечения финансовых ресурсов;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создание новых и развитие существующих отраслевых союзов.</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Научное и кадровое обеспечение отрасли предполагает: развитие отрасли на основе наукоемких подходов и инновационных решений; подготовку квалифицированных кадров для пищевой и перерабатывающей промышленно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numPr>
          <w:ilvl w:val="0"/>
          <w:numId w:val="0"/>
        </w:numPr>
        <w:spacing w:lineRule="auto" w:line="240" w:before="0" w:after="0"/>
        <w:ind w:firstLine="709"/>
        <w:jc w:val="both"/>
        <w:textAlignment w:val="baseline"/>
        <w:outlineLvl w:val="2"/>
        <w:rPr>
          <w:rFonts w:ascii="Times New Roman" w:hAnsi="Times New Roman" w:eastAsia="Times New Roman" w:cs="Times New Roman"/>
          <w:spacing w:val="2"/>
          <w:sz w:val="28"/>
          <w:szCs w:val="28"/>
        </w:rPr>
      </w:pPr>
      <w:bookmarkStart w:id="54" w:name="__RefHeading___Toc528855808"/>
      <w:bookmarkEnd w:id="54"/>
      <w:r>
        <w:rPr>
          <w:rFonts w:eastAsia="Times New Roman" w:cs="Times New Roman" w:ascii="Times New Roman" w:hAnsi="Times New Roman"/>
          <w:spacing w:val="2"/>
          <w:sz w:val="28"/>
          <w:szCs w:val="28"/>
        </w:rPr>
        <w:t>Развитие рыбохозяйственного комплекса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ыбохозяйственный комплекс Новосибирской области играет важную роль в обеспечение населения региона экологически чистой и полезной рыбной продукцией.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Объемы вылова выращенной товарной рыбы в Новосибирской области возросли с 332,3 тонны в 2011 году до 1620,2 тонн в 2017 году, а объемы добытой (выловленной) в промышленных целях рыбы увеличились с 3264,8 тонн в 2011 году до 6626,6 тонн в 2017 год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без существенной государственной поддержки предприятия не имеют возможностей инвестировать собственные средства в производство и привлекать сторонние финансовые ресурсы для нормального развития всех направлений рыбного комплекс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овосибирской области имеются все возможности для дальнейшего увеличения производства рыбы, но состояние производственной и финансовой базы хозяйствующих субъектов неудовлетворительное и не дает возможности для обеспечения роста производства рыбы и рыбных продуктов, инвестирования собственных средств в производство.</w:t>
      </w:r>
    </w:p>
    <w:p>
      <w:pPr>
        <w:pStyle w:val="ConsPlusNormal1"/>
        <w:widowControl/>
        <w:tabs>
          <w:tab w:val="clear" w:pos="708"/>
          <w:tab w:val="left" w:pos="142" w:leader="none"/>
        </w:tabs>
        <w:ind w:firstLine="709"/>
        <w:jc w:val="both"/>
        <w:rPr/>
      </w:pPr>
      <w:r>
        <w:rPr>
          <w:rFonts w:eastAsia="Calibri" w:cs="Times New Roman" w:ascii="Times New Roman" w:hAnsi="Times New Roman"/>
          <w:spacing w:val="-2"/>
          <w:sz w:val="28"/>
          <w:szCs w:val="28"/>
          <w:lang w:eastAsia="en-US"/>
        </w:rPr>
        <w:t>Ц-4.2.</w:t>
      </w:r>
      <w:r>
        <w:rPr>
          <w:rFonts w:cs="Times New Roman" w:ascii="Times New Roman" w:hAnsi="Times New Roman"/>
          <w:spacing w:val="-2"/>
          <w:sz w:val="28"/>
          <w:szCs w:val="28"/>
        </w:rPr>
        <w:t xml:space="preserve"> Формирование продовольственной безопасности региона путем повышения уровня самообеспечения основными видами сельскохозяйственной продукции, создания новых видов конкурентоспособных продуктов, наращивания объемов производства экологически чистых, качественных продуктов питания. </w:t>
      </w:r>
    </w:p>
    <w:p>
      <w:pPr>
        <w:pStyle w:val="Normal"/>
        <w:autoSpaceDE w:val="false"/>
        <w:spacing w:lineRule="auto" w:line="240" w:before="0" w:after="0"/>
        <w:ind w:firstLine="709"/>
        <w:jc w:val="both"/>
        <w:rPr/>
      </w:pPr>
      <w:r>
        <w:rPr>
          <w:rFonts w:cs="Times New Roman" w:ascii="Times New Roman" w:hAnsi="Times New Roman"/>
          <w:spacing w:val="2"/>
          <w:sz w:val="28"/>
          <w:szCs w:val="28"/>
        </w:rPr>
        <w:t>З-4.2.1. Повысить эффективность сельскохозяйственного производства:</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действие внедрению инновационных технологий в производство, хранение, переработку сельхозпродук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обственного, не зависящего от импорта семенного и племенного фон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формированию комплексов-объединений фермеров (кооперативов), специализирующихся по видам производимой продук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доступности финансовых ресурсов, совершенствование механизмов государственной поддержки сельхозтоваропроизводите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сельхозтоваропроизводителей (оказание государственной поддержки), демонстрирующих высокую эффектив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благоприятных условий развития АПК в части поддержания здоровья животных и обеспечения безопасности производимых продуктов животного происхождения для на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по каждой группе муниципальных районов Новосибирской области «точек роста» сельскохозяйственного производства, создание новых рабочих мес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оста производства основных видов сельскохозяйственной продук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рганического сельского хозяй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адоводства с дальнейшей переработкой, консервированием или заморозкой продукции (овощей, ягод, фру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максимального вовлечения в оборот земель сельскохозяйственн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эффективности принятия ветеринарно-санитарных мер для обеспечения биологической и пищевой безопасности.</w:t>
      </w:r>
    </w:p>
    <w:p>
      <w:pPr>
        <w:pStyle w:val="Normal"/>
        <w:autoSpaceDE w:val="false"/>
        <w:spacing w:lineRule="auto" w:line="240" w:before="0" w:after="0"/>
        <w:ind w:firstLine="709"/>
        <w:jc w:val="both"/>
        <w:rPr/>
      </w:pPr>
      <w:r>
        <w:rPr>
          <w:rFonts w:cs="Times New Roman" w:ascii="Times New Roman" w:hAnsi="Times New Roman"/>
          <w:spacing w:val="2"/>
          <w:sz w:val="28"/>
          <w:szCs w:val="28"/>
        </w:rPr>
        <w:t>З-4.2.2. Создать новые предприятия пищевой и перерабатывающей промышленности, повысить эффективность производства существующих предпри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логистики и сбыта посредством синхронизации производственных и сбытовых программ предприятий АПК, развития современной производственно-сбытовой инфраструктуры, стимулирования создания крупных холдинговых структур с полным циклом переработки продук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биотехнологий, на основе которых будут созданы высокотехнологичные производства с более эффективной выработкой целевого продукта, с сокращением потерь сырья, производством пищевых и кормовых продуктов с различными функциональными свойствами, что позволит повысить степень переработки сырья, расширить ассортимент выпускаемой продукции и нарастить кормовую базу для животноводства и птицеводства, решить экологические проблем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и запуск в эксплуатацию новых производств по переработке сельскохозяйственной продук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циональное размещение предприятий пищевой и перерабатывающей промышленности, работающих на местном сырье;</w:t>
      </w:r>
    </w:p>
    <w:p>
      <w:pPr>
        <w:pStyle w:val="Normal"/>
        <w:spacing w:lineRule="auto" w:line="240" w:before="0" w:after="0"/>
        <w:ind w:firstLine="709"/>
        <w:jc w:val="both"/>
        <w:rPr/>
      </w:pPr>
      <w:r>
        <w:rPr>
          <w:rFonts w:eastAsia="Times New Roman" w:cs="Times New Roman" w:ascii="Times New Roman" w:hAnsi="Times New Roman"/>
          <w:sz w:val="28"/>
          <w:szCs w:val="28"/>
        </w:rPr>
        <w:t>р</w:t>
      </w:r>
      <w:r>
        <w:rPr>
          <w:rFonts w:cs="Times New Roman" w:ascii="Times New Roman" w:hAnsi="Times New Roman"/>
          <w:spacing w:val="2"/>
          <w:sz w:val="28"/>
          <w:szCs w:val="28"/>
        </w:rPr>
        <w:t>азвитие «умного» АПК – повышение уровня технической оснащенности и внедрение инновационных проду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рациональной утилизации и вторичного использования пищевых отходов на территории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занятости населения в сельских территориях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учное и кадровое обеспечение отрасл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йствие созданию благоприятной среды для развития предпринимательства, повышению инвестиционной привлекательности отрас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межмуниципальной кооперации для реализации инфраструктурных и производственных проектов;</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8"/>
          <w:szCs w:val="28"/>
        </w:rPr>
        <w:t>р</w:t>
      </w:r>
      <w:r>
        <w:rPr>
          <w:rFonts w:eastAsia="Times New Roman" w:cs="Times New Roman" w:ascii="Times New Roman" w:hAnsi="Times New Roman"/>
          <w:spacing w:val="-8"/>
          <w:sz w:val="28"/>
          <w:szCs w:val="28"/>
        </w:rPr>
        <w:t>егулирование производственных процессов, достижение высокого качества выпускаемой продукции, соответствующей требованиям международных стандар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роста производства экологически безопасных, качественных продуктов питания и расширение рынков их сбы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лубление интеграции перерабатывающих предприятий и сельхозтоваропроизводителей, формирование современных долгосрочных форм взаимоотношений между ни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ое перевооружение существующих предпри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развития товарного рыбоводства и промышленного рыболовства.</w:t>
      </w:r>
    </w:p>
    <w:p>
      <w:pPr>
        <w:pStyle w:val="Normal"/>
        <w:autoSpaceDE w:val="false"/>
        <w:spacing w:lineRule="auto" w:line="240" w:before="0" w:after="0"/>
        <w:ind w:firstLine="709"/>
        <w:jc w:val="both"/>
        <w:rPr/>
      </w:pPr>
      <w:r>
        <w:rPr>
          <w:rFonts w:cs="Times New Roman" w:ascii="Times New Roman" w:hAnsi="Times New Roman"/>
          <w:spacing w:val="2"/>
          <w:sz w:val="28"/>
          <w:szCs w:val="28"/>
        </w:rPr>
        <w:t>З-4.2.3. Обеспечить население региона безопасным и конкурентным по цене продовольствием:</w:t>
      </w:r>
    </w:p>
    <w:p>
      <w:pPr>
        <w:pStyle w:val="Normal"/>
        <w:spacing w:lineRule="auto" w:line="240" w:before="0" w:after="0"/>
        <w:ind w:firstLine="709"/>
        <w:jc w:val="both"/>
        <w:rPr/>
      </w:pPr>
      <w:r>
        <w:rPr>
          <w:rFonts w:eastAsia="Times New Roman" w:cs="Times New Roman" w:ascii="Times New Roman" w:hAnsi="Times New Roman"/>
          <w:sz w:val="28"/>
          <w:szCs w:val="28"/>
        </w:rPr>
        <w:t>п</w:t>
      </w:r>
      <w:r>
        <w:rPr>
          <w:rFonts w:eastAsia="Times New Roman" w:cs="Times New Roman" w:ascii="Times New Roman" w:hAnsi="Times New Roman"/>
          <w:spacing w:val="-8"/>
          <w:sz w:val="28"/>
          <w:szCs w:val="28"/>
        </w:rPr>
        <w:t>овышение потребительских свойств и расширение ассортимента производимых в регионе продуктов пит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иоритетных направлений производства сельскохозяйственного сырья: мясное животноводство, овощеводство открытого и закрытого грун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сбыта продуктов питания социальным объектам, развитие социального питания;</w:t>
      </w:r>
    </w:p>
    <w:p>
      <w:pPr>
        <w:pStyle w:val="Normal"/>
        <w:spacing w:lineRule="auto" w:line="240" w:before="0" w:after="0"/>
        <w:ind w:firstLine="709"/>
        <w:jc w:val="both"/>
        <w:rPr/>
      </w:pPr>
      <w:r>
        <w:rPr>
          <w:rFonts w:eastAsia="Times New Roman" w:cs="Times New Roman" w:ascii="Times New Roman" w:hAnsi="Times New Roman"/>
          <w:sz w:val="28"/>
          <w:szCs w:val="28"/>
        </w:rPr>
        <w:t>содействие формированию сети магазинов для реализации продукции местного производства и формированию каналов доведения продукции до торговых сет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и развитие транспортно-коммуникационной системы, обеспечивающей доступ продукции сельского хозяйства на ключевые территории, на которых формируется спрос.</w:t>
      </w:r>
    </w:p>
    <w:p>
      <w:pPr>
        <w:pStyle w:val="Normal"/>
        <w:autoSpaceDE w:val="false"/>
        <w:spacing w:lineRule="auto" w:line="240" w:before="0" w:after="0"/>
        <w:ind w:firstLine="709"/>
        <w:jc w:val="both"/>
        <w:rPr/>
      </w:pPr>
      <w:r>
        <w:rPr>
          <w:rFonts w:cs="Times New Roman" w:ascii="Times New Roman" w:hAnsi="Times New Roman"/>
          <w:spacing w:val="2"/>
          <w:sz w:val="28"/>
          <w:szCs w:val="28"/>
        </w:rPr>
        <w:t>З-4.2.4. Увеличить производство экологически безопасных, качественных продуктов питания для поставок на экспор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ация предприятий в систему межрегиональных и мировых рынков пищевых проду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благоприятных условий поставок производимых пищевых продуктов в иностранные государства посредством выполнения обязательных ветеринарно-санитарных мер, предусмотренных международным законодательством и ветеринарными требованиями стран-импорте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конкурентоспособности пищевых продуктов и расширение рынков их сбы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нешнеторговых связей и международного сотруднич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онная поддержка и стимулирование предприятий пищевой и перерабатывающей промышленности, экспортирующих продукцию, произведенную на территории регио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миджа новосибирского продовольствия как экологически безопасного, натурального и качественного, формирование ключевого бренда для уникальных готовых продуктов, полуфабрикат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Поддержка развития АПК будет осуществляться в рамка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национального проекта «Международная кооперация и экспорт»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государственной программы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в которой предусмотрены меры долгосрочной государственной поддержки АПК Новосибирской области, направленные на решение основных задач отрасли по обеспечению интенсивного развития АПК на основе технического перевооружения производства, внедрения инновационных методов и технологий;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оздание условий для развития товарного рыбоводства и промышленного рыболовства будет осуществляться в рамках государственной программы Новосибирской области «Охрана окружающей сред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упные инвестиционные проекты, реализуемые в отрасли, отражены в приложении 2.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жидаемые результаты к 2030 году по сравнению с 2018 годом </w:t>
      </w:r>
      <w:r>
        <w:rPr>
          <w:rFonts w:eastAsia="Times New Roman" w:cs="Times New Roman" w:ascii="Times New Roman" w:hAnsi="Times New Roman"/>
          <w:spacing w:val="2"/>
          <w:sz w:val="28"/>
          <w:szCs w:val="28"/>
          <w:lang w:eastAsia="ru-RU"/>
        </w:rPr>
        <w:t>по инновационному сценарию</w:t>
      </w:r>
      <w:r>
        <w:rPr>
          <w:rFonts w:eastAsia="Times New Roman" w:cs="Times New Roman" w:ascii="Times New Roman" w:hAnsi="Times New Roman"/>
          <w:sz w:val="28"/>
          <w:szCs w:val="28"/>
          <w:lang w:eastAsia="ru-RU"/>
        </w:rPr>
        <w:t xml:space="preserve"> развити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увеличение в сопоставимых ценах производства продукции сельского хозяйства (растениеводства и животноводства) в хозяйствах всех категорий в 2030 году на 69,6 % в сравнении с 2018 год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производства сельскохозяйственной продукции (растениеводства и животноводства) в хозяйствах всех категорий в 2030 году достигнет 179,5 млрд.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ём отгруженных товаров собственного производства, выполненных работ и услуг собственными силами по виду деятельности «Производство пищевых продуктов» составит 409,2 млрд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ём отгруженных товаров собственного производства, выполненных работ и услуг собственными силами по виду деятельности «Производство напитков» составит 113,3 млрд 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м промышленного вылова рыбы составит 10500 тыс. тон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ъем вылова выращенной товарной рыбы составит 2700 тыс. тонн;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ичное потребление продуктов питания (</w:t>
      </w:r>
      <w:r>
        <w:rPr>
          <w:rFonts w:cs="Times New Roman" w:ascii="Times New Roman" w:hAnsi="Times New Roman"/>
          <w:sz w:val="28"/>
          <w:szCs w:val="28"/>
          <w:shd w:fill="FFFFFF" w:val="clear"/>
          <w:lang w:eastAsia="ru-RU"/>
        </w:rPr>
        <w:t>мясо (включая субпродукты) и мясопродукты (в убойном весе)) достигнет 219,8 тыс. тон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lang w:eastAsia="ru-RU"/>
        </w:rPr>
        <w:t>вывоз (мясо и мясопродукты), включая экспорт (данные с учетом ввоза и вызова между территориями России) составит 187,8 тыс. тонн.</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bookmarkStart w:id="55" w:name="__RefHeading___Toc528855809"/>
      <w:bookmarkEnd w:id="55"/>
      <w:r>
        <w:rPr>
          <w:rFonts w:eastAsia="Times New Roman" w:cs="Times New Roman" w:ascii="Times New Roman" w:hAnsi="Times New Roman"/>
          <w:sz w:val="28"/>
          <w:szCs w:val="28"/>
          <w:lang w:eastAsia="ru-RU"/>
        </w:rPr>
        <w:t>5.3. Торгово-логистический ха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bookmarkStart w:id="56" w:name="__RefHeading___Toc528855810"/>
      <w:bookmarkEnd w:id="56"/>
      <w:r>
        <w:rPr>
          <w:rFonts w:eastAsia="Times New Roman" w:cs="Times New Roman" w:ascii="Times New Roman" w:hAnsi="Times New Roman"/>
          <w:sz w:val="28"/>
          <w:szCs w:val="28"/>
          <w:lang w:eastAsia="ru-RU"/>
        </w:rPr>
        <w:t>Оптовая торговля и логист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ая область является крупнейшим транспортно-распределительным узлом Сибири и Дальнего Востока, а город Новосибирск – опорным пунктом товаропроводящей системы, способной обслужить десятки городов Сибири, Алтая, Казахстана и Средней Азии. Этому в значительной мере способствует выгодное географическое положение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приятное географическое положение, срединное расположение между Западом и Востоком, наличие развитой транспортной инфраструктуры предопределили роль Новосибирской области как межрегионального оптово-логистического центра и перспективы его дальнейшего развит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спективе до 2030 года одним из самых серьезных вызовов и одновременно окном возможностей для регионов Сибири, и Новосибирской области в том числе, будет проект нового «Шелкового пути», реализуемого под лозунгом «Один пояс – один путь». Положительным эффектом будет включение Новосибирской области в цепочки создания стоимости, межрегиональной производственной кооперации между высокотехнологичными промышленными региональными центрами России, Китая, Европейского Союза, Казахстана, Южной Кореи, Япо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акторами, сдерживающими развитие региона в указанном направлении, являются недостаточно развитая дорожная и транспортная инфраструктура, высокая степень износа подвижного состава, используемого для грузоперевозок, слабое внедрение новых транспортных и транспортно-логистических технологий, комплексности в оказании услуг по транспортировке и переработке грузов, а также недостаточный уровень развития производственно-технической базы складского хозяй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bookmarkStart w:id="57" w:name="__RefHeading___Toc528855811"/>
      <w:bookmarkEnd w:id="57"/>
      <w:r>
        <w:rPr>
          <w:rFonts w:eastAsia="Times New Roman" w:cs="Times New Roman" w:ascii="Times New Roman" w:hAnsi="Times New Roman"/>
          <w:sz w:val="28"/>
          <w:szCs w:val="28"/>
          <w:lang w:eastAsia="ru-RU"/>
        </w:rPr>
        <w:t>Потребительский рынок и сфера усл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ительский рынок и сфера услуг обеспечивают население потребительскими товарами и услугами, а также играют важную роль в решении социальных проблем, обеспечивая создание дополнительных рабочих мест, рост занятости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яду с традиционными формами торговли, продолжит свое развитие дистанционная торговля, включая Интернет-торговлю, что позволит обеспечить всеми необходимыми товарами покупателей, в том числе проживающих в сельской местности. Будет увеличиваться количество интернет-магазинов, открытых субъектами малого бизнеса, с учетом обеспечения возможности доступа к сети Интернет во всех населенных пунктах Новосибирской обла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розничного товарооборота, оборота общественного питания и платных услуг населению будет определяться также повышением туристической привлекательности региона. Перед индустрией гостеприимства региона стоит задача поиска новых подходов к обслуживанию населения, использование более универсальных и демократичных форматов, глубокой специализации в организации кухни и серви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облемами в сфере розничной торговли в Новосибирской области являются: высокий уровень конкуренции, снижение инвестиционной активности частных компаний; недостаточность финансовых средств у организаций торговли, особенно в сельской местности, недостаточное обеспечение квалифицированными кадрами. Ограничивающее влияние на торговлю оказывают: негативное воздействие внешнеэкономических факторов, невысокие темпы роста реальных располагаемых денежных доходов населения и потребительского спро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влияния указанных негативных факторов будет осуществляться в рамках достижения стратегической цели и решения задач развития отрасли.</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Ц-5. Укрепление позиций региона как межрегионального оптово-логистического центра, содействие развитию многоформатной инфраструктуры торговли, обеспечение качества и безопасности потребительских товаров и услуг.</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адачи и основные направления деятельности:</w:t>
      </w:r>
    </w:p>
    <w:p>
      <w:pPr>
        <w:pStyle w:val="Normal"/>
        <w:autoSpaceDE w:val="false"/>
        <w:spacing w:lineRule="auto" w:line="240" w:before="0" w:after="0"/>
        <w:ind w:firstLine="709"/>
        <w:jc w:val="both"/>
        <w:rPr/>
      </w:pPr>
      <w:r>
        <w:rPr>
          <w:rFonts w:cs="Times New Roman" w:ascii="Times New Roman" w:hAnsi="Times New Roman"/>
          <w:spacing w:val="2"/>
          <w:sz w:val="28"/>
          <w:szCs w:val="28"/>
        </w:rPr>
        <w:t>З-5.0.1. Содействовать созданию крупнейшего за Уралом оптово-логистического цент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доступности и качества транспортно-логистических услуг в области грузовых перевозок (улучшение пропускной способности транспортных направлений и узлов; разработка и реализация мер государственно-частного партнерства для обеспечения развития транспортно-логистическ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росту объема продаж несырьевой промышленной продукции новосибирских предприятий, в том числе на экспор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укреплению имиджа Новосибирской области как крупнейшего оптово-логистического цен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создания грузообрабатывающего комплекса как высокоэффективной системы на основе транспортной логистики, рационального использования территорий, водных, воздушных, железнодорожных путей сооб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созданию и развитию промышленно-логистических парков и привлечение крупных федеральных и международных логистических операторов для реализации на их территории инвестицион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мулирование внедрения автоматизированных и высокомеханизированных технологий в логистических комплексах и терминалах новых типов для переработки товарной мас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витие оптовых центров сельскохозяйственной продукции, распределительных оптовых центров крупных торговых сетей розничной торговли, в том числе межрегионального назначения.</w:t>
      </w:r>
    </w:p>
    <w:p>
      <w:pPr>
        <w:pStyle w:val="Normal"/>
        <w:autoSpaceDE w:val="false"/>
        <w:spacing w:lineRule="auto" w:line="240" w:before="0" w:after="0"/>
        <w:ind w:firstLine="709"/>
        <w:jc w:val="both"/>
        <w:rPr/>
      </w:pPr>
      <w:r>
        <w:rPr>
          <w:rFonts w:cs="Times New Roman" w:ascii="Times New Roman" w:hAnsi="Times New Roman"/>
          <w:spacing w:val="2"/>
          <w:sz w:val="28"/>
          <w:szCs w:val="28"/>
        </w:rPr>
        <w:t>З-5.0.2. Содействовать развитию сферы торговли и услуг за счет создания эффективной товаропроводящей системы, повышения качества торгового обслужи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формирования комфортной среды для граждан и субъектов предпринимательской деятельности через развитие многоформатной инфраструктуры торговли, стимулирование роста форм предпринимательской активности, в том числе в сфере общественного питания и бытового обслужи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алых торговых форматов, ярмарочной торговли, современных форм рыночной торговли, дистанционной торговли (в сети Интернет), включая территории отдаленных населенных пунктов с учетом достижения установленных нормативов минимальной обеспеченности населения площадью торговых объ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овышению качества торгового обслуживания на основе роста обеспеченности отрасли торговли квалифицированными кадр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развития конкуренции в целях повышения качества торгового обслуживания, стабилизации цен на товары и роста товарооборо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содействия открытию современных сельскохозяйственных и продовольственных рынков с предоставлением широкого спектра услуг, в том числе за счет кооперации сельскохозяйственных предприят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вершенствование механизмов взаимодействия торговли с товаропроизводителями в целях насыщения потребительского рынка продукцией отечественного производства.</w:t>
      </w:r>
    </w:p>
    <w:p>
      <w:pPr>
        <w:pStyle w:val="Normal"/>
        <w:autoSpaceDE w:val="false"/>
        <w:spacing w:lineRule="auto" w:line="240" w:before="0" w:after="0"/>
        <w:ind w:firstLine="709"/>
        <w:jc w:val="both"/>
        <w:rPr/>
      </w:pPr>
      <w:r>
        <w:rPr>
          <w:rFonts w:cs="Times New Roman" w:ascii="Times New Roman" w:hAnsi="Times New Roman"/>
          <w:spacing w:val="2"/>
          <w:sz w:val="28"/>
          <w:szCs w:val="28"/>
        </w:rPr>
        <w:t>З-5.0.3. Обеспечить удовлетворение спроса населения в потребительских товарах и услугах высокого качества по доступным ценам в пределах территориальной доступ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циально ориентированной системы торгового и бытового обслуживания населения, обеспечивающей доступность товаров и услуг для всех групп на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тимулирование развития торговли в малых и отдаленных населенных пунктах Новосибирской области путем предоставления различных форм государственной поддерж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Реализация задач и направлений деятельности будет осуществляться в рам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Развитие субъектов малого и среднего предпринимательства в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ой целевой программы «Развитие торговли на территории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Стимулирование инвестиционной и инновационной активности в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Развитие инфраструктуры информационного общества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ой программы Новосибирской области «Обеспечение защиты прав потребителей на территории Новосибирской области на 2018-2022 го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ой стратегии Новосибирской области до 2030 год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ых проектов хозяйствующих субъектов в сфере транспорта (в том числе открытого акционерного общества «Российские железные дороги», акционерного общества «Аэропорт Толмачев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вестиционных проектов, формируемых в рамках новосибирской агломерации зон опережающего развития «Восточной транспортно-логистической зоны», «Аэросити», «Порт Ташар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ых инвестиционных проектов в сфере логистики (приложение 3).</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жидаемые результаты по инновационному сценарию к 2030 году по сравнению с 2018 год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тправленных грузов железнодорожным транспортом почти в 1,5 раза, что составит 21,6 млн 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перевозок грузов автомобильным транспортом всех видов деятельности до 32,6 млн 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физического объема оптовой торговли в 2,2 раз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оборота розничной торговли в сопоставимых ценах в 1,6 раз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физического объема платных услуг населению в 1,7 раз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ind w:firstLine="709"/>
        <w:jc w:val="both"/>
        <w:outlineLvl w:val="2"/>
        <w:rPr>
          <w:rFonts w:ascii="Times New Roman" w:hAnsi="Times New Roman" w:cs="Times New Roman"/>
          <w:sz w:val="28"/>
          <w:szCs w:val="28"/>
        </w:rPr>
      </w:pPr>
      <w:bookmarkStart w:id="58" w:name="__RefHeading___Toc528855812"/>
      <w:bookmarkEnd w:id="58"/>
      <w:r>
        <w:rPr>
          <w:rFonts w:cs="Times New Roman" w:ascii="Times New Roman" w:hAnsi="Times New Roman"/>
          <w:sz w:val="28"/>
          <w:szCs w:val="28"/>
        </w:rPr>
        <w:t>Туриз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ибирская область располагает значительным и разнообразным потенциалом для развития внутреннего и въездного туризма. На территории области расположены объекты культуры, памятники истории, достопримечательности природы, которые являются туристически привлекательными объектами. Также в Новосибирской области регулярно проходят культурные, общественные, спортивные мероприятия общероссийского и международного уров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Анализ соотношений сильных и слабых сторон туристской отрасли с возможностями и угрозами позволил определить актуальные в настоящий момент и перспективные для экономики Новосибирской области направления ее развития: актуальные – деловой, транзитный, оздоровительный, рекреационный, культурно-познавательный, детский туризм; перспективные – медицинский, сельский, промышленный и водный туризм.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звития медицинского туризма, который может стать одной из значимых статей экспорта услуг, в Новосибирской области есть все предпосылки. Необходимо проработать вопрос введения специальных «медицинских виз» или вовсе при необходимости оказания экстренной медицинской помощи предусмотреть упрощенный въезд в регион для пациента с последующим оформлением въездных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держивающее влияние на развитие внутреннего и въездного туризма в регионе оказывает ряд пробле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окая стоимость на внутренних авиационных и железнодорожных перевозках, что сказывается на стоимости региональных туристских предложений, и, соответственно, на количестве путешествий внутри регион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развитой придорожной инфраструктуры и сформированной сети автодорог с твердым покрытием, связывающей места проживания туристов с местами отдыха и туристскими объектами Новосибирской области, что не позволяет формировать новые предложения для отдыха и региональные и межрегиональные туристические маршруты;</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 развиты услуги малой ави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е использование для туристических целей в Новосибирской области особо охраняемых природных территорий;</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 высокий уровень подготовки специалистов в сфере туризма, дефицит специалистов среднего и младшего звена (администраторы гостиниц, портье, дежурные по этажу, горничны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ая поддержка туристического бизнеса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и основные направления деятельности.</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autoSpaceDE w:val="false"/>
        <w:spacing w:lineRule="auto" w:line="240" w:before="0" w:after="0"/>
        <w:ind w:firstLine="709"/>
        <w:jc w:val="both"/>
        <w:rPr/>
      </w:pPr>
      <w:r>
        <w:rPr>
          <w:rFonts w:cs="Times New Roman" w:ascii="Times New Roman" w:hAnsi="Times New Roman"/>
          <w:spacing w:val="2"/>
          <w:sz w:val="28"/>
          <w:szCs w:val="28"/>
        </w:rPr>
        <w:t>З-5.0.4. Содействовать развитию туризма на территории регион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держка и развитие ключевых видов внутреннего и въездного туризм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е развитие рекреационных территорий в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развития и совершенствование туристской инфраструктуры, в том числе сопутствующей (транспорт, общественное питание, индустрия развлечений, образование и др.);</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ирование развития туризма посредством оказания мер государственной поддерж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формирование доступной туристской среды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истемы информационно-коммуникационных технологий в сфере продвижения и реализации регионального туристского продукт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иционирование Новосибирской области, как региона, благоприятного для развития туризма, поддержание имиджа Новосибирской области как крупного туристского центра Сибири, повышение конкурентных позиций Новосибирской области как на внутреннем, так и внешнем рынках туристских услуг, расширение экспорта туристски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повышение качества и конкурентоспособности туристских и сопутствующих услуг до международного уровня, включая повышение уровня подготовки специалистов в сфере туриз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туристического потенциала Новосибирской области на международных конгрессно-выставочных мероприятиях, форумах и презентационных турах в России и за рубежом, приём российских и иностранных делегаций в рег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еждународных форумов (туристических и смежных сфер) в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я ознакомительных туров для представителей туристской индустрии Новосибирской области с целью продвижения туристского потенциала региона в том числе в сфере медицинского туризм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основных направлений деятельности будет осуществляться в рам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Стимулирование инвестиционной и инновационной активности в Новосибирской обла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инвестиционных проектов в сфере туризма (приложение 3).</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Ожидаемые результаты </w:t>
      </w:r>
      <w:r>
        <w:rPr>
          <w:rFonts w:eastAsia="Times New Roman" w:cs="Times New Roman" w:ascii="Times New Roman" w:hAnsi="Times New Roman"/>
          <w:spacing w:val="2"/>
          <w:sz w:val="28"/>
          <w:szCs w:val="28"/>
          <w:lang w:eastAsia="ru-RU"/>
        </w:rPr>
        <w:t xml:space="preserve">по инновационному сценарию </w:t>
      </w:r>
      <w:r>
        <w:rPr>
          <w:rFonts w:eastAsia="Times New Roman" w:cs="Times New Roman" w:ascii="Times New Roman" w:hAnsi="Times New Roman"/>
          <w:sz w:val="28"/>
          <w:szCs w:val="28"/>
        </w:rPr>
        <w:t>в 2030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рост общего объема оказанных туристских услуг до 16 млрд руб.;</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количества иностранных туристов, въехавших на территорию Новосибирской области, до 200 тыс. чел.;</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количества российских туристов, размещенных в коллективных средствах размещения Новосибирской области до 2 млн че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ind w:firstLine="709"/>
        <w:jc w:val="both"/>
        <w:outlineLvl w:val="1"/>
        <w:rPr/>
      </w:pPr>
      <w:bookmarkStart w:id="59" w:name="__RefHeading___Toc528855813"/>
      <w:bookmarkEnd w:id="59"/>
      <w:r>
        <w:rPr>
          <w:rFonts w:cs="Times New Roman" w:ascii="Times New Roman" w:hAnsi="Times New Roman"/>
          <w:sz w:val="28"/>
          <w:szCs w:val="28"/>
        </w:rPr>
        <w:t>5.4. Развитие предпринима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Одной из сильных сторон, характеризующих Новосибирскую область, является высокая предпринимательская активность и развитый сектор малого и среднего предпринимательства (далее – МСП). В области сформирован в целом благоприятный деловой климат, Новосибирская область входит в топ-10 регионов Российской Федерации по динамике развития предпринимательства. По ключевым показателям МСП Новосибирская область находится на лидирующих позициях в России. Регион является самым привлекательным регионом Сибирского федерального округа для старта и ведения бизнеса, и единственным регионом СФО, который вошел в топ-20 регионов </w:t>
      </w:r>
      <w:r>
        <w:rPr>
          <w:rFonts w:cs="Times New Roman" w:ascii="Times New Roman" w:hAnsi="Times New Roman"/>
          <w:sz w:val="30"/>
          <w:szCs w:val="30"/>
          <w:lang w:eastAsia="ru-RU"/>
        </w:rPr>
        <w:t xml:space="preserve">Национального инвестиционного рейтинга субъектов Российской Федерации. </w:t>
      </w:r>
      <w:r>
        <w:rPr>
          <w:rFonts w:cs="Times New Roman" w:ascii="Times New Roman" w:hAnsi="Times New Roman"/>
          <w:sz w:val="28"/>
          <w:szCs w:val="28"/>
          <w:lang w:eastAsia="ru-RU"/>
        </w:rPr>
        <w:t xml:space="preserve">Новосибирская область занимает второе место в СФО по количеству быстрорастущих предприятий (включая стартапы), уступая лишь Красноярскому краю. В основном сектор МСП сконцентрирован в обрабатывающем производстве, торговле, операциях с недвижимостью, аренде и предоставлении услуг, в том числе научных исследованиях и разработках. </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К ключевым ограничениям, препятствующим развитию предпринимательства, можно отнести: </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низкая доступность кредитования по причине отсутствия залогового имущества; </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незначительный объем вложений субъектов МСП в технологические инновации;</w:t>
      </w:r>
    </w:p>
    <w:p>
      <w:pPr>
        <w:pStyle w:val="Normal"/>
        <w:spacing w:lineRule="auto" w:line="240" w:before="0" w:after="0"/>
        <w:ind w:firstLine="709"/>
        <w:jc w:val="both"/>
        <w:rPr/>
      </w:pPr>
      <w:r>
        <w:rPr>
          <w:rFonts w:eastAsia="Cambria" w:cs="Times New Roman" w:ascii="Times New Roman" w:hAnsi="Times New Roman"/>
          <w:sz w:val="28"/>
          <w:szCs w:val="28"/>
        </w:rPr>
        <w:t>инфраструктурные ограничения вне зоны Новосибирской агломерации (транспортная сеть, недостаточность производственных помещений, отсутствие высокоскоростного интернета);</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в секторе МСП высока доля теневой (ненаблюдаемой) экономики; </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недостаток предпринимательских компетенций и опыта у инноваторов, препятствующий коммерциализации результатов интеллектуальной деятельности и развитию высокотехнологичных отраслей;</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низкий уровень предпринимательских компетенций у начинающих свой бизне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овосибирской области активно принимаются новые инициативы по повышению привлекательности региона для начинающих предпринимателей – в регионе действуют бизнес-инкубаторы, что является преимуществом региона, для участия в них приезжают инициаторы проектов из различных городов Сибири. </w:t>
      </w:r>
    </w:p>
    <w:p>
      <w:pPr>
        <w:pStyle w:val="ConsPlusNormal1"/>
        <w:ind w:firstLine="709"/>
        <w:jc w:val="both"/>
        <w:rPr/>
      </w:pPr>
      <w:r>
        <w:rPr>
          <w:rFonts w:eastAsia="Calibri" w:cs="Times New Roman" w:ascii="Times New Roman" w:hAnsi="Times New Roman"/>
          <w:sz w:val="28"/>
          <w:szCs w:val="28"/>
        </w:rPr>
        <w:t xml:space="preserve">Для достижения </w:t>
      </w:r>
      <w:r>
        <w:rPr>
          <w:rFonts w:cs="Times New Roman" w:ascii="Times New Roman" w:hAnsi="Times New Roman"/>
          <w:sz w:val="28"/>
          <w:szCs w:val="28"/>
        </w:rPr>
        <w:t xml:space="preserve">СЦ-2, СЦ-3, СЦ-4, СЦ-5 </w:t>
      </w:r>
      <w:r>
        <w:rPr>
          <w:rFonts w:eastAsia="Calibri" w:cs="Times New Roman" w:ascii="Times New Roman" w:hAnsi="Times New Roman"/>
          <w:sz w:val="28"/>
          <w:szCs w:val="28"/>
        </w:rPr>
        <w:t>и превращения Новосибирской области в территорию приоритетного конкурентного размещения высокотехнологичных малых и средних предприятий, производящих конкурентоспособную продукцию мирового уровня, необходимо решить следующие задачи.</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Задачи и основные направления деятельности.</w:t>
      </w:r>
    </w:p>
    <w:p>
      <w:pPr>
        <w:pStyle w:val="Normal"/>
        <w:autoSpaceDE w:val="false"/>
        <w:spacing w:lineRule="auto" w:line="240" w:before="0" w:after="0"/>
        <w:ind w:firstLine="709"/>
        <w:jc w:val="both"/>
        <w:rPr/>
      </w:pPr>
      <w:r>
        <w:rPr>
          <w:rFonts w:cs="Times New Roman" w:ascii="Times New Roman" w:hAnsi="Times New Roman"/>
          <w:spacing w:val="2"/>
          <w:sz w:val="28"/>
          <w:szCs w:val="28"/>
        </w:rPr>
        <w:t>Задача. Обеспечить развитие малого и среднего предпринимательства и поддержку индивидуальной предпринимательской инициативы:</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йствие формированию и развитию малого и среднего предпринимательства посредством эффективной системы его поддержки, особенно в реальном секторе экономики, где такие предприятия занимаются высокотехнологическими видами деятельности и играют значимую роль на российском и в перспективе мировом рынках;</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повышение доступности финансовых ресурсов для малого и среднего предпринимательства;</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развитие специализированных инструментов поддержки субъектов среднего предпринимательства, осуществляющих деятельность в реальном секторе экономики;</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содействие снижению расходов субъектов малого и среднего предпринимательства, связанных с прохождением административных процедур;</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стимулирование спроса на продукцию малых и средних предприятий, содействие расширению рынков сбыта их продукции;</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содействие созданию условий для повышения производительности труда на малых и средних предприятиях;</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содействие укреплению кадрового потенциала субъектов малого и среднего предпринимательства, стимулирование предпринимательской активности;</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развитие инструментов поддержки инновационных и экспортноориентированных субъектов малого и среднего предпринимательства;</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широкое использование современных информационных технологий с целью эффективности предприятий малого и среднего предпринимательства, в том числе повышения прозрачности деятельности. </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Поддержка развития малого и среднего предпринимательства в Новосибирской области планируется в рамках:</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Закона Новосибирской области «О налогах и особенностях налогообложения отдельных категорий налогоплательщиков в Новосибирской области»;</w:t>
      </w:r>
    </w:p>
    <w:p>
      <w:pPr>
        <w:pStyle w:val="Normal"/>
        <w:spacing w:lineRule="auto" w:line="240" w:before="0" w:after="0"/>
        <w:ind w:firstLine="709"/>
        <w:jc w:val="both"/>
        <w:rPr/>
      </w:pPr>
      <w:r>
        <w:rPr>
          <w:rFonts w:eastAsia="Cambria" w:cs="Times New Roman" w:ascii="Times New Roman" w:hAnsi="Times New Roman"/>
          <w:sz w:val="28"/>
          <w:szCs w:val="28"/>
        </w:rPr>
        <w:t>реализации региональной составляющей национального проекта «Малое и среднее предпринимательство и поддержка индивидуальной предпринимательской инициативы»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Новосибирской области «Развитие субъектов малого и среднего предпринимательства в Новосиби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Новосибирской области «Развитие промышленности и повышение ее конкурентоспособности в Новосиби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й программы Новосибирской области «Стимулирование инвестиционной и инновационной активности в Новосибирской области»; </w:t>
      </w:r>
    </w:p>
    <w:p>
      <w:pPr>
        <w:pStyle w:val="Normal"/>
        <w:spacing w:lineRule="auto" w:line="240" w:before="0" w:after="0"/>
        <w:ind w:firstLine="709"/>
        <w:jc w:val="both"/>
        <w:rPr/>
      </w:pPr>
      <w:r>
        <w:rPr>
          <w:rFonts w:eastAsia="Cambria" w:cs="Times New Roman" w:ascii="Times New Roman" w:hAnsi="Times New Roman"/>
          <w:sz w:val="28"/>
          <w:szCs w:val="28"/>
        </w:rPr>
        <w:t>программы реиндустриализации экономики Новосибирской области до 2025 года, утвержденной постановлением Правительства Новосибирской области от 01.04.2016 № 89-п;</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деятельности гарантийного фонда, фонда микрофинансирования, центра поддержки экспорта, инжинирингового центра, центров прототипирования и других объектов инфраструктуры поддержки предпринимательства.</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 xml:space="preserve">Ожидаемым результатом развития предпринимательства является рост численности занятых в сфере малого и среднего предпринимательства, включая индивидуальных предпринимателей до 500,0 тыс. чел. в 2030 году по инновационному сценарию развития, а также увеличение количества субъектов малого и среднего предпринимательства на 100 тыс. человек населения до 5825 единиц. </w:t>
      </w:r>
    </w:p>
    <w:p>
      <w:pPr>
        <w:pStyle w:val="Normal"/>
        <w:spacing w:lineRule="auto" w:line="240" w:before="0" w:after="0"/>
        <w:ind w:firstLine="709"/>
        <w:jc w:val="both"/>
        <w:rPr>
          <w:rFonts w:ascii="Times New Roman" w:hAnsi="Times New Roman" w:eastAsia="Cambria" w:cs="Times New Roman"/>
          <w:sz w:val="28"/>
          <w:szCs w:val="28"/>
        </w:rPr>
      </w:pPr>
      <w:r>
        <w:rPr>
          <w:rFonts w:eastAsia="Cambria" w:cs="Times New Roman" w:ascii="Times New Roman" w:hAnsi="Times New Roman"/>
          <w:sz w:val="28"/>
          <w:szCs w:val="28"/>
        </w:rPr>
        <w:t>К 2030 году Новосибирская область должна стать Сибирским предпринимательских хабом, ключевым и наиболее привлекательным регионом для начинающих предпринимателей из регионов Сибири и Дальнего Востока.</w:t>
      </w:r>
    </w:p>
    <w:p>
      <w:pPr>
        <w:pStyle w:val="ConsPlusNormal1"/>
        <w:numPr>
          <w:ilvl w:val="0"/>
          <w:numId w:val="0"/>
        </w:numPr>
        <w:spacing w:before="360" w:after="360"/>
        <w:jc w:val="both"/>
        <w:outlineLvl w:val="0"/>
        <w:rPr>
          <w:rFonts w:ascii="Times New Roman" w:hAnsi="Times New Roman" w:cs="Times New Roman"/>
          <w:sz w:val="28"/>
          <w:szCs w:val="28"/>
        </w:rPr>
      </w:pPr>
      <w:bookmarkStart w:id="60" w:name="__RefHeading___Toc528855814"/>
      <w:r>
        <w:rPr>
          <w:rFonts w:cs="Times New Roman" w:ascii="Times New Roman" w:hAnsi="Times New Roman"/>
          <w:sz w:val="28"/>
          <w:szCs w:val="28"/>
        </w:rPr>
        <w:t>6. Межрегиональные и внешнеэкономические связи. Экспортная деятельность</w:t>
      </w:r>
      <w:bookmarkEnd w:id="60"/>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связи Новосибирской области являются весомой составляющей жизни региона и одним из инструментов решения актуальных задач социально-экономического развития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егиона работают представительства иностранных государств: Генеральное консульство Федеративной Республики Германия, Генеральное консульство Республики Узбекистан, Генеральное консульство Республики Таджикистан, Консульство Украины, Вице-консульство Киргизской Республики, отделение Посольства Республики Беларусь в Российской Федерации, представительство Института внешней торговли Италии (отделение торгового отдела Посольства Итальянской Республики), отделение торгового отдела Посольства Республики Корея в Российской Федерации, Израильский культурный центр при Посольстве Государства Израиль в Российской Федерации. Учреждены и ведут активную деятельность почетные консулы Франции, Хорватии, Испании. В 2016 году в Новосибирской области открыто Генеральное консульство Республики Таджики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оличество зарубежных делегаций, посещающих Новосибирскую область, стабильно растёт. Можно отметить не только уверенный рост количества прибывающих в Новосибирскую область делегаций, но и однозначную позицию зарубежных партнёров: по мнению аналитиков, Новосибирская область остается надёжным и перспективным деловым партнёром. В 2015 году Новосибирскую область посетила 51 делегация из 25 стран, в 2016 году – 55 делегаций из 31 страны, в 2017 году – 68 делегаций из 25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своему географическому положению Новосибирская область имеет высокий экспортный потенциал. Социально-экономическое развитие Новосибирской области предполагает формирование комфортной среды на основе сбалансированного международного экономического и культурно-гуманитарного сотрудничества, в которой организации располагают оптимальными условиями для выхода на зарубежные рынки и расширения на них своего присутствия, приобретения новейших технологий и оборудования, привлечения иностранного капитала, а население – возможностями удовлетворения своих образовательных, спортивных, культурных и социальных потреб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осибирская область является крупнейшим экспортно-ориентированным регионом Западной Сибири. Внешнеторговый оборот товаров Новосибирской области за период 2015-2017 годов вырос с 3,1 млрд. долл. США до 4,3 млрд. долл. США. Растет число участников внешнеэкономической деятельности (в основном за счет выхода малых и средних предприятий Новосибирской области на внешние рынки), расширяется номенклатура экспортируемых товаров – наукоемких и высокотехнологич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дером в торгово-экономических связях Новосибирской области является Китайская Народная Республика. Оборот торговли с этой страной постоянно растет (в 2017 году он составил 1,3 млрд долл. США или 168,1% к уровню 2016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упнейшие страны ЕС – Франция, Германия, Болгария, страны СНГ – Казахстан и Белоруссия, а также США, Республика Корея, Бразилия – входят в десятку стран – основных партнеров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гативное влияние на торговлю со странами СНГ оказали невысокие темпы экономического роста в этих странах, связанное с этим падение спроса на товары, а также уменьшение экономических связей с Украиной. Тем не менее, в силу налаженных экономических связей, эти страны остаются рынками сбыта: продукция предприятий Новосибирской области используется для модернизации энергетического, транспортного и промышленного комплекса в этих государств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наибольшим спросом пользуется следующая продукция: тепловыделяющие элементы, высококачественный уголь-антрацит и угольные электроды, пшеница и другая зернопродукция, электрические машины, химическая и фармацевтическая продук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иятия Новосибирской области используют для модернизации производства промышленное оборудование, ввозимое из стран ЕС, а также КНР, Японии и Республики Корея. Большое количество товаров ввозится из ФРГ. В основном, по импорту поставляется металлообрабатывающее оборудование, аналоги которого в России не производятся, а также запасные части и расходные материалы. Кроме того, импортируется значительное количество комплектующих, электронных компонентов, автоматических систем управления и другая продук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тельство Российской Федерации предоставляет ряд преференций предприятиям в данном направлении. Ввоз инновационных товаров способствует применению передовых производственных технологий, росту производительности, сокращению издержек и получению местным товаропроизводителям доступа к технологиям, открывающим путь на внешние рынки. В то же время, зависимость от импорта оборудования является фактором риска в силу возможных осложнений внешнеполитической обстановки, колебаний курса рубл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труктуре экспорта Новосибирской области невысокую долю занимает такой существенный компонент внешней торговли, как экспорт услуг. Вместе с тем экспорт услуг растёт: с 29,8 млн долл. США в 2015 году до 54,1 млн долл. США в 2017 году. Наиболее востребованные услуги: деловые – компьютерные и связанные с ними услуги, услуги в области научно-исследовательских и опытно-конструкторских работ; услуги в области образования, здравоохранения, строительные и связанные с ними инженерные услуги, услуги в области туризма и путешестви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Импорт услуг сократился с 95,6 млн долл. США в 2015 году до 20,5 млн долл. США в 2017 году, что связано с нестабильной экономической и политической обстановкой, применением к нашей стране санкционных мер. Предоставлялись следующие услуги: деловые, в том числе компьютерные и связанные с ними услуги, профессиональные услуги (юридические, аудиторские, бухгалтерские); франчайзинговые, услуги связи, услуги в сфере отдыха, культуры и спорта, в области туризма и путеше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продвижению продукции предприятий Новосибирской области на рынки регионов Российской Федерации, стран дальнего и ближнего зарубежья. </w:t>
      </w:r>
    </w:p>
    <w:p>
      <w:pPr>
        <w:pStyle w:val="Normal"/>
        <w:spacing w:lineRule="auto" w:line="240" w:before="0" w:after="0"/>
        <w:ind w:firstLine="709"/>
        <w:jc w:val="both"/>
        <w:rPr/>
      </w:pPr>
      <w:r>
        <w:rPr>
          <w:rFonts w:cs="Times New Roman" w:ascii="Times New Roman" w:hAnsi="Times New Roman"/>
          <w:sz w:val="28"/>
          <w:szCs w:val="28"/>
        </w:rPr>
        <w:t>В настоящее время действуют 20 Соглашений о сотрудничестве Новосибирской области с органами государственной власти таких иностранных государств, как Китай, Казахстан, Киргизия, Беларусь, Украина, Республика Корея, Австрия, Норвегия и Испания. Заключено 14 договоров о побратимстве между Новосибирском и городами США, КНР, Японии, Республики Корея, Республики Болгария, Киргизской Республики, Республики Армения, Украины, Республики Беларусь, Монголии и Республики Молдовы, помимо этого, побратимские связи установлены между Бердском, Искитимом и городами КНР, а Новосибирский район является побратимом китайского города Цзиси и германской земли Ландсхут.</w:t>
      </w:r>
    </w:p>
    <w:p>
      <w:pPr>
        <w:pStyle w:val="Normal"/>
        <w:spacing w:lineRule="auto" w:line="240" w:before="0" w:after="0"/>
        <w:ind w:firstLine="709"/>
        <w:jc w:val="both"/>
        <w:rPr/>
      </w:pPr>
      <w:r>
        <w:rPr>
          <w:rFonts w:cs="Times New Roman" w:ascii="Times New Roman" w:hAnsi="Times New Roman"/>
          <w:sz w:val="28"/>
          <w:szCs w:val="28"/>
        </w:rPr>
        <w:t xml:space="preserve">Важное значение придается развитию межрегиональных экономических связей с субъектами Российской Федерации. Важнейшей предпосылкой для осуществления товарообмена между Новосибирской областью и другими регионами является выгодное экономико-географическое положение Новосибирской области, которая расположена в центре России на пересечении важнейших транспортных коммуникаций, близость к крупнейшим поставщикам топливных ресурсов. Срединное положение Новосибирской области при современном уровне транспортных средств и магистралей делает ее ядром экономической активности Сибирского макрорег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тесное экономическое сотрудничество Новосибирская область осуществляет с регионами Сибирского федерального округа, Москвой, Санкт-Петербургом, Челябинской, Свердловской, Нижегородской, Ростовской областями, Республикой Татарстан и Хабаровским краем.</w:t>
      </w:r>
    </w:p>
    <w:p>
      <w:pPr>
        <w:pStyle w:val="Normal"/>
        <w:spacing w:lineRule="auto" w:line="240" w:before="0" w:after="0"/>
        <w:ind w:firstLine="709"/>
        <w:jc w:val="both"/>
        <w:rPr/>
      </w:pPr>
      <w:r>
        <w:rPr>
          <w:rFonts w:cs="Times New Roman" w:ascii="Times New Roman" w:hAnsi="Times New Roman"/>
          <w:sz w:val="28"/>
          <w:szCs w:val="28"/>
        </w:rPr>
        <w:t>В целях развития и расширения экономических связей Новосибирской областью заключаются соглашения со многими регионами Российской Федерации о торгово-экономическом, научно-техническом, социальном и культурном сотрудничестве и утверждаются планы мероприятий по их реализации. Всего в настоящее время действуют 33 соглашения с Правительствами субъектов Российской Федерации. Заключенные соглашения оказывают положительный эффект на рост товарооборота, расширение торговых связей между хозяйствующими субъектами реги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Новосибирской области в регионы Российской Федерации вывозятся: зерно, мука, комбикорма, мясо, колбасные изделия, мясные полуфабрикаты, молочные продукты, сыры, майонез, вода минеральная, кондитерские изделия, цемент, средства парфюмерные и косметические, лекарственные средства, изделия медицинские, мебель, обувь и другая продукция, производимая в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ы-потребители продукции предприятий Новосибирской области: регионы Сибирского федерального округа, Москва, Московская область, Санкт-Петербург, Республика Татарстан, Республика Башкортостан, Свердловская, Челябинская, Курганская и Тюменская области, Республика Саха (Якутия), Хабаровский край, Амурская обл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ынке Новосибирской области представлена продукция 71 региона Российской Федерации. Продукции производственно-технического назначения 54,4% (от общего объема ввозимой продукции), пищевых продуктов – 26,7%, непродовольственных потребительских товаров – 18,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регионы-поставщики – Омская область, Кемеровская область, Московская область, Москва, Челябинская область, Алтайский край, Свердловская область, Томская область, Нижегородская область, Рязанская обла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восибирскую область ввозятся: мука, кондитерские изделия, мясо и мясо птицы, сыры, рыба и рыбопродукты, макаронные изделия, крупа, сахар, соль поваренная, нефтепродукты, прокат черных металлов, машины и оборудование, лифты, автотранспорт, тракторы, шины, удобрения, химическая продукция, бумага, ткани, белье, одежда, обувь, бытовая техника, обои, средства моющие, средства лекарственные и другая проду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настоящему времени сложилась развитая, в целом соответствующая современной российской практике региональная инфраструктура поддержки внешнеэкономической деятельности. Правительство Новосибирской области широко применяет такие формы государственной поддержки экспорта, как содействие участию товаропроизводителей области в конгрессно-выставочных мероприятиях международного уровня и бизнес-миссиях за рубеж.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2012 года работает Центр координации поддержки экспортно-ориентированных субъектов малого и среднего предпринимательства (далее – Центр) – в 2017 году Центром было проведено 51 мероприятие, в том числе 18 семинаров, 2 круглых стола, 2 конференции, организовано участие субъектов МСП в 8 международных выставках, 8 международных бизнес-миссиях и 1 межрегиональной бизнес-миссии, принято 11 иностранных делегаций, в 2017 году при содействии Центра заключено 93 экспортных контракта.</w:t>
      </w:r>
    </w:p>
    <w:p>
      <w:pPr>
        <w:pStyle w:val="Normal"/>
        <w:spacing w:lineRule="auto" w:line="240" w:before="0" w:after="0"/>
        <w:ind w:firstLine="709"/>
        <w:jc w:val="both"/>
        <w:rPr/>
      </w:pPr>
      <w:r>
        <w:rPr>
          <w:rFonts w:cs="Times New Roman" w:ascii="Times New Roman" w:hAnsi="Times New Roman"/>
          <w:sz w:val="28"/>
          <w:szCs w:val="28"/>
        </w:rPr>
        <w:t xml:space="preserve">В целях обеспечения конкурентных преимуществ, поддержки и защиты интересов отечественных экспортеров на внешнем рынке, роста экономического потенциала и повышения доли высокотехнологичной и наукоемкой продукции в общем объеме российского экспорта реализуются меры государственной поддержки экспорта промышленной продукции, предусматривающие использование торгово-экономических, организационных, финансовых и информационно-консультационных инстр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Новосибирской области, занимающей 30 место по экспорту среди регионов России (по данным на начало 2018 года), вопрос развития международных и внешнеэкономических связей имеет большое значение.  </w:t>
      </w:r>
    </w:p>
    <w:p>
      <w:pPr>
        <w:pStyle w:val="Normal"/>
        <w:spacing w:lineRule="auto" w:line="240" w:before="0" w:after="0"/>
        <w:ind w:firstLine="709"/>
        <w:jc w:val="both"/>
        <w:rPr/>
      </w:pPr>
      <w:r>
        <w:rPr>
          <w:rFonts w:cs="Times New Roman" w:ascii="Times New Roman" w:hAnsi="Times New Roman"/>
          <w:sz w:val="28"/>
          <w:szCs w:val="28"/>
        </w:rPr>
        <w:t>Ключевыми рынками стран для экспорта Новосибирской области являются: КНР, Казахстан, страны Средней Азии, Монголия, Республика Корея, Япония, Индия, страны Юго-Восточной Азии и Азиатско-Тихоокеанского региона. Развивается сотрудничество со странами Шанхайской Организации Сотрудничества. На западных рынках – это сотрудничество с Белоруссией, Болгарией, Сербией, Францией, Герман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условия развития России и Новосибирской области в период до 2030 года будут определяться следующими тенден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штабным сдвигом мирового производства в тихоокеанский и индо-азиатский регионы, что приведет к ужесточению конкуренции на рынках обрабатывающей промышленности, появлению на них новых крупных «игроков» – стран и комп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ежающим ростом потребления в развивающихся странах Азии, прежде всего, в Китае, Индии, Индонезии, Малайзии, Вьетнаме, а также увеличением емкости рынков крупных развивающихся стран в латиноамериканском, ближневосточном и африканском регионах (Бразилия, Мексика, Саудовская Аравия, ОАЭ, ЮАР, Нигерия, ряд других государ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илением процессов глобализации, что выводит в число значимых субъектов мирового хозяйства регионы ведущих развивающихся стран, в первую очередь, Китая и Индии, которые по объему валового внутреннего продукта превосходят многие страны Евро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илением элементов протекционизма в политике многих стран на фоне роста глобальной конкуренции, что может вести к установлению новых торговых и инвестиционных барьеров для доступа на рынки данных стран, в частности, к введению требований в отношении использования местного компон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ом к такому технологическому укладу, который создает новые возможности и рыночные ниши, стимулирует структурные сдвиги в производстве и потреблении, но одновременно порождает новые барь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ми в институциональном устройстве мировой экономики и мировой торгово-политической системе в целом, повышением роли глобальных регуляторов и дальнейшей либерализацией международной торговли в рамках отдельных интеграционных объединений, что для неучаствующих в них стран будет означать существенное сравнительное ухудшение условий доступа на ры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м зоны преференциальной торговли для России в составе Евразийского экономического союза, в рамках которой будет обеспечиваться беспошлинный и, в основном, не обремененный нетарифными ограничениями доступ на рынки стран-партн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номическая политика США, направленная на увеличение внутреннего промышленного производства и защиту рынка, приведет к стабилизации импорта, что негативно повлияет на поставки продукции из Новосибирской области. </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траны ЕС остаются для Новосибирской области важными торгово-экономическими партнерами. Интерес представляет выстраивание конструктивного, стабильного и предсказуемого сотрудничества со странами ЕС на принципах равноправия и взаимного уважения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иеся страны, прежде всего, Китай и Индия, будут обеспечивать основной вклад в рост глобальной экономики. Продолжающееся замедление экономики Китая негативно влияет на объемы мировой торговли и цены на ресурсных рынках. Вместе с тем растет импорт в Новосибирскую область из Китая, в том числе за счет замещения поставок продукции машиностроения из стран Европы. </w:t>
      </w:r>
    </w:p>
    <w:p>
      <w:pPr>
        <w:pStyle w:val="Normal"/>
        <w:spacing w:lineRule="auto" w:line="240" w:before="0" w:after="0"/>
        <w:ind w:firstLine="709"/>
        <w:jc w:val="both"/>
        <w:rPr/>
      </w:pPr>
      <w:r>
        <w:rPr>
          <w:rFonts w:cs="Times New Roman" w:ascii="Times New Roman" w:hAnsi="Times New Roman"/>
          <w:sz w:val="28"/>
          <w:szCs w:val="28"/>
        </w:rPr>
        <w:t xml:space="preserve">В современных условиях следует учитывать и «приграничное» положение Новосибирской области, границу с Казахстаном и выход через нее на республики Средней Азии, что повышает ее роль в укреплении экономических связей с этими государствами. Новосибирская область имеет благоприятные предпосылки с точки зрения повышения посреднической роли в формировании товарных потоков, финансовых и инвестиционных потоков, а также создания на ее территории центра деловых и финансовых услуг, транспортно-экспедиционных операций, выставочно-ярмарочной деятельности (российского и международ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результирующее влияние совокупности внутренних и внешних факторов на развитие международных и внешнеэкономических связей в период до 2030 года можно оценить как умеренно благоприятное, создающее определенные риски, но, одновременно, и новые возможности для совершенствования международной специализации региона, и усиления коммерческого присутствия на перспективных мировых рынк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внешнеэкономической деятельности, реализуемые в Стратегии, предполагают развитие внешнеэкономических, межрегиональных связей на принципах взаимовыгодного партнерства и повышения эффективности в направлении формирования стимулов для инновационного экономического и социального роста в Новосибирской области, обеспечения создания новых рабочих мест и увеличения налогооблагаемой базы, расширения рынка сбыта товаров и услуг, привлечения на территорию финансовых ресурсов, новых технологий и опыта в экономической, социальной и управленческой сферах, укрепления культурных, научных и деловых контактов.</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граничения и проблемы для реализации экспортного потенциала Новосибирской области:</w:t>
      </w:r>
    </w:p>
    <w:p>
      <w:pPr>
        <w:pStyle w:val="Normal"/>
        <w:spacing w:lineRule="auto" w:line="240" w:before="0" w:after="0"/>
        <w:ind w:firstLine="709"/>
        <w:jc w:val="both"/>
        <w:rPr>
          <w:rFonts w:ascii="Times New Roman" w:hAnsi="Times New Roman" w:cs="Times New Roman"/>
          <w:i/>
          <w:i/>
          <w:spacing w:val="2"/>
          <w:sz w:val="28"/>
          <w:szCs w:val="28"/>
          <w:shd w:fill="FFFFFF" w:val="clear"/>
        </w:rPr>
      </w:pPr>
      <w:r>
        <w:rPr>
          <w:rFonts w:cs="Times New Roman" w:ascii="Times New Roman" w:hAnsi="Times New Roman"/>
          <w:spacing w:val="2"/>
          <w:sz w:val="28"/>
          <w:szCs w:val="28"/>
          <w:shd w:fill="FFFFFF" w:val="clear"/>
        </w:rPr>
        <w:t xml:space="preserve">недостаточная информированность на внешних и региональных рынках о </w:t>
      </w:r>
      <w:r>
        <w:rPr>
          <w:rFonts w:eastAsia="Times New Roman" w:cs="Times New Roman" w:ascii="Times New Roman" w:hAnsi="Times New Roman"/>
          <w:sz w:val="28"/>
          <w:szCs w:val="28"/>
          <w:lang w:eastAsia="ru-RU"/>
        </w:rPr>
        <w:t>производимых на территории области продуктах и оказываемых услугах</w:t>
      </w:r>
      <w:r>
        <w:rPr>
          <w:rFonts w:cs="Times New Roman" w:ascii="Times New Roman" w:hAnsi="Times New Roman"/>
          <w:spacing w:val="2"/>
          <w:sz w:val="28"/>
          <w:szCs w:val="28"/>
          <w:shd w:fill="FFFFFF" w:val="clear"/>
        </w:rPr>
        <w:t xml:space="preserve">; </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одукция новосибирских производителей недостаточна конкурентна по цене и качеству с аналогичными видами продукции зарубежных стр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ое количество иностранных инвесторов.</w:t>
      </w:r>
    </w:p>
    <w:p>
      <w:pPr>
        <w:pStyle w:val="Normal"/>
        <w:spacing w:lineRule="auto" w:line="240" w:before="0" w:after="0"/>
        <w:ind w:firstLine="709"/>
        <w:jc w:val="both"/>
        <w:rPr>
          <w:rFonts w:ascii="Times New Roman" w:hAnsi="Times New Roman" w:eastAsia="Times New Roman" w:cs="Times New Roman"/>
          <w:spacing w:val="2"/>
          <w:sz w:val="28"/>
          <w:szCs w:val="28"/>
          <w:shd w:fill="FFFFFF" w:val="clear"/>
          <w:lang w:eastAsia="ru-RU"/>
        </w:rPr>
      </w:pPr>
      <w:r>
        <w:rPr>
          <w:rFonts w:eastAsia="Times New Roman" w:cs="Times New Roman" w:ascii="Times New Roman" w:hAnsi="Times New Roman"/>
          <w:spacing w:val="2"/>
          <w:sz w:val="28"/>
          <w:szCs w:val="28"/>
          <w:shd w:fill="FFFFFF" w:val="clear"/>
          <w:lang w:eastAsia="ru-RU"/>
        </w:rPr>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Ц-6. Максимальная реализация экспортного потенциала Новосибирской области, совершенствование межрегиональных и внешнеэкономических связ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и основные направления деятельно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pacing w:val="2"/>
          <w:sz w:val="28"/>
          <w:szCs w:val="28"/>
        </w:rPr>
        <w:t>З-6.0.1. Содействовать развитию несырьевого экспорта, стимулировать экспорт услуг, включая услуги образования, здравоохранения, туризма, тран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эффективной региональной инфраструктуры поддержки экспорта, включающей расширение сотрудничества Новосибирской области с институтами развития федерального и международного уров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звитие и укрепление положительного делового имиджа Новосибирской области за рубежом, в том числе за счет продвижения бренда региона «Made in Novosibirsk </w:t>
      </w:r>
      <w:r>
        <w:rPr>
          <w:rFonts w:eastAsia="Times New Roman" w:cs="Times New Roman" w:ascii="Times New Roman" w:hAnsi="Times New Roman"/>
          <w:sz w:val="28"/>
          <w:szCs w:val="28"/>
          <w:lang w:val="en-US" w:eastAsia="ru-RU"/>
        </w:rPr>
        <w:t>r</w:t>
      </w:r>
      <w:r>
        <w:rPr>
          <w:rFonts w:eastAsia="Times New Roman" w:cs="Times New Roman" w:ascii="Times New Roman" w:hAnsi="Times New Roman"/>
          <w:sz w:val="28"/>
          <w:szCs w:val="28"/>
          <w:lang w:eastAsia="ru-RU"/>
        </w:rPr>
        <w:t xml:space="preserve">egion»;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действие формированию транспортно-логистического комплекса, отвечающего требованиям внешней торговли, в том числе создание условий для развития экспорта транспортных услуг и увеличения транзитных грузопото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внешнеэкономического и международного сотрудничества путем организации презентаций экспортного и инвестиционного потенциала Новосибирской области в ходе визитов официальных делегаций Новосибирской области за рубеж и при приеме делегаций иностранных государств в Новосибирской области, участия представителей региона в международных выставках и проведении бизнес-мисс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ривлечению иностранных инвестиций в наукоемкие, высокотехнологичные и другие приоритетные сферы экономики Новосибирской области, в том числе за счет развития бизнес-инфраструктуры, обеспечивающей комфортное ведение бизнеса для иностранных граждан и организац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действие развитию экспорта путём изучения рынков для реализации производимых на территории области продуктов и услуг (поиск новых секторов мирового рынка инновационных товаров, технологий, IT-продуктов, услуг технического и научного характера, определение «драйверов»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рганизаций Новосибирской области, обладающих экспортным потенциал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нституциональной среды, нацеленной на стимулирование экспорта и обеспечивающей конкурентные условия деятельности новосибирских компаний на мировом рын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увеличению числа организаций-экспортеров и формирование широкого слоя конкурентоспособных предпринимателей-экспортеров; поддержка экспортно-ориентированных пред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программы коммуникационных мероприятий по повышению уровня информированности иностранных граждан о медицинских и образовательных услугах, оказываемых на территории Новосибирской области, в том числе разработка информационных материалов на русском, английском и китайском языках о ведущих медицинских организациях Российской Федерации, в Новосибирской области, образовательных учреждениях и доступных услугах, оказываемых в данных медицинских организациях и образовательных учрежд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внедрение методических рекомендаций для медицинских организаций и образовательных учреждений, находящихся на территории Новосибирской области, по развитию экспорта услуг;</w:t>
      </w:r>
    </w:p>
    <w:p>
      <w:pPr>
        <w:pStyle w:val="Normal"/>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внедрение системы мониторинга статистических данных медицинских организаций и образовательных учреждений по объему оказания услуг, оказываемых на территории Новосибирской области иностранным граждан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участия Новосибирской области в реализации единой государственной политики Российской Федерации по развитию международных культурных, научных, образовательных, молодежных и иных гуманитарных связей, в том числе по оказанию государственной поддержки соотечественников, проживающих за рубеж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продвижение нового поколения программ дополнительного образования, on-line курсов для иностранных граждан, разработка механизмов государственно-частного партнёрства при создании и модернизации межвузовских кампусов для иностранных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версификация отраслевой структуры внешнеэкономической деятельности Новосибирской области, в том числе увеличение роли услуг в региональном экспорте (образовательных, медицинских, культурных, туристских, инжиниринговых, консалтинговых и других) и развитие региональной инновационной инфраструктуры, в том числе развитие экспорта медицинских услуг, телемедицинских технологий, использование инструментов маркетинга для продвижения медицинских услуг (единый портал, call-центр). Коммерциализация науки и вовлечение образовательного комплекса в создание и коммерциализацию инновационных разрабо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и диверсификация международного сотрудничества Новосибирской области, создание благоприятных условий для удержания позиций и увеличения присутствия на мировых рынках, в том числе за счет расширения номенклатуры экспорта и географии внешнеэкономических связей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достижения цели станет укрепление позиций Новосибирской области в системе мирохозяйственных связей и способствование решению задач социально-экономического развития Новосибирской области за счет осуществления эффективных международных и внешнеэкономических связей, в том числе по увеличению валового регионального продукта Новосибирской области за счет роста экспорта региона и привлечения иностранного капитала. При этом положительный эффект будет распространяться не только на предприятия-участники внешнеэкономических связей, но и на технологически связанные с ними производ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задач по развитию межрегиональных и внешнеэкономических связей, наращиванию экспорта товаров и услуг будет осуществляться путем реализации: </w:t>
      </w:r>
    </w:p>
    <w:p>
      <w:pPr>
        <w:pStyle w:val="Normal"/>
        <w:spacing w:lineRule="auto" w:line="240" w:before="0" w:after="0"/>
        <w:ind w:firstLine="709"/>
        <w:jc w:val="both"/>
        <w:rPr/>
      </w:pPr>
      <w:r>
        <w:rPr>
          <w:rFonts w:cs="Times New Roman" w:ascii="Times New Roman" w:hAnsi="Times New Roman"/>
          <w:spacing w:val="2"/>
          <w:sz w:val="28"/>
          <w:szCs w:val="28"/>
          <w:shd w:fill="FFFFFF" w:val="clear"/>
        </w:rPr>
        <w:t>национального проекта «Международная кооперация и экспорт», в соответствии с</w:t>
      </w:r>
      <w:r>
        <w:rPr>
          <w:rFonts w:eastAsia="Times New Roman" w:cs="Times New Roman" w:ascii="Times New Roman" w:hAnsi="Times New Roman"/>
          <w:sz w:val="28"/>
          <w:szCs w:val="28"/>
          <w:lang w:eastAsia="ru-RU"/>
        </w:rPr>
        <w:t xml:space="preserve">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r>
        <w:rPr>
          <w:rFonts w:cs="Times New Roman" w:ascii="Times New Roman" w:hAnsi="Times New Roman"/>
          <w:spacing w:val="2"/>
          <w:sz w:val="28"/>
          <w:szCs w:val="28"/>
          <w:shd w:fill="FFFFFF" w:val="clear"/>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й государственной программы Новосибирской области «Стимулирование инвестиционной и инновационной активности в Новосибирской обла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й государственной программы Новосибирской области «Развитие субъектов малого и среднего предпринимательства в Новосибирской области».</w:t>
      </w:r>
    </w:p>
    <w:p>
      <w:pPr>
        <w:pStyle w:val="Normal"/>
        <w:spacing w:lineRule="auto" w:line="240" w:before="0" w:after="0"/>
        <w:ind w:firstLine="709"/>
        <w:jc w:val="both"/>
        <w:rPr/>
      </w:pPr>
      <w:r>
        <w:rPr>
          <w:rFonts w:cs="Times New Roman" w:ascii="Times New Roman" w:hAnsi="Times New Roman"/>
          <w:spacing w:val="2"/>
          <w:sz w:val="28"/>
          <w:szCs w:val="28"/>
          <w:shd w:fill="FFFFFF" w:val="clear"/>
        </w:rPr>
        <w:t>К</w:t>
      </w:r>
      <w:r>
        <w:rPr>
          <w:rFonts w:cs="Times New Roman" w:ascii="Times New Roman" w:hAnsi="Times New Roman"/>
          <w:bCs/>
          <w:sz w:val="28"/>
          <w:szCs w:val="28"/>
        </w:rPr>
        <w:t xml:space="preserve"> 2030 году по инновационному сценарию развития объем экспорта товаров, производимых в Новосибирской области, увеличится до 6,3 млрд. долл. США, экспорта услуг – до 121,5 млн. долл. США. Доля экспорта несырьевой, неэнергетической продукции в 2030 году составит 66,4% в общем объеме экспорта товар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09"/>
        <w:jc w:val="both"/>
        <w:outlineLvl w:val="0"/>
        <w:rPr>
          <w:rFonts w:ascii="Times New Roman" w:hAnsi="Times New Roman" w:cs="Times New Roman"/>
          <w:sz w:val="28"/>
          <w:szCs w:val="28"/>
        </w:rPr>
      </w:pPr>
      <w:bookmarkStart w:id="61" w:name="__RefHeading___Toc528855815"/>
      <w:bookmarkEnd w:id="61"/>
      <w:r>
        <w:rPr>
          <w:rFonts w:cs="Times New Roman" w:ascii="Times New Roman" w:hAnsi="Times New Roman"/>
          <w:sz w:val="28"/>
          <w:szCs w:val="28"/>
        </w:rPr>
        <w:t>Приоритет 3. Создание современной и безопасной среды для жизни, преображение городов и поселков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го развития человеческого капитала необходимо создание комфортной и безопасной среды для жизни, которая характеризуется высоким уровнем развития социальной, инженерной, дорожно-транспортной инфраструктурой, благоприятной экологической ситу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оме того, большое значение имеет создание возможностей для развития каждого человека вне зависимости от места его проживания, выравнивание территориальной доступности соци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0"/>
        <w:rPr/>
      </w:pPr>
      <w:bookmarkStart w:id="62" w:name="__RefHeading___Toc528855816"/>
      <w:r>
        <w:rPr>
          <w:rFonts w:cs="Times New Roman" w:ascii="Times New Roman" w:hAnsi="Times New Roman"/>
          <w:sz w:val="28"/>
          <w:szCs w:val="28"/>
        </w:rPr>
        <w:t>7. Рациональное природопользование и обеспечение экологической безопасности</w:t>
      </w:r>
      <w:bookmarkEnd w:id="62"/>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видения будущего Новосибирской области, в Стратегии определена система задач и направлений деятельности, нацеленных на обеспечение рационального природопользования как основы экологической безопасности, высоких стандартов экологического благополучия, сохранение естественных экосистем в рамках Приоритета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1134"/>
        <w:jc w:val="both"/>
        <w:outlineLvl w:val="1"/>
        <w:rPr/>
      </w:pPr>
      <w:bookmarkStart w:id="63" w:name="__RefHeading___Toc528855817"/>
      <w:bookmarkEnd w:id="63"/>
      <w:r>
        <w:rPr>
          <w:rFonts w:cs="Times New Roman" w:ascii="Times New Roman" w:hAnsi="Times New Roman"/>
          <w:sz w:val="28"/>
          <w:szCs w:val="28"/>
        </w:rPr>
        <w:t>7.1. Природные ресур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ые ресурс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ая область расположена в зонах южной тайги, смешанных лесов и лесостепи, относится к малолесным регионам. В Новосибирской области земли лесного фонда занимают 6486,7 тыс. га, что составляет 36% всей территории, из них 4 674,3 тыс. га (72,1%) - земли, покрытые лесной растительностью, лесистость - 27,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са размещаются во всех 30 муниципальных районах области. Наибольшая площадь земель лесного фонда сосредоточена в северных районах. Так, в Кыштовском, Северном, Убинском и Колыванском районах сосредоточено 58,6%.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й свободный резерв древесины для заготовки достигает 4,5 млн куб. м и представлен в основном лиственными породами, что из года в год ведет к накоплению спелых и перестойных насаждений лиственных пород, а это, в свою очередь, приводит к негативным экологическим последствиям: снижению качественных показателей лесного фонда; ухудшению санитарного состояния и повышению пожарной опасности в лесах.</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итие лесозаготовительного, деревообрабатывающего, целлюлозно-бумажного и иного производства, использующего древесину, является одним из возможных направлений развития сельских территорий, а лесной фонд выступает ресурсом для экономического развития промышленности региона.</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е ресур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области обеспечивается на 60% водой из поверхностных водоемов. Все воды из поверхностных водоемов подлежат очистке. Обеспеченность населения области ресурсами речного стока - 25,306 тыс. куб. м/год на человека.</w:t>
      </w:r>
    </w:p>
    <w:p>
      <w:pPr>
        <w:pStyle w:val="Normal"/>
        <w:spacing w:lineRule="auto" w:line="240" w:before="0" w:after="0"/>
        <w:ind w:firstLine="709"/>
        <w:jc w:val="both"/>
        <w:rPr/>
      </w:pPr>
      <w:r>
        <w:rPr>
          <w:rFonts w:cs="Times New Roman" w:ascii="Times New Roman" w:hAnsi="Times New Roman"/>
          <w:sz w:val="28"/>
          <w:szCs w:val="28"/>
        </w:rPr>
        <w:t xml:space="preserve">Современное состояние большинства поверхностных водных объектов и прибрежных территорий не соответствует действующим экологическим и градостроительным требованиям. На изменение естественного режима и неблагополучное состояние большинства водных объектов области влияют: </w:t>
      </w:r>
      <w:r>
        <w:rPr>
          <w:rFonts w:eastAsia="Times New Roman" w:cs="Times New Roman" w:ascii="Times New Roman" w:hAnsi="Times New Roman"/>
          <w:spacing w:val="2"/>
          <w:sz w:val="28"/>
          <w:szCs w:val="28"/>
          <w:lang w:eastAsia="ru-RU"/>
        </w:rPr>
        <w:t>антропогенные нагрузки, естественные факторы и техногенные пр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ый состав подземных питьевых вод не соответствует нормативам качества питьевой воды в связи с высокой минерализацией, повышенным содержанием железа, магния, натрия и других компонентов, поэтому требуется их очистка. Кроме того, происходит техногенное загрязнение подземных вод.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ываемые и производимые минеральные воды пользуются большим спросом: в Чановском районе - «Карачинская», «Чистоозерье»; в Довольненском районе - «Доволенская», «Дупленская»; в Татарском районе - «Жемчужина Сибири»; в Новосибирском районе - «Олимп-1185», «Новосибирская». Необходимо увеличивать объем их добычи и розлива.</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вотный мир</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 xml:space="preserve">Основную долю биологического разнообразия Новосибирской области (свыше 90%) составляют мелкие беспозвоночные животные. Составлены аннотированные </w:t>
      </w:r>
      <w:r>
        <w:rPr>
          <w:rFonts w:cs="Times New Roman" w:ascii="Times New Roman" w:hAnsi="Times New Roman"/>
          <w:spacing w:val="-2"/>
          <w:sz w:val="28"/>
          <w:szCs w:val="28"/>
        </w:rPr>
        <w:t>перечни видов животных, включившие более 4 000 видов беспозвоночных. Из ценных пушных зверей (охота только по лицензиям) — соболь, бобр. Площадь закреплённых охотничьих угодий — 8692,053 тыс. га.</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новные проблемы в сфере воспроизводства и использования охотничьих ресурсов в Новосибирской области: угроза сокращения видового состава и численности объектов животного и растительного мира, утраты природных комплексов; нарушение гражданами правил охоты; нарушение правил пользования объектами животного мира юридическими лиц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ояние охотничьих ресурсов в Новосибирской области на постоянной основе требует государственного регулирования. Эксплуатация охотничьих ресурсов невозможна без их воспроизводства, это необходимо не только для восполнения потерь популяций животных от естественных причин, промысла, ущерба, наносимого браконьерством, но также и для обеспечения их устойчивого использования. Наилучший результат может быть получен путем применения комплекса различных мероприятий, среди которых приоритетными являются природоохранные, воспроизводственные и биотехнические мероприятия на всей площади охотничьих угодий. </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реках и озерах области водится более 30 видов рыб. Самая крупная рыба осетр сибирский, живущий в Оби и достигающий более 2 метров в длину. В последнее время эта ценная рыба стала редкой. Из осетровых рыб в Оби также водится стерлядь. Другие крупные рыбы бассейна Оби – налим, щука, судак, нельма, таймень. Наиболее распространенные рыбы области – окунь, карась, лещ. В крупных озерах ведется и промышленный лов рыбы.</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Промысловыми видами рыб являются: сазан, лещ, карась, окунь, плотва, судак, язь, налим, щука, елец. Также, промысловое значение имеют и водные беспозвоночные (гаммарус, артемия (на стадии цист), кладоцеры и хирономиды).</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Основной промысел рыбы сосредоточен на озерах Чаны и Сартлан. В уловах на данных озерах преобладают сазан, окунь, плотва и карась.</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0"/>
        </w:numPr>
        <w:tabs>
          <w:tab w:val="clear" w:pos="708"/>
          <w:tab w:val="left" w:pos="1418" w:leader="none"/>
        </w:tabs>
        <w:autoSpaceDE w:val="false"/>
        <w:spacing w:lineRule="auto" w:line="240" w:before="0" w:after="0"/>
        <w:ind w:firstLine="709"/>
        <w:jc w:val="both"/>
        <w:outlineLvl w:val="1"/>
        <w:rPr>
          <w:rFonts w:ascii="Times New Roman" w:hAnsi="Times New Roman" w:cs="Times New Roman"/>
          <w:sz w:val="28"/>
          <w:szCs w:val="28"/>
        </w:rPr>
      </w:pPr>
      <w:bookmarkStart w:id="64" w:name="__RefHeading___Toc528855818"/>
      <w:bookmarkEnd w:id="64"/>
      <w:r>
        <w:rPr>
          <w:rFonts w:cs="Times New Roman" w:ascii="Times New Roman" w:hAnsi="Times New Roman"/>
          <w:sz w:val="28"/>
          <w:szCs w:val="28"/>
        </w:rPr>
        <w:t>7.2. Экологическая безопасность</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жизни населения определяется многими индикаторами, в том числе и уровнем экологической безопасности. Так как многие муниципальные районы Новосибирской области по уровню экологической безопасности переходят в группу с более высокими показателями, за последние годы ситуация в регионе меняется в лучшую сторону.</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целом современная экологическая ситуация в Новосибирской области весьма неоднородна как в компонентном, так и в территориальном разрезе.</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 территориальном разрезе Новосибирской области воздействие на окружающую среду резко дифференцированно по городам и районам области. По уровню загрязнения среды можно условно выделить три группы городов и районов. Первую представляет Новосибирск, где высокая концентрация промышленного производства и населения обусловливает и повышенное поступление загрязняющих веществ в окружающую среду города, что создает угрозу для здоровья людей. С большим отрывом от Новосибирска идут города Куйбышев, Искитим, Барабинск, Бердск, Татарск, р.п. Линево. И наконец, к третьей группе относятся все остальные города и районы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тношению к элементам природной среды экологическая безопасность характеризуется различными проблемными ситуациями, требующими государственного регул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факторов среды обитания, оказывающих влияние на здоровье населения, проживающего в крупных населенных пунктах Новосибирской области, является загрязнение атмосферного воздуха взвешенными веществами, оксидом азота и углерода, диоксидом азота, диоксидом серы, сажей, формальдегидом, бенз(а)пиреном. Рост городов, развитие промышленности, увеличение количества автомобильного транспорта в сочетании с отставанием развития соответствующей современной дорожно-транспортной инфраструктуры обуславливают интенсивное увеличение массы выбросов загрязняющих веществ в атмосферный воздух, что негативно сказывается на здоровье жителей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еспечение населения доброкачественной питьевой водой в необходимом количестве также относится к числу важнейших факторов охраны здоровья населения. В настоящее время население Новосибирской области не испытывает дефицита питьевой воды, но ее качество в ряде муниципальных районов не отвечает нормативам. Из-за прогрессирующего техногенного загрязнения поверхностных вод увеличивается доля подземных вод в балансе питьевой воды Новосибирской области. Существенное влияние на здоровье населения, преимущественно проживающего в сельских населенных пунктах, оказывает неудовлетворительное качество питьевой воды. Повышенные уровни </w:t>
      </w:r>
      <w:r>
        <w:rPr>
          <w:rFonts w:cs="Times New Roman" w:ascii="Times New Roman" w:hAnsi="Times New Roman"/>
          <w:spacing w:val="-2"/>
          <w:sz w:val="28"/>
          <w:szCs w:val="28"/>
        </w:rPr>
        <w:t>аммония, хлоридов, сульфатов, магния, натрия, бора</w:t>
      </w:r>
      <w:r>
        <w:rPr>
          <w:rFonts w:cs="Times New Roman" w:ascii="Times New Roman" w:hAnsi="Times New Roman"/>
          <w:sz w:val="28"/>
          <w:szCs w:val="28"/>
        </w:rPr>
        <w:t>, железа, а также жесткости воды и минерализации являются факторами риска возникновения патологии органов пищеварения, мочеполовой системы. Наибольший вклад в формирование дополнительных случаев заболеваемости, ассоциированной с неудовлетворительным качеством воды системы питьевого водоснабжения, вносят превышение гигиенических нормативов содержания в питьевой воде аммиака, железа, марганца, а также микробиологическое загрязнение в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грязнение водных ресурсов влияют также подтопления, в первую очередь подтопление застроенных территорий населенных пунктов. Наводнения занимают одно из первых мест в ряду опасных природных процессов по повторяемости, охвату территорий и материальному ущербу. На естественное подтопление, связанное с сезонными и многолетними подъемами уровней грунтовых вод, накладываются процессы техногенного подтопления на застроенных территориях: замена естественного почвенного покрова застроенными и заасфальтированными территориями, засыпка естественных водоемов без организации поверхностного стока с застраиваемой площади, отсутствие соответствующей системы дренажных и ливневых коллекторов, утечки в сетях водонесущих коммуникаций из-за их аварийного состояния, наличие на территории городов Новосибирской области авто- и железнодорожных насыпей, препятствующих поверхностному стоку талых и дождевых вод, недостаточное количество водопропускных сооружений. В результате наблюдается прогрессирующее подтопление крупных городов, райцентров и населенных пунктов области.</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Новосибирской области остается актуальной проблема очистки сточных вод и реконструкции очистных сооружений, действующих сетей водоснабжения и сооружений системы водоотведения, особенно в крупных населенных пунктах.</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Новосибирской области наблюдаются процессы ухудшения качеста почв, связанные с деградацией и разрушением почвенного покрова, заболачиванием, засолением и загрязнением почв. На деградацию почв наибольшее влияние оказывают водная и ветровая эрозия. </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начительное техногенное воздействие испытывают растительный и животный мир. Для снижения негативного воздействия внешних факторов, приводящих к сокращению биоразнообразия и трансформации природной среды и природных ландшафтов, необходимо обеспечить дальнейшее развитие сети особо охраняемых природных территорий, обеспечить их охрану и функционирование. Приоритетными объектами охраны являются редкие и находящиеся под угрозой исчезновения виды животных, растений и грибов, занесенные в Красную книгу Новосибирской области (158 видов животных, 187 видов растений и грибов), а также виды, нуждающиеся в особом внимании к их состоянию в природной сре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ует дальнейшего развития система государственного мониторинга окружающей среды, в том числе на региональном уровне, в целях обеспечения необходимой степени полноты и точности данных наблюдений, достоверности оценки и прогноза изменений состояния окружающей среды под воздействием природных и антропогенных факторов для повышения эффективности принятия управленческих решений, эффективности проводимых природоохранных мероприят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Твердые коммунальные отходы (далее – ТК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качества окружающей среды и ликвидация накопленного вреда окружающей среде вследствие хозяйственной и иной деятельности в условиях возрастающей экономической активности необходимы для благоприятной жизни человека и устойчивого развития экономики. Обеспечение экологической безопасности населения Новосибирской области предусматривает совершенствование системы обращения с отходами производства и потребления в городских округах и муниципальных районах Новосибирской области, направленное на сокращение объемов захоронения отходов, увеличение объемов их утилизации и переработки с учетом выполнения требований законодательства Российской Федерации в области безопасного обращения с отход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й проблемой остается организация системы сбора у населения особо опасных отходов и строительство предприятий по переработке отходов, являющихся вторичными материальными ресурсами (полиэтиленовых бутылок, пленки, алюминиевых банок, макулатуры, картона, стеклотары, тряпья, пластмассы и др.). Необходима существенная государственная поддержка организациям, индивидуальным предпринимателям, осуществляющим деятельность по утилизации отходов эксплуатации автотранспортных средств, электронного оборудования, гальванических элементов, обезвреживанию (уничтожению) биологических, ртутьсодержащих отходов.</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Ц-7. Обеспечение рационального природопользования как основы экологической безопасности, высоких стандартов экологического благополуч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и и основные направления деятельности.</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7.0.1. Обеспечить соблюдение сбалансированного потребления природных ресурсов, исходя из объективных потребностей будущих поколений и сохранения природы в целом:</w:t>
      </w:r>
    </w:p>
    <w:p>
      <w:pPr>
        <w:pStyle w:val="Normal"/>
        <w:spacing w:lineRule="auto" w:line="240" w:before="0" w:after="0"/>
        <w:ind w:firstLine="709"/>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вышение эффективности охраны лесов от пожаров, защиты лесов от вредителей, болезней и других неблагоприятных факторов, а также от незаконных рубок;</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еспечение баланса выбытия и восстановления лесов, повышение продуктивности и качества лесов;</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еспечение сохранения, воспроизводства и устойчивого использования охотничьих ресурсов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снижение негативного воздействия на атмосферный воздух благодаря внедрению наилучших доступных технологий на объектах, оказывающих значительное негативное воздействие на окружающую среду;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нижение валовых выбросов загрязняющих веществ в атмосферу от действующих источников за счет их реконструкции и модернизаци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действие созданию условий для сохранения естественных экосистем, природных ландшафтов и биологического разнообразия, в том числе на базе особо охраняемых природный территорий;</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ведение берегоукрепительных и противоэрозионных работ на участках с неустойчивым состоянием береговой зоны;</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апитальный ремонт, реконструкция гидротехнических сооружений;</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экономическое стимулирование промышленных предприятий на внедрение современных эффективных технологий очистки выбросов;</w:t>
      </w:r>
    </w:p>
    <w:p>
      <w:pPr>
        <w:pStyle w:val="Normal"/>
        <w:spacing w:lineRule="auto" w:line="240" w:before="0" w:after="0"/>
        <w:ind w:firstLine="709"/>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рганизация и проведение эколого-просветительных мероприятий, в том числе направленных на профилактику правонарушений в области охраны окружающей среды и природопользования;</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работка и реализация мер эффективного обращения с отходами производства и потребления, включая ликвидацию всех выявленных несанкционированных свалок и рекультивацию территорий, на которых они размещены;</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здание условий для вторичной переработки всех запрещенных к захоронению отходов производства и потребления, глубокой обработки ТКО;</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работка схемы переработки и вторичного использования сырья территории в рамках ресурсно-эколого-экономического районирования с развитием малых производств по их локальной утилизации без перемещений отходов на большие расстоя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управления в сфере обращения с отходами (сбор, накопление, транспортирование, обработка, утилизация, обезвреживание и размещение отходов), образующимися в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нфраструктуры по раздельному сбору отходов в городе Новосибирске и на территории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ликвидация накопленного экологического ущерба (экологическая реабилитация территорий);</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упреждение и предотвращение подтопления (затопления) поверхностными водами, а также понижение грунтовых вод на территории населенных пунктов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7.0.2. Обеспечить снижение антропогенного воздействия на окружающую среду за счет очистки сточных вод населенных пунктов и утилизации осадка сточных вод:</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отвращение истощения водных объектов или их частей, находящихся в федеральной собственности и расположенных на территории Новосибирской области, ликвидация загрязнения и засорения;</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пределение (вынесение на землеустроительные карты) границ водоохранных зон и прибрежных защитных полос водных объектов в протяженности береговой линии, требующей установления водоохранных зон (участков водных объектов, испытывающих антропогенное воздействие);</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меньшение сбросов загрязняющих веществ в водные источники за счет строительства оборотных систем технического водоснаб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дачи и основные направления деятельности в сфере рационального природопользования и обеспечения экологической безопасности будут реализованы в рамках: национального проекта «Экология»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государственной программы Новосибирской области «Сохранение, воспроизводство и устойчивое использование охотничьих ресурсов»; государственной программы Новосибирской области «Охрана окружающей среды»; государственной программы Новосибирской области «Развитие системы обращения с отходами производства и потребления в Новосибирской области»; государственной программы Новосибирской области «Развитие лесного хозяй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жидаемыми результатами к 2030 году по инновационному сценарию будут являтьс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окращение объема выбросов загрязняющих атмосферу веществ от стационарных источников на 17,1 тыс. тонн и составит 168 тыс. тонн;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лесистость территории составит 27,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сточных вод, очищенных до нормативных значений, в общем объеме сточных вод, пропущенных через очистные сооружения, увеличится на 1,4 п.п. и составит 9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0"/>
        <w:rPr>
          <w:rFonts w:ascii="Times New Roman" w:hAnsi="Times New Roman" w:cs="Times New Roman"/>
          <w:sz w:val="28"/>
          <w:szCs w:val="28"/>
        </w:rPr>
      </w:pPr>
      <w:bookmarkStart w:id="65" w:name="__RefHeading___Toc528855819"/>
      <w:r>
        <w:rPr>
          <w:rFonts w:cs="Times New Roman" w:ascii="Times New Roman" w:hAnsi="Times New Roman"/>
          <w:sz w:val="28"/>
          <w:szCs w:val="28"/>
        </w:rPr>
        <w:t>8. Основные направления пространственного развития</w:t>
      </w:r>
      <w:bookmarkEnd w:id="65"/>
      <w:r>
        <w:rPr>
          <w:rFonts w:cs="Times New Roman" w:ascii="Times New Roman" w:hAnsi="Times New Roman"/>
          <w:sz w:val="28"/>
          <w:szCs w:val="28"/>
        </w:rPr>
        <w:t xml:space="preserve"> </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textAlignment w:val="baseline"/>
        <w:rPr/>
      </w:pPr>
      <w:r>
        <w:rPr>
          <w:rFonts w:eastAsia="Times New Roman" w:cs="Times New Roman" w:ascii="Times New Roman" w:hAnsi="Times New Roman"/>
          <w:sz w:val="28"/>
          <w:szCs w:val="28"/>
        </w:rPr>
        <w:t>В настоящее время б</w:t>
      </w:r>
      <w:r>
        <w:rPr>
          <w:rFonts w:eastAsia="Times New Roman" w:cs="Times New Roman" w:ascii="Times New Roman" w:hAnsi="Times New Roman"/>
          <w:i/>
          <w:sz w:val="28"/>
          <w:szCs w:val="28"/>
        </w:rPr>
        <w:t>о</w:t>
      </w:r>
      <w:r>
        <w:rPr>
          <w:rFonts w:eastAsia="Times New Roman" w:cs="Times New Roman" w:ascii="Times New Roman" w:hAnsi="Times New Roman"/>
          <w:sz w:val="28"/>
          <w:szCs w:val="28"/>
        </w:rPr>
        <w:t>льшая часть экономического потенциала региона сосредоточена в городе Новосибирске, причем тенденция концентрации усиливается, как следствие, увеличивается дисбаланс между относительно благополучной городской Новосибирской агломерацией и, в значительной своей части, существенно менее развитыми сельскими территориями, в том числе, дисбаланс территориального развития в отношении расселения и инфраструктурного обеспечения, продолжается отток населения из западной и центральной части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rPr>
        <w:t>Для сбалансированного пространственного развития области необходимо стимулирование процесса расширения и обновления социальной и инженерной инфраструктуры, формирование единого экономического и социального пространства, не скованного границами муниципальных образований Новосибирской области, в том числе, посредством формирования и развития агломераций и территорий опережающего социально-экономического развития. Результатом такого пространственного развития территории Новосибирской области с одновременным развитием межрегиональных связей с регионами Сибири станет превращение Новосибирской области в центр Сибирской конурбации.</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Ц-8. Превращение Новосибирской области в центр Сибирской конурбации с высоким уровнем развития инфраструктуры.</w:t>
      </w:r>
    </w:p>
    <w:p>
      <w:pPr>
        <w:pStyle w:val="Normal"/>
        <w:numPr>
          <w:ilvl w:val="0"/>
          <w:numId w:val="0"/>
        </w:numPr>
        <w:tabs>
          <w:tab w:val="clear" w:pos="708"/>
          <w:tab w:val="left" w:pos="1276" w:leader="none"/>
        </w:tabs>
        <w:spacing w:lineRule="auto" w:line="240" w:before="0" w:after="0"/>
        <w:ind w:firstLine="709"/>
        <w:jc w:val="both"/>
        <w:textAlignment w:val="baseline"/>
        <w:outlineLvl w:val="1"/>
        <w:rPr>
          <w:rFonts w:ascii="Times New Roman" w:hAnsi="Times New Roman" w:eastAsia="Times New Roman" w:cs="Times New Roman"/>
          <w:spacing w:val="2"/>
          <w:sz w:val="28"/>
          <w:szCs w:val="28"/>
          <w:lang w:eastAsia="ru-RU"/>
        </w:rPr>
      </w:pPr>
      <w:bookmarkStart w:id="66" w:name="__RefHeading___Toc528855820"/>
      <w:bookmarkEnd w:id="66"/>
      <w:r>
        <w:rPr>
          <w:rFonts w:eastAsia="Times New Roman" w:cs="Times New Roman" w:ascii="Times New Roman" w:hAnsi="Times New Roman"/>
          <w:spacing w:val="2"/>
          <w:sz w:val="28"/>
          <w:szCs w:val="28"/>
          <w:lang w:eastAsia="ru-RU"/>
        </w:rPr>
        <w:t>8.1. Развитие агломераций</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На территории Новосибирской области идут процессы формирования двух агломераций – </w:t>
      </w:r>
      <w:r>
        <w:rPr>
          <w:rFonts w:cs="Times New Roman" w:ascii="Times New Roman" w:hAnsi="Times New Roman"/>
          <w:sz w:val="28"/>
          <w:szCs w:val="28"/>
        </w:rPr>
        <w:t>Новосибирской агломерации и Барабинско-Куйбышевской агломерации.</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Схема территориального планирования Новосибирской агломерации Новосибирской области утверждена Постановлением Правительства Новосибирской области от 28.04.2014 г. № 186-п «Об утверждении схемы территориального планирования Новосибирской агломерации Новосибирской области» (далее – схема территориального планирования Новосибирской агломерации). Развитие Новосибирской агломерации осуществляется через определение зон опережающего развития по принципу выявления специализации. Выделены пять зон, которые призваны обеспечить как позитивную динамику развития Новосибирской агломерации, так и пространственную диверсификацию деловой активности на территории Новосибирской агломерации. Каждая из данных территорий обладает исключительной спецификой и высоким потенциалом.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Строительно-производственная зона» (г. Бердск, г. Искитим, Искитимский район, Черепановский район Новосибирской области). Определены 25 перспективных участков, на которых возможно разместить промышленные площадки.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осточная транспортно-логистическая зона» позволит ускорить транспортировку транзитных грузов, разгрузить улично-дорожную сеть города Новосибирска и аккумулировать грузоперевозки вне городской черты (Ново-Луговской, Станционный, Раздольненский, Каменский сельсоветы Новосибирского района Новосибирской области, Барлакский, Сокурский сельсоветы Мошковского района Новосибирской области, поселок Пашино и северо-восточная часть города Новосибирска).</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Аэросити» (г. Обь, аэропортовый комплекс «Толмачево», Новосибирский промышленно-логистический парк и промышленная зона в районе села Марусино Новосибирского района) обеспечит создание и развитие на территории зоны производств, связанных с близостью аэропорта, организацию интермодальных перевозок между городом Новосибирском и крупнейшим авиаузлом региона, эффективное пригородное железнодорожное сообщение, междугороднее сообщение между Новосибирском и региональными центрами Западной Сибири (сочетание «Аэроэкспресса» и автобусного сообщения обеспечит консолидацию пассажиропотоков из городов СФО в аэропорт Толмачево).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рт Ташара» позволит обеспечить стыковку железнодорожного и речного транспорта, а также рост перевозок грузов по реке Обь (Новомошковский, Дубровинский и Ташаринский сельсоветы Мошковского района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укополис» – зона развития образования, науки и инноваций. Территория базирования указанной зоны лежит в пределах получасовой транспортной доступности от Новосибирского Академгородка. «Наукополис» включает Советский и Первомайский районы г. Новосибирска, г. Бердск, р.п. Кольцово, р.п. Краснообск, часть Новосибирского и Искитимского районов Новосибирской области.</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В условиях активного расширения Новосибирской агломерации серьёзной проблемой является транспортная перегруженность улично-дорожной сети и основных транспортных артерий. Это влияет как на транспортную доступность точек роста Новосибирской агломерации, так и на привлекательность региона как крупнейшего транспортно-логистического центра межрегионального значения. Поэтому одним из базовых направлений реализации схемы территориального планирования Новосибирской агломерации является реализация мероприятий Комплексной транспортной схемы, утвержденной 29 ноября 2017 г. Координационным советом по развитию Новосибирской агломерации (утвержден постановлением Губернатора Новосибирской области от 28 июля 2015 г. № 141 «О Координационном совете по развитию Новосибирской агломерации»).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проблемы комплексного развития сельских территорий западной части Новосибирской области связано с развитием Барабинско-Куйбышевской агломерации, в состав которой вошли Барабинский, Куйбышевский, Здвинский и Северный районы Новосибирской области. Барабинско-Куйбышевская агломерация – пример полицентрической агломерации, ядрами которой являются два города. Это административные центры двух экономически активных муниципальных районов. В рамках данной территории рассматривается возможность формирования в первую очередь транспортной инфраструктуры агломерации, а также ориентация на развитие сельскохозяйственного производства, деревопереработку и транспортную логистику.</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Постановлением Правительства Новосибирской области от 08.10.2018 № 201 «О Координационном совете по развитию Барабинско-Куйбышевской агломерации Новосибирской области» создан Координационный совет по развитию Барабинско-Куйбышевской агломерации Новосибирской области, а также утверждены положение о совете и его соста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ы, сдерживающие развитие агломераций Новосибирской области: </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ток населения Сибирского федерального округа в западную часть России и другие страны;</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с ключевыми городами Казахстана (г. Астана и г. Алматы);</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енция с конурбацией Екатеринбург–Тюмень–Челябинск;</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нижение привлекательности проживания в агломерациях Новосибирской области из-за отставания в развитии городской среды и инфраструктуры;</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ст численности населения агломераций Новосибирской области опережает развитие необходимой инфраструктуры (транспортной, коммунальной, социальной и т.п.);</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экологических проблем на территории агломераций Новосибирской област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блемы с качеством питьевой воды в некоторых муниципальных образованиях, входящих в состав агломераций Новосибирской област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координация развития муниципальных образований, входящих в состав агломераций Новосибирской области.</w:t>
      </w:r>
    </w:p>
    <w:p>
      <w:pPr>
        <w:pStyle w:val="ConsPlusNormal1"/>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Ц-8.1. Развитие Новосибирской и Барабинско-Куйбышевской агломераций как опоры для сбалансированного, гармоничного пространственного развития региона.</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Задачи и основные направления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8.1.1. Обеспечить организационное и нормативное сопровождение развития агломераций Новосибирской области: </w:t>
      </w:r>
    </w:p>
    <w:p>
      <w:pPr>
        <w:pStyle w:val="Normal"/>
        <w:spacing w:lineRule="auto" w:line="240" w:before="0" w:after="0"/>
        <w:ind w:firstLine="709"/>
        <w:jc w:val="both"/>
        <w:rPr/>
      </w:pPr>
      <w:r>
        <w:rPr>
          <w:rFonts w:eastAsia="Times New Roman" w:cs="Times New Roman" w:ascii="Times New Roman" w:hAnsi="Times New Roman"/>
          <w:spacing w:val="-7"/>
          <w:sz w:val="28"/>
          <w:szCs w:val="28"/>
          <w:lang w:eastAsia="ru-RU"/>
        </w:rPr>
        <w:t xml:space="preserve">разработка комплекса мер по обеспечению подготовки муниципальными образованиями агломераций Новосибирской области (муниципальные районы, городские округа, городские и сельские поселения) </w:t>
      </w:r>
      <w:r>
        <w:rPr>
          <w:rFonts w:cs="Times New Roman" w:ascii="Times New Roman" w:hAnsi="Times New Roman"/>
          <w:sz w:val="28"/>
          <w:szCs w:val="28"/>
        </w:rPr>
        <w:t>стратегий социально-экономического развития как документа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 и являющегося основой для территориального планирования;</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проведение мерроприятий по обеспечению </w:t>
      </w:r>
      <w:r>
        <w:rPr>
          <w:rFonts w:eastAsia="Times New Roman" w:cs="Times New Roman" w:ascii="Times New Roman" w:hAnsi="Times New Roman"/>
          <w:spacing w:val="-7"/>
          <w:sz w:val="28"/>
          <w:szCs w:val="28"/>
          <w:lang w:eastAsia="ru-RU"/>
        </w:rPr>
        <w:t>муниципальных образований агломераций Новосибирской области актуальными документами территориального планирования и градостроительного зонирования;</w:t>
      </w:r>
      <w:r>
        <w:rPr>
          <w:rFonts w:eastAsia="Times New Roman" w:cs="Times New Roman" w:ascii="Times New Roman" w:hAnsi="Times New Roman"/>
          <w:spacing w:val="2"/>
          <w:sz w:val="28"/>
          <w:szCs w:val="28"/>
          <w:lang w:eastAsia="ru-RU"/>
        </w:rPr>
        <w:t>организация деятельности координационных и коллегиальных органов для эффективного сопровождения процеесов развития агломераций Носибирской области (проектных офисов по управлению агломерациями Новосибирской области, корпораций и институтов развития, общественных советов и т.д.);</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здание механизмов поддержки межмуниципальных проектов;</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работка комплекса мер по продвижению Новосибирской агломерации и Сибирской конурбации в России и за рубежом как привлекательного места по целевым направлениям (инвестиционная привлекательность, место для жизни, туризм и т.п.); проведение исследований по развитию Барабинско-Куйбышевской аглом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8.1.2. Обеспечить инфраструктурное развитие агломераций Новосибирской области и формирование комфортной среды проживания: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еспечение высокой транспортной связности как внутри агломераций Новосибирской области, так и с другими регионами Сибирского федерального округа;</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итие агломерационных транспортных коридоров;</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развитие системы общественного транспорта, создание единого оператора и центра мониторинга;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действие развитию межрегионального и внутриагломерационного рельсового транспорта, в том числе для связи с аэропортом «Толмачево»;</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действие развитию скоростного железнодорожного транспорта, объединяющего ключевые города Сибирской конурбаци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тимулирование развития речного пассажирского транспорта в Новосибирской агломераци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еспечение всех жителей агломераций Новосибирской области качественной социальной инфраструктурой (медицина, образование и т.д.);</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работка перспективных схем водоснабжения и водоотведения в рамках территорий, входящих в границы агломераций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еализация межвузовских проектов, в том числе формирование межвузовских кампусов на территории Новосибирской агломераци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хранение уникальной природы агломераций Новосибирской области и предотвращение экологических рисков;</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пользование современных ресурсосберегающих технологий в ЖКХ для предоставления качественных услуг жителям агломераций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действие комплексной цифровой трансформации социальной. коммунальной и транспортной инфраструктуры, бюджетных процессов и услуг населению и бизнесу в агломерациях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новление городской среды, основанное на широком внедрении передовых технологий и материалов в строительстве, современных архитектурных ре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8.1.3. Стимулировать экономическое развитие на территории агломераций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действие созданию качественных рабочих мест для жителей агломераций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действие созданию и развитию частных промышленных парков на территории Новосибирской агломераци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содействие развитию кооперационных связей между предприятиями крупного, малого и среднего бизнеса для получения синергетического эффекта;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держка межрегиональных научных, производственных проектов на территории агломераций Новосибирской области;</w:t>
      </w:r>
    </w:p>
    <w:p>
      <w:pPr>
        <w:pStyle w:val="ConsPlusNormal1"/>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создание и развитие агропарковой инфраструктуры, ориентированной на создание мощностей по транспортировке, хранению и переработке сельскохозяйственной продукции на территории Барабинско-Куйбышевской агломерации;</w:t>
      </w:r>
    </w:p>
    <w:p>
      <w:pPr>
        <w:pStyle w:val="ConsPlusNormal1"/>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развитие АПК и обрабатывающих производств (предприятий перерабатывающей, химической и нефтехимической промышленности, машиностроения и металлообработки, деревообрабатывающей промышленности, легкой и медицинской промышленности) на территории Барабинско-Куйбышевской агломераци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тимулирование развития транспортно-логистических центров «Аэросити» (Толмачево) и «Восточная транспортно-логистическая зона» на территории Новосибирской агломераци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действие развитию и увеличению пропускной способности контейнерных терминалов («Клещиха», «Евросиб», «FESCO»);</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тимулирование реализации проектов создания транспортно-логистических центров «Южная зона» и «Порт Ташара» на территории Новосибирской агломераци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итие единой дружественной туристической среды в агломерациях Новосибирской области;</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формирование единых туристических продуктов по </w:t>
      </w:r>
      <w:r>
        <w:rPr>
          <w:rFonts w:eastAsia="Times New Roman" w:cs="Times New Roman" w:ascii="Times New Roman" w:hAnsi="Times New Roman"/>
          <w:spacing w:val="2"/>
          <w:sz w:val="28"/>
          <w:szCs w:val="28"/>
          <w:lang w:eastAsia="ru-RU"/>
        </w:rPr>
        <w:t xml:space="preserve">Сибирской </w:t>
      </w:r>
      <w:r>
        <w:rPr>
          <w:rFonts w:eastAsia="Times New Roman" w:cs="Times New Roman" w:ascii="Times New Roman" w:hAnsi="Times New Roman"/>
          <w:spacing w:val="-2"/>
          <w:sz w:val="28"/>
          <w:szCs w:val="28"/>
          <w:lang w:eastAsia="ru-RU"/>
        </w:rPr>
        <w:t>конурбаци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дачи и основные направления деятельности будут реализовываться в рамках:</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Устойчивое развитие сельских территорий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Жилищно-коммунальное хозяйство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Развитие автомобильных дорог регионального, межмуниципального и местного значения в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государственной программы «Развитие здравоохранения Новосибирской области»;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Развитие образования, создание условий для социализации детей и учащейся молодежи в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Культура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Развитие физической культуры и спорта в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Стимулирование развития жилищного строительства в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Обеспечение безопасности жизнедеятельности населения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Развитие системы обращения с отходами производства и потребления в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Охрана окружающей среды»;</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государственной программы «Построение и развитие аппаратно-программного комплекса «Безопасный город» в Новосибирской области»;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Повышение безопасности дорожного движения на автомобильных дорогах и обеспечение безопасности населения на транспорте в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Развитие промышленности и повышение ее конкурентоспособности в Новосибирской области»;</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государственной программы «Развитие субъектов малого и среднего предпринимательства в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Стимулирование инвестиционной и инновационной активности в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Развитие инфраструктуры информационного общества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государственной программы «Содействие занятости населения»; </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национальных проектов «Здравоохранение», «Образование», «Культура», «Жилье и городская среда», «Цифровая экономика», «Производительность труда и поддержка занятости» в рамках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 и его региональных составляющих;</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инвестиционных проектов, перечень которых представлен в приложении 2. </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жидаемые результаты по инновационному сценарию к 2030 году:</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увеличение отгруженных товаров собственного производства, выполненных работ и услуг собственными силами по основным видам экономической деятельности в 3 раза.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autoSpaceDE w:val="false"/>
        <w:spacing w:lineRule="auto" w:line="240" w:before="0" w:after="0"/>
        <w:ind w:left="709" w:hanging="709"/>
        <w:outlineLvl w:val="1"/>
        <w:rPr/>
      </w:pPr>
      <w:bookmarkStart w:id="67" w:name="__RefHeading___Toc528855821"/>
      <w:r>
        <w:rPr>
          <w:rFonts w:eastAsia="Times New Roman" w:cs="Times New Roman" w:ascii="Times New Roman" w:hAnsi="Times New Roman"/>
          <w:sz w:val="28"/>
          <w:szCs w:val="28"/>
          <w:lang w:eastAsia="ru-RU"/>
        </w:rPr>
        <w:t>8.2. Сбалансированное развитие территорий Новосибирской области</w:t>
      </w:r>
      <w:bookmarkEnd w:id="67"/>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од воздействием современных глобальных и национальных тенденций поляризация социально-экономического развития муниципальных образований Новосибирской области неизбежна и объективна. Однако сохраняющаяся и местами усиливающаяся территориальная дифференциация препятствует динамичному развитию Новосибирской области в целом.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иболее значимыми диспропорциями в пространственном развитии территорий области являются: дифференциация по уровню экономического развития; уровню жизни; диспропорция между уровнем развития инженерной инфраструктуры; усиливающаяся концентрация населения в зоне Новосибирской агломерации и территориях, подверженных ее влиянию.</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Анализ социально-экономического развития территорий Новосибирской области позволяет заключить, что особенно велика дифференциация территорий по уровню экономического развития. По объему промышленной продукции на душу населения дифференциация достигает десятков раз. Около 90% промышленности области сосредоточено в семи муниципальных образованиях. Наибольшие объемы отгруженной продукции приходятся на города Новосибирск, Искитим, Новосибирский, Искитимский, Коченевский и Тогучинский районы, р.п. Кольцово. </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Рассчитанный на душу населения объем инвестиций, вкладываемых в более развитые промышленные территории, на порядок превышает соответствующий показатель в муниципальных районах Новосибирской области с преимущественно сельскохозяйственным типом производства. Основная масса инвестиционных потоков сконцентрирована </w:t>
      </w:r>
      <w:r>
        <w:rPr>
          <w:rFonts w:eastAsia="Times New Roman" w:cs="Times New Roman" w:ascii="Times New Roman" w:hAnsi="Times New Roman"/>
          <w:spacing w:val="-2"/>
          <w:sz w:val="28"/>
          <w:szCs w:val="28"/>
          <w:lang w:eastAsia="ru-RU"/>
        </w:rPr>
        <w:t>преимущественно на территориях, входящих в состав Новосибирской агломерации или находящихся в зоне ее влияния. На указанные муниципальные образования приходится порядка 92,7% общего объема инвестиций в области, что значительно отражается на их социально-экономическом развитии, а также развитии соседних муниципальных образований.</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Существенен разрыв территорий по такому показателю, как бюджетная обеспеченность. Бюджетная обеспеченность налоговыми и неналоговыми доходами более 10 тыс. руб. на человека наблюдается только в городских округах Новосибирской области. Различие территорий по социальному развитию несколько ниже.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ифференциация в уровне социально-экономического развития оказывает влияние и на движение миграционных потоков внутри региона. В муниципальных образованиях, удаленных от г. Новосибирска и относительно крупных центров развития (городов Бердск, Искитим, Барабинск), наблюдается сокращение численности постоянного населения. Причиной таких процессов является стремление граждан улучшить условия работы и жизни.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перспективном периоде центром экономического роста станут территории Новосибирской агломерации и Барабинско-Куйбышевской агломерацийи, включая территории, расположенные в зоне их влияния. </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В рамках развития Новосибирской области агломерации будут развиваться зоны опережающего развития: «Строительно-производственная зона» (г. Бердск, г. Искитим, Искитимский район, Черепановский район Новосибирской области), «Восточная транспортно-логистическая зона» (Новосибирский район, Мошковский район, часть города Новосибирска),  научно-инновационные («Наукополис») «Аэросити» (г. Обь, аэропортовый комплекс «Толмачево», Новосибирский промышленно-логистический парк и промышленная зона в районе села Марусино Новосибирского района), «Наукополис» (Советский и Первомайский районы г. Новосибирска, г. Бердск, р.п. Кольцово, р.п. Краснообск, часть Новосибирского и Искитимского районов Новосибирской области), и производственные зоны — строительно-производственная (территории Искитимского и Черепановского районов), «Аэросити» — транспортно-логистический узел на базе международного аэропорта Толмачево, «Порт Ташара» (территория Мошковского района). Здесь будут сосредоточены передовые и наиболее высокотехнологичные отрасли экономики (образование, научные исследования, промышленность, фармацевтика, информационно-коммуникационные технологии, машиностроение и нефтехимическая промышленность), способные стать основой социально-экономического развития всего региона на долгосрочную перспективу. Эта зона характеризуется достаточно диверсифицированной экономикой, высоким уровнем развития промышленности, транспорта, сферы услуг, а также высокой инвестиционной активностью. В долгосрочной перспективе ожидается рост экономики, инвестиционной активности и потребительского спроса на этих территориях. </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На базе Барабинско-Куйбышевской агломерации (Барабинский, Куйбышевский, Здвинский и Северный районы) будет сформирован центр экономического развития на новой технологической основе промышленности и сельского хозяйства. Здесь будут перспективными развитие производства и переработки сельскохозяйственной продукции, создание новых производств фармацевтической и нефтехимической промышленности. Это будет зона диверсифицированной экономик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Здвинский район сохранит современную сельскохозяйственную специализацию, при этом будут расти объемы производства пищевой промышленности. Перспективным направлением для этого района является также развитие туристического бизнеса.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верный район в перспективе будет оставаться территорией, на которой будут осуществляться виды деятельности, связанные с неистощимым природопользованием, добыча нефти (производство нефтепродуктов) и деревообработка.</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итие территорий области, не вошедших в агломерационные группы, необходимо осуществлять в условиях сложившейся территориальной структуры экономики и путем реализации проектов, обеспечивающих занятость населения удаленных населенных пунктов, и связанных с переработкой продукции сельскохозяйственных предприятий и личных подсобных хозяйств.</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ерспективы восточной зоны Новосибирской области (Болотнинский, Мошковский, Тогучинский районы) будут характеризоваться положительными тенденциями в сельскохозяйственном производстве, производстве строительных материалов, деревообрабатывающей промышленности на базе имеющихся лесных ресурсов, а также дальнейшим развитием традиционных для данных муниципальных районов Новосибирской области отраслей. Инвестиционная привлекательность восточной части Новосибирской области будет усиливаться за счет активизации предпринимательских инициатив, создания ТОСЭР в р.п. Горный Тогучинского района.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Тогучинском районе дальнейшее развитие получит индустрия строительных материалов. В рамках развития ТОСЭР в р.п. Горный появятся принципиально новые виды производства строительных материалов.</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Болотнинский район в перспективе сохранит свою сельскохозяйственную специализацию. Развитие мясомолочного производства будет способствовать развитию малых перерабатывающих производств сельскохозяйственной продукции. Несмотря на сельскохозяйственную направленность перспективными для промышленного освоения являются месторождения строительных материалов, прежде всего, камня строительного, торфа и сапропеля.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олгосрочная перспектива Мошковского района обусловлена вхождением его в зону Новосибирской агломерации. Территория района, примыкающая к федеральной трассе М-53 «Байкал» и Транссибирской магистрали, является основной зоной социально-экономической активности района. Именно в зоне транспортного коридора, образованного этими магистралями, планируется создание новых производств, а также расширение существующих предприятий и развитие объектов агропромышленного комплекса, комплексное жилищное строительство (в том числе элитное домостроение). Вторая зона интенсивного развития — территория района вдоль берега Оби с центрами в селах Ташара и Дубровино. Кроме того, к зонам интенсивного развития отнесена также зона туристско-рекреационного профиля — Дубровинская рекреационная зона, где предлагается организовать лечебно-оздоровительную деятельность. Село Ташара рассматривается как новая зона опережающего развития Новосибирской агломерации, которая должна решить задачу развития транспортно-логистической инфраструктуры Новосибирской области для обеспечения стыковки железнодорожного, автомобильного и речного транспорта в порту.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Будут реализованы проекты, обеспечивающие занятость населения удаленных населенных пунктов и связанные с использованием производимой в сельскохозяйственных предприятиях и личных подсобных хозяйствах продукции, для этого имеется наличие свободных трудовых ресурсов. </w:t>
      </w:r>
    </w:p>
    <w:p>
      <w:pPr>
        <w:pStyle w:val="Normal"/>
        <w:spacing w:lineRule="auto" w:line="240" w:before="0" w:after="0"/>
        <w:ind w:firstLine="709"/>
        <w:jc w:val="both"/>
        <w:textAlignment w:val="baseline"/>
        <w:rPr>
          <w:rFonts w:ascii="Times New Roman" w:hAnsi="Times New Roman" w:eastAsia="Times New Roman" w:cs="Times New Roman"/>
          <w:strike/>
          <w:spacing w:val="2"/>
          <w:sz w:val="28"/>
          <w:szCs w:val="28"/>
          <w:lang w:eastAsia="ru-RU"/>
        </w:rPr>
      </w:pPr>
      <w:r>
        <w:rPr>
          <w:rFonts w:eastAsia="Times New Roman" w:cs="Times New Roman" w:ascii="Times New Roman" w:hAnsi="Times New Roman"/>
          <w:spacing w:val="2"/>
          <w:sz w:val="28"/>
          <w:szCs w:val="28"/>
          <w:lang w:eastAsia="ru-RU"/>
        </w:rPr>
        <w:t xml:space="preserve">Животноводство рассматривается как одна из основных точек роста, что позволит увеличить объемы производства и продаж сельскохозяйственной продукции на внутреннем и внешнем рынках за счет увеличения поголовья скота, в том числе племенного. Будут реализованы проекты по ведению племенного животноводства, расширению мясной переработки, тепличного овощеводства, переработки древесины и домостроения. </w:t>
      </w:r>
    </w:p>
    <w:p>
      <w:pPr>
        <w:pStyle w:val="Normal"/>
        <w:spacing w:lineRule="auto" w:line="240" w:before="0" w:after="0"/>
        <w:ind w:firstLine="709"/>
        <w:jc w:val="both"/>
        <w:textAlignment w:val="baseline"/>
        <w:rPr>
          <w:rFonts w:ascii="Times New Roman" w:hAnsi="Times New Roman" w:eastAsia="Times New Roman" w:cs="Times New Roman"/>
          <w:strike/>
          <w:spacing w:val="2"/>
          <w:sz w:val="28"/>
          <w:szCs w:val="28"/>
          <w:lang w:eastAsia="ru-RU"/>
        </w:rPr>
      </w:pPr>
      <w:r>
        <w:rPr>
          <w:rFonts w:eastAsia="Times New Roman" w:cs="Times New Roman" w:ascii="Times New Roman" w:hAnsi="Times New Roman"/>
          <w:spacing w:val="2"/>
          <w:sz w:val="28"/>
          <w:szCs w:val="28"/>
          <w:lang w:eastAsia="ru-RU"/>
        </w:rPr>
        <w:t xml:space="preserve">Юго-восточная зона Новосибирской области будет характеризоваться появлением новых и активизацией имеющихся сельскохозяйственных и промышленных предприятий. Кроме того, одной из важнейших точек роста данной группы муниципальных районов Новосибирской области станет развитие рекреационного и туристического бизнеса (спортивно-оздоровительный, культурно-исторический, познавательный), сферы придорожного сервиса.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Маслянинском районе ключевыми резервами роста станут развитие животноводства и его переработки, создание парков туризма, спорта и отдыха. Черепановский район сохранит свою специализацию – производство и переработка сельскохозяйственной продукции, наращивание производства строительных материалов, керамических изделий, полимерной тары. Сузунский район в перспективе будет оставаться территорией, на которой, помимо традиционного сельскохозяйственного производства, будут развиваться деревопереработка и виды деятельности, связанные с запасами древесины. Наличие музейно-туристического комплекса «Сузун-завод. Монетный двор» будет способствовать развитию туризма, созданию туристского кластера в Сузунском районе. Район богат дикоросами: ягодами, грибами. Перспективными видами деятельности являются переработка сырья, а также расширение видов вовлекаемого в переработку сырья при наличии устойчивого спроса на данную продукцию.</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Центральная зона Новосибирской области (Доволенский, Здвинский, Каргатский, Чулымский, Кочковский и Ордынский районы) в перспективе будет характеризоваться дальнейшим развитием сельского хозяйства и глубокой переработки сельскохозяйственной продукции. В период до 2030 года здесь будут сконцентрированы услуги бальнеологических и туристических комплексов, автодорожного сервиса, связи. Дальнейшее развитие в Доволенском районе получит оздоровительный туризм на базе санатория «Доволенский», в Здвинском районе — исторический туризм, спортивная охота и рыбалка. В Ордынском районе территориальная близость к Новосибирску и хорошая транспортная доступность будут реализованы в поставках на рынок сельскохозяйственного сырья (в частности молока, рыбы, дикоросов) и готовой продукции.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итие западной зоны Новосибирской области (Барабинский, Куйбышевский, Татарский и Чановский районы) рассматривается в рамках развития Барабинско-Куйбышевской агломерации. Татарский и Чановский районы сформируют единое социально-экономическое пространство с территориями, входящими в состав Барабинско-Куйбышевской агломерации. Это будет зона диверсифицированной экономики. Здесь получат развитие производство и переработка сельскохозяйственной продукции и создание новых производств фармацевтической и химической промышленности. Кроме того, одной из важнейших точек роста данной группы муниципальных районов Новосибирской области станет развитие рекреационного и туристического бизнеса (культурно-исторический, оздоровительный), сферы придорожного сервиса. В Чановском районе флагманами экономики будут добыча и розлив минеральной воды, услуги санатория «Озеро Карачи». В совокупности с ростом доходов жителей это позволит сформировать довольно крупный потребительский рынок межрегионального значения, что будет способствовать активному развитию малого и среднего предпринимательства на всех территориях западной зоны Новосибирской области.</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ерспективы развития юго-западной зоны Новосибирской области (Ба-ганский, Карасукский, Краснозерский, Купинский и Чистоозерный районы) связаны с газификацией территорий, темпами модернизации существующих основных фондов, формированием новой дорожной инфраструктуры, созданием предприятий для переработки экологически чистой продукции сельского и лесного хозяйства, а также с развитием туризма. Развитие Барабинско-Куйбышевской агломерации будет способствовать увеличению числа и объемов производства предприятий пищевой промышленности, в том числе производства экологически чистых продуктов, рыбы, молока. Основным потребителем продукции и услуг хозяйственного комплекса будут как жители Новосибирской области, так и участники транзитных потоков. Отдельной перспективой Краснозерского района станет развитие лечебного туризма на базе бальнеологического курорта. В Карасукском районе зона приграничного сотрудничества в торгово-экономической, культурной сфере, развитие рекреационного и туристического бизнеса, развитие придорожного сервиса и инфраструктуры придадут новый импульс развитию территори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рспективы северо-западной зоны Новосибирской области будут связаны с развитием производства по глубокой переработке древесины с использованием древесных отходов, а также активизацией использования имеющихся лесных ресурсов; с дальнейшим развитием мясного скотоводства, строительной индустрии. Основная специализация Кыштовского и Северного районов будет связана с развитием лесопромышленного комплекса, в первую очередь как лесосырьевой базы и лесоперерабатывающих комплексов. Уже в среднесрочной перспективе ожидается организация заготовки и глубокой переработки древесины на базе современного комплекса лесопромышленных производств. В связи с открытием нового производства в этих муниципальных районах Новосибирской области возрастет численность занятых в экономике, среднемесячная номинальная начисленная заработная плата работников, снизится отток населения, повысится уровень жизни в районах этой группы. Венгеровский и Усть-Таркский районы сохранят свою сельскохозяйственную направленность. Большие запасы промысловых рыб на территории районов открывают возможности развития спортивной рыбалки и туриз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пециализации муниципальных районов Новосибирской области приведен в приложении 1.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огорода, территории опережающе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ногородов является одним из приоритетных направлений государственной политики Российской Федерации. Основной ее целью является диверсификация экономики моногородов и создание в них новых рабочих мест.</w:t>
      </w:r>
    </w:p>
    <w:p>
      <w:pPr>
        <w:pStyle w:val="Normal"/>
        <w:spacing w:lineRule="auto" w:line="240" w:before="0" w:after="0"/>
        <w:ind w:firstLine="709"/>
        <w:jc w:val="both"/>
        <w:rPr/>
      </w:pPr>
      <w:r>
        <w:rPr>
          <w:rFonts w:cs="Times New Roman" w:ascii="Times New Roman" w:hAnsi="Times New Roman"/>
          <w:sz w:val="28"/>
          <w:szCs w:val="28"/>
        </w:rPr>
        <w:t>В соответствии с перечнем монопрофильных муниципальных образований Российской Федерации (моногородов), утвержденным распоряжением Правительства Российской Федерации от 29.07.2014 № 1398-р, в Новосибирской области два монопрофильных муниципальных образования: р.п. Горный Тогучинского района (третья категория – стабильная социально-экономическая ситуация), р.п. Линево Искитимского района (вторая категория – имеются риски ухудшения социально-экономического положения).</w:t>
      </w:r>
    </w:p>
    <w:p>
      <w:pPr>
        <w:pStyle w:val="Normal"/>
        <w:spacing w:lineRule="auto" w:line="240" w:before="0" w:after="0"/>
        <w:ind w:firstLine="709"/>
        <w:jc w:val="both"/>
        <w:rPr/>
      </w:pPr>
      <w:r>
        <w:rPr>
          <w:rFonts w:cs="Times New Roman" w:ascii="Times New Roman" w:hAnsi="Times New Roman"/>
          <w:spacing w:val="-2"/>
          <w:sz w:val="28"/>
          <w:szCs w:val="28"/>
        </w:rPr>
        <w:t xml:space="preserve">В 2018 г. утверждена программа «Комплексное развитие моногородов Новосибирской области», куда вошли мероприятия, реализуемые за счет федерального бюджета, областного бюджета Новосибирской области и местных бюджетов моногородов. </w:t>
      </w:r>
      <w:r>
        <w:rPr>
          <w:rFonts w:cs="Times New Roman" w:ascii="Times New Roman" w:hAnsi="Times New Roman"/>
          <w:sz w:val="28"/>
          <w:szCs w:val="28"/>
        </w:rPr>
        <w:t xml:space="preserve">Одной из целей реализации программы является уход от зависимости градообразующих предприятий моногородов. </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3.2018 № 268 р.п. Линево присвоен статус территории опережающего социально-экономического развития. Общий прогнозируемый объем инвестиций в ТОСЭР «Линево» до 2027 года составляет более 2 млрд руб. Планируется создание более 600 новых рабочих мест. Будущее развитие моногорода связывается с формированием и использованием его потенциала как промышленной площадки для инновационных проектов. Такое развитие возможно благодаря близкому расположению моногорода к Новосибирскому научному центру.</w:t>
      </w:r>
    </w:p>
    <w:p>
      <w:pPr>
        <w:pStyle w:val="Normal"/>
        <w:spacing w:lineRule="auto" w:line="240" w:before="0" w:after="0"/>
        <w:ind w:firstLine="709"/>
        <w:jc w:val="both"/>
        <w:rPr/>
      </w:pPr>
      <w:r>
        <w:rPr>
          <w:rFonts w:cs="Times New Roman" w:ascii="Times New Roman" w:hAnsi="Times New Roman"/>
          <w:sz w:val="28"/>
          <w:szCs w:val="28"/>
        </w:rPr>
        <w:t>Получение статуса ТОСЭР р.п. Горный позволит создать до 2028 года около 650 новых рабочих мест, привлечь инвестиций на сумму свыше 3,5 млрд руб. Будущее моногорода определяется его потенциалом стать промышленной площадкой для инновационных проектов по производству высокотехнологичных строительных материалов. На территории моногорода имеются значительные залежи базальтовых пород, которые в настоящее время используются для приготовления щебеночно-мастичной смеси, в строительстве автомобильных дорог l-й категории и аэродромных полос, мостовых конструкций, в строительстве объектов в сейсмически-опасных зонах.</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Комплексное, сбалансированное социально-экономическое развитие муниципальных образований, способствующее формированию устойчивой экономической базы и обеспечивающее конкурентоспособность и инвестиционную привлекательность территорий требует реализации новой модели пространственного развития и управления территориями, которая с одной стороны, позволит создавать центры сосредоточения экономического роста, способные формировать и передавать сопредельным территориям импульсы экономического развития, с другой – управлять этими процессами с</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xml:space="preserve">использованием принципиально новой системы инструментов развития. </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Ц-8.2. Создание условий для комфортной жизни людей на территории Новосибирской области посредством социального, инфраструктурного развития сельских территорий, преодоление к 2030 г. существующего дисбаланса между развитием агломераций Новосибирской области и сельскими территориями. </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дачи и основные направления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З-8.2.1. </w:t>
      </w:r>
      <w:r>
        <w:rPr>
          <w:rFonts w:eastAsia="Times New Roman" w:cs="Times New Roman" w:ascii="Times New Roman" w:hAnsi="Times New Roman"/>
          <w:sz w:val="28"/>
          <w:szCs w:val="28"/>
          <w:lang w:eastAsia="ru-RU"/>
        </w:rPr>
        <w:t>Обеспечить качество жизни на селе и в городе, соответствующее ожиданиям и потребностям населения с учетом особенностей и специфики территорий:</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вышение уровня доступности комфортного жилья на всей территории Новосибирской области;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итие сети современной социальной инфраструктуры образования, здравоохранения, культуры, физической культуры и спорта;</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развитие инфраструктуры ЖКХ, использование современных ресурсосберегающих технологий для предоставления качественных услуг ЖКХ всем жителям </w:t>
      </w:r>
      <w:r>
        <w:rPr>
          <w:rFonts w:cs="Times New Roman" w:ascii="Times New Roman" w:hAnsi="Times New Roman"/>
          <w:sz w:val="28"/>
          <w:szCs w:val="28"/>
        </w:rPr>
        <w:t>Новосибирской области</w:t>
      </w:r>
      <w:r>
        <w:rPr>
          <w:rFonts w:eastAsia="Times New Roman" w:cs="Times New Roman" w:ascii="Times New Roman" w:hAnsi="Times New Roman"/>
          <w:spacing w:val="2"/>
          <w:sz w:val="28"/>
          <w:szCs w:val="28"/>
          <w:lang w:eastAsia="ru-RU"/>
        </w:rPr>
        <w:t>;</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ликвидация разрывов и «узких мест» транспортной̆ системы региона, ограничивающих ее пропускную способность;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еспечение доступности и качества транспортных услуг для населения Новосибирской области в соответствии с социальными стандартам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создание интеллектуальных транспортных систем для повышения качества пассажирских перевозок с использованием современных инфотелекоммуникационных технологий и глобальной навигационной системы ГЛОНАСС, технологий управления транспортными средствами и потоками;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итие городских и сельских парков, реконструкция и сооружение новых детских площадок, спортивных площадок, реконструкция пешеходных зон, расширение охвата дорожно-уличной сети освещением, создание доступной среды для маломобильных групп населения, упорядочивание размещения рекламных конструкций, ландшафтное озеленение населенных пунктов, сооружение малых архитектурных форм, сохранение и развитие уникальных культурных ресурсов поселений.</w:t>
      </w:r>
    </w:p>
    <w:p>
      <w:pPr>
        <w:pStyle w:val="Normal"/>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З-8.2.2. О</w:t>
      </w:r>
      <w:r>
        <w:rPr>
          <w:rFonts w:eastAsia="Times New Roman" w:cs="Times New Roman" w:ascii="Times New Roman" w:hAnsi="Times New Roman"/>
          <w:sz w:val="28"/>
          <w:szCs w:val="28"/>
          <w:lang w:eastAsia="ru-RU"/>
        </w:rPr>
        <w:t>беспечить создание оптимальной системы расселения на территории Новосибирской области,</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развитие экономического потенциала муниципальных районов и городских округов Новосибирской области в соответствии с их перспективной специализацией, в том числе моногородов:</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синхронизация документов стратегического планирования Новосибирской области и муниципальных образований Новосибирской области и документов территориального планирования;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действие реализации межмуниципальных и межрегиональных проектов;</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беспечение эффективной занятости и совершенствование системы содействия занятости населения для территориального развития, особенно для сельскохозяйственных муниципальных районов Новосибирской области;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тимулирование инвестиционной деятельности на территории муниципальных районов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сбалансированное развитие интегрированной инфраструктуры транспортных коммуникаций всех видов транспорта региона;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развитие систем междугороднего, городского, пригородного транспорта и дорожной инфраструктуры;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развитие скоростных пассажирских перевозок;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развитие перевозок внутренним водным транспортом и технологий, обеспечивающих переключение на него грузопотоков в период навигации; </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 xml:space="preserve">создание необходимой инфраструктуры для инвесторов ТОСЭР на территории моногородов Новосибирской области;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активное продвижение ТОСЭР и привлечение инвесторов; </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продвижение брендов культурно-туристических территорий, объектов и событий</w:t>
      </w:r>
      <w:r>
        <w:rPr>
          <w:rFonts w:eastAsia="Times New Roman" w:cs="Times New Roman" w:ascii="Times New Roman" w:hAnsi="Times New Roman"/>
          <w:spacing w:val="2"/>
          <w:sz w:val="28"/>
          <w:szCs w:val="28"/>
          <w:lang w:eastAsia="ru-RU"/>
        </w:rPr>
        <w:t xml:space="preserve"> муниципальных образований Новосибирской области</w:t>
      </w:r>
      <w:r>
        <w:rPr>
          <w:rFonts w:eastAsia="Times New Roman" w:cs="Times New Roman" w:ascii="Times New Roman" w:hAnsi="Times New Roman"/>
          <w:spacing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дачи и основные направления деятельности будут реализовываться в рамках:</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Устойчивое развитие сельских территорий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Жилищно-коммунальное хозяйство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Развитие автомобильных дорог регионального, межмуниципального и местного значения в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государственной программы «Развитие здравоохранения Новосибирской области»;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Развитие образования, создание условий для социализации детей и учащейся молодежи в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Культура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Развитие физической культуры и спорта в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Стимулирование развития жилищного строительства в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Обеспечение безопасности жизнедеятельности населения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Развитие системы обращения с отходами производства и потребления в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Охрана окружающей среды»;</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Развитие промышленности и повышение ее конкурентоспособности в Новосибирской области»;</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государственной программы «Развитие субъектов малого и среднего предпринимательства в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осударственной программы «Стимулирование инвестиционной и инновационной активности в Новосибирской области»;</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государственной программы «Содействие занятости населения»; </w:t>
      </w:r>
    </w:p>
    <w:p>
      <w:pPr>
        <w:pStyle w:val="Normal"/>
        <w:spacing w:lineRule="auto" w:line="240" w:before="0" w:after="0"/>
        <w:ind w:firstLine="709"/>
        <w:jc w:val="both"/>
        <w:textAlignment w:val="baseline"/>
        <w:rPr/>
      </w:pPr>
      <w:r>
        <w:rPr>
          <w:rFonts w:eastAsia="Times New Roman" w:cs="Times New Roman" w:ascii="Times New Roman" w:hAnsi="Times New Roman"/>
          <w:spacing w:val="-2"/>
          <w:sz w:val="28"/>
          <w:szCs w:val="28"/>
          <w:lang w:eastAsia="ru-RU"/>
        </w:rPr>
        <w:t>национальных проектов «Здравоохранение», «Образование», «Культура», «Жилье и городская среда», «Цифровая экономика», «Производительность труда и поддержка занятости», «Малое и среднее предпринимательство и поддержка индивидуальной предпринимательской инициативы» в рамках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 и его региональных составляющих;</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инвестиционных проектов, перечень которых представлен в приложении 2.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по инновационному сценарию к 2030 год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величение удельного веса городского населения в общей численности населения до 81,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100% домохозяйств широкополосным доступом к сети Интернет (не менее 100 Мбит/с);</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доли граждан, использующих механизм получения государственных и муниципальных услуг в электронном виде (Интернет, мобильные устройства), до 90%;</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 доли автомобильных дорог регионального значения, соответствующих нормативным требованиям, до 70%.</w:t>
      </w:r>
    </w:p>
    <w:p>
      <w:pPr>
        <w:pStyle w:val="ConsPlusNormal1"/>
        <w:numPr>
          <w:ilvl w:val="0"/>
          <w:numId w:val="0"/>
        </w:numPr>
        <w:spacing w:before="360" w:after="360"/>
        <w:jc w:val="both"/>
        <w:outlineLvl w:val="0"/>
        <w:rPr/>
      </w:pPr>
      <w:bookmarkStart w:id="68" w:name="__RefHeading___Toc528855822"/>
      <w:r>
        <w:rPr>
          <w:rFonts w:cs="Times New Roman" w:ascii="Times New Roman" w:hAnsi="Times New Roman"/>
          <w:sz w:val="28"/>
          <w:szCs w:val="28"/>
        </w:rPr>
        <w:t>9. Инфраструктура</w:t>
      </w:r>
      <w:bookmarkEnd w:id="68"/>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rPr>
        <w:t xml:space="preserve">Недостаточно развитая городская среда, невысокий </w:t>
      </w:r>
      <w:r>
        <w:rPr>
          <w:rFonts w:eastAsia="MS Mincho;ＭＳ 明朝" w:cs="Times New Roman" w:ascii="Times New Roman" w:hAnsi="Times New Roman"/>
          <w:sz w:val="28"/>
          <w:szCs w:val="28"/>
          <w:lang w:eastAsia="ru-RU"/>
        </w:rPr>
        <w:t>уровень развития транспортной, энергетической и инженерной инфраструктуры, не соответствующий требованиям современного мегаполиса и амбициям успешного региона, включая низкое качество многих автодорог и общественных пространств в городе Новосибирске и области, являются ограничениями, которые требуют мер по их преодолению в рамках реализации стратеги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ConsPlusNormal1"/>
        <w:numPr>
          <w:ilvl w:val="0"/>
          <w:numId w:val="0"/>
        </w:numPr>
        <w:ind w:firstLine="709"/>
        <w:jc w:val="center"/>
        <w:outlineLvl w:val="1"/>
        <w:rPr/>
      </w:pPr>
      <w:bookmarkStart w:id="69" w:name="__RefHeading___Toc528855823"/>
      <w:bookmarkEnd w:id="69"/>
      <w:r>
        <w:rPr>
          <w:rFonts w:cs="Times New Roman" w:ascii="Times New Roman" w:hAnsi="Times New Roman"/>
          <w:sz w:val="28"/>
          <w:szCs w:val="28"/>
        </w:rPr>
        <w:t>9.1. Развитие дорожно-транспортной инфраструктуры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ие Новосибирской области на пересечении важнейших транспортных коммуникаций, граничное положение с Казахстаном, относительная близость к северным территориям Китая, доступ в Среднюю Азию, «центральное» положение в Южной Сибири в окружении Омской, Томской и Кемеровской областей и Алтайского края при современном уровне транспортных средств и магистралей делают ее ядром экономической активности.</w:t>
      </w:r>
    </w:p>
    <w:p>
      <w:pPr>
        <w:pStyle w:val="Normal"/>
        <w:spacing w:lineRule="auto" w:line="240" w:before="0" w:after="0"/>
        <w:ind w:firstLine="709"/>
        <w:jc w:val="both"/>
        <w:rPr/>
      </w:pPr>
      <w:r>
        <w:rPr>
          <w:rFonts w:cs="Times New Roman" w:ascii="Times New Roman" w:hAnsi="Times New Roman"/>
          <w:sz w:val="28"/>
          <w:szCs w:val="28"/>
          <w:lang w:eastAsia="ru-RU"/>
        </w:rPr>
        <w:t>Новосибирская область реализует себя как крупнейший транспортный узел Российской Федерации. Дорожно-транспортная инфраструктура Новосибирской области выступает катализатором развития многих социально-экономических процессов в области, и включает в себя: железнодорожные, автомобильные вокзалы и станции; метрополитен; тоннели, эстакады, мосты; морские терминалы; аэропорт Толмачёво - крупнейший международный аэропорт (после аэропортов Московского авиаузла и Санкт-Петербургского аэропорта «Пулково»), который является лидером в Сибирском федеральном округе и полноправным элементом мировой транспортной системы как крупнейший транзитный узел на важнейших направлениях между Европой и Ази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о-транспортный комплекс Новосибирской области относится к числу важнейших отраслей жизнеобеспечения региона, от функционирования которого зависит качество жизни населения, эффективность работы других отраслей экономики области и возможность использования ее социально-экономического потенциал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ми проблемами, характерными для транспортной системы Новосибирской области, являю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недостаточные темпы развития транспортной инфраструктуры, что</w:t>
      </w:r>
      <w:r>
        <w:rPr>
          <w:rFonts w:cs="Times New Roman" w:ascii="Times New Roman" w:hAnsi="Times New Roman"/>
          <w:sz w:val="28"/>
          <w:szCs w:val="28"/>
          <w:lang w:eastAsia="ru-RU"/>
        </w:rPr>
        <w:t xml:space="preserve"> </w:t>
      </w:r>
      <w:r>
        <w:rPr>
          <w:rFonts w:cs="Times New Roman" w:ascii="Times New Roman" w:hAnsi="Times New Roman"/>
          <w:sz w:val="28"/>
          <w:szCs w:val="28"/>
        </w:rPr>
        <w:t>ограничивает мобильность населения, тормозит развитие экономики Новосибирской области, снижает конкурентоспособность товаров новосибирских производ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оответствие типа покрытия дорог и их категории существующей интенсивности движ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ение основных фондов, инфраструктуры и парка подвижного состава транспортных организаций всех видов транспор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беспеченная потребность в услугах пассажирского транспорта, связанная с трудовой (маятниковой) миграцией населения, вызванной идущими процессами развития рынка труда, концентрацией наиболее привлекательных рабочих мест в городе Новосибирске, ростом жилых массивов в пригородной зоне Новосибир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достаточных финансовых ресурсов и трудность их привлечения (высокие ставки по кредитам, уровень лизинговых платежей и т.д.) для реализации транспортными и дорожно-строительными организациями новых инвестиционных проек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необходимой степени взаимодействия и взаимоувязанности в работе и развитии различных видов транспортной инфраструктуры Новосибир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стратегические направления развития дорожно-транспортного коплекса Новосибирской области делятся на три группы (общесоциальные, общеэкономические и общетранспортные) и заключаются в следующем.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социальными стратегическими направлениями являются: повышение подвижности населения; повышение доступности и качества транспортных услуг; снижение аварийности, рисков и угроз безопасности по видам транспорта; снижение доли транспорта в загрязнении окружающей среды. </w:t>
      </w:r>
    </w:p>
    <w:p>
      <w:pPr>
        <w:pStyle w:val="Normal"/>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экономическими стратегическими направлениями являются: полное удовлетворение спроса на высококачественные транспортные услуги, отвечающие потребностям региональной экономики; конкурентный уровень удельных транспортных издержек в цене конечной продукции; повышение скорости пассажирских потоков; использование высокоэффективных технологий строительства и содержания транспортной инфраструктуры; использование современных механизмов развития экономической конкурентной среды, включая государственно-частное партнерство. </w:t>
      </w:r>
    </w:p>
    <w:p>
      <w:pPr>
        <w:pStyle w:val="Normal"/>
        <w:spacing w:lineRule="auto" w:line="24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бщетранспортные стратегические направления: повышение производительности труда на транспортных предприятиях Новосибирской области; повышение рентабельности транспортных систем и фондоотдачи инфраструктуры транспорта; снижение энергоемкости; создание условий для повышения конкурентоспособности перевозчиков, устранение непродуктивной конкуренции; расширение использования высокоэффективных транспортно-логистических технологий, соответствующих лучшим мировым достижениям; формирование условий инвестирования в транспортную отрасль, обеспечивающих ее развитие опережающими темпами.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В рамках реализации Ц-8.2. будут решены следующие задач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дачи и основные направления деятельности.</w:t>
      </w:r>
    </w:p>
    <w:p>
      <w:pPr>
        <w:pStyle w:val="Normal"/>
        <w:autoSpaceDE w:val="false"/>
        <w:spacing w:lineRule="auto" w:line="240" w:before="0" w:after="0"/>
        <w:ind w:firstLine="709"/>
        <w:jc w:val="both"/>
        <w:rPr/>
      </w:pPr>
      <w:r>
        <w:rPr>
          <w:rFonts w:cs="Times New Roman" w:ascii="Times New Roman" w:hAnsi="Times New Roman"/>
          <w:spacing w:val="2"/>
          <w:sz w:val="28"/>
          <w:szCs w:val="28"/>
        </w:rPr>
        <w:t>З-8.2.3. Сформировать сбалансированную интермодальную транспортную систему Новосибирской области: развить инфраструктуру автомобильных дорог на основе новых технологий и решений, обеспечить доступность и качество транспортных услуг для населения Новосибир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создание единого транспортного пространства на базе опережающего развития сбалансированной интермодальной транспортной системы как федерального, так и регионального уровней (переход к сетевой конфигурации транспортной сети, за счет формирования системы транспортно-пересадочных узлов; развития региональных автодорожных хордовых транспортных связей; развитие транспортных систем агломераций Новосибирской области; увязка развития федеральной, региональной и муниципальной транспортной инфраструктур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еспечение доступности и качества транспортных услуг для населения Новосибирской области (формирование региональных социальных транспортных стандартов; повышение доступности и качества транспортных услуг для населения в соответствии с социальными транспортными стандартами; формирование оптимальных маршрутных сетей транспорта общего пользования; повышение качества информирования водителей и пассажиров за счет создания и развития интеллектуальной транспортной системы рег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действие интеграции </w:t>
      </w:r>
      <w:r>
        <w:rPr>
          <w:rFonts w:cs="Times New Roman" w:ascii="Times New Roman" w:hAnsi="Times New Roman"/>
          <w:sz w:val="28"/>
          <w:szCs w:val="28"/>
        </w:rPr>
        <w:t xml:space="preserve">дорожно-транспортного комплекса </w:t>
      </w:r>
      <w:r>
        <w:rPr>
          <w:rFonts w:eastAsia="Times New Roman" w:cs="Times New Roman" w:ascii="Times New Roman" w:hAnsi="Times New Roman"/>
          <w:sz w:val="28"/>
          <w:szCs w:val="28"/>
          <w:lang w:eastAsia="ru-RU"/>
        </w:rPr>
        <w:t>Новосибирской области в мировое транспортное пространство и реализация транзитного потенциала региона (обоснование целесообразности строительства или реконструкции участков и узлов международных транспортных коридоров, проходящих по территории Новосибирской области; формирование обходов крупных городов и населенных пунктов, являющихся участками международных транспортных коридоров или основных внутрироссийских транспортных направлений (железнодорожных и автомобильных), в том числе развитие транспортных узлов, находящихся на этих направлениях или транспортных коридор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вышение уровня безопасности </w:t>
      </w:r>
      <w:r>
        <w:rPr>
          <w:rFonts w:cs="Times New Roman" w:ascii="Times New Roman" w:hAnsi="Times New Roman"/>
          <w:sz w:val="28"/>
          <w:szCs w:val="28"/>
        </w:rPr>
        <w:t xml:space="preserve">дорожно-транспортной инфраструктуры </w:t>
      </w:r>
      <w:r>
        <w:rPr>
          <w:rFonts w:eastAsia="Times New Roman" w:cs="Times New Roman" w:ascii="Times New Roman" w:hAnsi="Times New Roman"/>
          <w:sz w:val="28"/>
          <w:szCs w:val="28"/>
          <w:lang w:eastAsia="ru-RU"/>
        </w:rPr>
        <w:t xml:space="preserve">Новосибирской области (направления деятельности отражены в разделе «Безопасность жизнедеятельно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нижение негативного воздействия </w:t>
      </w:r>
      <w:r>
        <w:rPr>
          <w:rFonts w:cs="Times New Roman" w:ascii="Times New Roman" w:hAnsi="Times New Roman"/>
          <w:sz w:val="28"/>
          <w:szCs w:val="28"/>
        </w:rPr>
        <w:t xml:space="preserve">дорожно-транспортной инфраструктуры </w:t>
      </w:r>
      <w:r>
        <w:rPr>
          <w:rFonts w:eastAsia="Times New Roman" w:cs="Times New Roman" w:ascii="Times New Roman" w:hAnsi="Times New Roman"/>
          <w:sz w:val="28"/>
          <w:szCs w:val="28"/>
          <w:lang w:eastAsia="ru-RU"/>
        </w:rPr>
        <w:t>Новосибирской области на окружающую среду (направления деятельности отражены в разделе «Экологическая безопасность»</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и</w:t>
      </w:r>
      <w:r>
        <w:rPr>
          <w:rFonts w:cs="Times New Roman" w:ascii="Times New Roman" w:hAnsi="Times New Roman"/>
          <w:sz w:val="28"/>
          <w:szCs w:val="28"/>
        </w:rPr>
        <w:t>спользование современных информационных технологий для планирования развития транспорта, проектирования транспортной инфраструктуры, управления капитальным строительством, техническим обслуживанием и ремонтом транспортной инфраструктуры и подвижного состава транспорта общего пользования.</w:t>
      </w:r>
    </w:p>
    <w:p>
      <w:pPr>
        <w:pStyle w:val="Normal"/>
        <w:spacing w:lineRule="auto" w:line="240" w:before="0" w:after="0"/>
        <w:ind w:firstLine="709"/>
        <w:jc w:val="both"/>
        <w:rPr/>
      </w:pPr>
      <w:r>
        <w:rPr>
          <w:rFonts w:cs="Times New Roman" w:ascii="Times New Roman" w:hAnsi="Times New Roman"/>
          <w:sz w:val="28"/>
          <w:szCs w:val="28"/>
        </w:rPr>
        <w:t>Реализация мероприятий по развитию дорожно-транспортного комплекса Новосибирской области будет осуществляться в два этап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этап (до 2024 года) базируется на реализации мероприятий по развитию дорожной и транспортной инфраструктур, запланированных в государственных программах Новосибирской области и государственных программах Российской Федерации сроком до 2024 года, на завершении модернизации транспортной системы, устранении «узких» мест, комплексном планировании развития её отдельных эле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необходимо создание центра управления развитием ТКС Южно-Сибирского макрорегиона с целью значительного повышения эффективности принятия решений в части развития транспортной системы, исходя из возможностей цифровой экономики и закрепления за Новосибирской областью роли административного центра Южно-Сибирского макрорегиона. </w:t>
      </w:r>
    </w:p>
    <w:p>
      <w:pPr>
        <w:pStyle w:val="Normal"/>
        <w:spacing w:lineRule="auto" w:line="240" w:before="0" w:after="0"/>
        <w:ind w:firstLine="709"/>
        <w:jc w:val="both"/>
        <w:rPr/>
      </w:pPr>
      <w:r>
        <w:rPr>
          <w:rFonts w:cs="Times New Roman" w:ascii="Times New Roman" w:hAnsi="Times New Roman"/>
          <w:sz w:val="28"/>
          <w:szCs w:val="28"/>
        </w:rPr>
        <w:t>На втором этапе (2025-2030 год) планируется ускорение темпов ввода новых объектов транспортной инфраструктуры, формирование системы скоростных автомобильных и железных дорог, развитие сети местных воздушных линий, внедрение систем скоростного пассажирского внеуличного транспорта. На втором этапе предусмотрено инновационное развитие транспортно-коммуникационной системы НПК «Сибирский наукополис», в рамках реализации проекта «Академгородок 2.0», который позволит заложить возможность создания передовой локальной системы транспортного обслуживания, исходя из принципов и возможностей 5 и 6 технологических укладов, внедряя элементы Smart City, в том числе беспилотный транспорт.</w:t>
      </w:r>
    </w:p>
    <w:p>
      <w:pPr>
        <w:pStyle w:val="Normal"/>
        <w:spacing w:lineRule="auto" w:line="240" w:before="0" w:after="0"/>
        <w:ind w:firstLine="709"/>
        <w:jc w:val="both"/>
        <w:rPr/>
      </w:pPr>
      <w:r>
        <w:rPr>
          <w:rFonts w:cs="Times New Roman" w:ascii="Times New Roman" w:hAnsi="Times New Roman"/>
          <w:sz w:val="28"/>
          <w:szCs w:val="28"/>
        </w:rPr>
        <w:t>Также, необходима организация высокоскоростного сообщения «Омск – Новосибирск – Красноярск» со строительством новых путей сообщения и организацией терминалов в Омске, зонах опережающего развития Новосибирской агломерации «Аэросити» и «Наукополис», г.</w:t>
      </w:r>
      <w:r>
        <w:rPr>
          <w:rFonts w:cs="Times New Roman" w:ascii="Times New Roman" w:hAnsi="Times New Roman"/>
          <w:sz w:val="24"/>
        </w:rPr>
        <w:t> </w:t>
      </w:r>
      <w:r>
        <w:rPr>
          <w:rFonts w:cs="Times New Roman" w:ascii="Times New Roman" w:hAnsi="Times New Roman"/>
          <w:sz w:val="28"/>
          <w:szCs w:val="28"/>
        </w:rPr>
        <w:t>Юрге, г.</w:t>
      </w:r>
      <w:r>
        <w:rPr>
          <w:rFonts w:cs="Times New Roman" w:ascii="Times New Roman" w:hAnsi="Times New Roman"/>
          <w:sz w:val="24"/>
        </w:rPr>
        <w:t> </w:t>
      </w:r>
      <w:r>
        <w:rPr>
          <w:rFonts w:cs="Times New Roman" w:ascii="Times New Roman" w:hAnsi="Times New Roman"/>
          <w:sz w:val="28"/>
          <w:szCs w:val="28"/>
        </w:rPr>
        <w:t>Красноярске.</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На развитие дорожно-транспортного комплекса Новосибирской области </w:t>
      </w:r>
      <w:r>
        <w:rPr>
          <w:rFonts w:cs="Times New Roman" w:ascii="Times New Roman" w:hAnsi="Times New Roman"/>
          <w:sz w:val="28"/>
          <w:szCs w:val="28"/>
        </w:rPr>
        <w:t>будет направлена реализация:</w:t>
      </w:r>
    </w:p>
    <w:p>
      <w:pPr>
        <w:pStyle w:val="Normal"/>
        <w:spacing w:lineRule="auto" w:line="240" w:before="0" w:after="0"/>
        <w:ind w:firstLine="709"/>
        <w:jc w:val="both"/>
        <w:rPr/>
      </w:pPr>
      <w:r>
        <w:rPr>
          <w:rFonts w:cs="Times New Roman" w:ascii="Times New Roman" w:hAnsi="Times New Roman"/>
          <w:sz w:val="28"/>
          <w:szCs w:val="28"/>
        </w:rPr>
        <w:t>национальных проектов «Цифровая экономика» и «Безопасные и качественные автомобильные дороги»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ой стратегии Новосибирской области на период до 2030 г (проек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w:t>
      </w:r>
    </w:p>
    <w:p>
      <w:pPr>
        <w:pStyle w:val="Normal"/>
        <w:spacing w:lineRule="auto" w:line="240" w:before="0" w:after="0"/>
        <w:ind w:firstLine="709"/>
        <w:jc w:val="both"/>
        <w:rPr/>
      </w:pPr>
      <w:r>
        <w:rPr>
          <w:rFonts w:cs="Times New Roman" w:ascii="Times New Roman" w:hAnsi="Times New Roman"/>
          <w:iCs/>
          <w:sz w:val="28"/>
          <w:szCs w:val="28"/>
        </w:rPr>
        <w:t>программы комплексного развития транспортной инфраструктуры</w:t>
      </w:r>
      <w:r>
        <w:rPr>
          <w:rFonts w:cs="Times New Roman" w:ascii="Times New Roman" w:hAnsi="Times New Roman"/>
          <w:sz w:val="28"/>
          <w:szCs w:val="28"/>
        </w:rPr>
        <w:t> </w:t>
      </w:r>
      <w:r>
        <w:rPr>
          <w:rFonts w:cs="Times New Roman" w:ascii="Times New Roman" w:hAnsi="Times New Roman"/>
          <w:iCs/>
          <w:sz w:val="28"/>
          <w:szCs w:val="28"/>
        </w:rPr>
        <w:t>Новосибирской</w:t>
      </w:r>
      <w:r>
        <w:rPr>
          <w:rFonts w:cs="Times New Roman" w:ascii="Times New Roman" w:hAnsi="Times New Roman"/>
          <w:sz w:val="28"/>
          <w:szCs w:val="28"/>
        </w:rPr>
        <w:t> агломерации, утвержденной Губернатором Новосиби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инвестиционных проектов, перечень которых представлен в приложении 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развития транспортной отрасли к 2030 году: увеличение доли автомобильных дорог регионального значения, соответствующих нормативным требованиям до 70%.</w:t>
      </w:r>
    </w:p>
    <w:p>
      <w:pPr>
        <w:pStyle w:val="Normal"/>
        <w:spacing w:lineRule="auto" w:line="240" w:before="0" w:after="0"/>
        <w:ind w:firstLine="709"/>
        <w:jc w:val="both"/>
        <w:rPr/>
      </w:pPr>
      <w:r>
        <w:rPr>
          <w:rFonts w:cs="Times New Roman" w:ascii="Times New Roman" w:hAnsi="Times New Roman"/>
          <w:sz w:val="28"/>
          <w:szCs w:val="28"/>
        </w:rPr>
        <w:t xml:space="preserve">В перспективе до 2030 года будет достигнута круглогодичная транспортная доступность всех населенных пунктов (не менее </w:t>
      </w:r>
      <w:r>
        <w:rPr>
          <w:rFonts w:cs="Times New Roman" w:ascii="Times New Roman" w:hAnsi="Times New Roman"/>
          <w:bCs/>
          <w:sz w:val="28"/>
          <w:szCs w:val="28"/>
        </w:rPr>
        <w:t xml:space="preserve">100 км новых автодорог </w:t>
      </w:r>
      <w:r>
        <w:rPr>
          <w:rFonts w:cs="Times New Roman" w:ascii="Times New Roman" w:hAnsi="Times New Roman"/>
          <w:sz w:val="28"/>
          <w:szCs w:val="28"/>
        </w:rPr>
        <w:t xml:space="preserve">должны быть построены, не менее 500 км должны быть приведены в соответствие федеральным стандартам). Кроме того, будет снижена доля автодорог, работающих в режиме перегрузки, не менее чем на 10%, и </w:t>
      </w:r>
      <w:r>
        <w:rPr>
          <w:rFonts w:cs="Times New Roman" w:ascii="Times New Roman" w:hAnsi="Times New Roman"/>
          <w:bCs/>
          <w:sz w:val="28"/>
          <w:szCs w:val="28"/>
        </w:rPr>
        <w:t>сокращено число аварийно-опасных участков в 2 раза.</w:t>
      </w:r>
    </w:p>
    <w:p>
      <w:pPr>
        <w:pStyle w:val="Normal"/>
        <w:autoSpaceDE w:val="false"/>
        <w:spacing w:lineRule="auto" w:line="240" w:before="0" w:after="0"/>
        <w:ind w:firstLine="709"/>
        <w:jc w:val="both"/>
        <w:rPr/>
      </w:pPr>
      <w:r>
        <w:rPr>
          <w:rFonts w:cs="Times New Roman" w:ascii="Times New Roman" w:hAnsi="Times New Roman"/>
          <w:bCs/>
          <w:sz w:val="28"/>
          <w:szCs w:val="28"/>
        </w:rPr>
        <w:t>Б</w:t>
      </w:r>
      <w:r>
        <w:rPr>
          <w:rFonts w:cs="Times New Roman" w:ascii="Times New Roman" w:hAnsi="Times New Roman"/>
          <w:sz w:val="28"/>
          <w:szCs w:val="28"/>
        </w:rPr>
        <w:t xml:space="preserve">удут построены все </w:t>
      </w:r>
      <w:r>
        <w:rPr>
          <w:rFonts w:cs="Times New Roman" w:ascii="Times New Roman" w:hAnsi="Times New Roman"/>
          <w:bCs/>
          <w:sz w:val="28"/>
          <w:szCs w:val="28"/>
        </w:rPr>
        <w:t>6 мостов через Обь</w:t>
      </w:r>
      <w:r>
        <w:rPr>
          <w:rFonts w:cs="Times New Roman" w:ascii="Times New Roman" w:hAnsi="Times New Roman"/>
          <w:sz w:val="28"/>
          <w:szCs w:val="28"/>
        </w:rPr>
        <w:t xml:space="preserve">, запланированных в соответствии с генпланом города Новосибирска. Будут полноценно функционировать </w:t>
      </w:r>
      <w:r>
        <w:rPr>
          <w:rFonts w:cs="Times New Roman" w:ascii="Times New Roman" w:hAnsi="Times New Roman"/>
          <w:bCs/>
          <w:sz w:val="28"/>
          <w:szCs w:val="28"/>
        </w:rPr>
        <w:t>Восточный обход и Юго-Западный транзит</w:t>
      </w:r>
      <w:r>
        <w:rPr>
          <w:rFonts w:cs="Times New Roman" w:ascii="Times New Roman" w:hAnsi="Times New Roman"/>
          <w:sz w:val="28"/>
          <w:szCs w:val="28"/>
        </w:rPr>
        <w:t xml:space="preserve">. Будут открыты не менее </w:t>
      </w:r>
      <w:r>
        <w:rPr>
          <w:rFonts w:cs="Times New Roman" w:ascii="Times New Roman" w:hAnsi="Times New Roman"/>
          <w:bCs/>
          <w:sz w:val="28"/>
          <w:szCs w:val="28"/>
        </w:rPr>
        <w:t xml:space="preserve">5 новых станций </w:t>
      </w:r>
      <w:r>
        <w:rPr>
          <w:rFonts w:cs="Times New Roman" w:ascii="Times New Roman" w:hAnsi="Times New Roman"/>
          <w:sz w:val="28"/>
          <w:szCs w:val="28"/>
        </w:rPr>
        <w:t xml:space="preserve">Новосибирского </w:t>
      </w:r>
      <w:r>
        <w:rPr>
          <w:rFonts w:cs="Times New Roman" w:ascii="Times New Roman" w:hAnsi="Times New Roman"/>
          <w:bCs/>
          <w:sz w:val="28"/>
          <w:szCs w:val="28"/>
        </w:rPr>
        <w:t xml:space="preserve">метрополитена </w:t>
      </w:r>
      <w:r>
        <w:rPr>
          <w:rFonts w:cs="Times New Roman" w:ascii="Times New Roman" w:hAnsi="Times New Roman"/>
          <w:sz w:val="28"/>
          <w:szCs w:val="28"/>
        </w:rPr>
        <w:t xml:space="preserve">и новое метродепо. Получит развитие агломерационный </w:t>
      </w:r>
      <w:r>
        <w:rPr>
          <w:rFonts w:cs="Times New Roman" w:ascii="Times New Roman" w:hAnsi="Times New Roman"/>
          <w:bCs/>
          <w:sz w:val="28"/>
          <w:szCs w:val="28"/>
        </w:rPr>
        <w:t>рельсовый транспорт</w:t>
      </w:r>
      <w:r>
        <w:rPr>
          <w:rFonts w:cs="Times New Roman" w:ascii="Times New Roman" w:hAnsi="Times New Roman"/>
          <w:sz w:val="28"/>
          <w:szCs w:val="28"/>
        </w:rPr>
        <w:t>, в том числе, для обеспечения надежной связи с аэропортом Толмачев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Новосибирская область к 2030 году должна стать центром Сибирской конурбации с высоким уровнем развития инфраструктуры</w:t>
      </w:r>
      <w:r>
        <w:rPr>
          <w:rFonts w:cs="Times New Roman" w:ascii="Times New Roman" w:hAnsi="Times New Roman"/>
          <w:bCs/>
          <w:sz w:val="28"/>
          <w:szCs w:val="28"/>
        </w:rPr>
        <w:t>: т</w:t>
      </w:r>
      <w:r>
        <w:rPr>
          <w:rFonts w:cs="Times New Roman" w:ascii="Times New Roman" w:hAnsi="Times New Roman"/>
          <w:sz w:val="28"/>
          <w:szCs w:val="28"/>
        </w:rPr>
        <w:t xml:space="preserve">ранспортная доступность ближайших городов должна быть увеличена вдвое: </w:t>
      </w:r>
      <w:r>
        <w:rPr>
          <w:rFonts w:cs="Times New Roman" w:ascii="Times New Roman" w:hAnsi="Times New Roman"/>
          <w:bCs/>
          <w:sz w:val="28"/>
          <w:szCs w:val="28"/>
        </w:rPr>
        <w:t xml:space="preserve">среднее время в пути до ближайших соседних городов </w:t>
      </w:r>
      <w:r>
        <w:rPr>
          <w:rFonts w:cs="Times New Roman" w:ascii="Times New Roman" w:hAnsi="Times New Roman"/>
          <w:sz w:val="28"/>
          <w:szCs w:val="28"/>
        </w:rPr>
        <w:t xml:space="preserve">(Барнаул, Кемерово, Томск) </w:t>
      </w:r>
      <w:r>
        <w:rPr>
          <w:rFonts w:cs="Times New Roman" w:ascii="Times New Roman" w:hAnsi="Times New Roman"/>
          <w:bCs/>
          <w:sz w:val="28"/>
          <w:szCs w:val="28"/>
        </w:rPr>
        <w:t>должно быть снижено до 2-2,5 часов</w:t>
      </w:r>
      <w:r>
        <w:rPr>
          <w:rFonts w:cs="Times New Roman" w:ascii="Times New Roman" w:hAnsi="Times New Roman"/>
          <w:sz w:val="28"/>
          <w:szCs w:val="28"/>
        </w:rPr>
        <w:t xml:space="preserve">, за счет </w:t>
      </w:r>
      <w:r>
        <w:rPr>
          <w:rFonts w:cs="Times New Roman" w:ascii="Times New Roman" w:hAnsi="Times New Roman"/>
          <w:bCs/>
          <w:sz w:val="28"/>
          <w:szCs w:val="28"/>
        </w:rPr>
        <w:t xml:space="preserve">скоростного железнодорожного сообщения </w:t>
      </w:r>
      <w:r>
        <w:rPr>
          <w:rFonts w:cs="Times New Roman" w:ascii="Times New Roman" w:hAnsi="Times New Roman"/>
          <w:sz w:val="28"/>
          <w:szCs w:val="28"/>
        </w:rPr>
        <w:t xml:space="preserve">с городами Томском, Барнаулом, Кемерово и Новокузнецко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Будет развиваться </w:t>
      </w:r>
      <w:r>
        <w:rPr>
          <w:rFonts w:cs="Times New Roman" w:ascii="Times New Roman" w:hAnsi="Times New Roman"/>
          <w:bCs/>
          <w:sz w:val="28"/>
          <w:szCs w:val="28"/>
        </w:rPr>
        <w:t xml:space="preserve">авиационное сообщение с отдаленными территориями </w:t>
      </w:r>
      <w:r>
        <w:rPr>
          <w:rFonts w:cs="Times New Roman" w:ascii="Times New Roman" w:hAnsi="Times New Roman"/>
          <w:sz w:val="28"/>
          <w:szCs w:val="28"/>
        </w:rPr>
        <w:t xml:space="preserve">Новосибирской области и соседними регионами. Благодаря этому станут </w:t>
      </w:r>
      <w:r>
        <w:rPr>
          <w:rFonts w:cs="Times New Roman" w:ascii="Times New Roman" w:hAnsi="Times New Roman"/>
          <w:bCs/>
          <w:sz w:val="28"/>
          <w:szCs w:val="28"/>
        </w:rPr>
        <w:t xml:space="preserve">доступнее </w:t>
      </w:r>
      <w:r>
        <w:rPr>
          <w:rFonts w:cs="Times New Roman" w:ascii="Times New Roman" w:hAnsi="Times New Roman"/>
          <w:sz w:val="28"/>
          <w:szCs w:val="28"/>
        </w:rPr>
        <w:t xml:space="preserve">крупные сибирские </w:t>
      </w:r>
      <w:r>
        <w:rPr>
          <w:rFonts w:cs="Times New Roman" w:ascii="Times New Roman" w:hAnsi="Times New Roman"/>
          <w:bCs/>
          <w:sz w:val="28"/>
          <w:szCs w:val="28"/>
        </w:rPr>
        <w:t>туристические центры</w:t>
      </w:r>
      <w:r>
        <w:rPr>
          <w:rFonts w:cs="Times New Roman" w:ascii="Times New Roman" w:hAnsi="Times New Roman"/>
          <w:sz w:val="28"/>
          <w:szCs w:val="28"/>
        </w:rPr>
        <w:t>, такие как Белокуриха и Шерегеш.</w:t>
      </w:r>
    </w:p>
    <w:p>
      <w:pPr>
        <w:pStyle w:val="Normal"/>
        <w:autoSpaceDE w:val="false"/>
        <w:spacing w:lineRule="auto" w:line="240" w:before="0" w:after="0"/>
        <w:ind w:firstLine="709"/>
        <w:jc w:val="both"/>
        <w:rPr/>
      </w:pPr>
      <w:r>
        <w:rPr>
          <w:rFonts w:cs="Times New Roman" w:ascii="Times New Roman" w:hAnsi="Times New Roman"/>
          <w:sz w:val="28"/>
          <w:szCs w:val="28"/>
        </w:rPr>
        <w:t>В целях и</w:t>
      </w:r>
      <w:r>
        <w:rPr>
          <w:rFonts w:cs="Times New Roman" w:ascii="Times New Roman" w:hAnsi="Times New Roman"/>
          <w:bCs/>
          <w:sz w:val="28"/>
          <w:szCs w:val="28"/>
        </w:rPr>
        <w:t xml:space="preserve">нтеграции в международные транспортные потоки </w:t>
      </w:r>
      <w:r>
        <w:rPr>
          <w:rFonts w:cs="Times New Roman" w:ascii="Times New Roman" w:hAnsi="Times New Roman"/>
          <w:sz w:val="28"/>
          <w:szCs w:val="28"/>
        </w:rPr>
        <w:t xml:space="preserve">будет существенно </w:t>
      </w:r>
      <w:r>
        <w:rPr>
          <w:rFonts w:cs="Times New Roman" w:ascii="Times New Roman" w:hAnsi="Times New Roman"/>
          <w:bCs/>
          <w:sz w:val="28"/>
          <w:szCs w:val="28"/>
        </w:rPr>
        <w:t xml:space="preserve">расширена география авиасообщения </w:t>
      </w:r>
      <w:r>
        <w:rPr>
          <w:rFonts w:cs="Times New Roman" w:ascii="Times New Roman" w:hAnsi="Times New Roman"/>
          <w:sz w:val="28"/>
          <w:szCs w:val="28"/>
        </w:rPr>
        <w:t xml:space="preserve">из аэропорта Толмачево, в первую очередь за счет новых регулярных рейсов в крупнейшие города Китая, Японии, Республики Корея, Индии, стран Юго-Восточной Азии. Будут также сформированы </w:t>
      </w:r>
      <w:r>
        <w:rPr>
          <w:rFonts w:cs="Times New Roman" w:ascii="Times New Roman" w:hAnsi="Times New Roman"/>
          <w:bCs/>
          <w:sz w:val="28"/>
          <w:szCs w:val="28"/>
        </w:rPr>
        <w:t xml:space="preserve">новые регулярные рейсы </w:t>
      </w:r>
      <w:r>
        <w:rPr>
          <w:rFonts w:cs="Times New Roman" w:ascii="Times New Roman" w:hAnsi="Times New Roman"/>
          <w:sz w:val="28"/>
          <w:szCs w:val="28"/>
        </w:rPr>
        <w:t xml:space="preserve">в города европейской части России. </w:t>
      </w:r>
      <w:r>
        <w:rPr>
          <w:rFonts w:cs="Times New Roman" w:ascii="Times New Roman" w:hAnsi="Times New Roman"/>
          <w:bCs/>
          <w:sz w:val="28"/>
          <w:szCs w:val="28"/>
        </w:rPr>
        <w:t xml:space="preserve">Пассажиропоток </w:t>
      </w:r>
      <w:r>
        <w:rPr>
          <w:rFonts w:cs="Times New Roman" w:ascii="Times New Roman" w:hAnsi="Times New Roman"/>
          <w:sz w:val="28"/>
          <w:szCs w:val="28"/>
        </w:rPr>
        <w:t xml:space="preserve">аэропорта к 2030 году должен возрасти до </w:t>
      </w:r>
      <w:r>
        <w:rPr>
          <w:rFonts w:cs="Times New Roman" w:ascii="Times New Roman" w:hAnsi="Times New Roman"/>
          <w:bCs/>
          <w:sz w:val="28"/>
          <w:szCs w:val="28"/>
        </w:rPr>
        <w:t>16 млн человек.</w:t>
      </w:r>
    </w:p>
    <w:p>
      <w:pPr>
        <w:pStyle w:val="ConsPlusNormal1"/>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ind w:firstLine="709"/>
        <w:jc w:val="center"/>
        <w:outlineLvl w:val="1"/>
        <w:rPr/>
      </w:pPr>
      <w:bookmarkStart w:id="70" w:name="__RefHeading___Toc528855824"/>
      <w:bookmarkEnd w:id="70"/>
      <w:r>
        <w:rPr>
          <w:rFonts w:cs="Times New Roman" w:ascii="Times New Roman" w:hAnsi="Times New Roman"/>
          <w:sz w:val="28"/>
          <w:szCs w:val="28"/>
        </w:rPr>
        <w:t>9.2. Развитие коммунально-энергетической инфраструктуры Новосибирской области</w:t>
      </w:r>
    </w:p>
    <w:p>
      <w:pPr>
        <w:pStyle w:val="Style38"/>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овременная и безопасная среда для жизни во многом определяется состоянием инфраструктуры реги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необходимо отметить недостаточно развитую городскую среду, недостаточный уровень развития энергетической и коммунальной инфраструктуры, не соответствующий требованиям современного мегаполиса и амбициям успешного региона.</w:t>
      </w:r>
    </w:p>
    <w:p>
      <w:pPr>
        <w:pStyle w:val="Style38"/>
        <w:ind w:firstLine="709"/>
        <w:jc w:val="both"/>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Style38"/>
        <w:numPr>
          <w:ilvl w:val="0"/>
          <w:numId w:val="0"/>
        </w:numPr>
        <w:ind w:firstLine="709"/>
        <w:jc w:val="both"/>
        <w:outlineLvl w:val="2"/>
        <w:rPr>
          <w:sz w:val="28"/>
          <w:szCs w:val="28"/>
        </w:rPr>
      </w:pPr>
      <w:bookmarkStart w:id="71" w:name="__RefHeading___Toc528855825"/>
      <w:bookmarkEnd w:id="71"/>
      <w:r>
        <w:rPr>
          <w:sz w:val="28"/>
          <w:szCs w:val="28"/>
        </w:rPr>
        <w:t>Энергетическая политика Новосибирской област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опливно-энергетический комплекс Новосибирской области, включая сферу электроэнергетики, является одной из важнейших отраслей экономики Новосибирской области. Техническое состояние систем генерации и распределения электрической и тепловой энергии, доступность энергетических ресурсов для потребителей, доступность технических систем распределения энергетических ресурсов для технологического присоединения к источникам энергии, промышленных и бытовых потребителей имеют большое значение для экономики региона.</w:t>
      </w:r>
    </w:p>
    <w:p>
      <w:pPr>
        <w:pStyle w:val="Normal"/>
        <w:spacing w:lineRule="auto" w:line="240" w:before="0" w:after="0"/>
        <w:ind w:firstLine="709"/>
        <w:jc w:val="both"/>
        <w:rPr/>
      </w:pPr>
      <w:r>
        <w:rPr>
          <w:rFonts w:cs="Times New Roman" w:ascii="Times New Roman" w:hAnsi="Times New Roman"/>
          <w:sz w:val="28"/>
          <w:szCs w:val="28"/>
        </w:rPr>
        <w:t xml:space="preserve">Структура потребления различных видов топлива и ресурсов Новосибирской области отражается в топливно-энергетическом балансе Новосибирской области. Обеспеченность региона в топливно-энергетических ресурсах формируется в основном за счет собственного производства, частично за счет ввоза энергоносителей. </w:t>
      </w:r>
      <w:r>
        <w:rPr>
          <w:rFonts w:cs="Times New Roman" w:ascii="Times New Roman" w:hAnsi="Times New Roman"/>
          <w:spacing w:val="-4"/>
          <w:sz w:val="28"/>
          <w:szCs w:val="28"/>
        </w:rPr>
        <w:t xml:space="preserve">Наибольшую долю в электропотреблении Новосибирской области занимает бытовое потребление (жилищно-коммунальный сектор) </w:t>
      </w:r>
      <w:r>
        <w:rPr>
          <w:rFonts w:eastAsia="Times New Roman" w:cs="Times New Roman" w:ascii="Times New Roman" w:hAnsi="Times New Roman"/>
          <w:sz w:val="28"/>
          <w:szCs w:val="28"/>
          <w:lang w:eastAsia="ru-RU"/>
        </w:rPr>
        <w:t>–</w:t>
      </w:r>
      <w:r>
        <w:rPr>
          <w:rFonts w:cs="Times New Roman" w:ascii="Times New Roman" w:hAnsi="Times New Roman"/>
          <w:spacing w:val="-4"/>
          <w:sz w:val="28"/>
          <w:szCs w:val="28"/>
        </w:rPr>
        <w:t xml:space="preserve"> около 24%, промышленные потребители </w:t>
      </w:r>
      <w:r>
        <w:rPr>
          <w:rFonts w:eastAsia="Times New Roman" w:cs="Times New Roman" w:ascii="Times New Roman" w:hAnsi="Times New Roman"/>
          <w:sz w:val="28"/>
          <w:szCs w:val="28"/>
          <w:lang w:eastAsia="ru-RU"/>
        </w:rPr>
        <w:t>–</w:t>
      </w:r>
      <w:r>
        <w:rPr>
          <w:rFonts w:cs="Times New Roman" w:ascii="Times New Roman" w:hAnsi="Times New Roman"/>
          <w:spacing w:val="-4"/>
          <w:sz w:val="28"/>
          <w:szCs w:val="28"/>
        </w:rPr>
        <w:t xml:space="preserve"> 24,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ми проблемами, препятствующими развитию коммунально-энергетической инфраструктуры,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ревшее оборудование, большой срок службы и изношенность инженерных коммуникаций, в том числе систем теплоснабжения, котельных в муниципальных образова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ные потери тепла в зданиях, недостаточная оснащенность приборами учета потребляемых энергоресурсов многоквартирных дом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нциал энергосбережения энергоснабжающих организаций не используется в полной мере как резерв их развития, не в полной мере используется режим совместной выработки электрической и тепловой энергии как способ радикального повышения собственной энергоэффективности и направление для реконструкции и модерн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ливно-энергетический баланс Новосибирской области не обеспечивает всех преимуществ развития газификации области и особенно вовлечения в хозяйственный оборот местных и возобновляемых топливно-энергетических ресурсов.</w:t>
      </w:r>
    </w:p>
    <w:p>
      <w:pPr>
        <w:pStyle w:val="Style38"/>
        <w:ind w:firstLine="709"/>
        <w:jc w:val="both"/>
        <w:rPr>
          <w:sz w:val="28"/>
          <w:szCs w:val="28"/>
          <w:shd w:fill="A4A094" w:val="clear"/>
        </w:rPr>
      </w:pPr>
      <w:r>
        <w:rPr>
          <w:sz w:val="28"/>
          <w:szCs w:val="28"/>
        </w:rPr>
        <w:t>Вместе с тем, энергоэффективность отраслей экономики и социальной сферы Новосибирской области обеспечивается в том числе за счет проведения мероприятий по газификации территорий муниципальных образований Новосибирской области. Природный газ – наиболее экономически оправданное и доступное решение для потребителей и производителей электроэнергии, других предприятий и организаций, населения.</w:t>
      </w:r>
    </w:p>
    <w:p>
      <w:pPr>
        <w:pStyle w:val="Style38"/>
        <w:ind w:firstLine="709"/>
        <w:jc w:val="both"/>
        <w:rPr>
          <w:sz w:val="28"/>
          <w:szCs w:val="28"/>
        </w:rPr>
      </w:pPr>
      <w:r>
        <w:rPr>
          <w:sz w:val="28"/>
          <w:szCs w:val="28"/>
          <w:shd w:fill="FFFFFF" w:val="clear"/>
        </w:rPr>
        <w:t xml:space="preserve">Важно отметить, что переход на природный газ, особенно в сельской местности, позволяет не только создавать необходимые </w:t>
      </w:r>
      <w:r>
        <w:rPr>
          <w:sz w:val="28"/>
          <w:szCs w:val="28"/>
        </w:rPr>
        <w:t xml:space="preserve">жилищно-бытовые и </w:t>
      </w:r>
      <w:r>
        <w:rPr>
          <w:sz w:val="28"/>
          <w:szCs w:val="28"/>
          <w:shd w:fill="FFFFFF" w:val="clear"/>
        </w:rPr>
        <w:t>инфраструктурные условия для населения, но и сдерживать рост цен на жилищно-коммунальные услуги.</w:t>
      </w:r>
    </w:p>
    <w:p>
      <w:pPr>
        <w:pStyle w:val="Style38"/>
        <w:ind w:firstLine="709"/>
        <w:jc w:val="both"/>
        <w:rPr>
          <w:sz w:val="28"/>
          <w:szCs w:val="28"/>
        </w:rPr>
      </w:pPr>
      <w:r>
        <w:rPr>
          <w:sz w:val="28"/>
          <w:szCs w:val="28"/>
        </w:rPr>
        <w:t xml:space="preserve">Газификация региона природным газом осуществляется в соответствии с Генеральной схемой газоснабжения и газификации Новосибирской области, ежегодными планами-графиками синхронизации выполнения программ газификации регионов Российской Федерации. </w:t>
      </w:r>
    </w:p>
    <w:p>
      <w:pPr>
        <w:pStyle w:val="Normal"/>
        <w:spacing w:lineRule="auto" w:line="240" w:before="0" w:after="0"/>
        <w:ind w:firstLine="709"/>
        <w:jc w:val="both"/>
        <w:textAlignment w:val="baseline"/>
        <w:rPr/>
      </w:pPr>
      <w:r>
        <w:rPr>
          <w:rFonts w:cs="Times New Roman" w:ascii="Times New Roman" w:hAnsi="Times New Roman"/>
          <w:sz w:val="28"/>
          <w:szCs w:val="28"/>
        </w:rPr>
        <w:t>Основные направления развития энергетики Новосибирской области на долгосрочный период определены на основании «Энергетической стратегии России до 2030 года», утвержденной распоряжением Правительства Российской Федерации от 13.11.2009 № 1715-р, и «Схемы и программы перспективного развития электроэнергетики Новосибирской области» на пятилетний период, актуальность которой поддерживается ежегодной корректировкой с учетом меняющихся в регионе электрических и тепловых нагрузок, подключения новых потребителей электрической и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электроэнергетики в Новосибирской области осуществляется на основании «Схемы и программы перспективного развития электроэнергетики Новосибирской области» (далее – Схема) и инвестиционных программ предприятий энергетического комплекса, исполнение которых осуществляется за счет средств, учтенных в составе тарифов на производство и передачу электрической и тепловой энергии, и привлеченных средств субъектов электроэнергетики. </w:t>
      </w:r>
    </w:p>
    <w:p>
      <w:pPr>
        <w:pStyle w:val="Normal"/>
        <w:widowControl w:val="false"/>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Выполнение мероприятий по строительству и реконструкции электросетевых объектов энергосистемы Новосибирской области, рекомендованных Схемой, позволит обеспечить надежное электроснабжение как существующей, так и планируемой к подключению нагрузки в период 2019–2030 гг. </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bookmarkStart w:id="72" w:name="__RefHeading___Toc528855826"/>
      <w:bookmarkEnd w:id="72"/>
      <w:r>
        <w:rPr>
          <w:rFonts w:cs="Times New Roman" w:ascii="Times New Roman" w:hAnsi="Times New Roman"/>
          <w:sz w:val="28"/>
          <w:szCs w:val="28"/>
        </w:rPr>
        <w:t>Жилищно-коммунальное хозя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Жилищно-коммунальное хозяйство</w:t>
      </w:r>
      <w:r>
        <w:rPr>
          <w:rFonts w:cs="Times New Roman" w:ascii="Times New Roman" w:hAnsi="Times New Roman"/>
        </w:rPr>
        <w:t xml:space="preserve"> </w:t>
      </w:r>
      <w:r>
        <w:rPr>
          <w:rFonts w:cs="Times New Roman" w:ascii="Times New Roman" w:hAnsi="Times New Roman"/>
          <w:sz w:val="28"/>
          <w:szCs w:val="28"/>
        </w:rPr>
        <w:t xml:space="preserve">представляет собой одну из базовых отраслей экономики Новосибирской области, в которой переплетаются все социально-экономические и организационно-управленческие отношения по жизнеобеспечению населения и удовлетворению потребностей производственных отраслей и сферы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организаций, предоставляющих услуги в сфере жилищно-коммунального хозяйства, составляет 712 ед., из них муниципальной и государственной форм собственности – 51,7%, частной формы собственности с долей участия в уставном капитале субъектов Российской Федерации и (или) муниципальных образований – не более 25 – 4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ммунальном хозяйстве Новосибирской области отмечаются следующие проблемы: достаточно высокий уровень износа, высокий уровень затрат и отсутствие экономических стимулов снижения издержек. Всеми видами инженерных коммуникаций (водопроводом, канализацией, центральным отоплением, горячим водоснабжением, газом либо напольными электрическими плитами) в настоящее время обеспечено всего 59% жилищного фон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проблемы требуют решения в рамках стратегической цели социально-экономического развития Новосибирской области СЦ-8 «Превращение Новосибирской области в центр Сибирской конурбации с высоким уровнем развития инфраструктуры», в рамках которой планируется обеспечить модернизацию источников тепловой энергии с применением современных технологий, повысить надежность и энергоэффективность работы котельных, заменить инженерные сети с использованием современных материалов и с соблюдением технологии их укл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качества среды проживания является благоустройство населенных пунктов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овосибирская область проигрывает европейским регионам России по качеству поселенческой среды в силу природно-климатических условий и недостатка финансовых вливаний в данном направлении, реализация активной региональной политики по созданию комфортной среды в поселениях с численностью свыше 1000 человек позволит Новосибирской области стать не менее привлекательным регионом для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водоот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беспечения населения Новосибирской области качественной питьевой водой, отвечающей требованиям безопасности и безвредности, в необходимом и достаточном количестве остается актуальным и на перспекти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ие объекты системы водоснабжения и водоотведения в Новосибирской области изношены и в недостаточном количестве. На территории Новосибирской области эксплуатируются 10 поверхностных и 2500 подземных водозаборов, 15 водопроводных очистных сооружений и 10 блочно-модульных установок водоподготовки, 18 канализационных очистных сооружений с биологической очисткой сточных вод, 209 канализационных насосных станций, более 9,7 тыс. км водопроводных и 2,3 тыс. км канализационных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1580 городов и сельских населенных пунктов на территории Новосибирской области поверхностные источники питьевого и хозяйственно-бытового водоснабжения используются только в 39 городах и сельских населенных пунктах. Водоснабжение потребителей на остальной территории Новосибирской области осуществляется из подземных водозаборов. Качество и природно-экологические характеристики подземных вод на территории области не одинаковы. Зачастую в подземных водах наблюдается повышенное содержание железа, марганца, отмечается превышение общей жесткости, нередко присутствует аммиак и серовод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оло 20% населения Новосибирской области не обеспечено услугами централизованного водоснабжения. Кроме того, в некоторых населенных пунктах часть населения использует для питьевых целей воду из 226 децентрализованных источников. На сегодняшний день дефицит мощностей сооружений по водоподготовке составляет более 100 тыс. куб. м в су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35 муниципальных районов и городских округов Новосибирской области только в 19 имеются системы водоотведения. Дефицит мощностей канализационных очистных сооружений в настоящее время достигает 180 тыс. куб. м в су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ой проблемой в Новосибирской области является техническое состояние сетей и сооружений водоснабжения и водоотведения. Транспортировка воды и стоков осуществляется по сетям, изношенность которых достигает 70%. Состояние систем водоснабжения в муниципальных образованиях Новосибирской области характеризуется также высоким уровнем износа водозаборных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а и основные направления деятельности.</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8.2.4. Обеспечить создание современной коммунально-энергети</w:t>
        <w:softHyphen/>
        <w:t>ческой инфраструк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государственного управления топливно-энергетическим комплексом (разработка топливно-энергетического баланса; оптимизация размещения источников генерации энергии, обеспечивающая баланс производства и потребления энергии в области и муниципальных образованиях Новосибирской области, а также максимальные показатели энергоэффективности ТЭК области в целом; координация планирования строительства и ввода в эксплуатацию объектов сетевой инфраструктуры и генерирующих мощностей на территории Новосибирской области; развитие экономических механизмов, используемых для обеспечения конкурентоспособности субъектов ТЭК и промышленного комплекса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для обеспечения конкурентоспособности субъектов ТЭК (концессионные соглашения, энергосервисные контракты), технологическое перевооружение объектов ТЭК и автоматизация систем управления ими — переход на «цифровую энергетику», использование принципов построения «умных сетей» и аппаратно-программных комплексов, обеспечивающих присоединение «умных» потребителей к системам распределения энерг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го электроснаб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дежности и бесперебойности поставок энергоресурсов потребителям всей территории области с учётом их перспективного развития (развитие систем производства и распределения энергоресурсов с учётом их перспективного развития</w:t>
      </w:r>
      <w:r>
        <w:rPr>
          <w:rFonts w:eastAsia="Times New Roman" w:cs="Times New Roman" w:ascii="Times New Roman" w:hAnsi="Times New Roman"/>
          <w:sz w:val="28"/>
          <w:szCs w:val="28"/>
          <w:lang w:eastAsia="ru-RU"/>
        </w:rPr>
        <w:t>, развитие розничных рынков энергии и мощ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перспективных энергосберегающих и энергоэффективных технологий, в т.ч. обеспечивающих повышение экологической эффективности деятельности ТЭ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генерации энергии с учетом оптимального соотношения централизованной и распределенной (децентрализованной), развития совместной выработки электрической и тепловой энергии, вовлечения тепловой генерации области в баланс производства электро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газоснабжения Новосибирской области, в том числе сельских территор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дернизация жилищно-коммун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питьевой воды для населения, в том числе для жителей населенных пунктов, не оборудованных современными системами централизованного водоснабжения, особенно в вододефицитных западных и юго-западных районах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ернизация систем водоснабжения с использованием перспективных технологий водоподготовки, строительство в населенных пунктах станций водоподготовки для обеспечения жителей качественной питьевой в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связанной с обеспечением централизованного водоснабжения, подключением жилых домов к централизованной системе водоснабжения и водоот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в населенных пунктах станций водоподготовки для обеспечения жителей качественной питьевой в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еализации на территории области проектов по обеспечению населенных пунктов коммуникациями сбора и транспортировки стоков, канализационными очистными соору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стандарта новой благоустроенной среды в населенных пунктах с численностью населения более 1 тыс.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многоквартирных домов населенных пунктов Новосибирской области, общественных пространств населенных пунктов Новосибирской области, обустройство мест массового отдыха населения (городских парков).</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дачи и основные направления деятельности в сфере жилищно-коммунального хозяйства, обеспечения энергобезопасности и повышения энергоэффективности  будут реализованы в рам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й государственной программы Новосибирской области «Энергосбережение и повышение энергетической эффективности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й государственной программы Новосибирской области «Жилищно-коммунальное хозяйство Новосибирской области»;</w:t>
      </w:r>
    </w:p>
    <w:p>
      <w:pPr>
        <w:pStyle w:val="Normal"/>
        <w:spacing w:lineRule="auto" w:line="240" w:before="0" w:after="0"/>
        <w:ind w:firstLine="709"/>
        <w:jc w:val="both"/>
        <w:rPr/>
      </w:pPr>
      <w:r>
        <w:rPr>
          <w:rFonts w:cs="Times New Roman" w:ascii="Times New Roman" w:hAnsi="Times New Roman"/>
          <w:sz w:val="28"/>
          <w:szCs w:val="28"/>
        </w:rPr>
        <w:t>национальных проектов «Жилье и городская среда», «Экология» в соответствии с Указом Президента Российской Федерации от 7.05.2018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х проектов («Умный город» и «Умный регион»);</w:t>
      </w:r>
    </w:p>
    <w:p>
      <w:pPr>
        <w:pStyle w:val="Normal"/>
        <w:spacing w:lineRule="auto" w:line="240" w:before="0" w:after="0"/>
        <w:ind w:firstLine="709"/>
        <w:jc w:val="both"/>
        <w:rPr/>
      </w:pPr>
      <w:r>
        <w:rPr>
          <w:rFonts w:cs="Times New Roman" w:ascii="Times New Roman" w:hAnsi="Times New Roman"/>
          <w:sz w:val="28"/>
          <w:szCs w:val="28"/>
        </w:rPr>
        <w:t>инвестиционных проектов в соответствии с приложением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ми результатами реализации мероприятий по модернизации топливно-энергетического комплекса, системы жилищно-коммунального хозяйства и создания благоприятной среды по инновационному сценарию к концу 2030 года ста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энергетической эффективности производства валового регионального продукта Новосибирской области (снижение энергоемкости ВРП НСО до 70% к уровню 2014 го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передачи электроэнергии потребителям сетевыми организациями до 14,2 млрд кВт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доли населения Новосибирской области, обеспеченного качественной питьевой водой, отвечающей требованиям безопасности и безвредности, в необходимом количестве до 1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общей площади жилого фонда, оборудованного водопроводом, до 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общей площади жилого фонда, оборудованного водоотведением (канализацией), до 8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общей площади жилого фонда, оборудованного горячим водоснабжением, до 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содержания объектов благоустройства, зеленых насаждений и в целом внешнего облика населенных пунктов муниципальных образований Новосибирской области, в том числе за счет: обустройства дворовых территорий многоквартирных домов, благоустройства общественных пространств, ввода площадей обустроенных зон отдыха, спортивных и детских площадок на территориях населенных пунктов Новосиби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В перспективе до 2030 г. электроэнергетика Новосибирской области видится как развитая промышленная отрасль экономики Новосибирской области, обеспечивающая не только надёжное и эффективное обеспечение энергетическими ресурсам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тепловой и электрической энергией потребителей этих ресурсов, расположенных на территории области, но и постоянный рост производства собственной товарной продукции, которая стимулирует развитие производства промышленной продукции, увеличение объема предоставления услуг, гарантирует нарастающую инвестиционную привлекательность отрасли и собственную энергетическую эффектив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1276" w:leader="none"/>
        </w:tabs>
        <w:ind w:left="1276" w:hanging="567"/>
        <w:outlineLvl w:val="0"/>
        <w:rPr>
          <w:rFonts w:ascii="Times New Roman" w:hAnsi="Times New Roman" w:cs="Times New Roman"/>
          <w:sz w:val="28"/>
          <w:szCs w:val="28"/>
        </w:rPr>
      </w:pPr>
      <w:bookmarkStart w:id="73" w:name="__RefHeading___Toc528855827"/>
      <w:bookmarkEnd w:id="73"/>
      <w:r>
        <w:rPr>
          <w:rFonts w:cs="Times New Roman" w:ascii="Times New Roman" w:hAnsi="Times New Roman"/>
          <w:sz w:val="28"/>
          <w:szCs w:val="28"/>
        </w:rPr>
        <w:t>10. Механизмы реализации стратегии</w:t>
      </w:r>
    </w:p>
    <w:p>
      <w:pPr>
        <w:pStyle w:val="ConsPlusNormal1"/>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настоящей Стратегии обеспечивается согласованными действиями органов государственной власти Новосибирской области, федеральных органов государственной власти, органов местного самоуправления, научных и образовательных организаций, институтов развития, общественных организаций, предпринимательского сообщества, государственных корпораций, государственных компаний.</w:t>
      </w:r>
    </w:p>
    <w:p>
      <w:pPr>
        <w:pStyle w:val="ConsPlusNormal1"/>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widowControl/>
        <w:numPr>
          <w:ilvl w:val="0"/>
          <w:numId w:val="0"/>
        </w:numPr>
        <w:ind w:firstLine="709"/>
        <w:jc w:val="both"/>
        <w:outlineLvl w:val="1"/>
        <w:rPr>
          <w:rFonts w:ascii="Times New Roman" w:hAnsi="Times New Roman" w:cs="Times New Roman"/>
          <w:sz w:val="28"/>
          <w:szCs w:val="28"/>
        </w:rPr>
      </w:pPr>
      <w:bookmarkStart w:id="74" w:name="__RefHeading___Toc528855828"/>
      <w:r>
        <w:rPr>
          <w:rFonts w:cs="Times New Roman" w:ascii="Times New Roman" w:hAnsi="Times New Roman"/>
          <w:sz w:val="28"/>
          <w:szCs w:val="28"/>
        </w:rPr>
        <w:t>10.1. Совершенствование механизмов государственного управления</w:t>
      </w:r>
      <w:bookmarkEnd w:id="74"/>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ключевых факторов успеха при реализации Стратегии является степень эффективности государственного управления. Она затрагивает все уровни управления (федеральный, региональный, муниципальный), характеризуется результативностью взаимодействия между уровнями управления, между исполнительной и законодательной властью, органов государственного управления с бизнесом, общественными организациями, насе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и критериями эффективности государственного управления являются: степень соответствия используемых подходов, механизмов и инструментов государственного управления и получаемых результатов приоритетам и целям социально-экономического развития; ресурсоотдача (получение полезного результата на единицу вложенного ресурса); скорость получения полезного результа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государственного управления в Новосибирской области будет осуществляться по следующим основным направ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й базы, создание стабильной и прозрачной регулятивной среды, снижение административных барьеров, совершенствование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новых подходов и методов управления, в том числе проектного подхода, методов «гибкого» управления, ориентированных на повышение эффективности действующей системы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инвестиционного климата и ведения бизнеса на территории области, в том числе через развитие механизмов содействия привлечению инвестиций и соответствующей инфраструктуры, включая индустриальные парки, стимулирование государственно-частного партнерства, создание институтов разви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предпринимательства по всему спектру видов экономиче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и возможностей для повышения научно-исследо</w:t>
        <w:softHyphen/>
        <w:t>вательской и инновационной деятельности, технологического перевооружения предприятий региона, повышения степени взаимодействия производства, науки, образования, в том числе через кластеризацию эконом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бюджетных инвестиций и управления государственным имуще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расширение коммуникационного и информационного взаимодействия органов государственной власти с бизнесом, общественными организациями, насел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адрового потенциала органов государственного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бюджетной и налоговой полити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Стратегии будет осуществляться с применением проектного подхода. Переход на проектное управление для решения системных вопросов поможет преодолеть традиционный (отраслевой) подход к управлению, а также будет способствовать вовлечению в проектную деятельность «внешних» лиц (экспе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на проектное управление региональных органов власти осуществляется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ом Президента РФ от 30.06.2016 № 306 «О </w:t>
      </w:r>
      <w:r>
        <w:rPr>
          <w:rFonts w:cs="Times New Roman" w:ascii="Times New Roman" w:hAnsi="Times New Roman"/>
          <w:sz w:val="28"/>
          <w:szCs w:val="28"/>
          <w:lang w:eastAsia="ru-RU"/>
        </w:rPr>
        <w:t xml:space="preserve">создании </w:t>
      </w:r>
      <w:r>
        <w:rPr>
          <w:rFonts w:cs="Times New Roman" w:ascii="Times New Roman" w:hAnsi="Times New Roman"/>
          <w:sz w:val="28"/>
          <w:szCs w:val="28"/>
        </w:rPr>
        <w:t>п</w:t>
      </w:r>
      <w:r>
        <w:rPr>
          <w:rFonts w:cs="Times New Roman" w:ascii="Times New Roman" w:hAnsi="Times New Roman"/>
          <w:sz w:val="28"/>
          <w:szCs w:val="28"/>
          <w:lang w:eastAsia="ru-RU"/>
        </w:rPr>
        <w:t>ри Президенте Российской Федерации</w:t>
      </w:r>
      <w:r>
        <w:rPr>
          <w:rFonts w:cs="Times New Roman" w:ascii="Times New Roman" w:hAnsi="Times New Roman"/>
          <w:sz w:val="28"/>
          <w:szCs w:val="28"/>
        </w:rPr>
        <w:t xml:space="preserve"> Совета по стратегическому развитию и приоритетным проектам</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РФ от 15.10.2016 № 1050 «Об организации проектной деятельности в Правительстве Российской Федерации»;</w:t>
      </w:r>
    </w:p>
    <w:p>
      <w:pPr>
        <w:pStyle w:val="Normal"/>
        <w:spacing w:lineRule="auto" w:line="240" w:before="0" w:after="0"/>
        <w:ind w:firstLine="709"/>
        <w:jc w:val="both"/>
        <w:rPr/>
      </w:pPr>
      <w:r>
        <w:rPr>
          <w:rFonts w:cs="Times New Roman" w:ascii="Times New Roman" w:hAnsi="Times New Roman"/>
          <w:sz w:val="28"/>
          <w:szCs w:val="28"/>
        </w:rPr>
        <w:t>постановлением Правительства Новосибирской области от 23.10.2017 № 392-п «О проектной деятельности областных исполнительных органов государственной власти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проектного подхода в системе государственного управления позвол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гарантированность и результативность проектов, сократить сроки их реал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тить расходы, направленные на получение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ить межведомственное взаимодейств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закрепление персональной ответственности за результаты реализации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ть систему мотив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змы внедрения проектного подхода в систему государственного управления включают следующие эле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функционирование Регионального проектного комитета, отраслевых проектных комитетов в органах исполнительной власти Новосибирской области; проектные комитеты принимают ключевые решения по проектам, направленным на реализацию приоритетных мероприятий Стратегии;</w:t>
      </w:r>
    </w:p>
    <w:p>
      <w:pPr>
        <w:pStyle w:val="Normal"/>
        <w:spacing w:lineRule="auto" w:line="240" w:before="0" w:after="0"/>
        <w:ind w:firstLine="709"/>
        <w:jc w:val="both"/>
        <w:rPr/>
      </w:pPr>
      <w:r>
        <w:rPr>
          <w:rFonts w:cs="Times New Roman" w:ascii="Times New Roman" w:hAnsi="Times New Roman"/>
          <w:sz w:val="28"/>
          <w:szCs w:val="28"/>
        </w:rPr>
        <w:t>создание и функционирование Регионального проектного офиса, отраслевых проектных офисов в органах исполнительной власти Новосибирской области. Региональный проектный офис разрабатывает и утверждает стандарты проектной деятельности, обеспечивает внедрение проектных информационных систем, проводит обучение, организовывает сертификацию, повышение квалификации государственных гражданских служащих Новосибирской области, осуществляет контроль исполнения методологии, анализ имеющихся ресурсов и определяет приоритетность отдельных проектов, мониторинг выполнения проектов, а также формирование оперативной отчетности ведомственных проектных офисов. Отраслевые проектные офисы в областных исполнительных органах государственной власти Новосибирской области, деятельность которых координирует региональный проектный офис, обеспечивают реализацию приоритетных мероприятий Стратегии по отдельным направлениям, осуществляют регулярный мониторинг и сбор информации по приоритетным мероприятиям Страте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нтров развития компетенций государственных и муниципальных служащих в области проектного управления на базе образовательных организаций для проведения обучения, повышения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ие функционала и способов организации работы государственных служащих с целью оптимального сочетания должностной и проектной нагру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плексной системы принятия решений о целесообразности разработки и реализации проектов на основе соответствия целям, задачам социально-экономического развития и положениям Стратегии; обеспечение эффективности сочетания проектного подхода с лучшими практиками программно-целевого метода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системы мотивации и стимулирования государственных служащих Новосибирской области, участвующих в проек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информационной системы проек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и внедрение лучших практик проектной деятельности в государственном у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о второго этапа реализации Стратегии, более широкое применение получит формирование системы «гибких» методов управления проектами, предусматривающей при реализации проектов и мероприятий Стратегии создание небольших эффективных команд, нацеленных на решение конкретных задач.</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обеспечения повышения качества оказания государственных (муниципальных) услуг и минимизация временных и финансовых издержек граждан и организаций, </w:t>
      </w:r>
      <w:r>
        <w:rPr>
          <w:rFonts w:cs="Times New Roman" w:ascii="Times New Roman" w:hAnsi="Times New Roman"/>
          <w:bCs/>
          <w:sz w:val="28"/>
          <w:szCs w:val="28"/>
        </w:rPr>
        <w:t>связанных с их получением необходимо решить следующие задач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сить долю государственных (муниципальных) услуг, предоставляемых в электронном вид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максимальную интеграцию информационных ресурсов, используемых в системе предоставления государственных (муниципальных) услуг, в том числе обеспечение электронного взаимодействия государственных органов и многофункциональных центров предоставления государственных и муниципальных услуг (далее – МФЦ) в процессе предоставления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обеспечить выполнение нормативов по времени ожидания в очереди </w:t>
      </w:r>
      <w:r>
        <w:rPr>
          <w:rFonts w:cs="Times New Roman" w:ascii="Times New Roman" w:hAnsi="Times New Roman"/>
          <w:sz w:val="28"/>
          <w:szCs w:val="28"/>
        </w:rPr>
        <w:t xml:space="preserve">при обращении </w:t>
      </w:r>
      <w:r>
        <w:rPr>
          <w:rFonts w:eastAsia="Times New Roman" w:cs="Times New Roman" w:ascii="Times New Roman" w:hAnsi="Times New Roman"/>
          <w:sz w:val="28"/>
          <w:szCs w:val="28"/>
          <w:lang w:eastAsia="ru-RU"/>
        </w:rPr>
        <w:t xml:space="preserve">заявителя за получением </w:t>
      </w:r>
      <w:r>
        <w:rPr>
          <w:rFonts w:cs="Times New Roman" w:ascii="Times New Roman" w:hAnsi="Times New Roman"/>
          <w:bCs/>
          <w:sz w:val="28"/>
          <w:szCs w:val="28"/>
        </w:rPr>
        <w:t xml:space="preserve">государственных (муниципальных) услуг в МФЦ </w:t>
      </w:r>
      <w:r>
        <w:rPr>
          <w:rFonts w:eastAsia="Times New Roman" w:cs="Times New Roman" w:ascii="Times New Roman" w:hAnsi="Times New Roman"/>
          <w:sz w:val="28"/>
          <w:szCs w:val="28"/>
          <w:lang w:eastAsia="ru-RU"/>
        </w:rPr>
        <w:t>и по уровню удовлетворенности заявителей качеством их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указанных задач будет обеспечено реализацией следующих основных направлени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новых информационно-коммуникационных технологий при предоставлении государственных (муниципальных) услуг на базе МФЦ (переход на безбумажное взаимодейств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проактивного принципа» в сфере предоставления государственных (муниципальных) услуг, нацеленного на опережающее воздействие – предложение услуг, а не ожидание обращения за ними (услуги предоставляются автоматически, без специального запроса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на реестровую модель фиксации результатов оказания государственных (муниципальных) услуг, которая подразумевает предоставление результата услуги в виде сведений из государственного информационного ресурса без выдачи результата на бумажном носите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д всех государственных услуг, предоставляемых областными исполнительными органами государственной власти Новосибирской области, к предоставлению в МФЦ по принципу «одного окна» (в случае отсутствия законодательно установленных или иных огранич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редоставления МФЦ двух и более государственных (муниципальных) услуг при однократном обращении заявителя с запросом о предоставлении нескольких государственных и (или) муниципальных услуг по единому заявлению в рамках «жизнен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кстерриториального принципа предоставления государственных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механизма автоматического принятия решения по некоторым государственным (муниципальным) услугам без участия должностных лиц государственных (муниципальных) орган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озможности заказа услуги в электронном виде с Единого портала государственных и муниципальных услуг (функций) с выбором места получения результата в МФЦ.</w:t>
      </w:r>
    </w:p>
    <w:p>
      <w:pPr>
        <w:pStyle w:val="Normal"/>
        <w:spacing w:lineRule="auto" w:line="240" w:before="0" w:after="0"/>
        <w:ind w:firstLine="709"/>
        <w:jc w:val="both"/>
        <w:rPr/>
      </w:pPr>
      <w:r>
        <w:rPr>
          <w:rFonts w:cs="Times New Roman" w:ascii="Times New Roman" w:hAnsi="Times New Roman"/>
          <w:sz w:val="28"/>
          <w:szCs w:val="28"/>
        </w:rPr>
        <w:t>Решение задач и реализация основных направлений деятельности по совершенствованию механизмов государственного управления будет осуществляться в рамках реализации государственных программ Новосибирской област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правление финансами в Новосибирской област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овышение качества и доступности предоставления государственных и муниципальных услуг в Новосибирской област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юстиция.</w:t>
      </w:r>
    </w:p>
    <w:p>
      <w:pPr>
        <w:pStyle w:val="Normal"/>
        <w:numPr>
          <w:ilvl w:val="0"/>
          <w:numId w:val="0"/>
        </w:numPr>
        <w:spacing w:lineRule="auto" w:line="240" w:before="0" w:after="0"/>
        <w:ind w:firstLine="709"/>
        <w:jc w:val="both"/>
        <w:outlineLvl w:val="1"/>
        <w:rPr/>
      </w:pPr>
      <w:bookmarkStart w:id="75" w:name="__RefHeading___Toc528855829"/>
      <w:bookmarkEnd w:id="75"/>
      <w:r>
        <w:rPr>
          <w:rFonts w:cs="Times New Roman" w:ascii="Times New Roman" w:hAnsi="Times New Roman"/>
          <w:sz w:val="28"/>
          <w:szCs w:val="28"/>
        </w:rPr>
        <w:t>10.2. Улучшение инвестиционного климата и п</w:t>
      </w:r>
      <w:r>
        <w:rPr>
          <w:rFonts w:cs="Times New Roman" w:ascii="Times New Roman" w:hAnsi="Times New Roman"/>
          <w:sz w:val="28"/>
          <w:szCs w:val="28"/>
          <w:lang w:eastAsia="ru-RU"/>
        </w:rPr>
        <w:t>ривлечение инвестиций</w:t>
      </w:r>
    </w:p>
    <w:p>
      <w:pPr>
        <w:pStyle w:val="Normal"/>
        <w:tabs>
          <w:tab w:val="clear" w:pos="708"/>
          <w:tab w:val="left" w:pos="31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1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восибирской области приняты все необходимые нормативные правовые акты в сфере привлечения инвестиций, сформирована развитая система мер государственной поддержки инвесторов, создана система институтов развития, специализирующихся на привлечении инвестиций и работе с инвесторами. Инвестиционная политика региона привлекает многих российских и иностранных инвесторов, подтверждением этому могут служить инвестиции таких крупнейших международных компаний, как IKEA (Швеция), VEKA (Германия), MARS (США), Heineken (Голландия), Henkel (Германия).</w:t>
      </w:r>
    </w:p>
    <w:p>
      <w:pPr>
        <w:pStyle w:val="Normal"/>
        <w:tabs>
          <w:tab w:val="clear" w:pos="708"/>
          <w:tab w:val="left" w:pos="31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месте с тем, проблема привлечения инвестиций остается одной из самых приоритетны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направлениями реализуемой Правительством Новосибирской области инвестиционной политики являются улучшение инвестиционного климата, развитие кластерных и парковых проектов, сопровождение реализации инвестиционных проектов, государственно-частного партнерства.</w:t>
      </w:r>
    </w:p>
    <w:p>
      <w:pPr>
        <w:pStyle w:val="Normal"/>
        <w:tabs>
          <w:tab w:val="clear" w:pos="708"/>
          <w:tab w:val="left" w:pos="3155" w:leader="none"/>
        </w:tabs>
        <w:spacing w:lineRule="auto" w:line="240" w:before="0" w:after="0"/>
        <w:ind w:firstLine="709"/>
        <w:jc w:val="both"/>
        <w:rPr/>
      </w:pPr>
      <w:r>
        <w:rPr>
          <w:rFonts w:eastAsia="Times New Roman" w:cs="Times New Roman" w:ascii="Times New Roman" w:hAnsi="Times New Roman"/>
          <w:sz w:val="28"/>
          <w:szCs w:val="28"/>
          <w:lang w:eastAsia="ru-RU"/>
        </w:rPr>
        <w:t>В целях а</w:t>
      </w:r>
      <w:r>
        <w:rPr>
          <w:rFonts w:eastAsia="Times New Roman" w:cs="Times New Roman" w:ascii="Times New Roman" w:hAnsi="Times New Roman"/>
          <w:sz w:val="28"/>
          <w:szCs w:val="28"/>
        </w:rPr>
        <w:t xml:space="preserve">ктивизации привлечения инвестиций на территорию Новосибирской области будет продолжена реализация мероприятий, </w:t>
      </w:r>
      <w:r>
        <w:rPr>
          <w:rFonts w:cs="Times New Roman" w:ascii="Times New Roman" w:hAnsi="Times New Roman"/>
          <w:sz w:val="28"/>
          <w:szCs w:val="28"/>
        </w:rPr>
        <w:t>включающих концентрацию внутренних ресурсов Новосибирской области с целью осуществления инвестиций, привлечение внешних инвесторов в Новосибирскую область, увеличение числа реализуемых инвестиционных проектов, рост инвестиций в основной капитал.</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Наиболее инвестиционно привлекательными секторами в Новосибирской области являются наука и инновации, обрабатывающие производства, транспорт и логистика. </w:t>
      </w:r>
      <w:r>
        <w:rPr>
          <w:rFonts w:cs="Times New Roman" w:ascii="Times New Roman" w:hAnsi="Times New Roman"/>
          <w:sz w:val="28"/>
          <w:szCs w:val="28"/>
          <w:lang w:eastAsia="ru-RU"/>
        </w:rPr>
        <w:t xml:space="preserve">При этом базисом для новых волн инновационных проектов станет формирование в Новосибирской области мощного научно-образовательного кластера в рамках реализации таких государственных документов, как Стратегия научно-технологического развития  Российской Федерации, утвержденная Указом </w:t>
      </w:r>
      <w:r>
        <w:rPr>
          <w:rFonts w:eastAsia="Times New Roman" w:cs="Times New Roman" w:ascii="Times New Roman" w:hAnsi="Times New Roman"/>
          <w:sz w:val="28"/>
          <w:szCs w:val="28"/>
          <w:lang w:eastAsia="ru-RU"/>
        </w:rPr>
        <w:t xml:space="preserve">Президента Российской Федерации от 01.12.2016 № 642, Указ Президента Российской Федерации от 07.05.2018 № 204 «О национальных целях и национальных задачах развития Российской Федерации на период до 2024 года» </w:t>
      </w:r>
      <w:r>
        <w:rPr>
          <w:rFonts w:cs="Times New Roman" w:ascii="Times New Roman" w:hAnsi="Times New Roman"/>
          <w:sz w:val="28"/>
          <w:szCs w:val="28"/>
          <w:lang w:eastAsia="ru-RU"/>
        </w:rPr>
        <w:t xml:space="preserve">(в части создания 15 научных центров мирового класса) и поручения </w:t>
      </w:r>
      <w:r>
        <w:rPr>
          <w:rFonts w:eastAsia="Times New Roman" w:cs="Times New Roman" w:ascii="Times New Roman" w:hAnsi="Times New Roman"/>
          <w:sz w:val="28"/>
          <w:szCs w:val="28"/>
          <w:lang w:eastAsia="ru-RU"/>
        </w:rPr>
        <w:t xml:space="preserve">Президента Российской Федерации </w:t>
      </w:r>
      <w:r>
        <w:rPr>
          <w:rFonts w:cs="Times New Roman" w:ascii="Times New Roman" w:hAnsi="Times New Roman"/>
          <w:sz w:val="28"/>
          <w:szCs w:val="28"/>
          <w:lang w:eastAsia="ru-RU"/>
        </w:rPr>
        <w:t>от 18 апреля 2018 года о реализации проекта «Академгородок 2.0» – территории с повышенной концентрацией науки и образования.</w:t>
      </w:r>
    </w:p>
    <w:p>
      <w:pPr>
        <w:pStyle w:val="Normal"/>
        <w:tabs>
          <w:tab w:val="clear" w:pos="708"/>
          <w:tab w:val="left" w:pos="31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инвестиционного климата и условий ведения бизне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восибирской области принят пакет инвестиционных законов, обеспечивающих улучшение инвестиционного климата региона. На протяжении последних лет регион стабильно улучшает свои позиции в Национальном инвестиционном рейтинге, поднявшись с 57 места в 2015 году на 19 в 2018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вышения инвестиционной привлекательности региона будут реализовываться мероприятия, направленные на формирование благоприятного инвестиционного климата, привлекательного для внутренних и внешних инвесторов, обеспечивающего рост инвестиционной активности хозяйствующих субъектов и способствующего ускорению темпов социально-экономического развития области в целом и ее отдельных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индикатором состояния инвестиционного климата регионов России является Национальный рейтинг состояния инвестиционного климата субъектов РФ (далее – Национальный инвестиционный рейтинг), отражающий оценку восприятия предпринимательским сообществом усилий региональных властей по созданию благоприятных условий ведения бизнеса, результаты которого стимулируют конкуренцию в борьбе за инвестиции на региональном уровне.</w:t>
      </w:r>
    </w:p>
    <w:p>
      <w:pPr>
        <w:pStyle w:val="Normal"/>
        <w:spacing w:lineRule="auto" w:line="240" w:before="0" w:after="0"/>
        <w:ind w:firstLine="709"/>
        <w:jc w:val="both"/>
        <w:rPr/>
      </w:pPr>
      <w:r>
        <w:rPr>
          <w:rFonts w:cs="Times New Roman" w:ascii="Times New Roman" w:hAnsi="Times New Roman"/>
          <w:sz w:val="28"/>
          <w:szCs w:val="28"/>
        </w:rPr>
        <w:t>К 2030 году Новосибирская область должна войти в десятку лидеров Национального инвестиционного рейтинга. Прорыв в улучшении инвестиционного климата и условий ведения бизнеса будет обеспечен путем внедрения 12 целевых моделей упрощения процедур ведения бизнеса и повышения инвестиционной привлекательности. Все факторы целевых моделей Агентства стратегических инициатив будут внедрены до конца первого этапа реализации Стратегии (до 2021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вом этапе реализации Стратегии важным стратегическим направлением является улучшение инвестиционного климата и условий ведения бизнеса в муниципальных образованиях Новосибирской области. В рамках внедрения муниципального инвестиционного стандарта, разработанного на основе «Атласа муниципальных практик» АСИ, будет усилена адресная работа с потенциальными инвесторами. Внедрение муниципального инвестиционного стандарта позволит значительно облегчить работу инвесторов в муниципалитетах.</w:t>
      </w:r>
    </w:p>
    <w:p>
      <w:pPr>
        <w:pStyle w:val="Normal"/>
        <w:tabs>
          <w:tab w:val="clear" w:pos="708"/>
          <w:tab w:val="left" w:pos="31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ежегодного Регионального инвестиционного рейтинга Новосибирской области будет стимулировать муниципалитеты к поиску и внедрению лучших практик по улучшению инвестиционного климата и условий ведения бизнеса. </w:t>
      </w:r>
    </w:p>
    <w:p>
      <w:pPr>
        <w:pStyle w:val="Normal"/>
        <w:tabs>
          <w:tab w:val="clear" w:pos="708"/>
          <w:tab w:val="left" w:pos="3155" w:leader="none"/>
        </w:tabs>
        <w:spacing w:lineRule="auto" w:line="240" w:before="0" w:after="0"/>
        <w:ind w:firstLine="709"/>
        <w:jc w:val="both"/>
        <w:rPr/>
      </w:pPr>
      <w:r>
        <w:rPr>
          <w:rFonts w:cs="Times New Roman" w:ascii="Times New Roman" w:hAnsi="Times New Roman"/>
          <w:sz w:val="28"/>
          <w:szCs w:val="28"/>
          <w:lang w:eastAsia="ru-RU"/>
        </w:rPr>
        <w:t xml:space="preserve">Развитие индустриальных (промышленных) парков и инвестиционных площадок — важнейшее приоритетное направление инвестиционной политики Новосибирской области, обеспечивающее серьезные конкурентные преимущества региона в привлечении инвесторов. </w:t>
      </w:r>
      <w:r>
        <w:rPr>
          <w:rFonts w:cs="Times New Roman" w:ascii="Times New Roman" w:hAnsi="Times New Roman"/>
          <w:spacing w:val="-2"/>
          <w:sz w:val="28"/>
          <w:szCs w:val="28"/>
          <w:lang w:eastAsia="ru-RU"/>
        </w:rPr>
        <w:t>Для обеспечения комфортных условий инвесторам продолжится опережающее развитие инфраструктуры крупнейших индустриальных (промышленных) парков региона: Промышленно-логистического парка, Биотехнопарка, Медицинского промышленного парка, Индустриального парка «Новосиб», Индустриального парка «Экран», Промышленно-логистического парка «Восточный».</w:t>
      </w:r>
    </w:p>
    <w:p>
      <w:pPr>
        <w:pStyle w:val="Normal"/>
        <w:spacing w:lineRule="auto" w:line="240" w:before="0" w:after="0"/>
        <w:ind w:firstLine="709"/>
        <w:jc w:val="both"/>
        <w:rPr/>
      </w:pPr>
      <w:r>
        <w:rPr>
          <w:rFonts w:cs="Times New Roman" w:ascii="Times New Roman" w:hAnsi="Times New Roman"/>
          <w:sz w:val="28"/>
          <w:szCs w:val="28"/>
          <w:lang w:eastAsia="ru-RU"/>
        </w:rPr>
        <w:t>Дальнейшее развитие сети индустриальных парков и упрощение доступа инвесторов к земельным ресурсам является одним из важнейших направлений по улучшению инвестиционного климата Новосибирской области. Будет продолжено стимулирование развития сети частных индустриальных парков. Большой потенциал по созданию индустриальных парков и привлечению инвестиций имеют такие промышленные площадки, как ФГУП Производственное объединение «Север», АО «Сибэлектротерм», АО «Сибсельмаш»,</w:t>
      </w:r>
      <w:r>
        <w:rPr/>
        <w:t xml:space="preserve"> </w:t>
      </w:r>
      <w:r>
        <w:rPr>
          <w:rFonts w:cs="Times New Roman" w:ascii="Times New Roman" w:hAnsi="Times New Roman"/>
          <w:sz w:val="28"/>
          <w:szCs w:val="28"/>
          <w:lang w:eastAsia="ru-RU"/>
        </w:rPr>
        <w:t xml:space="preserve">ООО «НЗХК-Инструмен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ывая, что вероятность привлечения инвестора значительно повышается в случае наличия готовых инвестиционных площадок, как альтернатива индустриальным паркам на территории муниципальных районов и городских округов Новосибирской области будут формироваться и подготавливаться инвестиционные площадки, обеспеченные всей необходимой инфраструктуро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ханизм предоставления инвесторам земельных участков без торгов для реализации масштабных инвестиционных проектов, объектов социально-культурного и коммунально-бытового назначения, определенный Земельным кодексом РФ, является перспективным и будет тиражирован в долгосрочной перспективе по всему реги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направлений улучшения инвестиционного климата и условий ведения бизнеса в Новосибирской области является система мер по стимулированию развития малого и среднего предпринимательства, в том числе оказание имущественной поддержки субъектам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xml:space="preserve">Для реализации указанной меры особое внимание будет уделяться формированию перечня имущества Новосибирской области, которое должно стать важным источником бюджета развития Новосибирской области в части социально значимых проектов, в частности имущественной поддержки малого предпринимательства с примен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енды недвижимости по льготным став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я специализированных конкурсов на право арен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и инновационных и инвестиционных проектов малого предпринимате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субъектам малого предпринимательства на льготных условиях результатов научно-технических разработок и других принадлежащих Новосибирской области объектов интеллектуальной собственности для их использования в производстве.</w:t>
      </w:r>
    </w:p>
    <w:p>
      <w:pPr>
        <w:pStyle w:val="Normal"/>
        <w:spacing w:lineRule="auto" w:line="240" w:before="0" w:after="0"/>
        <w:ind w:firstLine="709"/>
        <w:jc w:val="both"/>
        <w:rPr/>
      </w:pPr>
      <w:r>
        <w:rPr>
          <w:rFonts w:cs="Times New Roman" w:ascii="Times New Roman" w:hAnsi="Times New Roman"/>
          <w:sz w:val="28"/>
          <w:szCs w:val="28"/>
        </w:rPr>
        <w:t>В рамках реализации Федерального закона от 24.07.2007 № 209-ФЗ «О развитии малого и среднего предпринимательства в Российской Федерации» сформирован и утвержден перечень государственного имуществ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 xml:space="preserve">остановлением Правительства Новосибирской области от 24.01.2017 </w:t>
        <w:br/>
        <w:t xml:space="preserve">№ 10-п утверждены Порядок и условия предоставления в аренду государственного имущества Новосибирской области, включенного в перечень государственного имущества Новосибирской области, свободного от прав третьих лиц (за исключением имущественных прав субъектов малого и среднего предпринимательства), которым предусмотрены </w:t>
      </w:r>
      <w:r>
        <w:rPr>
          <w:rFonts w:cs="Times New Roman" w:ascii="Times New Roman" w:hAnsi="Times New Roman"/>
          <w:sz w:val="28"/>
          <w:szCs w:val="28"/>
        </w:rPr>
        <w:t>льготные условия</w:t>
      </w:r>
      <w:r>
        <w:rPr>
          <w:rFonts w:eastAsia="Times New Roman" w:cs="Times New Roman" w:ascii="Times New Roman" w:hAnsi="Times New Roman"/>
          <w:sz w:val="28"/>
          <w:szCs w:val="28"/>
          <w:lang w:eastAsia="ru-RU"/>
        </w:rPr>
        <w:t xml:space="preserve"> предоставления в аренду государственного имущества субъектам малого и среднего предпринимательства,</w:t>
      </w:r>
      <w:r>
        <w:rPr>
          <w:rFonts w:cs="Times New Roman" w:ascii="Times New Roman" w:hAnsi="Times New Roman"/>
          <w:sz w:val="28"/>
          <w:szCs w:val="28"/>
        </w:rPr>
        <w:t xml:space="preserve"> занимающимся социально значимыми видами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организаций малого и среднего предпринимательства будет осуществляться как в форме имущественной, нормативной правовой и финансовой помощи, так и в форме оказания информационной и консультацион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направлений по улучшению условий ведения бизнеса является развитие конкуренции. В рейтинге глав регионов по уровню содействия развитию конкуренции Новосибирская область в 2016 году улучшила свои позиции по сравнению с 2015 годом на 42 пункта, заняв 13 место. Новосибирская область должна войти в десятку лучших регионов России по уровню содействия развитию конкуренции и сохранить свои позиции до 203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го направления осуществляется в рамках реализации:</w:t>
      </w:r>
    </w:p>
    <w:p>
      <w:pPr>
        <w:pStyle w:val="Normal"/>
        <w:spacing w:lineRule="auto" w:line="240" w:before="0" w:after="0"/>
        <w:ind w:firstLine="709"/>
        <w:jc w:val="both"/>
        <w:rPr/>
      </w:pPr>
      <w:r>
        <w:rPr>
          <w:rFonts w:cs="Times New Roman" w:ascii="Times New Roman" w:hAnsi="Times New Roman"/>
          <w:sz w:val="28"/>
          <w:szCs w:val="28"/>
        </w:rPr>
        <w:t>Указа Президента РФ от 21.12.2017 № 618 «Об основных направлениях государственной политики по развитию конкуренции»;</w:t>
      </w:r>
    </w:p>
    <w:p>
      <w:pPr>
        <w:pStyle w:val="Normal"/>
        <w:spacing w:lineRule="auto" w:line="240" w:before="0" w:after="0"/>
        <w:ind w:firstLine="709"/>
        <w:jc w:val="both"/>
        <w:rPr/>
      </w:pPr>
      <w:r>
        <w:rPr>
          <w:rFonts w:cs="Times New Roman" w:ascii="Times New Roman" w:hAnsi="Times New Roman"/>
          <w:sz w:val="28"/>
          <w:szCs w:val="28"/>
        </w:rPr>
        <w:t>Распоряжения Правительства РФ от 16.08.2018 № 1697-р «Об утверждении плана мероприятий («дорожной карты») по развитию конкуренции в отраслях экономики Российской Федерации и переходу отдельных сфер естественных монополий из состояния естественной монополии в состояние конкурентного рынка на 2018-2020 годы»;</w:t>
      </w:r>
    </w:p>
    <w:p>
      <w:pPr>
        <w:pStyle w:val="Normal"/>
        <w:spacing w:lineRule="auto" w:line="240" w:before="0" w:after="0"/>
        <w:ind w:firstLine="709"/>
        <w:jc w:val="both"/>
        <w:rPr/>
      </w:pPr>
      <w:r>
        <w:rPr>
          <w:rFonts w:cs="Times New Roman" w:ascii="Times New Roman" w:hAnsi="Times New Roman"/>
          <w:sz w:val="28"/>
          <w:szCs w:val="28"/>
        </w:rPr>
        <w:t>Распоряжения Правительства РФ от 05.09.2015 № 1738-р, которым утвержден стандарт развития конкуренции в субъектах Российской Федерации (далее – Стандарт развития конку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гионе принята вся нормативная правовая база, необходимая для реализации Стандарта развития конкуренции. </w:t>
      </w:r>
    </w:p>
    <w:p>
      <w:pPr>
        <w:pStyle w:val="Normal"/>
        <w:spacing w:lineRule="auto" w:line="240" w:before="0" w:after="0"/>
        <w:ind w:firstLine="709"/>
        <w:jc w:val="both"/>
        <w:rPr/>
      </w:pPr>
      <w:r>
        <w:rPr>
          <w:rFonts w:cs="Times New Roman" w:ascii="Times New Roman" w:hAnsi="Times New Roman"/>
          <w:sz w:val="28"/>
          <w:szCs w:val="28"/>
        </w:rPr>
        <w:t xml:space="preserve">Министерство экономического развития Новосибирской области определено уполномоченным органом по содействию развитию конкуренции в Новосибирской области (постановление Губернатора Новосибирской области от 11.06.2015 № 111). С администрациями всех муниципальных районов и городских округов Новосибирской области подписаны Соглашения по внедрению Стандарта развития конкуренции на территории Новосибирской области. </w:t>
      </w:r>
    </w:p>
    <w:p>
      <w:pPr>
        <w:pStyle w:val="Normal"/>
        <w:spacing w:lineRule="auto" w:line="240" w:before="0" w:after="0"/>
        <w:ind w:firstLine="709"/>
        <w:jc w:val="both"/>
        <w:rPr/>
      </w:pPr>
      <w:r>
        <w:rPr>
          <w:rFonts w:cs="Times New Roman" w:ascii="Times New Roman" w:hAnsi="Times New Roman"/>
          <w:sz w:val="28"/>
          <w:szCs w:val="28"/>
        </w:rPr>
        <w:t>Постановлением Губернатора Новосибирской области от 27.01.2016 № 23 определен перечень социально значимых и приоритетных рынков для содействия развитию конкуренции в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июля 2018 года подписано Соглашение о взаимодействии между Федеральной антимонопольной службой и Правительством Новосибирской области, предметом которого является взаимодействие при осуществлении мероприятий, направленных на активное содействие развитию конкуренции в Новосибирской области. </w:t>
      </w:r>
    </w:p>
    <w:p>
      <w:pPr>
        <w:pStyle w:val="Normal"/>
        <w:spacing w:lineRule="auto" w:line="240" w:before="0" w:after="0"/>
        <w:ind w:firstLine="709"/>
        <w:jc w:val="both"/>
        <w:rPr/>
      </w:pPr>
      <w:r>
        <w:rPr>
          <w:rFonts w:cs="Times New Roman" w:ascii="Times New Roman" w:hAnsi="Times New Roman"/>
          <w:sz w:val="28"/>
          <w:szCs w:val="28"/>
        </w:rPr>
        <w:t xml:space="preserve">Продолжит работу Совет по содействию развитию конкуренции в Новосибирской области, созданный постановлением Губернатора Новосибирской области от 09.10.2015 № 210. </w:t>
      </w:r>
    </w:p>
    <w:p>
      <w:pPr>
        <w:pStyle w:val="Normal"/>
        <w:spacing w:lineRule="auto" w:line="240" w:before="0" w:after="0"/>
        <w:ind w:firstLine="709"/>
        <w:jc w:val="both"/>
        <w:rPr/>
      </w:pPr>
      <w:r>
        <w:rPr>
          <w:rFonts w:cs="Times New Roman" w:ascii="Times New Roman" w:hAnsi="Times New Roman"/>
          <w:sz w:val="28"/>
          <w:szCs w:val="28"/>
        </w:rPr>
        <w:t>Дальнейшее развитие получит система поощрения по результатам рейтинга муниципальных образований в части их деятельности по содействию развитию конкуренции и по обеспечению условий для благоприятного инвестиционного климата, которая разработана в соответствии с требованиями Стандарта развития конкуренции и утверждена постановлением Губернатора Новосибирской области от 09.01.2018 № 3 «О формировании системы поощрений по результатам регионального рейтинга инвестиционной привлекательности муниципальных районов и городских округов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лучшения условий ведения бизнеса реализация мероприятий, направленных на развитие конкуренции на территории Новосибирской области будет продолж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тивное развитие продолжит механизм оценки регулирующего воздействия (далее – ОРВ), направленный на упрощение либо отмену процедур, необоснованно затрудняющих осуществление предпринимательской и инвестиционной деятельности, на создание благоприятных условий для развития бизне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ОРВ – создание комфортной регуляторной среды для бизнеса, посредством исключения из действующих региональных нормативных правовых актов и их проектов положений, вводящих избыточные обязанности и запреты для предпринимателей и инвесторов.</w:t>
      </w:r>
    </w:p>
    <w:p>
      <w:pPr>
        <w:pStyle w:val="Normal"/>
        <w:spacing w:lineRule="auto" w:line="240" w:before="0" w:after="0"/>
        <w:ind w:firstLine="709"/>
        <w:jc w:val="both"/>
        <w:rPr/>
      </w:pPr>
      <w:r>
        <w:rPr>
          <w:rFonts w:cs="Times New Roman" w:ascii="Times New Roman" w:hAnsi="Times New Roman"/>
          <w:sz w:val="28"/>
          <w:szCs w:val="28"/>
        </w:rPr>
        <w:t>В целях внедрения и развития процедуры ОРВ в Новосибирской области приняты все необходимые нормативные правовые акты. В государственной информационной системе Новосибирской области «Электронная демократия Новосибирской области» (</w:t>
      </w:r>
      <w:hyperlink r:id="rId9">
        <w:r>
          <w:rPr>
            <w:rStyle w:val="InternetLink"/>
            <w:rFonts w:cs="Times New Roman" w:ascii="Times New Roman" w:hAnsi="Times New Roman"/>
            <w:color w:val="000000"/>
            <w:sz w:val="28"/>
            <w:szCs w:val="28"/>
          </w:rPr>
          <w:t>http://www.dem.nso.ru/bills</w:t>
        </w:r>
      </w:hyperlink>
      <w:r>
        <w:rPr>
          <w:rFonts w:cs="Times New Roman" w:ascii="Times New Roman" w:hAnsi="Times New Roman"/>
          <w:sz w:val="28"/>
          <w:szCs w:val="28"/>
        </w:rPr>
        <w:t xml:space="preserve">) создан специальный раздел «Оценка регулирующего воздействия», который является единой площадкой для обсуждения нормативных правовых актов и их про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овосибирской области внедрена оценка фактического воздействия, которая позволяет выявить взаимосвязь между заявленными целями принятия нормативного правового акта и тем эффектом, который получен в результате его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процедуры ОРВ будет осуществляться по следующим основны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феры ОРВ, в частности, посредством распространения данной процедуры на более широкий круг нормативных актов, регулирующих деятельность предпринимателей (включая те, которые регулируют запреты, ограничения для бизнеса; устанавливают либо изменяют обязанности, ответственность органов государственной власти субъекта Российской Федерации, органов местного самоуправления в отношении бизнеса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в нормативных правовых актах Новосибирской области и муниципальных нормативных правовых актах количества положений, необоснованно затрудняющих осуществление предпринимательской и инвести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вовлеченности бизнеса в процесс нормо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нститута оценки фактического воздействия нормативных правовых актов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поддержка инвестиционной деятельности</w:t>
      </w:r>
    </w:p>
    <w:p>
      <w:pPr>
        <w:pStyle w:val="Normal"/>
        <w:tabs>
          <w:tab w:val="clear" w:pos="708"/>
          <w:tab w:val="left" w:pos="3155" w:leader="none"/>
        </w:tabs>
        <w:spacing w:lineRule="auto" w:line="240" w:before="0" w:after="0"/>
        <w:ind w:firstLine="709"/>
        <w:jc w:val="both"/>
        <w:rPr/>
      </w:pPr>
      <w:r>
        <w:rPr>
          <w:rFonts w:cs="Times New Roman" w:ascii="Times New Roman" w:hAnsi="Times New Roman"/>
          <w:sz w:val="28"/>
          <w:szCs w:val="28"/>
          <w:lang w:eastAsia="ru-RU"/>
        </w:rPr>
        <w:t>Государственная поддержка в Новосибирской области оказываться инвесторам, реализующим проекты, соответствующие перспективным направлениям инвестиционной деятельности, установленным постановлением Правительства Новосибирской области от 29.09.2011 № 418-п «О перспективных направлениях инвестиционной деятельности и нормативных значениях показателей бюджетной эффектив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государственных программ Новосибирской области ежегодно инвесторам предоставляются следующие меры государственной поддержки:</w:t>
      </w:r>
    </w:p>
    <w:p>
      <w:pPr>
        <w:pStyle w:val="Normal"/>
        <w:tabs>
          <w:tab w:val="clear" w:pos="708"/>
          <w:tab w:val="left" w:pos="1276" w:leader="none"/>
          <w:tab w:val="left" w:pos="31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оговые льготы по налогу на прибыль и налогу на имущество организаций, изменение срока уплаты налогов, предоставление инвестиционного налогового кредита;</w:t>
      </w:r>
    </w:p>
    <w:p>
      <w:pPr>
        <w:pStyle w:val="Normal"/>
        <w:tabs>
          <w:tab w:val="clear" w:pos="708"/>
          <w:tab w:val="left" w:pos="1276" w:leader="none"/>
          <w:tab w:val="left" w:pos="31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и для возмещения части затрат на приобретение нового технологического оборудования, выплату процентной ставки по банковским кредитам, лизинговых платежей, затрат на выполнение работ (для социальной инфраструктуры), участие в конгрессно-выставочных мероприятиях совместно с Правительством Новосибирской области;</w:t>
      </w:r>
    </w:p>
    <w:p>
      <w:pPr>
        <w:pStyle w:val="Normal"/>
        <w:tabs>
          <w:tab w:val="clear" w:pos="708"/>
          <w:tab w:val="left" w:pos="1276" w:leader="none"/>
          <w:tab w:val="left" w:pos="31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е гарантии Новосибирской области;</w:t>
      </w:r>
    </w:p>
    <w:p>
      <w:pPr>
        <w:pStyle w:val="Normal"/>
        <w:tabs>
          <w:tab w:val="clear" w:pos="708"/>
          <w:tab w:val="left" w:pos="1276" w:leader="none"/>
          <w:tab w:val="left" w:pos="31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финансовые меры государственной поддержки инвестиционной деятельности.</w:t>
      </w:r>
    </w:p>
    <w:p>
      <w:pPr>
        <w:pStyle w:val="Normal"/>
        <w:tabs>
          <w:tab w:val="clear" w:pos="708"/>
          <w:tab w:val="left" w:pos="3155" w:leader="none"/>
        </w:tabs>
        <w:spacing w:lineRule="auto" w:line="240" w:before="0" w:after="0"/>
        <w:ind w:firstLine="709"/>
        <w:jc w:val="both"/>
        <w:rPr/>
      </w:pPr>
      <w:r>
        <w:rPr>
          <w:rFonts w:cs="Times New Roman" w:ascii="Times New Roman" w:hAnsi="Times New Roman"/>
          <w:sz w:val="28"/>
          <w:szCs w:val="28"/>
          <w:lang w:eastAsia="ru-RU"/>
        </w:rPr>
        <w:t xml:space="preserve">В целях повышения конкурентоспособности Новосибирской области по привлечению инвесторов (по сравнению с регионами центральной части России </w:t>
      </w:r>
      <w:r>
        <w:rPr>
          <w:rFonts w:cs="Times New Roman" w:ascii="Times New Roman" w:hAnsi="Times New Roman"/>
          <w:spacing w:val="-2"/>
          <w:sz w:val="28"/>
          <w:szCs w:val="28"/>
          <w:lang w:eastAsia="ru-RU"/>
        </w:rPr>
        <w:t>и Казахстаном) и дальнейшего развития системы мер государственной поддержки будет рассмотрена возможность их дополнения мерами государственной поддержки посредством получения инвестиционного налогового вычета.</w:t>
      </w:r>
    </w:p>
    <w:p>
      <w:pPr>
        <w:pStyle w:val="Normal"/>
        <w:tabs>
          <w:tab w:val="clear" w:pos="708"/>
          <w:tab w:val="left" w:pos="31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яду с развитием финансовых мер поддержки инвестиционной деятельности, особое внимание будет уделено развитию в Новосибирской области нефинансовых мер поддержки инвесторов, которые проявляются в реализации принципиально новой культуры отношения власти к инвесторам, ином подходе к системе мер государственной поддержки, заключающемся в предоставлении наилучшего сервиса. Нефинансовые меры поддержки инвесторам в Новосибирской области предоставляются: органами государственной власти Новосибирской области, АО «Агентство инвестиционного развития Новосибирской области», инвестиционными уполномоченные в муниципалитетах.  Основной резерв в улучшении инвестиционного климата региона лежит в повышении эффективности межведомственного взаимодействия и формировании клиентоориентированного подхода к инвесторам.</w:t>
      </w:r>
    </w:p>
    <w:p>
      <w:pPr>
        <w:pStyle w:val="Normal"/>
        <w:tabs>
          <w:tab w:val="clear" w:pos="708"/>
          <w:tab w:val="left" w:pos="31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1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ное привлечение инвестиций</w:t>
      </w:r>
    </w:p>
    <w:p>
      <w:pPr>
        <w:pStyle w:val="Normal"/>
        <w:tabs>
          <w:tab w:val="clear" w:pos="708"/>
          <w:tab w:val="left" w:pos="31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важных стратегических направлений по формированию конкурентоспособной экономики Новосибирской области должно стать активное привлечение в Новосибирскую область инвестиций крупных международных компаний. Целевыми странами-инвесторами для реализации наиболее перспективных инвестиционных проектов являютс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ны Западной и Восточной Европы из числа инвестирующих лидеров (Германия, Швейцария, Нидерланды, Ирланд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ны с растущими инвестиционными объемами (Канада, Люксембург, Швеция, Норвег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ны — партнеры Новосибирской области (Италия, Германия, Франция, Австрия, Венгрия, Польша, Китай, Казахстан, Беларусь, Узбекистан, Армения, Монголия, Вьетнам, Южная Коре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ны Азии из числа инвестиционных лидеров (Китай, Япония, Сингапур, Инд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прямых иностранных инвестиций в Новосибирскую область должно увеличиться в 5 раз к 2030 году.  Для построения эффективной системы активного привлечения инвестиций будут реализовываться мероприятия по следующим направлениям деяте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основных групп инвесторов в соответствии с перспективными направлениями инвестиционной деятельности и целевыми странами-инвестор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механизмов мотивации субъектов инвестиционной деятельности, выстраивание партнерств для привлечения инвесто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конкретных инвестиционных предложений и информационных материалов о регионе и проектах, работа по привлечению инвесторов по отдельным целевым групп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прямых контактов с инвесторами и презентаций инвестиционных предложений и инвестиционного потенциала Новосибир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инвестиций в ключевые проекты социально-экономического и территориального разви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ключевых конгрессно-выставочных мероприятиях в приоритетных отрасл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вижение инвестиционных возможностей Новосибирской области и проектов в информационно-коммуникационной сети Интернет и С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высококвалифицированной команды и организация обучения специалистов АО «Агентство инвестиционного развития Новосибирской области» по работе с инвесторами.</w:t>
      </w:r>
    </w:p>
    <w:p>
      <w:pPr>
        <w:pStyle w:val="Normal"/>
        <w:spacing w:lineRule="auto" w:line="240" w:before="0" w:after="0"/>
        <w:ind w:firstLine="709"/>
        <w:jc w:val="both"/>
        <w:rPr/>
      </w:pPr>
      <w:r>
        <w:rPr>
          <w:rFonts w:cs="Times New Roman" w:ascii="Times New Roman" w:hAnsi="Times New Roman"/>
          <w:spacing w:val="-4"/>
          <w:sz w:val="28"/>
          <w:szCs w:val="28"/>
          <w:lang w:eastAsia="ru-RU"/>
        </w:rPr>
        <w:t xml:space="preserve">Привлечение инвесторов будет осуществляться с применением современных маркетинговых технологий, в том числе через продвижение в </w:t>
      </w:r>
      <w:r>
        <w:rPr>
          <w:rFonts w:cs="Times New Roman" w:ascii="Times New Roman" w:hAnsi="Times New Roman"/>
          <w:sz w:val="28"/>
          <w:szCs w:val="28"/>
          <w:lang w:eastAsia="ru-RU"/>
        </w:rPr>
        <w:t xml:space="preserve">информационно-коммуникационной сети </w:t>
      </w:r>
      <w:r>
        <w:rPr>
          <w:rFonts w:cs="Times New Roman" w:ascii="Times New Roman" w:hAnsi="Times New Roman"/>
          <w:spacing w:val="-4"/>
          <w:sz w:val="28"/>
          <w:szCs w:val="28"/>
          <w:lang w:eastAsia="ru-RU"/>
        </w:rPr>
        <w:t xml:space="preserve">Интернет, базовыми инструментами продвижения в котором являются «Инвестиционный портал Новосибирской области» и страницы-лэндинги по отдельным проектам.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енциал Новосибирской области позволяет конкурировать за инвестиции высокотехнологичных секторов экономики с большой добавленной стоимостью. Активное привлечение инвесторов будет эффективным в случае сохранения конкурентоспособности системы стимулов региона (налоговые, финансовые, внешнеторговые и инфраструктурные) и развития инструментов улучшения инвестиционного климата. Конкурировать придется с более чем 100 национальными агентствами по привлечению инвести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43" w:leader="none"/>
        </w:tabs>
        <w:spacing w:lineRule="auto" w:line="240" w:before="0" w:after="0"/>
        <w:ind w:firstLine="709"/>
        <w:jc w:val="both"/>
        <w:rPr/>
      </w:pPr>
      <w:r>
        <w:rPr>
          <w:rFonts w:cs="Times New Roman" w:ascii="Times New Roman" w:hAnsi="Times New Roman"/>
          <w:sz w:val="28"/>
          <w:szCs w:val="28"/>
        </w:rPr>
        <w:t>Государственно-частное партнерство</w:t>
      </w:r>
      <w:r>
        <w:rPr>
          <w:rFonts w:eastAsia="Times New Roman" w:cs="Times New Roman" w:ascii="Times New Roman" w:hAnsi="Times New Roman"/>
          <w:kern w:val="2"/>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Учитывая слабую сторону региона, проявляющуюся в невысоком </w:t>
      </w:r>
      <w:r>
        <w:rPr>
          <w:rFonts w:eastAsia="MS Mincho;ＭＳ 明朝" w:cs="Times New Roman" w:ascii="Times New Roman" w:hAnsi="Times New Roman"/>
          <w:sz w:val="28"/>
          <w:szCs w:val="28"/>
          <w:lang w:eastAsia="ru-RU"/>
        </w:rPr>
        <w:t>уровне развития транспортной, энергетической, инженерной и социальной инфраструктуры, в регионе будут активно развиваться м</w:t>
      </w:r>
      <w:r>
        <w:rPr>
          <w:rFonts w:eastAsia="Times New Roman" w:cs="Times New Roman" w:ascii="Times New Roman" w:hAnsi="Times New Roman"/>
          <w:kern w:val="2"/>
          <w:sz w:val="28"/>
          <w:szCs w:val="28"/>
        </w:rPr>
        <w:t xml:space="preserve">еханизмы государственно-частного партнерства и муниципально-частного партнерства (далее – ГЧП, МЧП), которые позволят нивелировать долгосрочные риски недофинансирования в условиях бюджетного дефицита и будут являться приоритетными механизмами развития инфраструктуры Новосибирской области. </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овосибирская область остается одним из лидеров ГЧП в стране, что ежегодно подтверждается высоким положением в рейтинге регионов по уровню развития ГЧП (по итогам 2017 года – 9 место), подготовленном Национальным центром развития ГЧП совместно с Министерством экономического развития России и Торгово-промышленной палатой РФ. В 2016 и 2017 годы регион стал лауреатом Национальной премии в сфере инфраструктуры «РОСИНФРА».</w:t>
      </w:r>
    </w:p>
    <w:p>
      <w:pPr>
        <w:pStyle w:val="Normal"/>
        <w:spacing w:lineRule="auto" w:line="240" w:before="0" w:after="0"/>
        <w:ind w:firstLine="709"/>
        <w:jc w:val="both"/>
        <w:rPr/>
      </w:pPr>
      <w:r>
        <w:rPr>
          <w:rFonts w:eastAsia="Times New Roman" w:cs="Times New Roman" w:ascii="Times New Roman" w:hAnsi="Times New Roman"/>
          <w:kern w:val="2"/>
          <w:sz w:val="28"/>
          <w:szCs w:val="28"/>
        </w:rPr>
        <w:t>В Новосибирской области создана вся необходимая нормативно-правовая база для реализации Федерального закона от 21.07.2005 № 115-ФЗ «О концессионных соглашениях» и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настоящий момент в стадии реализации находится 60 проектов ГЧП и МЧП с общим объемом инвестиций более 56,7 млрд. рублей, из которых 24,5 млрд. руб. — частные инвестиции. В ближайшей перспективе в Новосибирской области планируется реализация 249 проектов ГЧП и МЧП с оценочным объемом инвестиций более 33,8 млрд. рублей, из которых более 30,6 млрд. рублей планируется привлечь из внебюджетных источников. Особое внимание уделяется крупнейшим проектам ГЧП: строительству четвертого моста, поликлиник, мусоросортировочных комплексов и полигонов.</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еализация инфраструктурных проектов с применением концессионных механизмов и механизмов соглашений о ГЧП отнесена к перспективным направлениям инвестиционной деятельности на территории Новосибирской области. Это позволяет концессионерам и частным партнерам претендовать на получение налоговых льгот и других мер государственной поддержки.</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рактический опыт реализации проектов ГЧП и МЧП будет не единственным фактором, определяющим лидирующие позиции Новосибирской области в данной сфере. Важное значение будет иметь организованная в регионе совместно с Национальным центром развития ГЧП система методической и образовательной деятельности по ГЧП в целях обучения областных исполнительных органов государственной власти, органов местного самоуправления и институтов развития.  </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звитию механизмов МЧП будет способствовать завершение внедрения во всех муниципальных районах и городских округах Новосибирской области муниципального инвестиционного стандарта, одним из требований которого является утверждение нормативных правовых актов в сфере ГЧП на уровне муниципалите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Законом Новосибирской области от 29.06.2016 № 78-ОЗ создан Инвестиционный фонд Новосибирской области, п</w:t>
      </w:r>
      <w:r>
        <w:rPr>
          <w:rFonts w:cs="Times New Roman" w:ascii="Times New Roman" w:hAnsi="Times New Roman"/>
          <w:sz w:val="28"/>
          <w:szCs w:val="28"/>
        </w:rPr>
        <w:t>редставляющий собой часть средств областного бюджета Новосибирской области, подлежащих использованию в целях реализации на территории Новосибирской области инвестиционных проектов, осуществляемых на принципах ГЧП (МЧП).</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Основным мероприятием по данному направлению на первом этапе реализации Стратегии является запуск и наполнение Инвестиционного фонда </w:t>
      </w:r>
      <w:r>
        <w:rPr>
          <w:rFonts w:cs="Times New Roman" w:ascii="Times New Roman" w:hAnsi="Times New Roman"/>
          <w:sz w:val="28"/>
          <w:szCs w:val="28"/>
        </w:rPr>
        <w:t>Новосибирской области</w:t>
      </w:r>
      <w:r>
        <w:rPr>
          <w:rFonts w:eastAsia="Times New Roman" w:cs="Times New Roman" w:ascii="Times New Roman" w:hAnsi="Times New Roman"/>
          <w:kern w:val="2"/>
          <w:sz w:val="28"/>
          <w:szCs w:val="28"/>
        </w:rPr>
        <w:t xml:space="preserve"> бюджетными средствами. </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Инвестиционный фонд Новосибирской области позволит: </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ривлечь частные инвестиции в инфраструктурные проекты, сократить расходы областного бюджета или снизить единовременную финансовую нагрузку на областной бюджет; </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сформировать систему поддержки и активизации инвестиционных процессов на уровне муниципальных образований за счет механизма предоставления субсидий местным бюджетам на реализацию проектов МЧП; </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еспечить гарантии своевременной и эффективной концентрации средств, маневренность, гибкость, оперативность, подотчетность, прозрачность и эффективность использования бюджетных средств для реализации проектов ГЧП (МЧП).</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оритетными сферами для реализации инфраструктурных проектов посредством применения механизмов ГЧП (МЧП) в Новосибирской области (целевыми ориентирами по привлечению внебюджетных средств в развитие соответствующей отрасли общественной инфраструктуры) являются: </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транспортная инфраструктура; </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социальная инфраструктура; </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ммунальная инфраструктура.</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дачами областных исполнительных органов государственной власти Новосибирской области в процессе планирования инвестиционных проектов на принципах ГЧП являются:</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оведение аналитической и организационной работы по определению перечня приоритетных стратегических инвестиционных проектов региона в соответствии со Стратегией;</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рганизация работы с потенциальными частными партнерами и консультантами по подготовке проектов ГЧП;</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повышение эффективности </w:t>
      </w:r>
      <w:r>
        <w:rPr>
          <w:rFonts w:eastAsia="Times New Roman" w:cs="Times New Roman" w:ascii="Times New Roman" w:hAnsi="Times New Roman"/>
          <w:kern w:val="2"/>
          <w:sz w:val="28"/>
          <w:szCs w:val="28"/>
        </w:rPr>
        <w:t xml:space="preserve">межведомственного взаимодействия областных исполнительных органов государственной власти Новосибирской области, а также </w:t>
      </w:r>
      <w:r>
        <w:rPr>
          <w:rFonts w:eastAsia="Times New Roman" w:cs="Times New Roman" w:ascii="Times New Roman" w:hAnsi="Times New Roman"/>
          <w:sz w:val="28"/>
          <w:szCs w:val="28"/>
        </w:rPr>
        <w:t xml:space="preserve">взаимодействия и учета мнения всех заинтересованных </w:t>
      </w:r>
      <w:r>
        <w:rPr>
          <w:rFonts w:eastAsia="Times New Roman" w:cs="Times New Roman" w:ascii="Times New Roman" w:hAnsi="Times New Roman"/>
          <w:kern w:val="2"/>
          <w:sz w:val="28"/>
          <w:szCs w:val="28"/>
        </w:rPr>
        <w:t>в реализации инфраструктурных проектов ГЧП</w:t>
      </w:r>
      <w:r>
        <w:rPr>
          <w:rFonts w:eastAsia="Times New Roman" w:cs="Times New Roman" w:ascii="Times New Roman" w:hAnsi="Times New Roman"/>
          <w:sz w:val="28"/>
          <w:szCs w:val="28"/>
        </w:rPr>
        <w:t xml:space="preserve"> сторон, включая Правительство Новосибирской области, Законодательное собрание Новосибирской области, органы местного самоуправления, общественные организации и бизнес-сообщество</w:t>
      </w:r>
      <w:r>
        <w:rPr>
          <w:rFonts w:eastAsia="Times New Roman" w:cs="Times New Roman" w:ascii="Times New Roman" w:hAnsi="Times New Roman"/>
          <w:kern w:val="2"/>
          <w:sz w:val="28"/>
          <w:szCs w:val="28"/>
        </w:rPr>
        <w:t>.</w:t>
      </w:r>
    </w:p>
    <w:p>
      <w:pPr>
        <w:pStyle w:val="Normal"/>
        <w:spacing w:lineRule="auto" w:line="240" w:before="0" w:after="0"/>
        <w:ind w:firstLine="709"/>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и реализация основных направлений деятельности по привлечению инвестиций будет осуществляться в рам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ой стратегии Новосибирской области до 2030 года;</w:t>
      </w:r>
    </w:p>
    <w:p>
      <w:pPr>
        <w:pStyle w:val="Normal"/>
        <w:spacing w:lineRule="auto" w:line="240" w:before="0" w:after="0"/>
        <w:ind w:firstLine="709"/>
        <w:jc w:val="both"/>
        <w:rPr/>
      </w:pPr>
      <w:r>
        <w:rPr>
          <w:rFonts w:cs="Times New Roman" w:ascii="Times New Roman" w:hAnsi="Times New Roman"/>
          <w:sz w:val="28"/>
          <w:szCs w:val="28"/>
        </w:rPr>
        <w:t>Концепции парковой политики Новосибирской области, утвержденной постановлением Правительства Новосибирской области от 07.06.2016 № 160-п;</w:t>
      </w:r>
    </w:p>
    <w:p>
      <w:pPr>
        <w:pStyle w:val="Normal"/>
        <w:spacing w:lineRule="auto" w:line="240" w:before="0" w:after="0"/>
        <w:ind w:firstLine="709"/>
        <w:jc w:val="both"/>
        <w:rPr/>
      </w:pPr>
      <w:r>
        <w:rPr>
          <w:rFonts w:cs="Times New Roman" w:ascii="Times New Roman" w:hAnsi="Times New Roman"/>
          <w:sz w:val="28"/>
          <w:szCs w:val="28"/>
        </w:rPr>
        <w:t>Концепции кластерной политики Новосибирской области, утвержденной постановлением Правительства Новосибирской области от 16.04.2012 № 187-п;</w:t>
      </w:r>
    </w:p>
    <w:p>
      <w:pPr>
        <w:pStyle w:val="Normal"/>
        <w:spacing w:lineRule="auto" w:line="240" w:before="0" w:after="0"/>
        <w:ind w:firstLine="709"/>
        <w:jc w:val="both"/>
        <w:rPr/>
      </w:pPr>
      <w:r>
        <w:rPr>
          <w:rFonts w:cs="Times New Roman" w:ascii="Times New Roman" w:hAnsi="Times New Roman"/>
          <w:sz w:val="28"/>
          <w:szCs w:val="28"/>
        </w:rPr>
        <w:t>государственной программы Новосибирской области «Стимулирование инвестиционной и инновационной активности в Новосибирской области»;</w:t>
      </w:r>
    </w:p>
    <w:p>
      <w:pPr>
        <w:pStyle w:val="Normal"/>
        <w:spacing w:lineRule="auto" w:line="240" w:before="0" w:after="0"/>
        <w:ind w:firstLine="709"/>
        <w:jc w:val="both"/>
        <w:rPr/>
      </w:pPr>
      <w:r>
        <w:rPr>
          <w:rFonts w:cs="Times New Roman" w:ascii="Times New Roman" w:hAnsi="Times New Roman"/>
          <w:sz w:val="28"/>
          <w:szCs w:val="28"/>
        </w:rPr>
        <w:t>государственной программы Новосибирской области «Развитие субъектов малого и среднего предпринимательства в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3. Повышение эффективности управления государственным имуще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ая цель политики в сфере управления государственной собственностью – эффективное использование государственной собственности Новосибирской области для функционирования органов государственного управления и реализации социально-экономической политики Новосибирской области, осуществляемой с использованием государственной собственности. </w:t>
      </w:r>
    </w:p>
    <w:p>
      <w:pPr>
        <w:pStyle w:val="Normal"/>
        <w:spacing w:lineRule="auto" w:line="240" w:before="0" w:after="0"/>
        <w:ind w:firstLine="709"/>
        <w:jc w:val="both"/>
        <w:rPr/>
      </w:pPr>
      <w:r>
        <w:rPr>
          <w:rFonts w:cs="Times New Roman" w:ascii="Times New Roman" w:hAnsi="Times New Roman"/>
          <w:sz w:val="28"/>
          <w:szCs w:val="28"/>
        </w:rPr>
        <w:t>Основой для достижения этой цели являются: однозначное определение и формирование исчерпывающего состава государственного имущества, необходимого для выполнения полномочий органами государственной власти области и деятельности государственных учреждений; создание системы управления государственным имуществом, которая обеспечивает механизм оценки эффективности использования государственной собственности, переданной в хозяйственное ведение или оперативное управление; создание эффективной системы контроля и учета государственной собственности Новосибирской области; использование собственности Новосибирской области как инструмента привлечения инвестиций в экономику Новосибирской области и стимулирования предпринимательской деятельности, в том числе путем использования механизмов ГЧП и в рамках мер государственной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правления государственной собственностью Новосибирской области будет осуществляться по следующим направлениям:</w:t>
      </w:r>
    </w:p>
    <w:p>
      <w:pPr>
        <w:pStyle w:val="Style37"/>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овершенствование нормативной правовой базы Новосибирской области в области имущественных отношений, обеспечение соответствия разрабатываемых нормативных правовых актов федеральному законодательству;</w:t>
      </w:r>
    </w:p>
    <w:p>
      <w:pPr>
        <w:pStyle w:val="Style37"/>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овышение бюджетной эффективности объектов государственной собственности Новосибирской области, вовлеченных в хозяйственный оборот;</w:t>
      </w:r>
    </w:p>
    <w:p>
      <w:pPr>
        <w:pStyle w:val="Style3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развитию предпринимательства в регионе посредством удовлетворения потребностей бизнеса в имущественных объектах: земельных и других природных ресурсах, зданиях, помещ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собственности Новосибирской области находится: более 6,5 тыс. объектов недвижимого имущества; свыше 155 тыс. объектов движимого имущества; 29 пакетов акций хозяйственных обществ; более 30 тыс. га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объектов имущества приоритетными направлениями деятельности будут являться:</w:t>
      </w:r>
    </w:p>
    <w:p>
      <w:pPr>
        <w:pStyle w:val="Style3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на постоянной основе инвентаризации государственного имущества, обеспечение наличия актуальных кадастровых и технических паспортов объектов, регистрация права собственности Новосибирской области на объекты недвижимого имущества;</w:t>
      </w:r>
    </w:p>
    <w:p>
      <w:pPr>
        <w:pStyle w:val="Style3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едения реестра государственного имущества Новосибирской области в соответствии с требованиями законодательства, позволяющими формировать и получать точные сведения для оперативной отчетности о его состоянии на конкретную дату, формировать сводную отчетность о закреплении имущества на праве оперативного управления (хозяйственного ведения), а также данные об общей стоимости недвижимого и движи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ущество является важным источником формирования бюджета развития Новосибирской области в части социально значимых проектов, в частности, имущественной поддержки мало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управления акциями и долями в уставных капиталах хозяйственных обществ и товариществ необходимо осуществить следующие мероприятия:</w:t>
      </w:r>
    </w:p>
    <w:p>
      <w:pPr>
        <w:pStyle w:val="Style3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ю портфеля активов Новосибирской области;</w:t>
      </w:r>
    </w:p>
    <w:p>
      <w:pPr>
        <w:pStyle w:val="Style37"/>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овышение эффективности института представителей Новосибирской области в органах управления акционерных обществ за счет четкого нормативного, кадрового, ресурсного и организационного обеспечения процедуры их назначения и замены, предоставления директив, анализа отчетности и принятия решений, соответствующих позиции областных исполнительных органов государственной власти Новосибирской области по вопросам деятельности акционерных обществ с государственными до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активами государственной собственности Новосибирской области в настоящее время также являются земельные ресурсы, которые являются объектами концессионных соглашений и инвестиционных проектов на территори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политика в сфере земельных ресурсов будет направлена на распоряжение выявленными неиспользуемыми или используемыми в нарушение действующего законодательства земельными участками, обеспечение предоставления земельных участков, на которых расположены находящиеся в собственности юридических или физических лиц здания (строения, сооружения), их собственникам, а также переоформление прав на земельные участки в соответствии с требованиями земельного законодательства и  дальнейшее их использование в качестве объектов аренды, продажи, вложения, а также для реализации мер социальной поддержки льготных категорий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ерспективными земельными ресурсами являются ресурсы в рамках Новосибирской агломерации. Развитие территории агломерации, реализация планов застройки и организация новых предприятий промышленного производства неизбежно повлекут за собой изменение существующего землеустр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управления земельными ресурсами и развития полноценного рынка земли и недвижимости позволит сделать земельные ресурсы эффективным инструментом привлечения инвестиций на территорию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вышение эффективности управления государственным имуществом будет осуществляться в рамках реализации Закона Новосибирской области от 06.07.2018 №271-ОЗ «Об управлении и распоряжении государственной собственностью Новосибирской области» и ведомственной целевой программы «Управление государственным имуществом и земельными ресурсами на территори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bookmarkStart w:id="76" w:name="__RefHeading___Toc528855830"/>
      <w:r>
        <w:rPr>
          <w:rFonts w:cs="Times New Roman" w:ascii="Times New Roman" w:hAnsi="Times New Roman"/>
          <w:sz w:val="28"/>
          <w:szCs w:val="28"/>
        </w:rPr>
        <w:t>10.4. Институты развития</w:t>
      </w:r>
      <w:bookmarkEnd w:id="76"/>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слабую сторону региона, проявляющуюся в снижении инвестиционной активности, в целях привлечения инвестиций, оказания поддержки инноваторам и предпринимателям будет осуществляться реализация мероприятий по развитию функционирующих специализированных региональных государственных институтов развития (агентств, центров, фон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ая в Новосибирской области система региональных институтов развития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О «Агентство инвестиционного развития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У Новосибирской области «Агентство формирования инновационных проектов «АР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У Новосибирской области «Новосибирский областной фонд поддержки науки и иннова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ммерческая организация «Фонд содействия развитию венчурных инвестиций в малые предприятия в научно-технической сфере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кластерного развития, созданный на базе ГКУ Новосибирской области «Центр региональн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П Новосибирской области «Новосибирский областной центр развития промышленности и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координации поддержки экспортно-ориентированных предприятий малого и среднего предпринимательства Новосибирской области – структурное подразделение ГУП Новосибирской области «Новосибирский областной центр развития промышленности и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ммерческая организация «Государственный фонд развития промышленности Новосибирской области» (далее – Государственный фонд развития промыш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ммерческая организация «Фонд развития малого и среднего предпринимательств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ммерческая организация «Микрокредитная компания Новосибирский областной фонд микрофинансирования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международный опыт, свидетельствующий, что наибольших успехов социально-экономического развития удалось добиться тем странам, где были созданы узкоспециализированные институты развития, направленные на решение конкретных задач, требуется систематизация функционала, целей и задач действующих институтов развития в целях повышения эффективности и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05 года в Новосибирской области функционирует региональный институт развития в инвестиционной сфере — АО «Агентство инвестиционного развития Новосибирской области» (далее – АО «АИР»), основным акционером которого является Правительство Новосибирской области.</w:t>
      </w:r>
    </w:p>
    <w:p>
      <w:pPr>
        <w:pStyle w:val="Normal"/>
        <w:spacing w:lineRule="auto" w:line="240" w:before="0" w:after="0"/>
        <w:ind w:firstLine="709"/>
        <w:jc w:val="both"/>
        <w:rPr/>
      </w:pPr>
      <w:r>
        <w:rPr>
          <w:rFonts w:cs="Times New Roman" w:ascii="Times New Roman" w:hAnsi="Times New Roman"/>
          <w:sz w:val="28"/>
          <w:szCs w:val="28"/>
        </w:rPr>
        <w:t>В рамках Регионального инвестиционного стандарта АСИ постановлением Правительства Новосибирской области от 21.07.2014 № 283-п АО «АИР» определено специализированной организацией по привлечению инвестиций и работе с инвесторами в Новосибирской области, обеспечивающей режим «одного окна» для инвесторов при взаимодействии с областными исполнительными органами власти Новосибирской области, территориальными подразделениями федеральных органов исполнительной власти, органами местного самоуправления, инфраструктурными организациями, институтами развития, финансовыми институтами. Также на базе АО «АИР» создан региональный Центр развития государственно-частного партн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дочерних компаний АО «АИР» является АО «Управляющая компания «Промышленно-логистический парк» (далее – УК «ПЛП»), основной задачей которой является развитие Промышленно-логистического парк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привлечение инвестиций является отдельной задачей АО «АИР», так как под привлечением инвестиций понимается не только сопровождение пришедших в регион инвесторов по принципу «одного окна», но и активное привлечение инвестиций, в том числе путем формирования конкретных инвестиционных предложений и презентации их компаниям по всему ми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ституты инновационного развития. Новосибирская область – крупнейший научно-образовательный комплекс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стратегической задачи, поставленной Президентом РФ по развитию Новосибирского научного центра, возможно создание на базе ГАУ Новосибирской области  «Новосибирский областной фонд поддержки науки и инновационной деятельности», ГАУ Новосибирской области  «Агентство формирования инновационных проектов «АРИС», НО «Фонд содействия развитию венчурных инвестиций в малые предприятия в научно-технической сфере Новосибирской области» эффективного   института развития в инновационной сфере, который должен стать «одним окном» для всех субъектов инновационной деятельности: научных институтов, образовательных организаций, инновационных компаний и предпринимателей, управляющих компаний технопарков и бизнес-инкубаторов, иной инновационной инфраструктуры. Это позволит обеспечить недостающую связку между наукой и производством, стать эффективным техноброкером, осуществлять сбор и анализ результатов НИОКР и НТР, помогать в создании проектных компаний для вывода инновационных проектов в прикладную сферу, привлекать инвесторов, венчурный капитал, проектное кредитное финанс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 кластерного развития. С конца 2015 года на базе ГКУ Новосибирской области «Центр регионального развития» создан Центр кластерного развития Новосибирской области. Основной целью Центра кластерного развития является развитие существующих и создание новых кластеров в регионе. Центр реализует свою деятельность по принципу «одного окна» для класте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Центра кластерного развития станет с одной стороны катализатором развития действующих индустриальных парков и создания промышленных кластеров, а с другой – приведет к формированию и развитию ряда смежных отрас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 поддержки экспорта. Основными целями Центра координации поддержки экспортно-ориентированных субъектов малого и среднего предпринимательства Новосибирской области, являющегося структурным подразделением ГУП Новосибирской области «Новосибирский областной центр развития промышленности и предпринимательства»,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экспортного сектора экономики и увеличение объемов экспорта готовой продукции (товаров, работ и услуг), производимой малыми и средними предприятиями на территори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мер по информационно-консультационной, организационной и промоутерской поддержке субъектов малого и среднего предпринимательства, производящих и (или) реализующих товары (работы, услуги), предназначенные для эк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экспорта является стратегической задачей не только для Новосибирской области, но и для всей страны. С учетом планируемой реализации национального проекта «Международная кооперация и экспорт»  целесообразно расширение направлений деятельности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фонд развития промышленности. С целью поддержки субъектов деятельности в сфере промышленности Новосибирской области, реализующих проекты по приоритетным направлениям российской промышленности в отраслях, 26 января 2018 года распоряжением Правительства Новосибирской области был создан Государственный фонд развития промышленности Новосибирской области (далее – Фонд). Фонд начал свою работу с октября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своей деятельности Фонд будет осуществлять финансирование проектов в любой соответствующей законодательству Российской Федерации форме, в том числе в форме займов, грантов, взносов в уставный капитал, финансовой аренды (лизинга) за счет собственных средств и средств областного бюджета Новосибирской области. В дальнейшем Фонд в режиме «одного окна» будет оказывать информационную и консультационную помощь субъектам промышленной деятельности по привлечению мер поддержки на федеральном и региональном уровнях, направленных на создание новых и (или) техническое перевооружение действующих промышленных производств по выпуску конкурентоспособной промышленной продукции, востребованной на внутреннем и внешнем рын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что Фонд будет осуществлять финансирование проектов, направленных на импортозамещение и производство конкурентоспособной продукции гражданского назначения, совместно с Фондом развития промышленности Российской Федерации (далее – ФРП) в рамках программы «Совместные займы». ФРП и Фонд будут предоставлять займы под 1% и 5% годовых на реализацию проектов промышленного развития в соотношении 70% (федеральные средства) на 30% (средства регионов РФ). В дальнейшем Фонд будет осуществлять собственное финансирование проектов развития промышленных предприятий, в первую очередь, проектов программы реиндустриализации экономики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итуты развития МСП. В качестве институтов развития МСП в Новосибирской области продолжат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Фонд развития малого и среднего предпринимательства Новосибирской области» (далее - Гарантийный фонд Н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Микрокредитная компания Новосибирский областной фонд микрофинансирования субъектов малого и среднего предпринимательства» (далее - МКК Фонд микрофинансирования НС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УП Новосибирской области «Новосибирский областной центр развития промышленности и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рантийный фонд НСО основан в 2009 году и обеспечивает развитие бизнеса за счет привлечения финансирования под предоставление поручительств. Гарантийный фонд НСО также помогает в подборе кредитных и лизингов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МКК Фонд микрофинансирования НСО является оказание поддержки малому бизнесу (организациям и индивидуальным предпринимателям). Финансирование осуществляется за счёт средств федерального бюджета и областного бюджета Новосибирской области. Целями микрофинансирования могут являться любые обоснованные затраты: приобретение товарных запасов и расширение ассортимента (пополнение оборотных средств), приобретение транспортных средств, оборудования, компьютерной техники и программного обеспечения,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ГУП НСО «Новосибирский областной центр развития промышленности и предпринимательства» являются развитие инфраструктуры малого и среднего предпринимательства, управление объектами инфраструктуры, развитие и укрепление региональных, межрегиональных, международных экономических и информационных связей предприятий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из представленных институтов развития должен обеспечить активное взаимодействие с федеральными институтами развития в целях обеспечения успешного решения задач социально-экономического развития Новосибирской области с учетом единой институциональной среды, определяющей основные направления, формы и условия обеспечения модернизации экономики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и реализация основных направлений по совершенствованию системы институтов развития Новосибирской области будет осуществляться в рам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ой стратегии Новосибирской области до 2030 года;</w:t>
      </w:r>
    </w:p>
    <w:p>
      <w:pPr>
        <w:pStyle w:val="Normal"/>
        <w:spacing w:lineRule="auto" w:line="240" w:before="0" w:after="0"/>
        <w:ind w:firstLine="709"/>
        <w:jc w:val="both"/>
        <w:rPr/>
      </w:pPr>
      <w:r>
        <w:rPr>
          <w:rFonts w:cs="Times New Roman" w:ascii="Times New Roman" w:hAnsi="Times New Roman"/>
          <w:sz w:val="28"/>
          <w:szCs w:val="28"/>
        </w:rPr>
        <w:t>Концепции парковой политики Новосибирской области, утвержденной постановлением Правительства Новосибирской области от 07.06.2016 № 160-п;</w:t>
      </w:r>
    </w:p>
    <w:p>
      <w:pPr>
        <w:pStyle w:val="Normal"/>
        <w:spacing w:lineRule="auto" w:line="240" w:before="0" w:after="0"/>
        <w:ind w:firstLine="709"/>
        <w:jc w:val="both"/>
        <w:rPr/>
      </w:pPr>
      <w:r>
        <w:rPr>
          <w:rFonts w:cs="Times New Roman" w:ascii="Times New Roman" w:hAnsi="Times New Roman"/>
          <w:sz w:val="28"/>
          <w:szCs w:val="28"/>
        </w:rPr>
        <w:t>Концепции кластерной политики Новосибирской области, утвержденной постановлением Правительства Новосибирской области от 16.04.2012 № 187-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Стимулирование инвестиционной и инновационной активности в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Развитие субъектов малого и среднего предпринимательства в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ы Новосибирской области «Развитие промышленности и повышение ее конкурент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bookmarkStart w:id="77" w:name="__RefHeading___Toc528855831"/>
      <w:bookmarkEnd w:id="77"/>
      <w:r>
        <w:rPr>
          <w:rFonts w:cs="Times New Roman" w:ascii="Times New Roman" w:hAnsi="Times New Roman"/>
          <w:sz w:val="28"/>
          <w:szCs w:val="28"/>
        </w:rPr>
        <w:t>10.5. Развитие коммуникационного и информационного взаимодействия власти, бизнеса и насе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социально-экономического развития до 2030 года, определяется стратегическими возможностями при условии эффективного коммуникационного и информационного взаимодействия власти, бизнеса и населения. Для создания открытого информационного и коммуникативного поля в интересах общества для вовлечения бизнеса и населения в вопросы развития региона необходимо определение наиболее эффективных инструментов коммуникаций с бизнес-сообществом и населением, мотивация бизнес-сообщества и населения на конструктивное взаимодействие.</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инструментам и формам коммуникаций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тервьюирования и опросов руководителей бизнес-сообществ, общественных объединений и некоммерческих организаций, руководителей организаций инфраструктуры поддержки, субъектов предприниматель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социологических опросов населения;</w:t>
      </w:r>
    </w:p>
    <w:p>
      <w:pPr>
        <w:pStyle w:val="Normal"/>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здание и поддержка института представителей и уполномоченных по различным вопросам (на общественных началах) из числа наиболее авторитетных и профессиональных специалистов, экспертов, ученых, общественн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деятельности общественных советов при имеющихся органах государственной власти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публичных мероприятий (форумы, круглые столы, форсайты), в том числе крупнейших выставочных мероприятий Новосибирской области, таких как Международный форум технологического развития «Технопром», форум «Социально-экономическое партнерство», Сибирский форум «Индустрия информационных систем», Площадка открытых коммуникаций OpenBio, форум «Транспорт Сибири», Всероссийская конференция по развитию городских агломераций России, Международный форум индустриально-парковых проектов InPark, Международная выставка «АгроСиб», а также ежегодный форум «Гражданский диалог»;</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овременные инструменты интернет-коммуникаций (сайты, социальные сети), в том числе с учетом специфики целевой аудитории. Уже работающими примерами можно считать Инвестиционный портал Новосибирской области, портал «Открытый бюджет Новосибирской области»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а-планирование и другие формы взаимодействия с зарубежными, федеральными, региональными и местными средствами массовой информации (пресс-релизы, пресс-конференции, интервью, «прямые линии» и т. 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коммуникационных возможностей для граждан с использованием инфраструктуры многофункциональных центров, торговых центров, а также через сайты и соцсе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ые приемы граждан по месту нахождения органа власти и выездные при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горячих линий и телефонов доверия;</w:t>
      </w:r>
    </w:p>
    <w:p>
      <w:pPr>
        <w:pStyle w:val="ConsPlusNormal1"/>
        <w:widowControl/>
        <w:ind w:firstLine="709"/>
        <w:jc w:val="both"/>
        <w:rPr/>
      </w:pPr>
      <w:r>
        <w:rPr>
          <w:rFonts w:cs="Times New Roman" w:ascii="Times New Roman" w:hAnsi="Times New Roman"/>
          <w:sz w:val="28"/>
          <w:szCs w:val="28"/>
        </w:rPr>
        <w:t>учет инициатив и совместное определение приоритетов для финансирования. Правительством Новосибирской области принято постановление от 06.06.2017 № 201-п «О реализации на территории Новосибирской области проектов развития территорий муниципальных образований Новосибирской области, основанных на местных инициативах», предусматривающее участие граждан в определении приоритетов распределения бюджетных средств в сфере благоустройства территорий муниципальных образований, строительства и ремонта объектов социально-бытовой, культурной инфраструктуры путем выявления самими гражданами самой злободневной проблемы на конкретной территории. С 2018 г. началось внедрение проекта по всей территории Новосиби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овлечение активных граждан и социально ориентированных некоммерческих организаций в реализацию приоритетных социально значимых проектов и программ в рамках государственной политики по развитию гражданского общества и поддержки общественных инициати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реализации данных направлений будет:</w:t>
      </w:r>
    </w:p>
    <w:p>
      <w:pPr>
        <w:pStyle w:val="ConsPlusNormal1"/>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оступ всех заинтересованных лиц к информации о деятельности органов власти, полученных результатах, актуальных проблемах развития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ступ инвесторов и предпринимателей к информации о потенциальных возможностях, инвестиционных предложениях, государственной поддержке и т. 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эффективных каналов обратной связи с бизнесом и населением, сбор, анализ и учет предлож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перативное выявление имеющихся пробл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доверия к органам государственной в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вышение имиджа Новосибирской области в глазах потенциальных внешних инвес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я населения к деятельности органов власти, его мнение о ситуации и перспективах развития является важной составляющей формирования позитивного имиджа региона. Население является важным источником информации, в том числе и для внешних контрагентов, транслируя вовне свои представления и устан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ями эффективности в сфере коммуникаций являются:</w:t>
      </w:r>
    </w:p>
    <w:p>
      <w:pPr>
        <w:pStyle w:val="Normal"/>
        <w:tabs>
          <w:tab w:val="clear" w:pos="708"/>
          <w:tab w:val="left" w:pos="567"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езультаты опросов, анкетирования, оценок (в том числе неформальных);</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рейтинги, учитывающие мнение бизнеса и населения;</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характерные для интернет-каналов (количество прочтений, просмотров, подписчиков, поисковых запросов и т. д.);</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и тематика обращений к представителям, уполномоченным, депутатам, в общественные приемные и в органы государственной власт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убликаций о регионе в федеральных и иностранных СМИ, доля позитивных и нейтральных публикаций в общем количестве;</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посетителей тематических коммуникационных площадок, в том числе из других регионов и из-за рубеж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оценки эффективности</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бщие крите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ст (неснижение) позитивных оценок ситуации в области (снижение негативных оценок);</w:t>
      </w:r>
    </w:p>
    <w:p>
      <w:pPr>
        <w:pStyle w:val="Normal"/>
        <w:spacing w:lineRule="auto" w:line="240" w:before="0" w:after="0"/>
        <w:ind w:firstLine="708"/>
        <w:jc w:val="both"/>
        <w:rPr/>
      </w:pPr>
      <w:r>
        <w:rPr>
          <w:rFonts w:cs="Times New Roman" w:ascii="Times New Roman" w:hAnsi="Times New Roman"/>
          <w:sz w:val="28"/>
          <w:szCs w:val="28"/>
        </w:rPr>
        <w:t xml:space="preserve">улучшение оценок деятельности представителей и органов власти на территории области (снижение негативных оценок); </w:t>
      </w:r>
    </w:p>
    <w:p>
      <w:pPr>
        <w:pStyle w:val="Normal"/>
        <w:spacing w:lineRule="auto" w:line="240" w:before="0" w:after="0"/>
        <w:ind w:firstLine="708"/>
        <w:jc w:val="both"/>
        <w:rPr/>
      </w:pPr>
      <w:r>
        <w:rPr>
          <w:rFonts w:cs="Times New Roman" w:ascii="Times New Roman" w:hAnsi="Times New Roman"/>
          <w:sz w:val="28"/>
          <w:szCs w:val="28"/>
        </w:rPr>
        <w:t>результаты рейтингов регионов РФ в различных сф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outlineLvl w:val="1"/>
        <w:rPr/>
      </w:pPr>
      <w:bookmarkStart w:id="78" w:name="__RefHeading___Toc528855832"/>
      <w:bookmarkEnd w:id="78"/>
      <w:r>
        <w:rPr>
          <w:rFonts w:cs="Times New Roman" w:ascii="Times New Roman" w:hAnsi="Times New Roman"/>
          <w:sz w:val="28"/>
          <w:szCs w:val="28"/>
        </w:rPr>
        <w:t>10.6. Содействие развитию местного самоуправления в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ое самоуправление является частью управленческой системы государства и выступает как наиболее приближенная к населению власть. Содействие развитию местного самоуправления в Новосибирской области является необходимым условием эффективного государственного управления на региональном уровне. Социальной стабильности и экономическому росту развития региона будет способствовать эффективное взаимодействие органов государственной власти, органов местного самоуправления и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деятельности органов публичной власти должно стать вовлечение населения в процессы принятия управленческих решений и контроля за их исполн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населения в осуществлении местного самоуправления является каналом взаимодействия и выстраивания доверительных отношений местной власти и населения. Его развитие является одним из факторов, способствующих формированию и сохранению стабильной общественно-политической ситуации в муниципальных образованиях и в регионе в цел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ыми проблемами в сфере местного самоуправления являются недостаточная эффективность деятельности лиц, замещающих выборные муниципальные должности, муниципальных служащих, низкая вовлеченность населения в управление территориями муниципальных образований, низкий уровень доверия населения к вла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ой, сдерживающей развитие местного самоуправления на территории Новосибирской области, является нарастание пассивности и отчужденности населения от местной власти и обособленности местного самоуправления, недостаточное развитие межмуниципального взаимодействия.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институтов местного самоуправления и активности участия населения в осуществлении местного самоуправления в Новосибирской области на период до 2030 года планируется реализация следующих направле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1) создать организационные и правовые условия для совершенствования механизмов местного самоуправления, включа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у методических рекомендаций и типовых муниципальных правовых актов для органов местного самоуправления по актуальным вопросам развития муниципальных образований;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еминаров-совещаний с представителями органов местного самоуправления, направленных на рассмотрение и урегулирование проблемных межведомственных вопросов взаимодействия органов местного самоуправления; выработку согласованной позиции по основным направлениям развития территорий муниципальных образовани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консультационной помощью органов местного самоуправления об учреждении института старост сельских населенных пунктов Новосибирской области; </w:t>
      </w:r>
    </w:p>
    <w:p>
      <w:pPr>
        <w:pStyle w:val="Normal"/>
        <w:tabs>
          <w:tab w:val="clear" w:pos="708"/>
          <w:tab w:val="left" w:pos="851"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мониторинг общественно-политической ситуации и развития местного самоуправления в муниципальных образованиях Новосибирской области, предметом которых является сбор информации об общественно-политической ситуации в муниципальных образованиях Новосибирской области, о проблемах жителей городских и сельских поселений, необходимой для определения актуальных направлений развития местного самоуправления;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2) обеспечить совершенствование механизмов участия населения в развитии территорий Новосибирской области, включа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государственной поддержки органам местного самоуправления, направленной на привлечение населения Новосибирской области к участию в осуществлении местного самоупра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из бюджета Новосибирской области бюджетам муниципальных районов и городских округов Новосибирской области (кроме города Новосибирска) на реализацию муниципальных программ по развитию территориального общественного самоуправления;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уляризация местного самоуправления (организация и проведение уроков местного самоуправления для учащихся образовательных организаций, реализующих программы основного и среднего общего образования; организация и проведение среди муниципальных образований конкурса на лучшее информирование населения о деятельности органов местного самоуправления; проведение комплекса праздничных мероприятий, посвященных историческим датам образования и развития муниципального образования).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регионального конкурса проектов «Бюджет для граждан»;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Закона Новосибирской области «О наказах избирателей депутатам Законодательного Собрания Новосибирской обла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3) содействовать развитию межмуниципального взаимодействия, распространению лучшего опыта муниципального управления, включа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оказание содействия деятельности Ассоциации «Совет муниципальных образований Новосибирской области» (координация и согласование действий органов местного самоуправления и органов государственной власти в целях реализации Закона Новосибирской области от 07.11.2011 № 133-ОЗ «О полномочиях органов государственной власти Новосибирской области по взаимодействию с Ассоциацией «Совет муниципальных образований Новосибирской обла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егионального Форума местного самоупра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участию представителей муниципальных образований Новосибирской области в межрегиональных и всероссийских мероприятиях, посвященных осуществлению местного самоупра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ю данных направлений планируется осуществлять в рамках подпрограммы «Содействие развитию местного самоуправления в Новосибирской области» государственной программы Новосибирской области «Развитие институтов региональной политики и гражданского общества в Новосибирской области»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территориальной организации местного самоуправления в регионе в долгосрочной перспективе позволит повысить эффективность государственного управления, обеспечить рост экономики муниципалитетов, увеличить производственный потенциал региона. Усиление взаимодействия органов государственной власти и органов местного самоуправления в регионе, развитие межмуниципального сотрудничества позволит привлечь в этот процесс широкий круг представителей органов местного самоуправления, в том числе депутатов представительных органов муниципальных образований. Расширение зон межмуниципального взаимодействия до межрегиональных и всероссийских позволит более эффективно использовать в работе опыт муниципального развития других регионов Российской Федера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Ожидаемым результатом развития региона в 2030 году по инновационному сценарию станет увеличение доли жителей муниципальных районов и городских округов Новосибирской области, положительно и удовлетворительно оценивающих деятельность органов местного самоуправления (от числа опрошенных), до 80% (в 2018 году – 60%).</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1134"/>
        <w:jc w:val="both"/>
        <w:outlineLvl w:val="1"/>
        <w:rPr/>
      </w:pPr>
      <w:bookmarkStart w:id="79" w:name="__RefHeading___Toc528855833"/>
      <w:r>
        <w:rPr>
          <w:rFonts w:cs="Times New Roman" w:ascii="Times New Roman" w:hAnsi="Times New Roman"/>
          <w:sz w:val="28"/>
          <w:szCs w:val="28"/>
        </w:rPr>
        <w:t>10.7. Система управления и результаты реализации Стратегии</w:t>
      </w:r>
      <w:bookmarkEnd w:id="79"/>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ходе к каждому последующему этапу реализации Стратегии будет осуществляться уточнение основных параметров и плана мероприятий на основе достигнутых по итогам предыдущего этапа результатов. </w:t>
      </w:r>
    </w:p>
    <w:p>
      <w:pPr>
        <w:pStyle w:val="ConsPlusNormal1"/>
        <w:ind w:firstLine="709"/>
        <w:jc w:val="both"/>
        <w:rPr/>
      </w:pPr>
      <w:r>
        <w:rPr>
          <w:rFonts w:cs="Times New Roman" w:ascii="Times New Roman" w:hAnsi="Times New Roman"/>
          <w:sz w:val="28"/>
          <w:szCs w:val="28"/>
        </w:rPr>
        <w:t>Показатели социально-экономического развития Новосибирской области, характеризующие результат достижения целей Стратегии, решения поставленных задач, отражены в приложении 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пешная реализация Стратегии будет обеспечиваться за сч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я нормативно-правового, научно-методического, организационного, информационного и иного обеспечения процесса планирования социально-экономического развития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заимного согласования положений Стратегии и других документов планирования социально-экономического развития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влечения широких кругов общественности в процессы определения и обсуждения приоритетов, целей и задач социально-экономического развития Новосибирской области, а также механизмов их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ности и открытости информации об основных положениях Стратегии и иных документов системы планирования социально-экономического развития Новосибирской области;</w:t>
      </w:r>
    </w:p>
    <w:p>
      <w:pPr>
        <w:pStyle w:val="ConsPlusNormal1"/>
        <w:ind w:firstLine="709"/>
        <w:jc w:val="both"/>
        <w:rPr/>
      </w:pPr>
      <w:r>
        <w:rPr>
          <w:rFonts w:cs="Times New Roman" w:ascii="Times New Roman" w:hAnsi="Times New Roman"/>
          <w:sz w:val="28"/>
          <w:szCs w:val="28"/>
        </w:rPr>
        <w:t>установления четкого порядка взаимодействия участников процессов реализации Стратегии и иных документов системы планирования социально-экономического развития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я ресурсного обеспечения, позволяющего достигать поставленных в Стратегии целей социально-экономического развития, реализовывать приоритеты и основные направления социально-экономического развития и выполнять вытекающие из них меропри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ункционирования эффективной системы мониторинга реализации Стратегии, позволяющей формировать объективную оценку степени реализации стратегических приоритетов социально-экономического развития Новосибирской области и достижения целей социально-экономического развития Новосибирской области, а также по мере необходимости производить их корректировку.</w:t>
      </w:r>
    </w:p>
    <w:p>
      <w:pPr>
        <w:pStyle w:val="ConsPlusNormal1"/>
        <w:ind w:firstLine="709"/>
        <w:jc w:val="both"/>
        <w:rPr/>
      </w:pPr>
      <w:r>
        <w:rPr>
          <w:rFonts w:cs="Times New Roman" w:ascii="Times New Roman" w:hAnsi="Times New Roman"/>
          <w:sz w:val="28"/>
          <w:szCs w:val="28"/>
        </w:rPr>
        <w:t xml:space="preserve">Достижение предусмотренных Стратегией задач повышения конкурентоспособности региона на российском и мировом уровнях обуславливает приоритетность применения проектного подхода в системе управления реализацией Стратегии, позволяющего построить систему необходимого и достаточного контроля, управления рисками, повышения качества и эффективности принимаемых решений. </w:t>
      </w:r>
    </w:p>
    <w:p>
      <w:pPr>
        <w:pStyle w:val="ConsPlusNormal1"/>
        <w:ind w:firstLine="709"/>
        <w:jc w:val="both"/>
        <w:rPr/>
      </w:pPr>
      <w:r>
        <w:rPr>
          <w:rFonts w:cs="Times New Roman" w:ascii="Times New Roman" w:hAnsi="Times New Roman"/>
          <w:sz w:val="28"/>
          <w:szCs w:val="28"/>
        </w:rPr>
        <w:t>В соответствии с Федеральным законом от 28.06.2014 № 172-ФЗ «О стратегическом планировании в Российской Федерации» и Законом Новосибирской области от 18.12.2015 № 24-ОЗ «О планировании социально-экономического развития Новосибирской области», реализация Стратегии осуществляется путем разработки плана мероприятий по реализации Стратегии. Положения Стратегии детализируются в государственных программах с учетом необходимости ресурсного обеспечения, в том числе определенного в соответствии с бюджетным прогнозом Российской Федерации на долгосрочный период и бюджетным прогнозом Новосибирской области на долгосрочн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лане мероприятий по реализации Стратегии осуществляется детализация основных направлений деятельности по реализации Стратегии с указанием ответственных исполнителей и ожидаемых результатов реализ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копленный в Новосибирской области опыт программного управления создает основу для использования в управлении реализацией Стратегии таких инструментов, как государственные программы, в которых определяются конкретные мероприятия с указанием объемов и источников финансирования, четко фиксируется результат их реализации. На основе ежегодной разработки плана мероприятий по реализации стратегии социально-экономического развития Новосибирской области (далее – плана мероприятий по реализации Стратегии) вносятся изменения в существующие государственные программы, а также в случае необходимости разрабатываются новые государственные программы Новосибир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ная работа по обеспечению выполнения положений настоящей Стратегии будет связана с контролем реализации плана мероприятий по реализации Стратегии и государственных программ. При этом обеспечивается взаимосвязь и регулярные скоординированные обновления Стратегии, плана мероприятий по ее реализации и государственных программ. Целью мониторинга реализации Стратегии является осуществление контроля запланированных результатов социально-экономического развития Новосибирской области на основе комплексной оценки целевых показателей и ориенти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тоги мониторинга реализации Стратегии отражаются в ежегодном отчете о ходе исполнения плана мероприятий по реализации Стратег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законодательства и законодательства Новосибирской области также к документам, в которых отражаются результаты мониторинга реализации документов стратегического планирования Новосибирской области,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жегодный отчет Губернатора Новосибирской области о результатах деятельности Правительств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дный годовой доклад о ходе реализации и об оценке эффективности государственных программ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остоянно в течение всего периода реализации Стратегии путем ежегодного мониторинга и анализа промежуточных результатов ее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общественного согласия по поводу заявленных целей социально-экономического развития Новосибирской области и выбранных приоритетов социально-экономического развития Новосибирской области в сочетании с эффективным административным механизмом реализации Стратегии в рамках системы планирования социально-экономического развития Новосибирской области является решающей предпосылкой достижения поставленных стратегических целе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лючевым принципом реализации Стратегии является создание системы эффективного взаимодействия органов государственной власти регионального и федерального уровня, представителей науки, образования, профессионального сообщества и бизнес-сообщества, а также гражданского обще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bookmarkStart w:id="80" w:name="__RefHeading___Toc528855834"/>
      <w:bookmarkEnd w:id="80"/>
      <w:r>
        <w:rPr>
          <w:rFonts w:cs="Times New Roman" w:ascii="Times New Roman" w:hAnsi="Times New Roman"/>
          <w:sz w:val="28"/>
          <w:szCs w:val="28"/>
        </w:rPr>
        <w:t>10.8. Бюджетная политика. Оценка финансовых ресурсов, необходимых для реализации стратеги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точниками финансирования реализации Стратегии до 2030 года будут выступать – средства бюджета Новосибирской области, федерального бюджета, бюджетов муниципальных образований Новосибирской области, внебюджетных фондов, частные инвестиции, направляемые на решение задач и реализацию основных направлений развития Новосибирской области, определенных Стратегией.</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Бюджетная политика в период реализации Стратегии должна гарантировать надежность финансирования мероприятий, предусматриваемых в интересах достижения целевых стратегических задач развития Новосибирской области. Ключевые элементы бюджетной политики включают в себя:</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первое –</w:t>
      </w:r>
      <w:r>
        <w:rPr>
          <w:rFonts w:cs="Times New Roman" w:ascii="Times New Roman" w:hAnsi="Times New Roman"/>
          <w:sz w:val="28"/>
          <w:szCs w:val="28"/>
        </w:rPr>
        <w:t xml:space="preserve"> оценку финансовых ресурсов,</w:t>
      </w:r>
      <w:r>
        <w:rPr>
          <w:rFonts w:eastAsia="Times New Roman" w:cs="Times New Roman" w:ascii="Times New Roman" w:hAnsi="Times New Roman"/>
          <w:spacing w:val="-2"/>
          <w:sz w:val="28"/>
          <w:szCs w:val="28"/>
          <w:lang w:eastAsia="ru-RU"/>
        </w:rPr>
        <w:t xml:space="preserve"> исходя из выбранного целевого варианта</w:t>
      </w:r>
      <w:r>
        <w:rPr>
          <w:rFonts w:cs="Times New Roman" w:ascii="Times New Roman" w:hAnsi="Times New Roman"/>
          <w:sz w:val="28"/>
          <w:szCs w:val="28"/>
        </w:rPr>
        <w:t xml:space="preserve"> прогноза социально-экономического развития Новосибирской области</w:t>
      </w:r>
      <w:r>
        <w:rPr>
          <w:rFonts w:eastAsia="Times New Roman" w:cs="Times New Roman" w:ascii="Times New Roman" w:hAnsi="Times New Roman"/>
          <w:spacing w:val="-2"/>
          <w:sz w:val="28"/>
          <w:szCs w:val="28"/>
          <w:lang w:eastAsia="ru-RU"/>
        </w:rPr>
        <w:t>;</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spacing w:val="-2"/>
          <w:sz w:val="28"/>
          <w:szCs w:val="28"/>
          <w:lang w:eastAsia="ru-RU"/>
        </w:rPr>
        <w:t>второе – обеспечение сбалансированности областного бюджета, исключающее формирование бюджета с заемным дефицитом;</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ретье – в финансовом обеспечении Стратегии должны быть задействованы все ресурсы, как федерального, областного и местных бюджетов, так и средства из внебюджетных источников, включая инвестиционные вложения частного сектора;</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rPr>
        <w:t>четвертое – приоритезацию мероприятий с учетом наиболее высокого вклада в рост экономики.</w:t>
      </w:r>
    </w:p>
    <w:p>
      <w:pPr>
        <w:pStyle w:val="Normal"/>
        <w:autoSpaceDE w:val="false"/>
        <w:spacing w:lineRule="auto" w:line="240" w:before="0" w:after="0"/>
        <w:ind w:firstLine="709"/>
        <w:jc w:val="both"/>
        <w:rPr>
          <w:rFonts w:ascii="Times New Roman" w:hAnsi="Times New Roman" w:eastAsia="+mn-ea" w:cs="Times New Roman"/>
          <w:sz w:val="28"/>
          <w:szCs w:val="28"/>
          <w:lang w:eastAsia="ru-RU"/>
        </w:rPr>
      </w:pPr>
      <w:r>
        <w:rPr>
          <w:rFonts w:eastAsia="+mn-ea" w:cs="Times New Roman" w:ascii="Times New Roman" w:hAnsi="Times New Roman"/>
          <w:sz w:val="28"/>
          <w:szCs w:val="28"/>
          <w:lang w:eastAsia="ru-RU"/>
        </w:rPr>
        <w:t xml:space="preserve">Ожидаемые позитивные изменения во внешней среде и формирование внутренних условий для опережающего экономического роста ориентируют финансовые прогнозы на инновационный сценарий социально-экономического развития Новосибирской области. </w:t>
      </w:r>
    </w:p>
    <w:p>
      <w:pPr>
        <w:pStyle w:val="Normal"/>
        <w:autoSpaceDE w:val="false"/>
        <w:spacing w:lineRule="auto" w:line="240" w:before="0" w:after="0"/>
        <w:ind w:firstLine="709"/>
        <w:jc w:val="both"/>
        <w:rPr/>
      </w:pPr>
      <w:r>
        <w:rPr>
          <w:rFonts w:eastAsia="+mn-ea" w:cs="Times New Roman" w:ascii="Times New Roman" w:hAnsi="Times New Roman"/>
          <w:sz w:val="28"/>
          <w:szCs w:val="28"/>
          <w:lang w:eastAsia="ru-RU"/>
        </w:rPr>
        <w:t>Принимая во внимание базовую концепцию государственной налоговой политики в Российской Федерации, которая не предполагает увеличения фискальной нагрузки на реальный сектор экономики, в период реализации Стратегии до 2030 года следует ориентироваться на сохранение показателя соотношения налоговых и неналоговых доходов консолидированного бюджета Новосибирской области и валового регионального продукта в диапазоне от 12,4% до 13% (налоговая емкость ВРП).</w:t>
      </w:r>
    </w:p>
    <w:p>
      <w:pPr>
        <w:pStyle w:val="Normal"/>
        <w:autoSpaceDE w:val="false"/>
        <w:spacing w:lineRule="auto" w:line="240" w:before="0" w:after="0"/>
        <w:ind w:firstLine="709"/>
        <w:jc w:val="both"/>
        <w:rPr/>
      </w:pPr>
      <w:r>
        <w:rPr>
          <w:rFonts w:eastAsia="+mn-ea" w:cs="Times New Roman" w:ascii="Times New Roman" w:hAnsi="Times New Roman"/>
          <w:sz w:val="28"/>
          <w:szCs w:val="28"/>
          <w:lang w:eastAsia="ru-RU"/>
        </w:rPr>
        <w:t>Указанная оценочная величина формирует ожидание налоговых и неналоговых доходов консолидированного бюджета Новосибирской области по периодам реализации Стратегии следующим образом:</w:t>
      </w:r>
    </w:p>
    <w:p>
      <w:pPr>
        <w:pStyle w:val="Normal"/>
        <w:autoSpaceDE w:val="false"/>
        <w:spacing w:lineRule="auto" w:line="240" w:before="0" w:after="0"/>
        <w:ind w:firstLine="709"/>
        <w:jc w:val="both"/>
        <w:rPr/>
      </w:pPr>
      <w:r>
        <w:rPr>
          <w:rFonts w:eastAsia="+mn-ea" w:cs="Times New Roman" w:ascii="Times New Roman" w:hAnsi="Times New Roman"/>
          <w:sz w:val="28"/>
          <w:szCs w:val="28"/>
          <w:lang w:eastAsia="ru-RU"/>
        </w:rPr>
        <w:t>2019-2021 годы – 544,3 млрд рублей при объеме валового регионального продукта за этот период 4 190,9 млрд рублей,</w:t>
      </w:r>
    </w:p>
    <w:p>
      <w:pPr>
        <w:pStyle w:val="Normal"/>
        <w:autoSpaceDE w:val="false"/>
        <w:spacing w:lineRule="auto" w:line="240" w:before="0" w:after="0"/>
        <w:ind w:firstLine="709"/>
        <w:jc w:val="both"/>
        <w:rPr/>
      </w:pPr>
      <w:r>
        <w:rPr>
          <w:rFonts w:eastAsia="+mn-ea" w:cs="Times New Roman" w:ascii="Times New Roman" w:hAnsi="Times New Roman"/>
          <w:sz w:val="28"/>
          <w:szCs w:val="28"/>
          <w:lang w:eastAsia="ru-RU"/>
        </w:rPr>
        <w:t>2022-2024 годы – 697,1 млрд рублей при объеме валового регионального продукта за период 5 423,5 млрд рублей,</w:t>
      </w:r>
    </w:p>
    <w:p>
      <w:pPr>
        <w:pStyle w:val="Normal"/>
        <w:autoSpaceDE w:val="false"/>
        <w:spacing w:lineRule="auto" w:line="240" w:before="0" w:after="0"/>
        <w:ind w:firstLine="709"/>
        <w:jc w:val="both"/>
        <w:rPr/>
      </w:pPr>
      <w:r>
        <w:rPr>
          <w:rFonts w:eastAsia="+mn-ea" w:cs="Times New Roman" w:ascii="Times New Roman" w:hAnsi="Times New Roman"/>
          <w:sz w:val="28"/>
          <w:szCs w:val="28"/>
          <w:lang w:eastAsia="ru-RU"/>
        </w:rPr>
        <w:t>2025-2030 годы – 2 110,6 млрд рублей при объеме валового регионального продукта по итогам второго этапа реализации Стратегии 16 972,3 млрд рублей.</w:t>
      </w:r>
    </w:p>
    <w:p>
      <w:pPr>
        <w:pStyle w:val="Normal"/>
        <w:autoSpaceDE w:val="false"/>
        <w:spacing w:lineRule="auto" w:line="240" w:before="0" w:after="0"/>
        <w:ind w:firstLine="709"/>
        <w:jc w:val="both"/>
        <w:rPr/>
      </w:pPr>
      <w:r>
        <w:rPr>
          <w:rFonts w:eastAsia="+mn-ea" w:cs="Times New Roman" w:ascii="Times New Roman" w:hAnsi="Times New Roman"/>
          <w:sz w:val="28"/>
          <w:szCs w:val="28"/>
          <w:lang w:eastAsia="ru-RU"/>
        </w:rPr>
        <w:t>По данным органов государственной власти Новосибирской области, осуществлявших разработку Стратегии, потребность в финансовых ресурсах на достижение стратегических целей оценивается по периодам до 2030 года следующим образом:</w:t>
      </w:r>
    </w:p>
    <w:p>
      <w:pPr>
        <w:pStyle w:val="Normal"/>
        <w:autoSpaceDE w:val="false"/>
        <w:spacing w:lineRule="auto" w:line="240" w:before="0" w:after="0"/>
        <w:ind w:firstLine="709"/>
        <w:jc w:val="both"/>
        <w:rPr>
          <w:rFonts w:ascii="Times New Roman" w:hAnsi="Times New Roman" w:eastAsia="+mn-ea" w:cs="Times New Roman"/>
          <w:sz w:val="28"/>
          <w:szCs w:val="28"/>
          <w:lang w:eastAsia="ru-RU"/>
        </w:rPr>
      </w:pPr>
      <w:r>
        <w:rPr>
          <w:rFonts w:eastAsia="+mn-ea" w:cs="Times New Roman" w:ascii="Times New Roman" w:hAnsi="Times New Roman"/>
          <w:sz w:val="28"/>
          <w:szCs w:val="28"/>
          <w:lang w:eastAsia="ru-RU"/>
        </w:rPr>
        <w:t>2019-2021 годы – 610,5 млрд рублей,</w:t>
      </w:r>
    </w:p>
    <w:p>
      <w:pPr>
        <w:pStyle w:val="Normal"/>
        <w:autoSpaceDE w:val="false"/>
        <w:spacing w:lineRule="auto" w:line="240" w:before="0" w:after="0"/>
        <w:ind w:firstLine="709"/>
        <w:jc w:val="both"/>
        <w:rPr>
          <w:rFonts w:ascii="Times New Roman" w:hAnsi="Times New Roman" w:eastAsia="+mn-ea" w:cs="Times New Roman"/>
          <w:sz w:val="28"/>
          <w:szCs w:val="28"/>
          <w:lang w:eastAsia="ru-RU"/>
        </w:rPr>
      </w:pPr>
      <w:r>
        <w:rPr>
          <w:rFonts w:eastAsia="+mn-ea" w:cs="Times New Roman" w:ascii="Times New Roman" w:hAnsi="Times New Roman"/>
          <w:sz w:val="28"/>
          <w:szCs w:val="28"/>
          <w:lang w:eastAsia="ru-RU"/>
        </w:rPr>
        <w:t>2022-2024 годы – 683,0 млрд рублей,</w:t>
      </w:r>
    </w:p>
    <w:p>
      <w:pPr>
        <w:pStyle w:val="Normal"/>
        <w:autoSpaceDE w:val="false"/>
        <w:spacing w:lineRule="auto" w:line="240" w:before="0" w:after="0"/>
        <w:ind w:firstLine="709"/>
        <w:jc w:val="both"/>
        <w:rPr>
          <w:rFonts w:ascii="Times New Roman" w:hAnsi="Times New Roman" w:eastAsia="+mn-ea" w:cs="Times New Roman"/>
          <w:sz w:val="28"/>
          <w:szCs w:val="28"/>
          <w:lang w:eastAsia="ru-RU"/>
        </w:rPr>
      </w:pPr>
      <w:r>
        <w:rPr>
          <w:rFonts w:eastAsia="+mn-ea" w:cs="Times New Roman" w:ascii="Times New Roman" w:hAnsi="Times New Roman"/>
          <w:sz w:val="28"/>
          <w:szCs w:val="28"/>
          <w:lang w:eastAsia="ru-RU"/>
        </w:rPr>
        <w:t>2025-2030 годы – 1 406,2 млрд рублей.</w:t>
      </w:r>
    </w:p>
    <w:p>
      <w:pPr>
        <w:pStyle w:val="Normal"/>
        <w:autoSpaceDE w:val="false"/>
        <w:spacing w:lineRule="auto" w:line="240" w:before="0" w:after="0"/>
        <w:ind w:firstLine="709"/>
        <w:jc w:val="both"/>
        <w:rPr>
          <w:rFonts w:ascii="Times New Roman" w:hAnsi="Times New Roman" w:eastAsia="+mn-ea" w:cs="Times New Roman"/>
          <w:sz w:val="28"/>
          <w:szCs w:val="28"/>
          <w:lang w:eastAsia="ru-RU"/>
        </w:rPr>
      </w:pPr>
      <w:r>
        <w:rPr>
          <w:rFonts w:eastAsia="+mn-ea" w:cs="Times New Roman" w:ascii="Times New Roman" w:hAnsi="Times New Roman"/>
          <w:sz w:val="28"/>
          <w:szCs w:val="28"/>
          <w:lang w:eastAsia="ru-RU"/>
        </w:rPr>
        <w:t xml:space="preserve">В том числе по приоритетам Стратегии данная потребность в финансировании распределяетс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 реализацию приоритета «Развитие человеческого капитала» на 2019-2021 годы в сумме 345,5 млрд рублей, на 2022-2024 годы в сумме 415,3 млрд рублей, на 2025-2030 годы в сумме 878,4 млрд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 реализацию приоритета «Развитие конкурентоспособной экономики с высоким уровнем предпринимательской активности и конкуренции» на 2019-2021 годы в сумме 130,4 млрд рублей, на 2022-2024 годы в сумме 131,6 млрд рублей, на 2025-2030 годы в сумме 265,5 млрд руб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 реализацию приоритета «Создание современной и безопасной среды для жизни, преображение городов и поселков Новосибирской области» на 2019-2021 годы в сумме 134,6 млрд рублей, на 2022-2024 годы в сумме 136,1 млрд рублей, на 2025-2030 годы в сумме 262,3 млрд рублей.</w:t>
      </w:r>
    </w:p>
    <w:p>
      <w:pPr>
        <w:pStyle w:val="Normal"/>
        <w:autoSpaceDE w:val="false"/>
        <w:spacing w:lineRule="auto" w:line="240" w:before="0" w:after="0"/>
        <w:ind w:firstLine="709"/>
        <w:jc w:val="both"/>
        <w:rPr/>
      </w:pPr>
      <w:r>
        <w:rPr>
          <w:rFonts w:eastAsia="+mn-ea" w:cs="Times New Roman" w:ascii="Times New Roman" w:hAnsi="Times New Roman"/>
          <w:sz w:val="28"/>
          <w:szCs w:val="28"/>
          <w:lang w:eastAsia="ru-RU"/>
        </w:rPr>
        <w:t>Принимая во внимание очевидную невозможность финансирования Стратегии исключительно за счет консолидированного бюджета Новосибирской области, без привлечения ресурсов федерального бюджета и частных инвестиций, источники финансового обеспечения Стратегии по периодам предполагаются в следующей структу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0.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95" w:type="dxa"/>
        <w:jc w:val="center"/>
        <w:tblInd w:w="0" w:type="dxa"/>
        <w:tblLayout w:type="fixed"/>
        <w:tblCellMar>
          <w:top w:w="0" w:type="dxa"/>
          <w:left w:w="108" w:type="dxa"/>
          <w:bottom w:w="0" w:type="dxa"/>
          <w:right w:w="108" w:type="dxa"/>
        </w:tblCellMar>
      </w:tblPr>
      <w:tblGrid>
        <w:gridCol w:w="3719"/>
        <w:gridCol w:w="1671"/>
        <w:gridCol w:w="1945"/>
        <w:gridCol w:w="2060"/>
      </w:tblGrid>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30</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млрд. рублей, в том числ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06,2</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средст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6</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средства, в том числ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9,6</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8</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r>
              <w:rPr>
                <w:rStyle w:val="FootnoteCharacters"/>
                <w:rStyle w:val="FootnoteAnchor"/>
                <w:rFonts w:eastAsia="Times New Roman" w:cs="Times New Roman" w:ascii="Times New Roman" w:hAnsi="Times New Roman"/>
                <w:sz w:val="24"/>
                <w:szCs w:val="24"/>
                <w:lang w:eastAsia="ru-RU"/>
              </w:rPr>
              <w:footnoteReference w:id="11"/>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9</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федеральный бюджет</w:t>
            </w:r>
            <w:r>
              <w:rPr>
                <w:rFonts w:eastAsia="Times New Roman" w:cs="Times New Roman" w:ascii="Times New Roman" w:hAnsi="Times New Roman"/>
                <w:sz w:val="24"/>
                <w:szCs w:val="24"/>
                <w:vertAlign w:val="superscript"/>
                <w:lang w:eastAsia="ru-RU"/>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9</w:t>
            </w:r>
          </w:p>
        </w:tc>
      </w:tr>
    </w:tbl>
    <w:p>
      <w:pPr>
        <w:pStyle w:val="Normal"/>
        <w:spacing w:lineRule="auto" w:line="240" w:before="0" w:after="0"/>
        <w:ind w:firstLine="709"/>
        <w:contextualSpacing/>
        <w:jc w:val="both"/>
        <w:rPr>
          <w:rFonts w:ascii="Times New Roman" w:hAnsi="Times New Roman" w:eastAsia="+mn-ea" w:cs="Times New Roman"/>
          <w:sz w:val="28"/>
          <w:szCs w:val="28"/>
          <w:lang w:eastAsia="ru-RU"/>
        </w:rPr>
      </w:pPr>
      <w:r>
        <w:rPr>
          <w:rFonts w:eastAsia="+mn-ea"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mn-ea" w:cs="Times New Roman" w:ascii="Times New Roman" w:hAnsi="Times New Roman"/>
          <w:sz w:val="28"/>
          <w:szCs w:val="28"/>
          <w:lang w:eastAsia="ru-RU"/>
        </w:rPr>
        <w:t xml:space="preserve">Таким образом, Стратегия потребует вовлечения для финансирования в среднем около 50% налоговых и неналоговых доходов консолидированного бюджета Новосибирской области. </w:t>
      </w:r>
    </w:p>
    <w:p>
      <w:pPr>
        <w:pStyle w:val="Normal"/>
        <w:spacing w:lineRule="auto" w:line="240" w:before="0" w:after="0"/>
        <w:ind w:firstLine="709"/>
        <w:contextualSpacing/>
        <w:jc w:val="both"/>
        <w:rPr/>
      </w:pPr>
      <w:r>
        <w:rPr>
          <w:rFonts w:eastAsia="+mn-ea" w:cs="Times New Roman" w:ascii="Times New Roman" w:hAnsi="Times New Roman"/>
          <w:sz w:val="28"/>
          <w:szCs w:val="28"/>
          <w:lang w:eastAsia="ru-RU"/>
        </w:rPr>
        <w:t>Учитывая, что далеко не все сферы ведения Новосибирской области как субъекта Российской Федерации, определенные федеральным законодательством Российской Федерации, могут быть отнесены к мероприятиям Стратегии, от профильных органов государственной власти во взаимодействии с органами местного самоуправления потребуется трансформировать внутреннюю структуру бюджетных отраслей, сделать ее более эффективной и экономичной, отдавая приоритет в ресурсах достижению стратегических целей Стратегии.</w:t>
      </w:r>
    </w:p>
    <w:p>
      <w:pPr>
        <w:pStyle w:val="Normal"/>
        <w:spacing w:lineRule="auto" w:line="240" w:before="0" w:after="0"/>
        <w:ind w:firstLine="709"/>
        <w:contextualSpacing/>
        <w:jc w:val="both"/>
        <w:rPr>
          <w:rFonts w:ascii="Times New Roman" w:hAnsi="Times New Roman" w:eastAsia="+mn-ea" w:cs="Times New Roman"/>
          <w:sz w:val="28"/>
          <w:szCs w:val="28"/>
          <w:lang w:eastAsia="ru-RU"/>
        </w:rPr>
      </w:pPr>
      <w:r>
        <w:rPr>
          <w:rFonts w:eastAsia="+mn-ea"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mn-ea" w:cs="Times New Roman"/>
          <w:sz w:val="28"/>
          <w:szCs w:val="28"/>
          <w:lang w:eastAsia="ru-RU"/>
        </w:rPr>
      </w:pPr>
      <w:r>
        <w:rPr>
          <w:rFonts w:eastAsia="+mn-ea" w:cs="Times New Roman" w:ascii="Times New Roman" w:hAnsi="Times New Roman"/>
          <w:sz w:val="28"/>
          <w:szCs w:val="28"/>
          <w:lang w:eastAsia="ru-RU"/>
        </w:rPr>
        <w:t>Инвестиции, как источник финансирования реализации Стратегии</w:t>
      </w:r>
    </w:p>
    <w:p>
      <w:pPr>
        <w:pStyle w:val="Normal"/>
        <w:spacing w:lineRule="auto" w:line="240" w:before="0" w:after="0"/>
        <w:ind w:firstLine="709"/>
        <w:contextualSpacing/>
        <w:jc w:val="both"/>
        <w:rPr>
          <w:rFonts w:ascii="Times New Roman" w:hAnsi="Times New Roman" w:eastAsia="+mn-ea" w:cs="Times New Roman"/>
          <w:sz w:val="28"/>
          <w:szCs w:val="28"/>
          <w:lang w:eastAsia="ru-RU"/>
        </w:rPr>
      </w:pPr>
      <w:r>
        <w:rPr>
          <w:rFonts w:eastAsia="+mn-ea"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mn-ea" w:cs="Times New Roman"/>
          <w:sz w:val="28"/>
          <w:szCs w:val="28"/>
          <w:lang w:eastAsia="ru-RU"/>
        </w:rPr>
      </w:pPr>
      <w:r>
        <w:rPr>
          <w:rFonts w:eastAsia="+mn-ea" w:cs="Times New Roman" w:ascii="Times New Roman" w:hAnsi="Times New Roman"/>
          <w:sz w:val="28"/>
          <w:szCs w:val="28"/>
          <w:lang w:eastAsia="ru-RU"/>
        </w:rPr>
        <w:t>Основным ресурсом инвестиций являются собственные средства организаций (41,5%), средства бюджетов всех уровней составляют 13,6% от общего объема инвестиций.</w:t>
      </w:r>
    </w:p>
    <w:p>
      <w:pPr>
        <w:pStyle w:val="Normal"/>
        <w:spacing w:lineRule="auto" w:line="240" w:before="0" w:after="0"/>
        <w:ind w:firstLine="709"/>
        <w:contextualSpacing/>
        <w:jc w:val="both"/>
        <w:rPr>
          <w:rFonts w:ascii="Times New Roman" w:hAnsi="Times New Roman" w:eastAsia="+mn-ea" w:cs="Times New Roman"/>
          <w:sz w:val="28"/>
          <w:szCs w:val="28"/>
          <w:lang w:eastAsia="ru-RU"/>
        </w:rPr>
      </w:pPr>
      <w:r>
        <w:rPr>
          <w:rFonts w:eastAsia="+mn-ea" w:cs="Times New Roman" w:ascii="Times New Roman" w:hAnsi="Times New Roman"/>
          <w:sz w:val="28"/>
          <w:szCs w:val="28"/>
          <w:lang w:eastAsia="ru-RU"/>
        </w:rPr>
        <w:t>На решение задач Стратегии за период 2019-2030 гг. инвестиции из областного бюджета Новосибирской области, согласно инновационного сценария, составят более 200 млрд руб. (ключевыми направлениями согласно государственных программ Новосибирской области являются: наука и образование – 23,6%, здравоохранение – 17,1%, транспорт и логистика – 13,3%, АПК – 3,6%).</w:t>
      </w:r>
    </w:p>
    <w:p>
      <w:pPr>
        <w:pStyle w:val="Normal"/>
        <w:autoSpaceDE w:val="false"/>
        <w:spacing w:lineRule="auto" w:line="240" w:before="0" w:after="0"/>
        <w:ind w:firstLine="709"/>
        <w:jc w:val="right"/>
        <w:rPr/>
      </w:pPr>
      <w:r>
        <w:rPr>
          <w:rFonts w:cs="Times New Roman" w:ascii="Times New Roman" w:hAnsi="Times New Roman"/>
          <w:sz w:val="28"/>
          <w:szCs w:val="28"/>
        </w:rPr>
        <w:t xml:space="preserve">Таблица 10.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по источникам финанс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3" w:type="dxa"/>
        <w:jc w:val="center"/>
        <w:tblInd w:w="0" w:type="dxa"/>
        <w:tblLayout w:type="fixed"/>
        <w:tblCellMar>
          <w:top w:w="0" w:type="dxa"/>
          <w:left w:w="108" w:type="dxa"/>
          <w:bottom w:w="0" w:type="dxa"/>
          <w:right w:w="108" w:type="dxa"/>
        </w:tblCellMar>
      </w:tblPr>
      <w:tblGrid>
        <w:gridCol w:w="3223"/>
        <w:gridCol w:w="2463"/>
        <w:gridCol w:w="2464"/>
        <w:gridCol w:w="1733"/>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I этап</w:t>
            </w:r>
          </w:p>
          <w:p>
            <w:pPr>
              <w:pStyle w:val="Normal"/>
              <w:autoSpaceDE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2019-2024</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w:t>
            </w:r>
          </w:p>
          <w:p>
            <w:pPr>
              <w:pStyle w:val="Normal"/>
              <w:autoSpaceDE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2025-2030</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Всего за 2019-203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Инвестиции в основной капитал,</w:t>
            </w:r>
          </w:p>
          <w:p>
            <w:pPr>
              <w:pStyle w:val="Normal"/>
              <w:autoSpaceDE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всего, млрд рубле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1710,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418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5899,4</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собственные средства, млрд.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732,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1713,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2446,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привлеченные средства, млрд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978,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247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3453,1</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4"/>
              <w:rPr>
                <w:rFonts w:ascii="Times New Roman" w:hAnsi="Times New Roman" w:cs="Times New Roman"/>
                <w:sz w:val="24"/>
                <w:szCs w:val="24"/>
              </w:rPr>
            </w:pPr>
            <w:r>
              <w:rPr>
                <w:rFonts w:cs="Times New Roman" w:ascii="Times New Roman" w:hAnsi="Times New Roman"/>
                <w:sz w:val="24"/>
                <w:szCs w:val="24"/>
              </w:rPr>
              <w:t>источники привлеченных инвестици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2"/>
              <w:rPr>
                <w:rFonts w:ascii="Times New Roman" w:hAnsi="Times New Roman" w:cs="Times New Roman"/>
                <w:sz w:val="24"/>
                <w:szCs w:val="24"/>
              </w:rPr>
            </w:pPr>
            <w:r>
              <w:rPr>
                <w:rFonts w:cs="Times New Roman" w:ascii="Times New Roman" w:hAnsi="Times New Roman"/>
                <w:sz w:val="24"/>
                <w:szCs w:val="24"/>
              </w:rPr>
              <w:t>кредитные (заемные) средства, млрд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62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157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2200,3</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2"/>
              <w:rPr>
                <w:rFonts w:ascii="Times New Roman" w:hAnsi="Times New Roman" w:cs="Times New Roman"/>
                <w:sz w:val="24"/>
                <w:szCs w:val="24"/>
              </w:rPr>
            </w:pPr>
            <w:r>
              <w:rPr>
                <w:rFonts w:cs="Times New Roman" w:ascii="Times New Roman" w:hAnsi="Times New Roman"/>
                <w:sz w:val="24"/>
                <w:szCs w:val="24"/>
              </w:rPr>
              <w:t>средства бюджетов всех уровней, млрд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20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60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803,2</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2"/>
              <w:rPr>
                <w:rFonts w:ascii="Times New Roman" w:hAnsi="Times New Roman" w:cs="Times New Roman"/>
                <w:sz w:val="24"/>
                <w:szCs w:val="24"/>
              </w:rPr>
            </w:pPr>
            <w:r>
              <w:rPr>
                <w:rFonts w:cs="Times New Roman" w:ascii="Times New Roman" w:hAnsi="Times New Roman"/>
                <w:sz w:val="24"/>
                <w:szCs w:val="24"/>
              </w:rPr>
              <w:t>прочие привлеченные средства, млрд ру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15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29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4"/>
              <w:jc w:val="center"/>
              <w:rPr>
                <w:rFonts w:ascii="Times New Roman" w:hAnsi="Times New Roman" w:cs="Times New Roman"/>
                <w:sz w:val="24"/>
                <w:szCs w:val="24"/>
              </w:rPr>
            </w:pPr>
            <w:r>
              <w:rPr>
                <w:rFonts w:cs="Times New Roman" w:ascii="Times New Roman" w:hAnsi="Times New Roman"/>
                <w:sz w:val="24"/>
                <w:szCs w:val="24"/>
              </w:rPr>
              <w:t>449,6</w:t>
            </w:r>
          </w:p>
        </w:tc>
      </w:tr>
    </w:tbl>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е и внутренние рис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е и внутренние риски, последствия которых негативным образом могут повлиять на реализацию Стратегии, относятся к трем основным группам:</w:t>
      </w:r>
    </w:p>
    <w:p>
      <w:pPr>
        <w:pStyle w:val="Style37"/>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1) риски недостижения доходов консолидированного бюджета Новосибирской области, в первую очередь налоговых и неналоговых, до уровня, при котором будет невозможным исполнение принятых расходных обязательст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е источники риск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ижение показателей социально-экономического развития Новосибирской области по инновационному сценарию в части роста инвестиций, объемов промышленного производства, прибыли организаций и доходов населения, банкротство налогоплательщиков, как следствие, снижение налогооблагаемой базы доходной части консолидированного бюджета Новосибирской области. Полное избежание данного риска не представляется возможным, так как его проявление зависит в большей степени от событий, не подлежащих прямому регулированию со стороны органов государственной власти Новосибирской област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сокращение количества налогоплательщиков ввиду миграции организаций и индивидуальных предпринимателей (изменение места постановки на учет в налоговом органе) в другие регионы РФ, и как следствие, сокращение налоговой базы в регионе. В данном случае возможно снизить вероятность проявления риска за счет мероприятий, направленных на создание благоприятной бизнес-среды, способствующей привлечению частных инвестиций, за счет формирования комфортных условий для осуществления предпринимательской деятельности на территории Новосибирской области, а также за счет пересмотра приоритетов и сроков финансового обеспечения плана мероприятий по реализации Стратег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источники риска: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риски, связанные с ужесточением денежно-кредитной политики и финансовых условий на мировых рынках капитала в отношении российских банко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ие антироссийской санкционной политики и ответных экономических мер со стороны Росс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изменения федерального налогового законодательства РФ в части установления налоговых ставок и распределения налоговых платежей по уровням бюджетной системы, а также иные решения Правительства РФ, уменьшающие доходы консолидированного бюджета обла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межбюджетные отношения или принятие на федеральном уровне решений, приводящих к снижению трансфертной поддержки из федерального бюджета;</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сокращение объемов производства подакцизной продукции, объемов добычи полезных ископаемых на территории Новосибирской области в силу изменения федерального законодательства или рыночной конъюнктуры.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риски являются низкопрогнозируемыми по вероятности наступления и слаборегулируемыми по снижению вероятности наступления.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Основные компенсаторные меры заключаются в уменьшении последствий наступления рисков. Необходимо </w:t>
      </w:r>
      <w:r>
        <w:rPr>
          <w:rFonts w:cs="Times New Roman" w:ascii="Times New Roman" w:hAnsi="Times New Roman"/>
          <w:iCs/>
          <w:sz w:val="28"/>
          <w:szCs w:val="28"/>
        </w:rPr>
        <w:t>осуществлять</w:t>
      </w:r>
      <w:r>
        <w:rPr>
          <w:rFonts w:cs="Times New Roman" w:ascii="Times New Roman" w:hAnsi="Times New Roman"/>
          <w:sz w:val="28"/>
          <w:szCs w:val="28"/>
        </w:rPr>
        <w:t xml:space="preserve"> постоянный мониторинг социально-экономической ситуации в Новосибирской области, который включает в себя оценку текущей экономической ситуации, характеристику изменения факторов и тенденций развития для принятия своевременных управленческих решений;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2) риски роста потребности в расходах консолидированного бюджета Новосибирской области темпами, превышающими темпы роста доходо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е источники риск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приводящие к росту текущих расходов (вне рамок Стратегии). По отношению к данному риску оптимальным будет уменьшение вероятности наступления (установление критериев принятия решения об увеличении текущих расходов, формирование условий благоприятных для оптимизации текущих расходов, в том числе финансируемых из местных бюджетов);</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уменьшение объемов финансирования плана мероприятий по реализации Стратегии со стороны органов местного самоуправления, инвесторов. В этих условиях предпочтительно разделить риск с другой стороной (включая заключение соглашений, контрактов для формирования обязательств по возмещению последствий наступления риск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ие источники риск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й темп инфляции, обусловленный санкционной политикой и изменением цен на нефтегазовые ресурсы;</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федеральным законодательством дополнительных полномочий для субъектов Российской Федерации без достаточного финансового обеспеч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цен на товары и услуги естественных монополий, осуществляющих деятельность в Новосибирской обла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реальных доходов населения и, как следствие, рост расходов на социальную поддержку населени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еречисленные риски слабо регулируемые, частично компенсируемые за счет расстановки приоритетов и уточнения сроков (периодов) финансового обеспечения плана мероприятий по реализации Стратег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 воздействию на риски заключаются 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ом проведении мониторинга изменений бюджетного (особенно в части передачи/принятия новых расходных обязательств) законодательства, принимаемых расходных обязательств на наличие соответствующих ассигнований в целях выравнивания бюджетной нагрузк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реализации политики по приоритезации и сдерживанию роста расходов консолидированного бюджета Новосибирской области, повышению их эффективно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язанные со снижением долговой устойчивости Новосибирской обла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ализацию Стратегии при управлении долгом могут оказать влияние следующие рис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ного изменения на федеральном уровне параметров, определяющих долговую устойчивость и условия осуществления заимствований, ограничивающие доступ на рынок заемных ресурсов;</w:t>
      </w:r>
    </w:p>
    <w:p>
      <w:pPr>
        <w:pStyle w:val="Normal"/>
        <w:autoSpaceDE w:val="false"/>
        <w:spacing w:lineRule="auto" w:line="240" w:before="0" w:after="0"/>
        <w:ind w:firstLine="709"/>
        <w:jc w:val="both"/>
        <w:rPr/>
      </w:pPr>
      <w:r>
        <w:rPr>
          <w:rFonts w:cs="Times New Roman" w:ascii="Times New Roman" w:hAnsi="Times New Roman"/>
          <w:sz w:val="28"/>
          <w:szCs w:val="28"/>
        </w:rPr>
        <w:t>изменчивости финансовой конъюнктуры, нестабильной внешнеполитической и экономической ситуации и, как следствие, возможность изменения Банком России ключевой ставки. При негативном сценарии речь может идти о невозможности привлечения заемных ресурсов в необходимых объемах на приемлемых условиях. Это может быть связано с отсутствием спроса на государственные и муниципальные ценные бумаги, невозможностью удовлетворения кредитными организациями условий, на которых Правительство Новосибирской области намерено привлекать кредитные ресурсы, а также с невозможностью выполнения кредитными организациями условий, заключенных государственных и муниципальных контрактов.</w:t>
      </w:r>
    </w:p>
    <w:p>
      <w:pPr>
        <w:pStyle w:val="Normal"/>
        <w:autoSpaceDE w:val="false"/>
        <w:spacing w:lineRule="auto" w:line="240" w:before="0" w:after="0"/>
        <w:ind w:firstLine="709"/>
        <w:jc w:val="both"/>
        <w:rPr/>
      </w:pPr>
      <w:r>
        <w:rPr>
          <w:rFonts w:cs="Times New Roman" w:ascii="Times New Roman" w:hAnsi="Times New Roman"/>
          <w:sz w:val="28"/>
          <w:szCs w:val="28"/>
        </w:rPr>
        <w:t>Мероприятия, направленные на ослабление влияния данных рисков, заключаются в необходимости поддержания существенной доли долгосрочной задолженности в долговом портфеле, обеспечивающей равномерный график платежей, а также диверсификации структуры долговых обязательств. Это позволит исключить пиковые нагрузки на консолидированный бюджет Новосибирской области, связанные с необходимостью погашения долговых обязательств, и обеспечить оптимальное соотношение стоимости заимствований со сроками их пога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 учетом факторов внешней и внутренней среды, а также по итогам оценки промежуточных результатов реализации Стратегии, достаточность и структура финансовых ресурсов будут требовать периодического уточнения.</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емые сокращ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IT-компании – компании, осуществляющие деятельность в сфере информационно-коммуникационных технолог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IT-продукты – продукция компаний, осуществляющие деятельность в сфере информационно-коммуникационных технологий;</w:t>
      </w:r>
    </w:p>
    <w:p>
      <w:pPr>
        <w:pStyle w:val="Normal"/>
        <w:spacing w:lineRule="auto" w:line="240" w:before="0" w:after="0"/>
        <w:jc w:val="both"/>
        <w:rPr/>
      </w:pPr>
      <w:r>
        <w:rPr>
          <w:rFonts w:cs="Times New Roman" w:ascii="Times New Roman" w:hAnsi="Times New Roman"/>
          <w:sz w:val="28"/>
          <w:szCs w:val="28"/>
        </w:rPr>
        <w:t>PLM (</w:t>
      </w:r>
      <w:r>
        <w:rPr>
          <w:rFonts w:cs="Times New Roman" w:ascii="Times New Roman" w:hAnsi="Times New Roman"/>
          <w:iCs/>
          <w:sz w:val="28"/>
          <w:szCs w:val="28"/>
          <w:shd w:fill="FFFFFF" w:val="clear"/>
        </w:rPr>
        <w:t>Product Lifecycle Management</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именяется для обозначения процесса управления полным циклом изделия — от его концепции, через проектирование и производство до продаж, послепродажного обслуживания и утилизации;</w:t>
      </w:r>
    </w:p>
    <w:p>
      <w:pPr>
        <w:pStyle w:val="Normal"/>
        <w:spacing w:lineRule="auto" w:line="240" w:before="0" w:after="0"/>
        <w:jc w:val="both"/>
        <w:rPr/>
      </w:pPr>
      <w:r>
        <w:rPr>
          <w:rFonts w:cs="Times New Roman" w:ascii="Times New Roman" w:hAnsi="Times New Roman"/>
          <w:sz w:val="28"/>
          <w:szCs w:val="28"/>
          <w:lang w:val="en-US"/>
        </w:rPr>
        <w:t>PTC –</w:t>
      </w:r>
      <w:r>
        <w:rPr>
          <w:rFonts w:cs="Times New Roman" w:ascii="Times New Roman" w:hAnsi="Times New Roman"/>
          <w:sz w:val="28"/>
          <w:szCs w:val="28"/>
          <w:shd w:fill="FFFFFF" w:val="clear"/>
        </w:rPr>
        <w:t>компетенций</w:t>
      </w:r>
      <w:r>
        <w:rPr>
          <w:rFonts w:cs="Times New Roman" w:ascii="Times New Roman" w:hAnsi="Times New Roman"/>
          <w:sz w:val="28"/>
          <w:szCs w:val="28"/>
          <w:shd w:fill="FFFFFF" w:val="clear"/>
          <w:lang w:val="en-US"/>
        </w:rPr>
        <w:t xml:space="preserve"> Parametric Technology Compan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VR&amp;AR – </w:t>
      </w:r>
      <w:r>
        <w:rPr>
          <w:rFonts w:cs="Times New Roman" w:ascii="Times New Roman" w:hAnsi="Times New Roman"/>
          <w:sz w:val="28"/>
          <w:szCs w:val="28"/>
          <w:shd w:fill="FFFFFF" w:val="clear"/>
        </w:rPr>
        <w:t>технологии, которые дополняют реальный мир, добавляя любые сенсорные данные (виртуальная реаль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lang w:val="en-US"/>
        </w:rPr>
        <w:t>WEB</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Science</w:t>
      </w:r>
      <w:r>
        <w:rPr>
          <w:rFonts w:cs="Times New Roman" w:ascii="Times New Roman" w:hAnsi="Times New Roman"/>
          <w:bCs/>
          <w:sz w:val="28"/>
          <w:szCs w:val="28"/>
        </w:rPr>
        <w:t xml:space="preserve"> (</w:t>
      </w:r>
      <w:r>
        <w:rPr>
          <w:rFonts w:cs="Times New Roman" w:ascii="Times New Roman" w:hAnsi="Times New Roman"/>
          <w:bCs/>
          <w:sz w:val="28"/>
          <w:szCs w:val="28"/>
          <w:lang w:val="en-US"/>
        </w:rPr>
        <w:t>Essential</w:t>
      </w:r>
      <w:r>
        <w:rPr>
          <w:rFonts w:cs="Times New Roman" w:ascii="Times New Roman" w:hAnsi="Times New Roman"/>
          <w:bCs/>
          <w:sz w:val="28"/>
          <w:szCs w:val="28"/>
        </w:rPr>
        <w:t xml:space="preserve"> </w:t>
      </w:r>
      <w:r>
        <w:rPr>
          <w:rFonts w:cs="Times New Roman" w:ascii="Times New Roman" w:hAnsi="Times New Roman"/>
          <w:bCs/>
          <w:sz w:val="28"/>
          <w:szCs w:val="28"/>
          <w:lang w:val="en-US"/>
        </w:rPr>
        <w:t>Science</w:t>
      </w:r>
      <w:r>
        <w:rPr>
          <w:rFonts w:cs="Times New Roman" w:ascii="Times New Roman" w:hAnsi="Times New Roman"/>
          <w:bCs/>
          <w:sz w:val="28"/>
          <w:szCs w:val="28"/>
        </w:rPr>
        <w:t xml:space="preserve"> </w:t>
      </w:r>
      <w:r>
        <w:rPr>
          <w:rFonts w:cs="Times New Roman" w:ascii="Times New Roman" w:hAnsi="Times New Roman"/>
          <w:bCs/>
          <w:sz w:val="28"/>
          <w:szCs w:val="28"/>
          <w:lang w:val="en-US"/>
        </w:rPr>
        <w:t>Indicators</w:t>
      </w:r>
      <w:r>
        <w:rPr>
          <w:rFonts w:cs="Times New Roman" w:ascii="Times New Roman" w:hAnsi="Times New Roman"/>
          <w:bCs/>
          <w:sz w:val="28"/>
          <w:szCs w:val="28"/>
        </w:rPr>
        <w:t>)</w:t>
      </w:r>
      <w:r>
        <w:rPr>
          <w:rFonts w:cs="Times New Roman" w:ascii="Times New Roman" w:hAnsi="Times New Roman"/>
          <w:sz w:val="28"/>
          <w:szCs w:val="28"/>
        </w:rPr>
        <w:t xml:space="preserve"> – </w:t>
      </w:r>
      <w:r>
        <w:rPr>
          <w:rFonts w:cs="Times New Roman" w:ascii="Times New Roman" w:hAnsi="Times New Roman"/>
          <w:sz w:val="28"/>
          <w:szCs w:val="28"/>
          <w:shd w:fill="FFFFFF" w:val="clear"/>
        </w:rPr>
        <w:t xml:space="preserve">поисковая платформа, объединяющая реферативные базы данных публикаций в научных журналах и патентов, в том числе базы, учитывающие взаимное цитирование публикаций, разрабатываемая и предоставляемая компанией </w:t>
      </w:r>
      <w:hyperlink r:id="rId10">
        <w:r>
          <w:rPr>
            <w:rStyle w:val="InternetLink"/>
            <w:rFonts w:cs="Times New Roman" w:ascii="Times New Roman" w:hAnsi="Times New Roman"/>
            <w:color w:val="000000"/>
            <w:sz w:val="28"/>
            <w:szCs w:val="28"/>
            <w:shd w:fill="FFFFFF" w:val="clear"/>
          </w:rPr>
          <w:t>Thomson Reuters</w:t>
        </w:r>
      </w:hyperlink>
      <w:r>
        <w:rPr>
          <w:rFonts w:cs="Times New Roman" w:ascii="Times New Roman" w:hAnsi="Times New Roman"/>
          <w:sz w:val="28"/>
          <w:szCs w:val="28"/>
          <w:shd w:fill="FFFFFF" w:val="clear"/>
        </w:rPr>
        <w:t>.</w:t>
      </w:r>
    </w:p>
    <w:p>
      <w:pPr>
        <w:pStyle w:val="Normal"/>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АИР – </w:t>
      </w:r>
      <w:r>
        <w:rPr>
          <w:rFonts w:cs="Times New Roman" w:ascii="Times New Roman" w:hAnsi="Times New Roman"/>
          <w:spacing w:val="-6"/>
          <w:sz w:val="28"/>
          <w:szCs w:val="28"/>
        </w:rPr>
        <w:t>АО «Агентство инвестиционного развития Новосибир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О – акционерное об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О «НЗПП с ОКБ» – акционерное общество «Новосибирский завод полупроводниковых приборов с Особым Конструкторским Бю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ПК – агропромышленный комплекс;</w:t>
      </w:r>
    </w:p>
    <w:p>
      <w:pPr>
        <w:pStyle w:val="Style34"/>
        <w:widowControl w:val="false"/>
        <w:spacing w:before="0" w:after="0"/>
        <w:jc w:val="both"/>
        <w:rPr>
          <w:rFonts w:eastAsia="Calibri"/>
          <w:sz w:val="28"/>
          <w:szCs w:val="28"/>
        </w:rPr>
      </w:pPr>
      <w:r>
        <w:rPr>
          <w:sz w:val="28"/>
          <w:szCs w:val="28"/>
        </w:rPr>
        <w:t>АСИ – автономная некоммерческая организация «Агентство стратегических инициатив по продвижению новых проектов»;</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И – Агентство стратегических инициатив</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П – валовой внутренний продукт</w:t>
      </w:r>
    </w:p>
    <w:p>
      <w:pPr>
        <w:pStyle w:val="Style34"/>
        <w:widowControl w:val="false"/>
        <w:spacing w:before="0" w:after="0"/>
        <w:jc w:val="both"/>
        <w:rPr>
          <w:rFonts w:eastAsia="Calibri"/>
          <w:i/>
          <w:i/>
          <w:sz w:val="28"/>
          <w:szCs w:val="28"/>
        </w:rPr>
      </w:pPr>
      <w:r>
        <w:rPr>
          <w:rFonts w:eastAsia="Calibri"/>
          <w:sz w:val="28"/>
          <w:szCs w:val="28"/>
        </w:rPr>
        <w:t xml:space="preserve">ВИЧ </w:t>
      </w:r>
      <w:r>
        <w:rPr>
          <w:sz w:val="28"/>
          <w:szCs w:val="28"/>
        </w:rPr>
        <w:t>–</w:t>
      </w:r>
      <w:r>
        <w:rPr>
          <w:rFonts w:eastAsia="Calibri"/>
          <w:sz w:val="28"/>
          <w:szCs w:val="28"/>
        </w:rPr>
        <w:t xml:space="preserve"> </w:t>
      </w:r>
      <w:r>
        <w:rPr>
          <w:rStyle w:val="Emphasis"/>
          <w:bCs/>
          <w:i w:val="false"/>
          <w:sz w:val="28"/>
          <w:szCs w:val="28"/>
          <w:shd w:fill="FFFFFF" w:val="clear"/>
        </w:rPr>
        <w:t>вирус иммунодефицита человека;</w:t>
      </w:r>
    </w:p>
    <w:p>
      <w:pPr>
        <w:pStyle w:val="Style34"/>
        <w:widowControl w:val="false"/>
        <w:spacing w:before="0" w:after="0"/>
        <w:jc w:val="both"/>
        <w:rPr>
          <w:rFonts w:eastAsia="Calibri"/>
          <w:sz w:val="28"/>
          <w:szCs w:val="28"/>
        </w:rPr>
      </w:pPr>
      <w:r>
        <w:rPr>
          <w:rFonts w:eastAsia="Calibri"/>
          <w:sz w:val="28"/>
          <w:szCs w:val="28"/>
        </w:rPr>
        <w:t>ВРК – вагоноремонтная комп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П – валовой региональный продукт;</w:t>
      </w:r>
    </w:p>
    <w:p>
      <w:pPr>
        <w:pStyle w:val="Normal"/>
        <w:spacing w:lineRule="auto" w:line="240" w:before="0" w:after="0"/>
        <w:jc w:val="both"/>
        <w:rPr/>
      </w:pPr>
      <w:r>
        <w:rPr>
          <w:rFonts w:cs="Times New Roman" w:ascii="Times New Roman" w:hAnsi="Times New Roman"/>
          <w:sz w:val="28"/>
          <w:szCs w:val="28"/>
        </w:rPr>
        <w:t xml:space="preserve">ВТО – </w:t>
      </w:r>
      <w:r>
        <w:rPr>
          <w:rFonts w:cs="Times New Roman" w:ascii="Times New Roman" w:hAnsi="Times New Roman"/>
          <w:sz w:val="28"/>
          <w:szCs w:val="28"/>
          <w:shd w:fill="FFFFFF" w:val="clear"/>
        </w:rPr>
        <w:t>Всемирная торговая организац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УЗ – высшее учебное заведение;</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ШЭ – высшая школа экономики;</w:t>
      </w:r>
    </w:p>
    <w:p>
      <w:pPr>
        <w:pStyle w:val="Style34"/>
        <w:widowControl w:val="false"/>
        <w:spacing w:before="0" w:after="0"/>
        <w:jc w:val="both"/>
        <w:rPr>
          <w:rFonts w:eastAsia="Calibri"/>
          <w:sz w:val="28"/>
          <w:szCs w:val="28"/>
        </w:rPr>
      </w:pPr>
      <w:r>
        <w:rPr>
          <w:rFonts w:eastAsia="Calibri"/>
          <w:sz w:val="28"/>
          <w:szCs w:val="28"/>
        </w:rPr>
        <w:t>г. – город;</w:t>
      </w:r>
    </w:p>
    <w:p>
      <w:pPr>
        <w:pStyle w:val="Style34"/>
        <w:widowControl w:val="false"/>
        <w:spacing w:before="0" w:after="0"/>
        <w:jc w:val="both"/>
        <w:rPr>
          <w:rFonts w:eastAsia="MS Mincho;ＭＳ 明朝"/>
          <w:sz w:val="28"/>
          <w:szCs w:val="28"/>
        </w:rPr>
      </w:pPr>
      <w:r>
        <w:rPr>
          <w:rFonts w:eastAsia="MS Mincho;ＭＳ 明朝"/>
          <w:sz w:val="28"/>
          <w:szCs w:val="28"/>
        </w:rPr>
        <w:t>га – гектар;</w:t>
      </w:r>
    </w:p>
    <w:p>
      <w:pPr>
        <w:pStyle w:val="Style34"/>
        <w:widowControl w:val="false"/>
        <w:spacing w:before="0" w:after="0"/>
        <w:jc w:val="both"/>
        <w:rPr>
          <w:rFonts w:eastAsia="Calibri"/>
          <w:sz w:val="28"/>
          <w:szCs w:val="28"/>
        </w:rPr>
      </w:pPr>
      <w:r>
        <w:rPr>
          <w:rFonts w:eastAsia="Calibri"/>
          <w:sz w:val="28"/>
          <w:szCs w:val="28"/>
        </w:rPr>
        <w:t>ГАУ – государственное автономное учреждение;</w:t>
      </w:r>
    </w:p>
    <w:p>
      <w:pPr>
        <w:pStyle w:val="Normal"/>
        <w:spacing w:lineRule="auto" w:line="240" w:before="0" w:after="0"/>
        <w:jc w:val="both"/>
        <w:rPr>
          <w:rFonts w:ascii="Times New Roman" w:hAnsi="Times New Roman" w:cs="Times New Roman"/>
          <w:sz w:val="28"/>
          <w:szCs w:val="28"/>
          <w:shd w:fill="FFFFFF" w:val="clear"/>
        </w:rPr>
      </w:pPr>
      <w:r>
        <w:rPr>
          <w:rFonts w:eastAsia="MS Mincho;ＭＳ 明朝" w:cs="Times New Roman" w:ascii="Times New Roman" w:hAnsi="Times New Roman"/>
          <w:sz w:val="28"/>
          <w:szCs w:val="28"/>
        </w:rPr>
        <w:t xml:space="preserve">ГАУ НСО </w:t>
      </w:r>
      <w:r>
        <w:rPr>
          <w:rFonts w:cs="Times New Roman" w:ascii="Times New Roman" w:hAnsi="Times New Roman"/>
          <w:sz w:val="28"/>
          <w:szCs w:val="28"/>
        </w:rPr>
        <w:t xml:space="preserve">– </w:t>
      </w:r>
      <w:r>
        <w:rPr>
          <w:rFonts w:eastAsia="MS Mincho;ＭＳ 明朝" w:cs="Times New Roman" w:ascii="Times New Roman" w:hAnsi="Times New Roman"/>
          <w:sz w:val="28"/>
          <w:szCs w:val="28"/>
        </w:rPr>
        <w:t>государственное автономное учреждение Новосибирской области;</w:t>
      </w:r>
    </w:p>
    <w:p>
      <w:pPr>
        <w:pStyle w:val="Style34"/>
        <w:widowControl w:val="false"/>
        <w:spacing w:before="0" w:after="0"/>
        <w:jc w:val="both"/>
        <w:rPr/>
      </w:pPr>
      <w:r>
        <w:rPr>
          <w:rFonts w:eastAsia="Calibri"/>
          <w:sz w:val="28"/>
          <w:szCs w:val="28"/>
        </w:rPr>
        <w:t xml:space="preserve">ГБУЗ – </w:t>
      </w:r>
      <w:r>
        <w:rPr>
          <w:sz w:val="28"/>
          <w:szCs w:val="28"/>
          <w:shd w:fill="FFFFFF" w:val="clear"/>
        </w:rPr>
        <w:t>государственное бюджетное учреждение здравоохранения;</w:t>
      </w:r>
    </w:p>
    <w:p>
      <w:pPr>
        <w:pStyle w:val="Style34"/>
        <w:widowControl w:val="false"/>
        <w:spacing w:before="0" w:after="0"/>
        <w:jc w:val="both"/>
        <w:rPr>
          <w:sz w:val="28"/>
          <w:szCs w:val="28"/>
          <w:shd w:fill="FFFFFF" w:val="clear"/>
        </w:rPr>
      </w:pPr>
      <w:r>
        <w:rPr>
          <w:sz w:val="28"/>
          <w:szCs w:val="28"/>
          <w:shd w:fill="FFFFFF" w:val="clear"/>
        </w:rPr>
        <w:t>ГИС – государственная информационная система;</w:t>
      </w:r>
    </w:p>
    <w:p>
      <w:pPr>
        <w:pStyle w:val="Normal"/>
        <w:autoSpaceDE w:val="false"/>
        <w:spacing w:lineRule="auto" w:line="240" w:before="0" w:after="0"/>
        <w:jc w:val="both"/>
        <w:rPr/>
      </w:pPr>
      <w:r>
        <w:rPr>
          <w:rFonts w:eastAsia="MS Mincho;ＭＳ 明朝" w:cs="Times New Roman" w:ascii="Times New Roman" w:hAnsi="Times New Roman"/>
          <w:sz w:val="28"/>
          <w:szCs w:val="28"/>
        </w:rPr>
        <w:t>ГК</w:t>
      </w:r>
      <w:r>
        <w:rPr>
          <w:rFonts w:cs="Times New Roman" w:ascii="Times New Roman" w:hAnsi="Times New Roman"/>
          <w:sz w:val="28"/>
          <w:szCs w:val="28"/>
        </w:rPr>
        <w:t xml:space="preserve"> – </w:t>
      </w:r>
      <w:r>
        <w:rPr>
          <w:rFonts w:eastAsia="MS Mincho;ＭＳ 明朝" w:cs="Times New Roman" w:ascii="Times New Roman" w:hAnsi="Times New Roman"/>
          <w:sz w:val="28"/>
          <w:szCs w:val="28"/>
        </w:rPr>
        <w:t>группа компаний;</w:t>
      </w:r>
    </w:p>
    <w:p>
      <w:pPr>
        <w:pStyle w:val="Normal"/>
        <w:autoSpaceDE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КУ – государственное казенное учреждение;</w:t>
      </w:r>
    </w:p>
    <w:p>
      <w:pPr>
        <w:pStyle w:val="Style34"/>
        <w:widowControl w:val="false"/>
        <w:spacing w:before="0" w:after="0"/>
        <w:jc w:val="both"/>
        <w:rPr>
          <w:sz w:val="28"/>
          <w:szCs w:val="28"/>
          <w:shd w:fill="FFFFFF" w:val="clear"/>
        </w:rPr>
      </w:pPr>
      <w:r>
        <w:rPr>
          <w:sz w:val="28"/>
          <w:szCs w:val="28"/>
          <w:shd w:fill="FFFFFF" w:val="clear"/>
        </w:rPr>
        <w:t>ГНЦ – государственный научный цент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Ц ВБ «Вектор»</w:t>
      </w:r>
      <w:r>
        <w:rPr>
          <w:rFonts w:cs="Times New Roman" w:ascii="Times New Roman" w:hAnsi="Times New Roman"/>
          <w:sz w:val="28"/>
          <w:szCs w:val="28"/>
          <w:lang w:eastAsia="ru-RU"/>
        </w:rPr>
        <w:t xml:space="preserve"> – федеральное бюджетное учреждение науки Государственный научный центр вирусологии и биотехнологии «Вектор»;</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ЧП – государственно-частное партнерство</w:t>
      </w:r>
    </w:p>
    <w:p>
      <w:pPr>
        <w:pStyle w:val="Normal"/>
        <w:spacing w:lineRule="auto" w:line="240" w:before="0" w:after="0"/>
        <w:jc w:val="both"/>
        <w:rPr/>
      </w:pPr>
      <w:r>
        <w:rPr>
          <w:rFonts w:cs="Times New Roman" w:ascii="Times New Roman" w:hAnsi="Times New Roman"/>
          <w:sz w:val="28"/>
          <w:szCs w:val="28"/>
        </w:rPr>
        <w:t xml:space="preserve">ГЭС – </w:t>
      </w:r>
      <w:r>
        <w:rPr>
          <w:rFonts w:cs="Times New Roman" w:ascii="Times New Roman" w:hAnsi="Times New Roman"/>
          <w:bCs/>
          <w:sz w:val="28"/>
          <w:szCs w:val="28"/>
          <w:shd w:fill="FFFFFF" w:val="clear"/>
        </w:rPr>
        <w:t>гидроэлектростанция</w:t>
      </w:r>
      <w:r>
        <w:rPr>
          <w:rFonts w:cs="Times New Roman" w:ascii="Times New Roman" w:hAnsi="Times New Roman"/>
          <w:sz w:val="28"/>
          <w:szCs w:val="28"/>
          <w:shd w:fill="FFFFFF" w:val="clear"/>
        </w:rPr>
        <w:t>;</w:t>
      </w:r>
    </w:p>
    <w:p>
      <w:pPr>
        <w:pStyle w:val="Style34"/>
        <w:widowControl w:val="false"/>
        <w:spacing w:before="0" w:after="0"/>
        <w:jc w:val="both"/>
        <w:rPr>
          <w:rFonts w:eastAsia="Calibri"/>
          <w:sz w:val="28"/>
          <w:szCs w:val="28"/>
        </w:rPr>
      </w:pPr>
      <w:r>
        <w:rPr>
          <w:sz w:val="28"/>
          <w:szCs w:val="28"/>
          <w:shd w:fill="FFFFFF" w:val="clear"/>
        </w:rPr>
        <w:t>ДК – дом культуры;</w:t>
      </w:r>
    </w:p>
    <w:p>
      <w:pPr>
        <w:pStyle w:val="Style34"/>
        <w:widowControl w:val="false"/>
        <w:spacing w:before="0" w:after="0"/>
        <w:jc w:val="both"/>
        <w:rPr/>
      </w:pPr>
      <w:r>
        <w:rPr>
          <w:rFonts w:eastAsia="Calibri"/>
          <w:sz w:val="28"/>
          <w:szCs w:val="28"/>
          <w:lang w:val="en-US" w:eastAsia="en-US"/>
        </w:rPr>
        <w:t>ед.</w:t>
      </w:r>
      <w:r>
        <w:rPr>
          <w:rFonts w:eastAsia="Calibri"/>
          <w:sz w:val="28"/>
          <w:szCs w:val="28"/>
        </w:rPr>
        <w:t xml:space="preserve"> – </w:t>
      </w:r>
      <w:r>
        <w:rPr>
          <w:rFonts w:eastAsia="Calibri"/>
          <w:sz w:val="28"/>
          <w:szCs w:val="28"/>
          <w:lang w:val="en-US" w:eastAsia="en-US"/>
        </w:rPr>
        <w:t>единиц;</w:t>
      </w:r>
    </w:p>
    <w:p>
      <w:pPr>
        <w:pStyle w:val="Style34"/>
        <w:widowControl w:val="false"/>
        <w:spacing w:before="0" w:after="0"/>
        <w:jc w:val="both"/>
        <w:rPr>
          <w:rFonts w:eastAsia="Calibri"/>
          <w:sz w:val="28"/>
          <w:szCs w:val="28"/>
          <w:lang w:val="en-US" w:eastAsia="en-US"/>
        </w:rPr>
      </w:pPr>
      <w:r>
        <w:rPr>
          <w:rFonts w:eastAsia="Calibri"/>
          <w:sz w:val="28"/>
          <w:szCs w:val="28"/>
          <w:lang w:val="en-US" w:eastAsia="en-US"/>
        </w:rPr>
        <w:t>ЕС – Европейский сою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КХ – жилищно-коммунальное хозяй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 задача;</w:t>
      </w:r>
    </w:p>
    <w:p>
      <w:pPr>
        <w:pStyle w:val="Normal"/>
        <w:spacing w:lineRule="auto" w:line="240" w:before="0" w:after="0"/>
        <w:jc w:val="both"/>
        <w:rPr/>
      </w:pPr>
      <w:r>
        <w:rPr>
          <w:rFonts w:cs="Times New Roman" w:ascii="Times New Roman" w:hAnsi="Times New Roman"/>
          <w:sz w:val="28"/>
          <w:szCs w:val="28"/>
          <w:shd w:fill="FFFFFF" w:val="clear"/>
        </w:rPr>
        <w:t>ЗАО</w:t>
      </w:r>
      <w:r>
        <w:rPr>
          <w:rFonts w:cs="Times New Roman" w:ascii="Times New Roman" w:hAnsi="Times New Roman"/>
          <w:sz w:val="28"/>
          <w:szCs w:val="28"/>
        </w:rPr>
        <w:t xml:space="preserve"> – </w:t>
      </w:r>
      <w:r>
        <w:rPr>
          <w:rFonts w:cs="Times New Roman" w:ascii="Times New Roman" w:hAnsi="Times New Roman"/>
          <w:sz w:val="28"/>
          <w:szCs w:val="28"/>
          <w:shd w:fill="FFFFFF" w:val="clear"/>
        </w:rPr>
        <w:t>закрытое акционерное общество;</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изоляторы ВДК</w:t>
      </w:r>
      <w:r>
        <w:rPr>
          <w:rFonts w:cs="Times New Roman" w:ascii="Times New Roman" w:hAnsi="Times New Roman"/>
          <w:sz w:val="28"/>
          <w:szCs w:val="28"/>
        </w:rPr>
        <w:t xml:space="preserve"> – </w:t>
      </w:r>
      <w:r>
        <w:rPr>
          <w:rFonts w:eastAsia="MS Mincho;ＭＳ 明朝" w:cs="Times New Roman" w:ascii="Times New Roman" w:hAnsi="Times New Roman"/>
          <w:sz w:val="28"/>
          <w:szCs w:val="28"/>
        </w:rPr>
        <w:t>и</w:t>
      </w:r>
      <w:r>
        <w:rPr>
          <w:rFonts w:cs="Times New Roman" w:ascii="Times New Roman" w:hAnsi="Times New Roman"/>
          <w:bCs/>
          <w:sz w:val="28"/>
          <w:szCs w:val="28"/>
          <w:shd w:fill="FFFFFF" w:val="clear"/>
        </w:rPr>
        <w:t>золяторы</w:t>
      </w:r>
      <w:r>
        <w:rPr>
          <w:rFonts w:cs="Times New Roman" w:ascii="Times New Roman" w:hAnsi="Times New Roman"/>
          <w:sz w:val="28"/>
          <w:szCs w:val="28"/>
          <w:shd w:fill="FFFFFF" w:val="clear"/>
        </w:rPr>
        <w:t xml:space="preserve"> для </w:t>
      </w:r>
      <w:r>
        <w:rPr>
          <w:rFonts w:cs="Times New Roman" w:ascii="Times New Roman" w:hAnsi="Times New Roman"/>
          <w:bCs/>
          <w:sz w:val="28"/>
          <w:szCs w:val="28"/>
          <w:shd w:fill="FFFFFF" w:val="clear"/>
        </w:rPr>
        <w:t>вакуумных дугогасительных ка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КТ – информационно-коммуникационные технологи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ТЦ – Инновационный Медико-Технологический Центр; </w:t>
      </w:r>
    </w:p>
    <w:p>
      <w:pPr>
        <w:pStyle w:val="Style34"/>
        <w:spacing w:before="0" w:after="0"/>
        <w:jc w:val="both"/>
        <w:rPr>
          <w:rFonts w:eastAsia="Calibri"/>
          <w:sz w:val="28"/>
          <w:szCs w:val="28"/>
        </w:rPr>
      </w:pPr>
      <w:r>
        <w:rPr>
          <w:sz w:val="28"/>
          <w:szCs w:val="28"/>
          <w:shd w:fill="FFFFFF" w:val="clear"/>
        </w:rPr>
        <w:t>ИХБФМ – Институт химической биологии и фундаментальной медицины Сибирского отделения Российской академии наук;</w:t>
      </w:r>
    </w:p>
    <w:p>
      <w:pPr>
        <w:pStyle w:val="Normal"/>
        <w:spacing w:lineRule="auto" w:line="240" w:before="0" w:after="0"/>
        <w:jc w:val="both"/>
        <w:rPr/>
      </w:pPr>
      <w:r>
        <w:rPr>
          <w:rFonts w:cs="Times New Roman" w:ascii="Times New Roman" w:hAnsi="Times New Roman"/>
          <w:sz w:val="28"/>
          <w:szCs w:val="28"/>
        </w:rPr>
        <w:t xml:space="preserve">ИЦиГ – </w:t>
      </w:r>
      <w:r>
        <w:rPr>
          <w:rStyle w:val="Emphasis"/>
          <w:bCs/>
          <w:i w:val="false"/>
          <w:iCs w:val="false"/>
          <w:sz w:val="28"/>
          <w:szCs w:val="28"/>
          <w:shd w:fill="FFFFFF" w:val="clear"/>
        </w:rPr>
        <w:t xml:space="preserve">Институт цитологии и генетики </w:t>
      </w:r>
      <w:r>
        <w:rPr>
          <w:rFonts w:cs="Times New Roman" w:ascii="Times New Roman" w:hAnsi="Times New Roman"/>
          <w:sz w:val="28"/>
          <w:szCs w:val="28"/>
          <w:shd w:fill="FFFFFF" w:val="clear"/>
        </w:rPr>
        <w:t>Сибирского отделения Российской академии наук;</w:t>
      </w:r>
      <w:r>
        <w:rPr>
          <w:rFonts w:cs="Times New Roman" w:ascii="Times New Roman" w:hAnsi="Times New Roman"/>
          <w:sz w:val="28"/>
          <w:szCs w:val="28"/>
        </w:rPr>
        <w:t> </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ЧР – индекс человеческого развития</w:t>
      </w:r>
    </w:p>
    <w:p>
      <w:pPr>
        <w:pStyle w:val="Style34"/>
        <w:widowControl w:val="false"/>
        <w:spacing w:before="0" w:after="0"/>
        <w:jc w:val="both"/>
        <w:rPr>
          <w:sz w:val="28"/>
          <w:szCs w:val="28"/>
        </w:rPr>
      </w:pPr>
      <w:r>
        <w:rPr>
          <w:sz w:val="28"/>
          <w:szCs w:val="28"/>
        </w:rPr>
        <w:t>КБК – картонно-бумажный комбинат;</w:t>
      </w:r>
    </w:p>
    <w:p>
      <w:pPr>
        <w:pStyle w:val="Style34"/>
        <w:widowControl w:val="false"/>
        <w:spacing w:before="0" w:after="0"/>
        <w:jc w:val="both"/>
        <w:rPr>
          <w:sz w:val="28"/>
          <w:szCs w:val="28"/>
        </w:rPr>
      </w:pPr>
      <w:r>
        <w:rPr>
          <w:sz w:val="28"/>
          <w:szCs w:val="28"/>
        </w:rPr>
        <w:t>КБУ – Комбинат бытовых услуг;</w:t>
      </w:r>
    </w:p>
    <w:p>
      <w:pPr>
        <w:pStyle w:val="Style34"/>
        <w:widowControl w:val="false"/>
        <w:spacing w:before="0" w:after="0"/>
        <w:jc w:val="both"/>
        <w:rPr>
          <w:rFonts w:eastAsia="MS Mincho;ＭＳ 明朝"/>
          <w:sz w:val="28"/>
          <w:szCs w:val="28"/>
        </w:rPr>
      </w:pPr>
      <w:r>
        <w:rPr>
          <w:rFonts w:eastAsia="MS Mincho;ＭＳ 明朝"/>
          <w:sz w:val="28"/>
          <w:szCs w:val="28"/>
        </w:rPr>
        <w:t xml:space="preserve">кв. км – квадратный километр; </w:t>
      </w:r>
    </w:p>
    <w:p>
      <w:pPr>
        <w:pStyle w:val="Style34"/>
        <w:widowControl w:val="false"/>
        <w:spacing w:before="0" w:after="0"/>
        <w:jc w:val="both"/>
        <w:rPr>
          <w:rFonts w:eastAsia="MS Mincho;ＭＳ 明朝"/>
          <w:sz w:val="28"/>
          <w:szCs w:val="28"/>
        </w:rPr>
      </w:pPr>
      <w:r>
        <w:rPr>
          <w:rFonts w:eastAsia="MS Mincho;ＭＳ 明朝"/>
          <w:sz w:val="28"/>
          <w:szCs w:val="28"/>
        </w:rPr>
        <w:t>кв. м – квадратный метр;</w:t>
      </w:r>
    </w:p>
    <w:p>
      <w:pPr>
        <w:pStyle w:val="Style34"/>
        <w:widowControl w:val="false"/>
        <w:spacing w:before="0" w:after="0"/>
        <w:jc w:val="both"/>
        <w:rPr>
          <w:rFonts w:eastAsia="MS Mincho;ＭＳ 明朝"/>
          <w:sz w:val="28"/>
          <w:szCs w:val="28"/>
        </w:rPr>
      </w:pPr>
      <w:r>
        <w:rPr>
          <w:sz w:val="28"/>
          <w:szCs w:val="28"/>
        </w:rPr>
        <w:t xml:space="preserve">кВтч – </w:t>
      </w:r>
      <w:r>
        <w:rPr>
          <w:sz w:val="28"/>
          <w:szCs w:val="28"/>
          <w:shd w:fill="FFFFFF" w:val="clear"/>
        </w:rPr>
        <w:t>киловатт-час;</w:t>
      </w:r>
    </w:p>
    <w:p>
      <w:pPr>
        <w:pStyle w:val="Style34"/>
        <w:widowControl w:val="false"/>
        <w:spacing w:before="0" w:after="0"/>
        <w:jc w:val="both"/>
        <w:rPr>
          <w:sz w:val="28"/>
          <w:szCs w:val="28"/>
        </w:rPr>
      </w:pPr>
      <w:r>
        <w:rPr>
          <w:sz w:val="28"/>
          <w:szCs w:val="28"/>
        </w:rPr>
        <w:t>КРС – крупный рогатый скот;</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СП – Контрольно-счетная палата;</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б.м – кубический метр;</w:t>
      </w:r>
    </w:p>
    <w:p>
      <w:pPr>
        <w:pStyle w:val="Normal"/>
        <w:spacing w:lineRule="auto" w:line="240" w:before="0" w:after="0"/>
        <w:jc w:val="both"/>
        <w:rPr/>
      </w:pPr>
      <w:r>
        <w:rPr>
          <w:rFonts w:cs="Times New Roman" w:ascii="Times New Roman" w:hAnsi="Times New Roman"/>
          <w:sz w:val="28"/>
          <w:szCs w:val="28"/>
        </w:rPr>
        <w:t xml:space="preserve">КФХ – </w:t>
      </w:r>
      <w:r>
        <w:rPr>
          <w:rFonts w:cs="Times New Roman" w:ascii="Times New Roman" w:hAnsi="Times New Roman"/>
          <w:bCs/>
          <w:sz w:val="28"/>
          <w:szCs w:val="28"/>
        </w:rPr>
        <w:t>крестьянско-фермерские хозяйства;</w:t>
      </w:r>
    </w:p>
    <w:p>
      <w:pPr>
        <w:pStyle w:val="Style34"/>
        <w:widowControl w:val="false"/>
        <w:spacing w:before="0" w:after="0"/>
        <w:jc w:val="both"/>
        <w:rPr>
          <w:rFonts w:eastAsia="MS Mincho;ＭＳ 明朝"/>
          <w:sz w:val="28"/>
          <w:szCs w:val="28"/>
        </w:rPr>
      </w:pPr>
      <w:r>
        <w:rPr>
          <w:rFonts w:eastAsia="MS Mincho;ＭＳ 明朝"/>
          <w:sz w:val="28"/>
          <w:szCs w:val="28"/>
        </w:rPr>
        <w:t>мин. – минут;</w:t>
      </w:r>
    </w:p>
    <w:p>
      <w:pPr>
        <w:pStyle w:val="Style34"/>
        <w:widowControl w:val="false"/>
        <w:spacing w:before="0" w:after="0"/>
        <w:jc w:val="both"/>
        <w:rPr>
          <w:rFonts w:eastAsia="MS Mincho;ＭＳ 明朝"/>
          <w:sz w:val="28"/>
          <w:szCs w:val="28"/>
        </w:rPr>
      </w:pPr>
      <w:r>
        <w:rPr>
          <w:sz w:val="28"/>
          <w:szCs w:val="28"/>
          <w:shd w:fill="FFFFFF" w:val="clear"/>
        </w:rPr>
        <w:t>МКОУ – муниципальное казенное общеобразовательное учреждение;</w:t>
      </w:r>
    </w:p>
    <w:p>
      <w:pPr>
        <w:pStyle w:val="Style34"/>
        <w:widowControl w:val="false"/>
        <w:spacing w:before="0" w:after="0"/>
        <w:jc w:val="both"/>
        <w:rPr>
          <w:sz w:val="28"/>
          <w:szCs w:val="28"/>
        </w:rPr>
      </w:pPr>
      <w:r>
        <w:rPr>
          <w:sz w:val="28"/>
          <w:szCs w:val="28"/>
        </w:rPr>
        <w:t>МО – муниципальные образования;</w:t>
      </w:r>
    </w:p>
    <w:p>
      <w:pPr>
        <w:pStyle w:val="Normal"/>
        <w:spacing w:lineRule="auto" w:line="240" w:before="0" w:after="0"/>
        <w:jc w:val="both"/>
        <w:rPr/>
      </w:pPr>
      <w:r>
        <w:rPr>
          <w:rFonts w:cs="Times New Roman" w:ascii="Times New Roman" w:hAnsi="Times New Roman"/>
          <w:sz w:val="28"/>
          <w:szCs w:val="28"/>
        </w:rPr>
        <w:t xml:space="preserve">МОТ – </w:t>
      </w:r>
      <w:r>
        <w:rPr>
          <w:rFonts w:cs="Times New Roman" w:ascii="Times New Roman" w:hAnsi="Times New Roman"/>
          <w:sz w:val="28"/>
          <w:szCs w:val="28"/>
          <w:shd w:fill="FFFFFF" w:val="clear"/>
        </w:rPr>
        <w:t>международная организация труда;</w:t>
      </w:r>
    </w:p>
    <w:p>
      <w:pPr>
        <w:pStyle w:val="Style34"/>
        <w:widowControl w:val="false"/>
        <w:spacing w:before="0" w:after="0"/>
        <w:jc w:val="both"/>
        <w:rPr>
          <w:sz w:val="28"/>
          <w:szCs w:val="28"/>
        </w:rPr>
      </w:pPr>
      <w:r>
        <w:rPr>
          <w:sz w:val="28"/>
          <w:szCs w:val="28"/>
        </w:rPr>
        <w:t>МОУ – муниципальное общеобразовательное учреждение;</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СП – малое и среднее предпринимательство;</w:t>
      </w:r>
    </w:p>
    <w:p>
      <w:pPr>
        <w:pStyle w:val="Style34"/>
        <w:widowControl w:val="false"/>
        <w:spacing w:before="0" w:after="0"/>
        <w:jc w:val="both"/>
        <w:rPr>
          <w:sz w:val="28"/>
          <w:szCs w:val="28"/>
        </w:rPr>
      </w:pPr>
      <w:r>
        <w:rPr>
          <w:sz w:val="28"/>
          <w:szCs w:val="28"/>
        </w:rPr>
        <w:t>МУП – муниципальное унитарное предприятие;</w:t>
      </w:r>
    </w:p>
    <w:p>
      <w:pPr>
        <w:pStyle w:val="Style34"/>
        <w:widowControl w:val="false"/>
        <w:spacing w:before="0" w:after="0"/>
        <w:jc w:val="both"/>
        <w:rPr>
          <w:sz w:val="28"/>
          <w:szCs w:val="28"/>
        </w:rPr>
      </w:pPr>
      <w:r>
        <w:rPr>
          <w:sz w:val="28"/>
          <w:szCs w:val="28"/>
        </w:rPr>
        <w:t>МФЦ – многофункциональный центр;</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ЧП – муниципально-частное партнерство;</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ЧС России – </w:t>
      </w:r>
      <w:r>
        <w:rPr>
          <w:rFonts w:cs="Times New Roman" w:ascii="Times New Roman" w:hAnsi="Times New Roman"/>
          <w:sz w:val="28"/>
          <w:szCs w:val="28"/>
          <w:shd w:fill="FFFFFF" w:val="clear"/>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tabs>
          <w:tab w:val="clear" w:pos="708"/>
          <w:tab w:val="left" w:pos="1276" w:leader="none"/>
        </w:tabs>
        <w:autoSpaceDE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МЭР РФ – Министерство экономического развития Российской Федерации</w:t>
      </w:r>
    </w:p>
    <w:p>
      <w:pPr>
        <w:pStyle w:val="Style34"/>
        <w:spacing w:before="0" w:after="0"/>
        <w:jc w:val="both"/>
        <w:rPr/>
      </w:pPr>
      <w:r>
        <w:rPr>
          <w:sz w:val="28"/>
          <w:szCs w:val="28"/>
        </w:rPr>
        <w:t xml:space="preserve">НАЗ – </w:t>
      </w:r>
      <w:r>
        <w:rPr>
          <w:sz w:val="28"/>
          <w:szCs w:val="28"/>
          <w:shd w:fill="FFFFFF" w:val="clear"/>
        </w:rPr>
        <w:t>Новосибирский авиационный завод;</w:t>
      </w:r>
    </w:p>
    <w:p>
      <w:pPr>
        <w:pStyle w:val="Style34"/>
        <w:spacing w:before="0" w:after="0"/>
        <w:jc w:val="both"/>
        <w:rPr>
          <w:sz w:val="28"/>
          <w:szCs w:val="28"/>
          <w:shd w:fill="FFFFFF" w:val="clear"/>
        </w:rPr>
      </w:pPr>
      <w:r>
        <w:rPr>
          <w:sz w:val="28"/>
          <w:szCs w:val="28"/>
          <w:shd w:fill="FFFFFF" w:val="clear"/>
        </w:rPr>
        <w:t>НАРЗ – Новосибирский авиаремонтный завод;</w:t>
      </w:r>
    </w:p>
    <w:p>
      <w:pPr>
        <w:pStyle w:val="Normal"/>
        <w:spacing w:lineRule="auto" w:line="240" w:before="0" w:after="0"/>
        <w:jc w:val="both"/>
        <w:rPr/>
      </w:pPr>
      <w:r>
        <w:rPr>
          <w:rFonts w:eastAsia="MS Mincho;ＭＳ 明朝" w:cs="Times New Roman" w:ascii="Times New Roman" w:hAnsi="Times New Roman"/>
          <w:sz w:val="28"/>
          <w:szCs w:val="28"/>
        </w:rPr>
        <w:t>НГУ</w:t>
      </w:r>
      <w:r>
        <w:rPr>
          <w:rFonts w:cs="Times New Roman" w:ascii="Times New Roman" w:hAnsi="Times New Roman"/>
          <w:sz w:val="28"/>
          <w:szCs w:val="28"/>
        </w:rPr>
        <w:t xml:space="preserve"> – </w:t>
      </w:r>
      <w:r>
        <w:rPr>
          <w:rFonts w:cs="Times New Roman" w:ascii="Times New Roman" w:hAnsi="Times New Roman"/>
          <w:sz w:val="28"/>
          <w:szCs w:val="28"/>
          <w:shd w:fill="FFFFFF" w:val="clear"/>
        </w:rPr>
        <w:t>федеральное государственное автономное образовательное учреждение высшего образования «Новосибирский национальный исследовательский государственный университет»;</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ДФЛ – налог на доходы физических лиц</w:t>
      </w:r>
    </w:p>
    <w:p>
      <w:pPr>
        <w:pStyle w:val="Style34"/>
        <w:widowControl w:val="false"/>
        <w:spacing w:before="0" w:after="0"/>
        <w:jc w:val="both"/>
        <w:rPr/>
      </w:pPr>
      <w:r>
        <w:rPr>
          <w:sz w:val="28"/>
          <w:szCs w:val="28"/>
        </w:rPr>
        <w:t xml:space="preserve">НЗИВ – </w:t>
      </w:r>
      <w:r>
        <w:rPr>
          <w:sz w:val="28"/>
          <w:szCs w:val="28"/>
          <w:shd w:fill="FFFFFF" w:val="clear"/>
        </w:rPr>
        <w:t>Новосибирский завод искусственного волокна;</w:t>
      </w:r>
    </w:p>
    <w:p>
      <w:pPr>
        <w:pStyle w:val="Style34"/>
        <w:spacing w:before="0" w:after="0"/>
        <w:jc w:val="both"/>
        <w:rPr>
          <w:rFonts w:eastAsia="Calibri"/>
          <w:sz w:val="28"/>
          <w:szCs w:val="28"/>
          <w:lang w:eastAsia="en-US"/>
        </w:rPr>
      </w:pPr>
      <w:r>
        <w:rPr>
          <w:sz w:val="28"/>
          <w:szCs w:val="28"/>
        </w:rPr>
        <w:t xml:space="preserve">НИИФФМ – </w:t>
      </w:r>
      <w:r>
        <w:rPr>
          <w:sz w:val="28"/>
          <w:szCs w:val="28"/>
          <w:shd w:fill="FFFFFF" w:val="clear"/>
        </w:rPr>
        <w:t>Научно-исследовательский институт физиологии и фундаментальной медицины Сибирского отделения Российской академии наук;</w:t>
      </w:r>
    </w:p>
    <w:p>
      <w:pPr>
        <w:pStyle w:val="Normal"/>
        <w:spacing w:lineRule="auto" w:line="240" w:before="0" w:after="0"/>
        <w:jc w:val="both"/>
        <w:rPr/>
      </w:pPr>
      <w:r>
        <w:rPr>
          <w:rFonts w:cs="Times New Roman" w:ascii="Times New Roman" w:hAnsi="Times New Roman"/>
          <w:bCs/>
          <w:sz w:val="28"/>
          <w:szCs w:val="28"/>
        </w:rPr>
        <w:t>НИОКР</w:t>
      </w:r>
      <w:r>
        <w:rPr>
          <w:rFonts w:cs="Times New Roman" w:ascii="Times New Roman" w:hAnsi="Times New Roman"/>
          <w:sz w:val="28"/>
          <w:szCs w:val="28"/>
        </w:rPr>
        <w:t xml:space="preserve"> – </w:t>
      </w:r>
      <w:r>
        <w:rPr>
          <w:rFonts w:cs="Times New Roman" w:ascii="Times New Roman" w:hAnsi="Times New Roman"/>
          <w:bCs/>
          <w:sz w:val="28"/>
          <w:szCs w:val="28"/>
          <w:shd w:fill="FFFFFF" w:val="clear"/>
        </w:rPr>
        <w:t>научно-исследовательские и опытно-конструкторские работы;</w:t>
      </w:r>
    </w:p>
    <w:p>
      <w:pPr>
        <w:pStyle w:val="Style34"/>
        <w:widowControl w:val="false"/>
        <w:spacing w:before="0" w:after="0"/>
        <w:jc w:val="both"/>
        <w:rPr>
          <w:rFonts w:eastAsia="MS Mincho;ＭＳ 明朝"/>
          <w:sz w:val="28"/>
          <w:szCs w:val="28"/>
        </w:rPr>
      </w:pPr>
      <w:r>
        <w:rPr>
          <w:rFonts w:eastAsia="MS Mincho;ＭＳ 明朝"/>
          <w:sz w:val="28"/>
          <w:szCs w:val="28"/>
        </w:rPr>
        <w:t>НКЦРБ – Новосибирская клиническая центральная районная больница;</w:t>
      </w:r>
    </w:p>
    <w:p>
      <w:pPr>
        <w:pStyle w:val="Style34"/>
        <w:widowControl w:val="false"/>
        <w:spacing w:before="0" w:after="0"/>
        <w:jc w:val="both"/>
        <w:rPr>
          <w:rFonts w:eastAsia="MS Mincho;ＭＳ 明朝"/>
          <w:sz w:val="28"/>
          <w:szCs w:val="28"/>
        </w:rPr>
      </w:pPr>
      <w:r>
        <w:rPr>
          <w:sz w:val="28"/>
          <w:szCs w:val="28"/>
        </w:rPr>
        <w:t>НМЗ «Искра» – акционерное общество «Новосибирский механический завод «Искра»;</w:t>
      </w:r>
    </w:p>
    <w:p>
      <w:pPr>
        <w:pStyle w:val="Style34"/>
        <w:widowControl w:val="false"/>
        <w:spacing w:before="0" w:after="0"/>
        <w:jc w:val="both"/>
        <w:rPr>
          <w:rFonts w:eastAsia="MS Mincho;ＭＳ 明朝"/>
          <w:sz w:val="28"/>
          <w:szCs w:val="28"/>
        </w:rPr>
      </w:pPr>
      <w:r>
        <w:rPr>
          <w:sz w:val="28"/>
          <w:szCs w:val="28"/>
        </w:rPr>
        <w:t>ННЦ – Новосибирский научный центр;</w:t>
      </w:r>
    </w:p>
    <w:p>
      <w:pPr>
        <w:pStyle w:val="Style34"/>
        <w:widowControl w:val="false"/>
        <w:spacing w:before="0" w:after="0"/>
        <w:jc w:val="both"/>
        <w:rPr>
          <w:rFonts w:eastAsia="MS Mincho;ＭＳ 明朝"/>
          <w:sz w:val="28"/>
          <w:szCs w:val="28"/>
        </w:rPr>
      </w:pPr>
      <w:r>
        <w:rPr>
          <w:rFonts w:eastAsia="MS Mincho;ＭＳ 明朝"/>
          <w:sz w:val="28"/>
          <w:szCs w:val="28"/>
        </w:rPr>
        <w:t>НОВЭЗ – Новосибирский электродный завод;</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П – некоммерческое партнерство</w:t>
      </w:r>
    </w:p>
    <w:p>
      <w:pPr>
        <w:pStyle w:val="Style34"/>
        <w:widowControl w:val="false"/>
        <w:spacing w:before="0" w:after="0"/>
        <w:jc w:val="both"/>
        <w:rPr>
          <w:rFonts w:eastAsia="MS Mincho;ＭＳ 明朝"/>
          <w:sz w:val="28"/>
          <w:szCs w:val="28"/>
        </w:rPr>
      </w:pPr>
      <w:r>
        <w:rPr>
          <w:rFonts w:eastAsia="MS Mincho;ＭＳ 明朝"/>
          <w:sz w:val="28"/>
          <w:szCs w:val="28"/>
        </w:rPr>
        <w:t>НПК – научно-производственная компания;</w:t>
      </w:r>
    </w:p>
    <w:p>
      <w:pPr>
        <w:pStyle w:val="Style34"/>
        <w:widowControl w:val="false"/>
        <w:spacing w:before="0" w:after="0"/>
        <w:jc w:val="both"/>
        <w:rPr>
          <w:rFonts w:eastAsia="MS Mincho;ＭＳ 明朝"/>
          <w:sz w:val="28"/>
          <w:szCs w:val="28"/>
        </w:rPr>
      </w:pPr>
      <w:r>
        <w:rPr>
          <w:rFonts w:eastAsia="MS Mincho;ＭＳ 明朝"/>
          <w:sz w:val="28"/>
          <w:szCs w:val="28"/>
        </w:rPr>
        <w:t>НПК – научно-производственный кластер;</w:t>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ПО – научно-производственное объединение;</w:t>
      </w:r>
    </w:p>
    <w:p>
      <w:pPr>
        <w:pStyle w:val="Style34"/>
        <w:spacing w:before="0" w:after="0"/>
        <w:jc w:val="both"/>
        <w:rPr>
          <w:rFonts w:eastAsia="Calibri"/>
          <w:bCs/>
          <w:sz w:val="28"/>
          <w:szCs w:val="28"/>
          <w:shd w:fill="FFFFFF" w:val="clear"/>
        </w:rPr>
      </w:pPr>
      <w:r>
        <w:rPr>
          <w:sz w:val="28"/>
          <w:szCs w:val="28"/>
        </w:rPr>
        <w:t>НПО НИИИП-НЗиК – Научно-исследовательский институт измерительных приборов — Новосибирский завод имени Коминтерна</w:t>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ПП – научно-производственное предприятие;</w:t>
      </w:r>
    </w:p>
    <w:p>
      <w:pPr>
        <w:pStyle w:val="Normal"/>
        <w:spacing w:lineRule="auto" w:line="240" w:before="0" w:after="0"/>
        <w:jc w:val="both"/>
        <w:rPr>
          <w:rFonts w:ascii="Times New Roman" w:hAnsi="Times New Roman" w:cs="Times New Roman"/>
          <w:bCs/>
          <w:sz w:val="28"/>
          <w:szCs w:val="28"/>
          <w:shd w:fill="FFFFFF" w:val="clear"/>
        </w:rPr>
      </w:pPr>
      <w:r>
        <w:rPr>
          <w:rFonts w:eastAsia="Times New Roman" w:cs="Times New Roman" w:ascii="Times New Roman" w:hAnsi="Times New Roman"/>
          <w:sz w:val="28"/>
          <w:szCs w:val="28"/>
        </w:rPr>
        <w:t xml:space="preserve">НППГА «Луч» – Общество с ограниченной ответственностью научно-производственное предприятие геофизической аппаратуры «Луч»;  </w:t>
      </w:r>
    </w:p>
    <w:p>
      <w:pPr>
        <w:pStyle w:val="Style34"/>
        <w:spacing w:before="0" w:after="0"/>
        <w:jc w:val="both"/>
        <w:rPr>
          <w:rFonts w:eastAsia="Calibri"/>
          <w:sz w:val="28"/>
          <w:szCs w:val="28"/>
          <w:shd w:fill="FFFFFF" w:val="clear"/>
        </w:rPr>
      </w:pPr>
      <w:r>
        <w:rPr>
          <w:sz w:val="28"/>
          <w:szCs w:val="28"/>
          <w:shd w:fill="FFFFFF" w:val="clear"/>
        </w:rPr>
        <w:t xml:space="preserve">НСЗ </w:t>
        <w:softHyphen/>
        <w:t>– АО «Новосибирский стрелочный завод»;</w:t>
      </w:r>
    </w:p>
    <w:p>
      <w:pPr>
        <w:pStyle w:val="Normal"/>
        <w:spacing w:lineRule="auto" w:line="240" w:before="0" w:after="0"/>
        <w:jc w:val="both"/>
        <w:rPr/>
      </w:pPr>
      <w:r>
        <w:rPr>
          <w:rFonts w:cs="Times New Roman" w:ascii="Times New Roman" w:hAnsi="Times New Roman"/>
          <w:bCs/>
          <w:sz w:val="28"/>
          <w:szCs w:val="28"/>
          <w:shd w:fill="FFFFFF" w:val="clear"/>
        </w:rPr>
        <w:t>НСО</w:t>
      </w:r>
      <w:r>
        <w:rPr>
          <w:rFonts w:cs="Times New Roman" w:ascii="Times New Roman" w:hAnsi="Times New Roman"/>
          <w:sz w:val="28"/>
          <w:szCs w:val="28"/>
        </w:rPr>
        <w:t xml:space="preserve"> – </w:t>
      </w:r>
      <w:r>
        <w:rPr>
          <w:rFonts w:cs="Times New Roman" w:ascii="Times New Roman" w:hAnsi="Times New Roman"/>
          <w:bCs/>
          <w:sz w:val="28"/>
          <w:szCs w:val="28"/>
          <w:shd w:fill="FFFFFF" w:val="clear"/>
        </w:rPr>
        <w:t>Новосибирская область;</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ТИ – Национальная технологическая инициатива;</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ТП – научно-технологический парк;</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ТР – научно-технологические разработки;</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ЦИТ – Новосибирский центр информационных технологий;</w:t>
      </w:r>
    </w:p>
    <w:p>
      <w:pPr>
        <w:pStyle w:val="Style34"/>
        <w:widowControl w:val="false"/>
        <w:spacing w:before="0" w:after="0"/>
        <w:jc w:val="both"/>
        <w:rPr>
          <w:rFonts w:eastAsia="Calibri"/>
          <w:sz w:val="28"/>
          <w:szCs w:val="28"/>
        </w:rPr>
      </w:pPr>
      <w:r>
        <w:rPr>
          <w:rFonts w:eastAsia="Calibri"/>
          <w:sz w:val="28"/>
          <w:szCs w:val="28"/>
        </w:rPr>
        <w:t>ОАО – открытое акционерное общество;</w:t>
      </w:r>
    </w:p>
    <w:p>
      <w:pPr>
        <w:pStyle w:val="Style34"/>
        <w:widowControl w:val="false"/>
        <w:spacing w:before="0" w:after="0"/>
        <w:jc w:val="both"/>
        <w:rPr>
          <w:rFonts w:eastAsia="Calibri"/>
          <w:sz w:val="28"/>
          <w:szCs w:val="28"/>
        </w:rPr>
      </w:pPr>
      <w:r>
        <w:rPr>
          <w:rFonts w:eastAsia="Calibri"/>
          <w:sz w:val="28"/>
          <w:szCs w:val="28"/>
        </w:rPr>
        <w:t>ОАЭ – Объединенные Арабские Эмираты;</w:t>
      </w:r>
    </w:p>
    <w:p>
      <w:pPr>
        <w:pStyle w:val="Style34"/>
        <w:widowControl w:val="false"/>
        <w:spacing w:before="0" w:after="0"/>
        <w:jc w:val="both"/>
        <w:rPr>
          <w:rFonts w:eastAsia="Calibri"/>
          <w:sz w:val="28"/>
          <w:szCs w:val="28"/>
        </w:rPr>
      </w:pPr>
      <w:r>
        <w:rPr>
          <w:rFonts w:eastAsia="Calibri"/>
          <w:sz w:val="28"/>
          <w:szCs w:val="28"/>
        </w:rPr>
        <w:t xml:space="preserve">ОВЗ – </w:t>
      </w:r>
      <w:r>
        <w:rPr>
          <w:sz w:val="28"/>
          <w:szCs w:val="28"/>
          <w:shd w:fill="FFFFFF" w:val="clear"/>
        </w:rPr>
        <w:t>ограниченные возможности здоровья;</w:t>
      </w:r>
    </w:p>
    <w:p>
      <w:pPr>
        <w:pStyle w:val="Style34"/>
        <w:widowControl w:val="false"/>
        <w:spacing w:before="0" w:after="0"/>
        <w:jc w:val="both"/>
        <w:rPr>
          <w:rFonts w:eastAsia="Calibri"/>
          <w:sz w:val="28"/>
          <w:szCs w:val="28"/>
        </w:rPr>
      </w:pPr>
      <w:r>
        <w:rPr>
          <w:rFonts w:eastAsia="Calibri"/>
          <w:sz w:val="28"/>
          <w:szCs w:val="28"/>
        </w:rPr>
        <w:t>ОЗ – областной закон;</w:t>
      </w:r>
    </w:p>
    <w:p>
      <w:pPr>
        <w:pStyle w:val="Style34"/>
        <w:widowControl w:val="false"/>
        <w:spacing w:before="0" w:after="0"/>
        <w:jc w:val="both"/>
        <w:rPr/>
      </w:pPr>
      <w:r>
        <w:rPr>
          <w:rFonts w:eastAsia="MS Mincho;ＭＳ 明朝"/>
          <w:sz w:val="28"/>
          <w:szCs w:val="28"/>
        </w:rPr>
        <w:t>ООО</w:t>
      </w:r>
      <w:r>
        <w:rPr>
          <w:rFonts w:eastAsia="Calibri"/>
          <w:sz w:val="28"/>
          <w:szCs w:val="28"/>
        </w:rPr>
        <w:t xml:space="preserve"> – </w:t>
      </w:r>
      <w:r>
        <w:rPr>
          <w:rFonts w:eastAsia="Calibri"/>
          <w:sz w:val="28"/>
          <w:szCs w:val="28"/>
          <w:shd w:fill="FFFFFF" w:val="clear"/>
        </w:rPr>
        <w:t>общество с ограниченной ответственностью;</w:t>
      </w:r>
    </w:p>
    <w:p>
      <w:pPr>
        <w:pStyle w:val="Normal"/>
        <w:spacing w:lineRule="auto" w:line="240" w:before="0" w:after="0"/>
        <w:jc w:val="both"/>
        <w:rPr/>
      </w:pPr>
      <w:r>
        <w:rPr>
          <w:rFonts w:cs="Times New Roman" w:ascii="Times New Roman" w:hAnsi="Times New Roman"/>
          <w:sz w:val="28"/>
          <w:szCs w:val="28"/>
        </w:rPr>
        <w:t xml:space="preserve">ОПЕК – </w:t>
      </w:r>
      <w:r>
        <w:rPr>
          <w:rFonts w:cs="Times New Roman" w:ascii="Times New Roman" w:hAnsi="Times New Roman"/>
          <w:sz w:val="28"/>
          <w:szCs w:val="28"/>
          <w:shd w:fill="FFFFFF" w:val="clear"/>
        </w:rPr>
        <w:t>организация стран-экспортеров неф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 – </w:t>
      </w:r>
      <w:r>
        <w:rPr>
          <w:rFonts w:cs="Times New Roman" w:ascii="Times New Roman" w:hAnsi="Times New Roman"/>
          <w:bCs/>
          <w:sz w:val="28"/>
          <w:szCs w:val="28"/>
          <w:shd w:fill="FFFFFF" w:val="clear"/>
        </w:rPr>
        <w:t>общераспространенные полезные ископаемые;</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К – оборонно-промышленный комплекс</w:t>
      </w:r>
    </w:p>
    <w:p>
      <w:pPr>
        <w:pStyle w:val="Style34"/>
        <w:widowControl w:val="false"/>
        <w:spacing w:before="0" w:after="0"/>
        <w:jc w:val="both"/>
        <w:rPr>
          <w:rFonts w:eastAsia="Calibri"/>
          <w:sz w:val="28"/>
          <w:szCs w:val="28"/>
          <w:shd w:fill="FFFFFF" w:val="clear"/>
        </w:rPr>
      </w:pPr>
      <w:r>
        <w:rPr>
          <w:rFonts w:eastAsia="Calibri"/>
          <w:sz w:val="28"/>
          <w:szCs w:val="28"/>
          <w:shd w:fill="FFFFFF" w:val="clear"/>
        </w:rPr>
        <w:t>ОРВ – оценка регулирующего воздействия;</w:t>
      </w:r>
    </w:p>
    <w:p>
      <w:pPr>
        <w:pStyle w:val="Style34"/>
        <w:widowControl w:val="false"/>
        <w:spacing w:before="0" w:after="0"/>
        <w:jc w:val="both"/>
        <w:rPr>
          <w:rFonts w:eastAsia="Calibri"/>
          <w:sz w:val="28"/>
          <w:szCs w:val="28"/>
          <w:shd w:fill="FFFFFF" w:val="clear"/>
        </w:rPr>
      </w:pPr>
      <w:r>
        <w:rPr>
          <w:rFonts w:eastAsia="Calibri"/>
          <w:sz w:val="28"/>
          <w:szCs w:val="28"/>
          <w:shd w:fill="FFFFFF" w:val="clear"/>
        </w:rPr>
        <w:t>ОС – оптические системы;</w:t>
      </w:r>
    </w:p>
    <w:p>
      <w:pPr>
        <w:pStyle w:val="Style34"/>
        <w:widowControl w:val="false"/>
        <w:spacing w:before="0" w:after="0"/>
        <w:jc w:val="both"/>
        <w:rPr>
          <w:rFonts w:eastAsia="Calibri"/>
          <w:sz w:val="28"/>
          <w:szCs w:val="28"/>
          <w:shd w:fill="FFFFFF" w:val="clear"/>
        </w:rPr>
      </w:pPr>
      <w:r>
        <w:rPr>
          <w:rFonts w:eastAsia="Calibri"/>
          <w:sz w:val="28"/>
          <w:szCs w:val="28"/>
          <w:shd w:fill="FFFFFF" w:val="clear"/>
        </w:rPr>
        <w:t>п.п. – процентный пункт;</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п. – процентный пункт;</w:t>
      </w:r>
    </w:p>
    <w:p>
      <w:pPr>
        <w:pStyle w:val="Style34"/>
        <w:spacing w:before="0" w:after="0"/>
        <w:jc w:val="both"/>
        <w:rPr>
          <w:rFonts w:eastAsia="Calibri"/>
          <w:sz w:val="28"/>
          <w:szCs w:val="28"/>
          <w:shd w:fill="FFFFFF" w:val="clear"/>
        </w:rPr>
      </w:pPr>
      <w:r>
        <w:rPr>
          <w:sz w:val="28"/>
          <w:szCs w:val="28"/>
          <w:shd w:fill="FFFFFF" w:val="clear"/>
        </w:rPr>
        <w:t>ПАО – публичное акционерное общество;</w:t>
      </w:r>
    </w:p>
    <w:p>
      <w:pPr>
        <w:pStyle w:val="Style34"/>
        <w:spacing w:before="0" w:after="0"/>
        <w:jc w:val="both"/>
        <w:rPr>
          <w:sz w:val="28"/>
          <w:szCs w:val="28"/>
          <w:shd w:fill="FFFFFF" w:val="clear"/>
        </w:rPr>
      </w:pPr>
      <w:r>
        <w:rPr>
          <w:sz w:val="28"/>
          <w:szCs w:val="28"/>
          <w:shd w:fill="FFFFFF" w:val="clear"/>
        </w:rPr>
        <w:t>ПДД – правила дорожного движения;</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П – Промышленно-логистический парк</w:t>
      </w:r>
    </w:p>
    <w:p>
      <w:pPr>
        <w:pStyle w:val="Style34"/>
        <w:widowControl w:val="false"/>
        <w:spacing w:before="0" w:after="0"/>
        <w:jc w:val="both"/>
        <w:rPr>
          <w:rFonts w:eastAsia="Calibri"/>
          <w:sz w:val="28"/>
          <w:szCs w:val="28"/>
          <w:shd w:fill="FFFFFF" w:val="clear"/>
        </w:rPr>
      </w:pPr>
      <w:r>
        <w:rPr>
          <w:rFonts w:eastAsia="Calibri"/>
          <w:sz w:val="28"/>
          <w:szCs w:val="28"/>
          <w:shd w:fill="FFFFFF" w:val="clear"/>
        </w:rPr>
        <w:t>ПФ – птицефабрика;</w:t>
      </w:r>
    </w:p>
    <w:p>
      <w:pPr>
        <w:pStyle w:val="Style34"/>
        <w:widowControl w:val="false"/>
        <w:spacing w:before="0" w:after="0"/>
        <w:jc w:val="both"/>
        <w:rPr/>
      </w:pPr>
      <w:r>
        <w:rPr>
          <w:rFonts w:eastAsia="Calibri"/>
          <w:sz w:val="28"/>
          <w:szCs w:val="28"/>
          <w:shd w:fill="FFFFFF" w:val="clear"/>
        </w:rPr>
        <w:t xml:space="preserve">ПЭТ – </w:t>
      </w:r>
      <w:r>
        <w:rPr>
          <w:bCs/>
          <w:sz w:val="28"/>
          <w:szCs w:val="28"/>
          <w:shd w:fill="FFFFFF" w:val="clear"/>
        </w:rPr>
        <w:t>полиэтилентерефталат;</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w:t>
      </w:r>
      <w:r>
        <w:rPr>
          <w:rFonts w:cs="Times New Roman" w:ascii="Times New Roman" w:hAnsi="Times New Roman"/>
          <w:sz w:val="28"/>
          <w:szCs w:val="28"/>
        </w:rPr>
        <w:t xml:space="preserve"> – река;</w:t>
      </w:r>
    </w:p>
    <w:p>
      <w:pPr>
        <w:pStyle w:val="Style34"/>
        <w:widowControl w:val="false"/>
        <w:spacing w:before="0" w:after="0"/>
        <w:jc w:val="both"/>
        <w:rPr>
          <w:rFonts w:eastAsia="Calibri"/>
          <w:sz w:val="28"/>
          <w:szCs w:val="28"/>
        </w:rPr>
      </w:pPr>
      <w:r>
        <w:rPr>
          <w:rFonts w:eastAsia="Calibri"/>
          <w:sz w:val="28"/>
          <w:szCs w:val="28"/>
        </w:rPr>
        <w:t>р.п. – рабочий посел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п. – рабочий посел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Н – Российская академия наук;</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ВК – Российская венчурная компания</w:t>
      </w:r>
    </w:p>
    <w:p>
      <w:pPr>
        <w:pStyle w:val="Style34"/>
        <w:widowControl w:val="false"/>
        <w:spacing w:before="0" w:after="0"/>
        <w:jc w:val="both"/>
        <w:rPr>
          <w:rFonts w:eastAsia="Calibri"/>
          <w:sz w:val="28"/>
          <w:szCs w:val="28"/>
          <w:shd w:fill="FFFFFF" w:val="clear"/>
        </w:rPr>
      </w:pPr>
      <w:r>
        <w:rPr>
          <w:bCs/>
          <w:sz w:val="28"/>
          <w:szCs w:val="28"/>
          <w:shd w:fill="FFFFFF" w:val="clear"/>
        </w:rPr>
        <w:t>РЖД – российские железные дороги;</w:t>
      </w:r>
    </w:p>
    <w:p>
      <w:pPr>
        <w:pStyle w:val="Style34"/>
        <w:widowControl w:val="false"/>
        <w:spacing w:before="0" w:after="0"/>
        <w:jc w:val="both"/>
        <w:rPr>
          <w:rFonts w:eastAsia="MS Mincho;ＭＳ 明朝"/>
          <w:sz w:val="28"/>
          <w:szCs w:val="28"/>
        </w:rPr>
      </w:pPr>
      <w:r>
        <w:rPr>
          <w:rFonts w:eastAsia="MS Mincho;ＭＳ 明朝"/>
          <w:sz w:val="28"/>
          <w:szCs w:val="28"/>
        </w:rPr>
        <w:t>руб. – рублей;</w:t>
      </w:r>
    </w:p>
    <w:p>
      <w:pPr>
        <w:pStyle w:val="Normal"/>
        <w:spacing w:lineRule="auto" w:line="240" w:before="0" w:after="0"/>
        <w:jc w:val="both"/>
        <w:rPr/>
      </w:pPr>
      <w:r>
        <w:rPr>
          <w:rFonts w:cs="Times New Roman" w:ascii="Times New Roman" w:hAnsi="Times New Roman"/>
          <w:sz w:val="28"/>
          <w:szCs w:val="28"/>
          <w:shd w:fill="FFFFFF" w:val="clear"/>
        </w:rPr>
        <w:t>РФ</w:t>
      </w:r>
      <w:r>
        <w:rPr>
          <w:rFonts w:cs="Times New Roman" w:ascii="Times New Roman" w:hAnsi="Times New Roman"/>
          <w:sz w:val="28"/>
          <w:szCs w:val="28"/>
        </w:rPr>
        <w:t xml:space="preserve"> – </w:t>
      </w:r>
      <w:r>
        <w:rPr>
          <w:rFonts w:cs="Times New Roman" w:ascii="Times New Roman" w:hAnsi="Times New Roman"/>
          <w:sz w:val="28"/>
          <w:szCs w:val="28"/>
          <w:shd w:fill="FFFFFF" w:val="clear"/>
        </w:rPr>
        <w:t>Российская Федерация;</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ФПИ – Российский фонд прямых инвестиций</w:t>
      </w:r>
    </w:p>
    <w:p>
      <w:pPr>
        <w:pStyle w:val="Style34"/>
        <w:widowControl w:val="false"/>
        <w:spacing w:before="0" w:after="0"/>
        <w:jc w:val="both"/>
        <w:rPr>
          <w:rFonts w:eastAsia="MS Mincho;ＭＳ 明朝"/>
          <w:sz w:val="28"/>
          <w:szCs w:val="28"/>
        </w:rPr>
      </w:pPr>
      <w:r>
        <w:rPr>
          <w:sz w:val="28"/>
          <w:szCs w:val="28"/>
          <w:shd w:fill="FFFFFF" w:val="clear"/>
        </w:rPr>
        <w:t>РЭС – Региональные электрические сети;</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ЭЦ – Российский экспортный центр</w:t>
      </w:r>
    </w:p>
    <w:p>
      <w:pPr>
        <w:pStyle w:val="Style34"/>
        <w:widowControl w:val="false"/>
        <w:spacing w:before="0" w:after="0"/>
        <w:jc w:val="both"/>
        <w:rPr>
          <w:rFonts w:eastAsia="Calibri"/>
          <w:sz w:val="28"/>
          <w:szCs w:val="28"/>
        </w:rPr>
      </w:pPr>
      <w:r>
        <w:rPr>
          <w:rFonts w:eastAsia="Calibri"/>
          <w:sz w:val="28"/>
          <w:szCs w:val="28"/>
        </w:rPr>
        <w:t>с. – село;</w:t>
      </w:r>
    </w:p>
    <w:p>
      <w:pPr>
        <w:pStyle w:val="Style34"/>
        <w:widowControl w:val="false"/>
        <w:spacing w:before="0" w:after="0"/>
        <w:jc w:val="both"/>
        <w:rPr>
          <w:rFonts w:eastAsia="Calibri"/>
          <w:sz w:val="28"/>
          <w:szCs w:val="28"/>
        </w:rPr>
      </w:pPr>
      <w:r>
        <w:rPr>
          <w:rFonts w:eastAsia="Calibri"/>
          <w:sz w:val="28"/>
          <w:szCs w:val="28"/>
        </w:rPr>
        <w:t xml:space="preserve">САПР – </w:t>
      </w:r>
      <w:r>
        <w:rPr>
          <w:sz w:val="28"/>
          <w:szCs w:val="28"/>
          <w:shd w:fill="FFFFFF" w:val="clear"/>
        </w:rPr>
        <w:t>система автоматизированного проектирования;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СВЧ-силовая электроника – сверхвысокочастотная силовая электроника;</w:t>
      </w:r>
    </w:p>
    <w:p>
      <w:pPr>
        <w:pStyle w:val="Style34"/>
        <w:widowControl w:val="false"/>
        <w:spacing w:before="0" w:after="0"/>
        <w:jc w:val="both"/>
        <w:rPr/>
      </w:pPr>
      <w:r>
        <w:rPr>
          <w:rFonts w:eastAsia="Calibri"/>
          <w:sz w:val="28"/>
          <w:szCs w:val="28"/>
        </w:rPr>
        <w:t xml:space="preserve">СГК – </w:t>
      </w:r>
      <w:r>
        <w:rPr>
          <w:sz w:val="28"/>
          <w:szCs w:val="28"/>
          <w:shd w:fill="FFFFFF" w:val="clear"/>
        </w:rPr>
        <w:t>Сибирская генерирующая компания;</w:t>
      </w:r>
    </w:p>
    <w:p>
      <w:pPr>
        <w:pStyle w:val="Style34"/>
        <w:widowControl w:val="false"/>
        <w:spacing w:before="0" w:after="0"/>
        <w:jc w:val="both"/>
        <w:rPr/>
      </w:pPr>
      <w:r>
        <w:rPr>
          <w:sz w:val="28"/>
          <w:szCs w:val="28"/>
          <w:shd w:fill="FFFFFF" w:val="clear"/>
        </w:rPr>
        <w:t xml:space="preserve">СКТБ – </w:t>
      </w:r>
      <w:r>
        <w:rPr>
          <w:sz w:val="28"/>
          <w:szCs w:val="28"/>
        </w:rPr>
        <w:t>специальное конструкторско-технологическое бюро;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И – средства массовой информации;</w:t>
      </w:r>
    </w:p>
    <w:p>
      <w:pPr>
        <w:pStyle w:val="Normal"/>
        <w:widowControl w:val="false"/>
        <w:spacing w:lineRule="auto" w:line="240" w:before="0" w:after="0"/>
        <w:jc w:val="both"/>
        <w:rPr/>
      </w:pPr>
      <w:r>
        <w:rPr>
          <w:rFonts w:cs="Times New Roman" w:ascii="Times New Roman" w:hAnsi="Times New Roman"/>
          <w:sz w:val="28"/>
          <w:szCs w:val="28"/>
        </w:rPr>
        <w:t>СМЦ – сервисный металлоцентр;</w:t>
      </w:r>
    </w:p>
    <w:p>
      <w:pPr>
        <w:pStyle w:val="Normal"/>
        <w:spacing w:lineRule="auto" w:line="240" w:before="0" w:after="0"/>
        <w:jc w:val="both"/>
        <w:rPr/>
      </w:pPr>
      <w:r>
        <w:rPr>
          <w:rFonts w:eastAsia="MS Mincho;ＭＳ 明朝" w:cs="Times New Roman" w:ascii="Times New Roman" w:hAnsi="Times New Roman"/>
          <w:sz w:val="28"/>
          <w:szCs w:val="28"/>
        </w:rPr>
        <w:t>СНГ</w:t>
      </w:r>
      <w:r>
        <w:rPr>
          <w:rFonts w:cs="Times New Roman" w:ascii="Times New Roman" w:hAnsi="Times New Roman"/>
          <w:sz w:val="28"/>
          <w:szCs w:val="28"/>
        </w:rPr>
        <w:t xml:space="preserve"> – </w:t>
      </w:r>
      <w:r>
        <w:rPr>
          <w:rFonts w:eastAsia="MS Mincho;ＭＳ 明朝" w:cs="Times New Roman" w:ascii="Times New Roman" w:hAnsi="Times New Roman"/>
          <w:sz w:val="28"/>
          <w:szCs w:val="28"/>
        </w:rPr>
        <w:t>Содружество Независимых Государств;</w:t>
      </w:r>
    </w:p>
    <w:p>
      <w:pPr>
        <w:pStyle w:val="Style34"/>
        <w:widowControl w:val="false"/>
        <w:spacing w:before="0" w:after="0"/>
        <w:jc w:val="both"/>
        <w:rPr/>
      </w:pPr>
      <w:r>
        <w:rPr>
          <w:rFonts w:eastAsia="Calibri"/>
          <w:sz w:val="28"/>
          <w:szCs w:val="28"/>
          <w:shd w:fill="FFFFFF" w:val="clear"/>
        </w:rPr>
        <w:t xml:space="preserve">СО НКО – </w:t>
      </w:r>
      <w:r>
        <w:rPr>
          <w:sz w:val="28"/>
          <w:szCs w:val="28"/>
        </w:rPr>
        <w:t>социально ориентированные некоммерческие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 РАН – Сибирское отделение Российской академии наук;</w:t>
      </w:r>
    </w:p>
    <w:p>
      <w:pPr>
        <w:pStyle w:val="Style34"/>
        <w:widowControl w:val="false"/>
        <w:spacing w:before="0" w:after="0"/>
        <w:jc w:val="both"/>
        <w:rPr>
          <w:sz w:val="28"/>
          <w:szCs w:val="28"/>
        </w:rPr>
      </w:pPr>
      <w:r>
        <w:rPr>
          <w:sz w:val="28"/>
          <w:szCs w:val="28"/>
        </w:rPr>
        <w:t>СОШ – средняя образователь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 – совместное предприятие;</w:t>
      </w:r>
    </w:p>
    <w:p>
      <w:pPr>
        <w:pStyle w:val="Style34"/>
        <w:widowControl w:val="false"/>
        <w:spacing w:before="0" w:after="0"/>
        <w:jc w:val="both"/>
        <w:rPr>
          <w:sz w:val="28"/>
          <w:szCs w:val="28"/>
        </w:rPr>
      </w:pPr>
      <w:r>
        <w:rPr>
          <w:sz w:val="28"/>
          <w:szCs w:val="28"/>
        </w:rPr>
        <w:t>СТО – станция техобслуживания;</w:t>
      </w:r>
    </w:p>
    <w:p>
      <w:pPr>
        <w:pStyle w:val="Normal"/>
        <w:spacing w:lineRule="auto" w:line="240" w:before="0" w:after="0"/>
        <w:jc w:val="both"/>
        <w:rPr>
          <w:rStyle w:val="Style31"/>
          <w:rFonts w:eastAsia="Calibri"/>
          <w:sz w:val="28"/>
          <w:szCs w:val="28"/>
        </w:rPr>
      </w:pPr>
      <w:r>
        <w:rPr>
          <w:rFonts w:cs="Times New Roman" w:ascii="Times New Roman" w:hAnsi="Times New Roman"/>
          <w:sz w:val="28"/>
          <w:szCs w:val="28"/>
        </w:rPr>
        <w:t xml:space="preserve">СФБМИЦ – </w:t>
      </w:r>
      <w:r>
        <w:rPr>
          <w:rStyle w:val="Style31"/>
          <w:rFonts w:eastAsia="Calibri"/>
          <w:sz w:val="28"/>
          <w:szCs w:val="28"/>
        </w:rPr>
        <w:t>Сибирский федеральный биомедицинский исследовательский центр;</w:t>
      </w:r>
    </w:p>
    <w:p>
      <w:pPr>
        <w:pStyle w:val="Normal"/>
        <w:spacing w:lineRule="auto" w:line="240" w:before="0" w:after="0"/>
        <w:jc w:val="both"/>
        <w:rPr/>
      </w:pPr>
      <w:r>
        <w:rPr>
          <w:rFonts w:cs="Times New Roman" w:ascii="Times New Roman" w:hAnsi="Times New Roman"/>
          <w:sz w:val="28"/>
          <w:szCs w:val="28"/>
        </w:rPr>
        <w:t>СФО – Сибирский федеральный окр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Ц – стратегическая цель;</w:t>
      </w:r>
    </w:p>
    <w:p>
      <w:pPr>
        <w:pStyle w:val="Normal"/>
        <w:spacing w:lineRule="auto" w:line="240" w:before="0" w:after="0"/>
        <w:jc w:val="both"/>
        <w:rPr/>
      </w:pPr>
      <w:r>
        <w:rPr>
          <w:rFonts w:cs="Times New Roman" w:ascii="Times New Roman" w:hAnsi="Times New Roman"/>
          <w:sz w:val="28"/>
          <w:szCs w:val="28"/>
        </w:rPr>
        <w:t>США – Соединенные</w:t>
      </w:r>
      <w:r>
        <w:rPr>
          <w:rFonts w:eastAsia="MS Mincho;ＭＳ 明朝" w:cs="Times New Roman" w:ascii="Times New Roman" w:hAnsi="Times New Roman"/>
          <w:sz w:val="28"/>
          <w:szCs w:val="28"/>
        </w:rPr>
        <w:t xml:space="preserve"> Штаты Америки;</w:t>
      </w:r>
    </w:p>
    <w:p>
      <w:pPr>
        <w:pStyle w:val="Style34"/>
        <w:widowControl w:val="false"/>
        <w:spacing w:before="0" w:after="0"/>
        <w:jc w:val="both"/>
        <w:rPr>
          <w:rFonts w:eastAsia="Calibri"/>
          <w:sz w:val="28"/>
          <w:szCs w:val="28"/>
        </w:rPr>
      </w:pPr>
      <w:r>
        <w:rPr>
          <w:rFonts w:eastAsia="Calibri"/>
          <w:sz w:val="28"/>
          <w:szCs w:val="28"/>
        </w:rPr>
        <w:t>т – тон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д. – так далее;</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СЭР – территория опережающего социально-экономического развития;</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ПП РФ – Торгово-промышленная палата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сиб – Транссибирская железнодорожная магистраль;</w:t>
      </w:r>
    </w:p>
    <w:p>
      <w:pPr>
        <w:pStyle w:val="Style34"/>
        <w:widowControl w:val="false"/>
        <w:spacing w:before="0" w:after="0"/>
        <w:jc w:val="both"/>
        <w:rPr>
          <w:rFonts w:eastAsia="Calibri"/>
          <w:sz w:val="28"/>
          <w:szCs w:val="28"/>
        </w:rPr>
      </w:pPr>
      <w:r>
        <w:rPr>
          <w:rFonts w:eastAsia="Calibri"/>
          <w:sz w:val="28"/>
          <w:szCs w:val="28"/>
        </w:rPr>
        <w:t>тыс. – тысяч;</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ыс. т – тысяч тонн;</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ЭК</w:t>
      </w:r>
      <w:r>
        <w:rPr>
          <w:rFonts w:cs="Times New Roman" w:ascii="Times New Roman" w:hAnsi="Times New Roman"/>
          <w:sz w:val="28"/>
          <w:szCs w:val="28"/>
        </w:rPr>
        <w:t xml:space="preserve"> – </w:t>
      </w:r>
      <w:r>
        <w:rPr>
          <w:rFonts w:cs="Times New Roman" w:ascii="Times New Roman" w:hAnsi="Times New Roman"/>
          <w:bCs/>
          <w:sz w:val="28"/>
          <w:szCs w:val="28"/>
          <w:shd w:fill="FFFFFF" w:val="clear"/>
        </w:rPr>
        <w:t>топливно-энергетический комплекс;</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ЭЦ – теплоэлектроцентраль;</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К – управляющая компания;</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ИП – федеральная адресная инвестиционная программа</w:t>
      </w:r>
    </w:p>
    <w:p>
      <w:pPr>
        <w:pStyle w:val="Normal"/>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АНО России</w:t>
      </w:r>
      <w:r>
        <w:rPr>
          <w:rFonts w:cs="Times New Roman" w:ascii="Times New Roman" w:hAnsi="Times New Roman"/>
          <w:sz w:val="28"/>
          <w:szCs w:val="28"/>
        </w:rPr>
        <w:t xml:space="preserve"> – </w:t>
      </w:r>
      <w:r>
        <w:rPr>
          <w:rFonts w:cs="Times New Roman" w:ascii="Times New Roman" w:hAnsi="Times New Roman"/>
          <w:sz w:val="28"/>
          <w:szCs w:val="28"/>
          <w:shd w:fill="FFFFFF" w:val="clear"/>
        </w:rPr>
        <w:t>Федеральное агентство научных организаций России;</w:t>
      </w:r>
    </w:p>
    <w:p>
      <w:pPr>
        <w:pStyle w:val="Style34"/>
        <w:widowControl w:val="false"/>
        <w:spacing w:before="0" w:after="0"/>
        <w:jc w:val="both"/>
        <w:rPr>
          <w:rFonts w:eastAsia="Calibri"/>
          <w:sz w:val="28"/>
          <w:szCs w:val="28"/>
        </w:rPr>
      </w:pPr>
      <w:r>
        <w:rPr>
          <w:bCs/>
          <w:sz w:val="28"/>
          <w:szCs w:val="28"/>
        </w:rPr>
        <w:t xml:space="preserve">ФБУН – </w:t>
      </w:r>
      <w:r>
        <w:rPr>
          <w:sz w:val="28"/>
          <w:szCs w:val="28"/>
          <w:shd w:fill="FFFFFF" w:val="clear"/>
        </w:rPr>
        <w:t>федеральное бюджетное учреждение науки;</w:t>
      </w:r>
    </w:p>
    <w:p>
      <w:pPr>
        <w:pStyle w:val="Style34"/>
        <w:widowControl w:val="false"/>
        <w:spacing w:before="0" w:after="0"/>
        <w:jc w:val="both"/>
        <w:rPr>
          <w:rFonts w:eastAsia="Calibri"/>
          <w:sz w:val="28"/>
          <w:szCs w:val="28"/>
        </w:rPr>
      </w:pPr>
      <w:r>
        <w:rPr>
          <w:rFonts w:eastAsia="Calibri"/>
          <w:sz w:val="28"/>
          <w:szCs w:val="28"/>
        </w:rPr>
        <w:t>ФГАУ – федеральное государственное автономное учреждение;</w:t>
      </w:r>
    </w:p>
    <w:p>
      <w:pPr>
        <w:pStyle w:val="Normal"/>
        <w:spacing w:lineRule="auto" w:line="240" w:before="0" w:after="0"/>
        <w:jc w:val="both"/>
        <w:rPr/>
      </w:pPr>
      <w:r>
        <w:rPr>
          <w:rFonts w:cs="Times New Roman" w:ascii="Times New Roman" w:hAnsi="Times New Roman"/>
          <w:sz w:val="28"/>
          <w:szCs w:val="28"/>
        </w:rPr>
        <w:t xml:space="preserve">ФГБУ – </w:t>
      </w:r>
      <w:r>
        <w:rPr>
          <w:rFonts w:cs="Times New Roman" w:ascii="Times New Roman" w:hAnsi="Times New Roman"/>
          <w:sz w:val="28"/>
          <w:szCs w:val="28"/>
          <w:shd w:fill="FFFFFF" w:val="clear"/>
        </w:rPr>
        <w:t>Федеральное государственное бюджетное учреждение;</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ГБУН – Федеральное государственное бюджетное учреждение науки;</w:t>
      </w:r>
    </w:p>
    <w:p>
      <w:pPr>
        <w:pStyle w:val="Normal"/>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П – Фонд развития промышленности</w:t>
      </w:r>
    </w:p>
    <w:p>
      <w:pPr>
        <w:pStyle w:val="Style34"/>
        <w:widowControl w:val="false"/>
        <w:spacing w:before="0" w:after="0"/>
        <w:jc w:val="both"/>
        <w:rPr>
          <w:rFonts w:eastAsia="Calibri"/>
          <w:sz w:val="28"/>
          <w:szCs w:val="28"/>
        </w:rPr>
      </w:pPr>
      <w:r>
        <w:rPr>
          <w:rFonts w:eastAsia="Calibri"/>
          <w:sz w:val="28"/>
          <w:szCs w:val="28"/>
        </w:rPr>
        <w:t>ЦРБ – центральная районная больница;</w:t>
      </w:r>
    </w:p>
    <w:p>
      <w:pPr>
        <w:pStyle w:val="Style34"/>
        <w:widowControl w:val="false"/>
        <w:spacing w:before="0" w:after="0"/>
        <w:jc w:val="both"/>
        <w:rPr>
          <w:rFonts w:eastAsia="Calibri"/>
          <w:sz w:val="28"/>
          <w:szCs w:val="28"/>
        </w:rPr>
      </w:pPr>
      <w:r>
        <w:rPr>
          <w:rFonts w:eastAsia="Calibri"/>
          <w:sz w:val="28"/>
          <w:szCs w:val="28"/>
        </w:rPr>
        <w:t>ЦФТ – центр финансовых технологий;</w:t>
      </w:r>
    </w:p>
    <w:p>
      <w:pPr>
        <w:pStyle w:val="Style34"/>
        <w:widowControl w:val="false"/>
        <w:spacing w:before="0" w:after="0"/>
        <w:jc w:val="both"/>
        <w:rPr>
          <w:rFonts w:eastAsia="Calibri"/>
          <w:bCs/>
          <w:sz w:val="28"/>
          <w:szCs w:val="28"/>
          <w:shd w:fill="FFFFFF" w:val="clear"/>
        </w:rPr>
      </w:pPr>
      <w:r>
        <w:rPr>
          <w:rFonts w:eastAsia="Calibri"/>
          <w:bCs/>
          <w:sz w:val="28"/>
          <w:szCs w:val="28"/>
          <w:shd w:fill="FFFFFF" w:val="clear"/>
        </w:rPr>
        <w:t>чел. – человек;</w:t>
      </w:r>
    </w:p>
    <w:p>
      <w:pPr>
        <w:pStyle w:val="Style34"/>
        <w:widowControl w:val="false"/>
        <w:spacing w:before="0" w:after="0"/>
        <w:jc w:val="both"/>
        <w:rPr/>
      </w:pPr>
      <w:r>
        <w:rPr>
          <w:rFonts w:eastAsia="MS Mincho;ＭＳ 明朝"/>
          <w:sz w:val="28"/>
          <w:szCs w:val="28"/>
        </w:rPr>
        <w:t xml:space="preserve">шт. </w:t>
      </w:r>
      <w:r>
        <w:rPr>
          <w:rFonts w:eastAsia="Calibri"/>
          <w:sz w:val="28"/>
          <w:szCs w:val="28"/>
        </w:rPr>
        <w:t xml:space="preserve">– </w:t>
      </w:r>
      <w:r>
        <w:rPr>
          <w:rFonts w:eastAsia="MS Mincho;ＭＳ 明朝"/>
          <w:sz w:val="28"/>
          <w:szCs w:val="28"/>
        </w:rPr>
        <w:t>штук.</w:t>
      </w:r>
    </w:p>
    <w:p>
      <w:pPr>
        <w:pStyle w:val="Style34"/>
        <w:widowControl w:val="false"/>
        <w:spacing w:before="0" w:after="0"/>
        <w:jc w:val="both"/>
        <w:rPr>
          <w:rFonts w:eastAsia="MS Mincho;ＭＳ 明朝"/>
          <w:sz w:val="28"/>
          <w:szCs w:val="28"/>
        </w:rPr>
      </w:pPr>
      <w:r>
        <w:rPr>
          <w:rFonts w:eastAsia="MS Mincho;ＭＳ 明朝"/>
          <w:sz w:val="28"/>
          <w:szCs w:val="28"/>
        </w:rPr>
        <w:t>ШОС – Шанхайская организация сотрудничества;</w:t>
      </w:r>
    </w:p>
    <w:p>
      <w:pPr>
        <w:pStyle w:val="Style34"/>
        <w:widowControl w:val="false"/>
        <w:spacing w:before="0" w:after="0"/>
        <w:jc w:val="both"/>
        <w:rPr>
          <w:rFonts w:eastAsia="MS Mincho;ＭＳ 明朝"/>
          <w:sz w:val="28"/>
          <w:szCs w:val="28"/>
        </w:rPr>
      </w:pPr>
      <w:r>
        <w:rPr>
          <w:rFonts w:eastAsia="MS Mincho;ＭＳ 明朝"/>
          <w:sz w:val="28"/>
          <w:szCs w:val="28"/>
        </w:rPr>
        <w:t>ЭОП – электронно-оптический показатель;</w:t>
      </w:r>
    </w:p>
    <w:p>
      <w:pPr>
        <w:pStyle w:val="Style34"/>
        <w:widowControl w:val="false"/>
        <w:spacing w:before="0" w:after="0"/>
        <w:jc w:val="both"/>
        <w:rPr>
          <w:rFonts w:eastAsia="MS Mincho;ＭＳ 明朝"/>
          <w:sz w:val="28"/>
          <w:szCs w:val="28"/>
        </w:rPr>
      </w:pPr>
      <w:r>
        <w:rPr>
          <w:rFonts w:eastAsia="MS Mincho;ＭＳ 明朝"/>
          <w:sz w:val="28"/>
          <w:szCs w:val="28"/>
        </w:rPr>
        <w:t>ЮАР – Южно-Африканская Республика;</w:t>
      </w:r>
    </w:p>
    <w:p>
      <w:pPr>
        <w:pStyle w:val="Normal"/>
        <w:spacing w:lineRule="auto" w:line="240" w:before="0" w:after="0"/>
        <w:jc w:val="both"/>
        <w:rPr/>
      </w:pPr>
      <w:r>
        <w:rPr>
          <w:rFonts w:eastAsia="MS Mincho;ＭＳ 明朝" w:cs="Times New Roman" w:ascii="Times New Roman" w:hAnsi="Times New Roman"/>
          <w:sz w:val="28"/>
          <w:szCs w:val="28"/>
          <w:lang w:val="en-US" w:eastAsia="en-US"/>
        </w:rPr>
        <w:t>ЮНЕСКО</w:t>
      </w:r>
      <w:r>
        <w:rPr>
          <w:rFonts w:cs="Times New Roman" w:ascii="Times New Roman" w:hAnsi="Times New Roman"/>
          <w:sz w:val="28"/>
          <w:szCs w:val="28"/>
        </w:rPr>
        <w:t xml:space="preserve"> – </w:t>
      </w:r>
      <w:r>
        <w:rPr>
          <w:rFonts w:cs="Times New Roman" w:ascii="Times New Roman" w:hAnsi="Times New Roman"/>
          <w:sz w:val="28"/>
          <w:szCs w:val="28"/>
          <w:shd w:fill="FFFFFF" w:val="clear"/>
        </w:rPr>
        <w:t>Организация Объединённых Наций по вопросам образования, науки и культуры;</w:t>
      </w:r>
    </w:p>
    <w:p>
      <w:pPr>
        <w:pStyle w:val="Normal"/>
        <w:spacing w:lineRule="auto" w:line="240" w:before="0" w:after="0"/>
        <w:contextualSpacing/>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sz w:val="28"/>
          <w:szCs w:val="28"/>
        </w:rPr>
      </w:pPr>
      <w:r>
        <w:rPr>
          <w:rFonts w:eastAsia="Times New Roman" w:cs="Times New Roman" w:ascii="Times New Roman" w:hAnsi="Times New Roman"/>
          <w:sz w:val="28"/>
          <w:szCs w:val="28"/>
        </w:rPr>
        <w:t>Академпарк – Научно-технологический парк Новосибирского Академгородка;</w:t>
      </w:r>
    </w:p>
    <w:p>
      <w:pPr>
        <w:pStyle w:val="Normal"/>
        <w:spacing w:lineRule="auto" w:line="240" w:before="0" w:after="0"/>
        <w:contextualSpacing/>
        <w:jc w:val="both"/>
        <w:rPr>
          <w:sz w:val="28"/>
          <w:szCs w:val="28"/>
        </w:rPr>
      </w:pPr>
      <w:r>
        <w:rPr>
          <w:rFonts w:eastAsia="Times New Roman" w:cs="Times New Roman" w:ascii="Times New Roman" w:hAnsi="Times New Roman"/>
          <w:sz w:val="28"/>
          <w:szCs w:val="28"/>
        </w:rPr>
        <w:t>Биотехнопарк – Научно-технологический парк в сфере биотехнологий в наукограде Кольцово Новосибирской области;</w:t>
      </w:r>
    </w:p>
    <w:p>
      <w:pPr>
        <w:pStyle w:val="Normal"/>
        <w:spacing w:lineRule="auto" w:line="240" w:before="0" w:after="0"/>
        <w:contextualSpacing/>
        <w:jc w:val="both"/>
        <w:rPr>
          <w:sz w:val="28"/>
          <w:szCs w:val="28"/>
        </w:rPr>
      </w:pPr>
      <w:r>
        <w:rPr>
          <w:rFonts w:eastAsia="Times New Roman" w:cs="Times New Roman" w:ascii="Times New Roman" w:hAnsi="Times New Roman"/>
          <w:sz w:val="28"/>
          <w:szCs w:val="28"/>
        </w:rPr>
        <w:t xml:space="preserve">Медпромпарк – Медицинский промышленный парк. </w:t>
      </w:r>
    </w:p>
    <w:p>
      <w:pPr>
        <w:pStyle w:val="Normal"/>
        <w:tabs>
          <w:tab w:val="clear" w:pos="708"/>
          <w:tab w:val="left" w:pos="1276"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notePr>
            <w:numFmt w:val="decimal"/>
          </w:footnotePr>
          <w:type w:val="continuous"/>
          <w:pgSz w:w="11906" w:h="16838"/>
          <w:pgMar w:left="1418" w:right="567" w:gutter="0" w:header="0" w:top="851" w:footer="0" w:bottom="851"/>
          <w:formProt w:val="false"/>
          <w:titlePg/>
          <w:textDirection w:val="lrTb"/>
          <w:docGrid w:type="default" w:linePitch="299" w:charSpace="0"/>
        </w:sectPr>
      </w:pPr>
    </w:p>
    <w:p>
      <w:pPr>
        <w:pStyle w:val="Normal"/>
        <w:spacing w:lineRule="auto" w:line="24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spacing w:lineRule="auto" w:line="240"/>
        <w:jc w:val="center"/>
        <w:outlineLvl w:val="0"/>
        <w:rPr>
          <w:rFonts w:ascii="Times New Roman" w:hAnsi="Times New Roman" w:cs="Times New Roman"/>
          <w:sz w:val="40"/>
          <w:szCs w:val="40"/>
        </w:rPr>
      </w:pPr>
      <w:bookmarkStart w:id="81" w:name="__RefHeading___Toc528855835"/>
      <w:bookmarkEnd w:id="81"/>
      <w:r>
        <w:rPr>
          <w:rFonts w:cs="Times New Roman" w:ascii="Times New Roman" w:hAnsi="Times New Roman"/>
          <w:sz w:val="40"/>
          <w:szCs w:val="40"/>
        </w:rPr>
        <w:t>Приложение 1</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 xml:space="preserve">Анализ социально-экономического развития Новосибирской области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1"/>
        <w:rPr>
          <w:rFonts w:ascii="Times New Roman" w:hAnsi="Times New Roman" w:cs="Times New Roman"/>
          <w:sz w:val="28"/>
          <w:szCs w:val="24"/>
        </w:rPr>
      </w:pPr>
      <w:bookmarkStart w:id="82" w:name="__RefHeading___Toc528855836"/>
      <w:bookmarkEnd w:id="82"/>
      <w:r>
        <w:rPr>
          <w:rFonts w:cs="Times New Roman" w:ascii="Times New Roman" w:hAnsi="Times New Roman"/>
          <w:sz w:val="28"/>
          <w:szCs w:val="24"/>
        </w:rPr>
        <w:t>Приложение 1.1</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center"/>
        <w:rPr>
          <w:rFonts w:ascii="Times New Roman" w:hAnsi="Times New Roman" w:cs="Times New Roman"/>
          <w:sz w:val="28"/>
          <w:szCs w:val="24"/>
        </w:rPr>
      </w:pPr>
      <w:r>
        <w:rPr>
          <w:rFonts w:cs="Times New Roman" w:ascii="Times New Roman" w:hAnsi="Times New Roman"/>
          <w:sz w:val="28"/>
          <w:szCs w:val="24"/>
        </w:rPr>
        <w:t>Правовые акты, являющиеся основанием для разработки Проекта с</w:t>
      </w:r>
      <w:r>
        <w:rPr>
          <w:rFonts w:cs="Times New Roman" w:ascii="Times New Roman" w:hAnsi="Times New Roman"/>
          <w:spacing w:val="-6"/>
          <w:sz w:val="28"/>
          <w:szCs w:val="24"/>
        </w:rPr>
        <w:t>тратегии социально</w:t>
      </w:r>
      <w:r>
        <w:rPr>
          <w:rFonts w:cs="Times New Roman" w:ascii="Times New Roman" w:hAnsi="Times New Roman"/>
          <w:sz w:val="28"/>
          <w:szCs w:val="28"/>
        </w:rPr>
        <w:t>-экономического развития Новосибирской области до 2030 год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Стратегия социально-экономического развития Новосибирской области до 2030 года (далее – Стратегия, Стратегия-2030) разработана в соответствии с Федеральным законом от 28.06.2014 № 172-ФЗ «О стратегическом планировании в Российской Федерации» и Законом Новосибирской области от 18.12.2015 № 24-ОЗ «О планировании социально-экономического развития Новосибирской област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Стратегия учитывает основные положения и требования документов Российской Федерации и Новосибирской области, в том числе: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Федеральный закон Российской Федерации от 28.06.2014 №172-ФЗ «О стратегическом планировании в Российской Федерации»;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Федеральный закон Российской Федерации от 12.01.1996 №7-ФЗ «О некоммерческих организациях»;</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Указ Президента Российской Федерации от 07.05.2012 №596 «О долгосрочной государственной экономической политике»;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каз Президента Российской Федерации от 07.05.2012 №597 «О мероприятиях по реализации государственной социальной политик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Указ Президента Российской Федерации от 07.05.2012 №598 «О совершенствовании государственной политики в сфере здравоохранения»;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Указ Президента Российской Федерации от 07.05.2012 №599 «О мерах по реализации государственной политики в области образования и науки»;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Указ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Указ Президента Российской Федерации от 07.05.2012 №601 «Об основных направлениях совершенствования системы государственного управления»;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Указ Президента Российской Федерации от 07.05.2012 №606 «О мерах по реализации демографической политики Российской Федерации»;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Указ Президента Российской Федерации от 30.06.2016 №306 «О Совете при Президенте Российской Федерации по стратегическому развитию и приоритетным проектам»;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Указ Президента Российской Федерации от 01.12.2016 №642 «О Стратегии научно-технологического развития Российской Федерации»;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07.05.2018 №204 «О национальных целях и стратегических задачах развития Российской Федерации до 2024 года»;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24.12.2014 №808 «Об основах государственной культурной политики»;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13.05.2017 №208 «О Стратегии экономической безопасности Российской Федерации на период до 2030 год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каз Президента Российской Федерации от 09.05.2017 №203 «О Стратегии развития информационного общества в Российской Федерации на 2017 - 2030 год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каз Президента Российской Федерации от 19.04.2017 №176 «О Стратегии экологической безопасности Российской Федерации на период до 2025 год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каз Президента Российской Федерации от 19.12.2012 №1666 «О Стратегии государственной национальной политики Российской Федерации на период до 2025 год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каз Президента Российской Федерации от 09.10.2007 №1351 «Об утверждении Концепции демографической политики Российской Федерации на период до 2025 год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каз Президента Российской Федерации от 31.12.2015 №683 «О Стратегии национальной безопасности Российской Федер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каз Президента Российской Федерации от 16.01.2017 №13 «Об утверждении Основ государственной политики регионального развития Российской Федерации на период до 2025 год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ание Президента Российской Федерации В.В. Путина Федеральному Собранию Российской Федерации 1 марта 2018 год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Концепция общественной безопасности в Российской Федерации (утвержденная Президентом Российской Федерации 14.11.2013 № Пр-2685);</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14.10.2016 № 1045 «Об утверждении Правил согласования проекта стратегии социально-экономического развития субъекта Российской Федерации в части полномочий Российской Федерации по предметам совместного ведения Российской Федерации и субъектов Российской Федерации с документами стратегического планирования, разрабатываемыми и утверждаемыми (одобряемыми) органами государственной власти Российской Федер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Постановление Правительства Российской Федерации от 15.10.2016 № 1050 «Об организации проектной деятельности в Правительстве Российской Федерации»;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становление Правительства Российской Федерации от 26.09.2013 №1724</w:t>
      </w:r>
      <w:r>
        <w:rPr>
          <w:rFonts w:cs="Times New Roman" w:ascii="Times New Roman" w:hAnsi="Times New Roman"/>
          <w:sz w:val="28"/>
          <w:szCs w:val="28"/>
          <w:lang w:val="en-US"/>
        </w:rPr>
        <w:t> </w:t>
      </w:r>
      <w:r>
        <w:rPr>
          <w:rFonts w:cs="Times New Roman" w:ascii="Times New Roman" w:hAnsi="Times New Roman"/>
          <w:sz w:val="28"/>
          <w:szCs w:val="28"/>
        </w:rPr>
        <w:t>-р «Основы государственной политики в области использования, охраны, защиты и воспроизводства лесов в Российской Федерации на период до 2030 год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pacing w:val="-9"/>
          <w:sz w:val="28"/>
          <w:szCs w:val="28"/>
        </w:rPr>
        <w:t>Распоряжение Правительства Российской Федерации от 08.12.2011 № 2227-р «Об утверждении Стратегии инновационного развития Российской Федерации на период до 2020 год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Распоряжение Правительства Российской Федерации от 05.07.2010 № 1120-р «Об утверждении Стратегии социально-экономического развития Сибири до 2020 года»;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17.11.2008 № 1662-р «О Концепции долгосрочного социально-экономического развития Российской Федерации на период до 2020 год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28.07.2017 № 1632-р «Об утверждении программы «Цифровая экономика Российской Федер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Распоряжение Правительства Российской Федерации от 05.09.2015 № 1738-р «Об утверждении стандарта развития конкуренции в субъектах Российской Федерации»;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Распоряжение Правительства Российской Федерации от 29.02.2016 № 326-р «Об утверждении стратегии государственной культурной политики на период до 2030 года»;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08.01.2018 № 1-р «Об утверждении Стратегии безопасности дорожного движения в Российской Федерации на 2018-2024 год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29.06.2016 № 1364-р «Об утверждении Стратегии повышения качества пищевой продукции в Российской Федерации до 2030 год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02.06.2016 № 1083-р «Об утверждении Стратегии развития малого и среднего предпринимательства в Российской Федерации на период до 2030 год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02.02.2015 № 151-р «Об утверждении Стратегии устойчивого развития сельских территорий Российской Федерации на период до 2030 год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03.07.2014 № 1216-р «Об утверждении Стратегии развития охотничьего хозяйства в Российской Федерации до 2030 год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31.05.2014 № 941-р «Об утверждении Стратегии развития туризма в Российской Федерации на период до 2020 год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13.11.2009 № 1715-р «Об энергетической стратегии России на период до 2030 год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07.08.2009 № 1101-р «Об утверждении Стратегии развития физической культуры и спорта в Российской Федерации на период до 2020 год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22.11.2008 № 1734-р «О Транспортной стратегии Российской Федер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Распоряжение Правительства Российской Федерации от 29.11.2014 № 2403-р «Основы государственной молодежной политики Российской Федерации на период до 2025 год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Закон Новосибирской области от 18.12.2015 № 24-ОЗ «О планировании социально-экономического развития Новосибирской области»;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Постановление Губернатора Новосибирской области от 03.12.2007 № 474 «О Стратегии социально-экономического развития Новосибирской области на период до 2025 года»;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pacing w:val="-8"/>
          <w:sz w:val="28"/>
          <w:szCs w:val="28"/>
        </w:rPr>
        <w:t xml:space="preserve">Постановление Правительства Новосибирской области от 25.12.2014 № 541-п «Об утверждении Инвестиционной стратегии Новосибирской области до 2030 года»;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pacing w:val="-10"/>
          <w:sz w:val="28"/>
          <w:szCs w:val="28"/>
        </w:rPr>
        <w:t xml:space="preserve">Постановление администрации Новосибирской области от 07.09.2009 № 339-па «Об утверждении Схемы территориального планирования Новосибирской области»;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Постановление Правительства Новосибирской области от 28.04.2014 № 186-п «Об утверждении схемы территориального планирования Новосибирской агломерации Новосибирской области»;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Постановление Правительства Новосибирской области от 01.04.2016 № 89-п «Об утверждении программы реиндустриализации экономики Новосибирской области до 2025 года»;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Постановление Правительства Новосибирской области от 22.12.2015 № 454-п «Об утверждении Порядка разработки и корректировки стратегии социально-экономического развития Новосибирской области»;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Постановление Правительства Новосибирской области от 24.10.2016 № 345-п «О создании Совета по вопросам разработки и реализации стратегии социально-экономического развития Новосибирской области»;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Постановление Правительства Новосибирской области от 27.12.2016 № 450-п «Об утверждении прогноза социально-экономического развития Новосибирской области на 2016-2030 годы»;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Новосибирской области от 15.03.2017 №84-п «Об утверждении бюджетного прогноза Новосибирской области на период до 2030 год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Распоряжение Правительства Новосибирской области от 21.08.2018 № 310-рп «О перечне государственных программ Новосибирской области»;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становление Правительства Новосибирской области от 23.10.2017 № 392-п «О проектной деятельности областных исполнительных органов государственной власти Новосибирской област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pacing w:val="-6"/>
          <w:sz w:val="28"/>
          <w:szCs w:val="28"/>
        </w:rPr>
        <w:t xml:space="preserve">Распоряжение Правительства Новосибирской области от 21.11.2016 </w:t>
        <w:br/>
        <w:t xml:space="preserve">№ 428-рп «Об утверждении перечня показателей, используемых для расчета национального рейтинга состояния инвестиционного климата в Новосибирской области»;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pacing w:val="-2"/>
          <w:sz w:val="28"/>
          <w:szCs w:val="28"/>
        </w:rPr>
        <w:t xml:space="preserve">Концепция парковой политики Новосибирской области (утвержденная Постановлением Правительства Новосибирской области от 07.06.2016 № 160-п);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Концепция кластерной политики Новосибирской области на 2012-2015 годы и на период до 2020 года (утвержденная Постановлением Правительства Новосибирской области от 16.04.2012 № 187-п);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развития научно-производственного кластера «Сибирский наукополис» (утверждена Губернатором Новосибирской области 22.09.2016);</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долгосрочного социально-экономического развития Российской Федерации на период до 2030 года (утвержден Председателем Правительства Российской Федерации 25 марта 2013 года);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научно-технологического развития Российской Федерации на период до 2030 года (утвержден Председателем Правительства Российской Федерации 3 января 2014 года);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Методические рекомендации по разработке (корректировке) стратегии социально-экономического развития субъекта Российской Федерации, плана мероприятий по ее реализации, организации мониторинга и контроля реализации стратегии социально-экономического развития субъекта Российской Федерации (Приказ Минэкономразвития России от 23.03.2017 № 132 «Об утверждении Методических рекомендаций по разработке и корректировке стратегии социально-экономического развития субъекта Российской Федерации и плана мероприятий по ее реализации»).</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и разработке Стратегии-2030 использовались рабочие материалы по отраслевым стратегиям, в частности, проект Транспортной стратегии Новосибирской области до 2030 года, проект Стратегии развития пищевой и перерабатывающей промышленности на период до 2025 года, проект Стратегии инновационного развития Новосибирской области.</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8"/>
          <w:szCs w:val="28"/>
        </w:rPr>
        <w:t>При разработке Стратегии использовались следующие материалы, информация, статистика, предложения: представленные исполнительными органами государственной власти Новосибирской области; результаты обсуждений семи рабочих групп по вопросам отраслевого развития при Правительстве Новосибирской области, созданных в соответствии с постановлением Правительства Новосибирской области от 24.10.2016 №345-п; результаты стратегической диагностики, опросов населения и предложений компании Strategy Partners Group («Стратеджи Партнерс Групп») – российского стратегического консультанта, официальные материалы Федеральной службы государственной статистики, Министерства экономического развития Российской Федерации, Министерства финансов Российской Федерации, Центрального банка Российской Федерации; аналитические отчеты, доклады, информация компании Deloitte, Российской венчурной компании; рейтинги Агентства стратегических инициатив, Ассоциации инновационных регионов России, НИУ Высшая школа экономики, РАНХиГС, Forbes, агентств Fitch, «Эксперт-РА», АКРА, РИА «Рейтинг» и других; предложения мэрии г. Новосибирска, администраций других муниципальных образований Новосибирской области, институтов СО РАН, поступивших как в Правительство Новосибирской области, так и в ФГБОУ ВО «НГУЭУ» в рамках проведения научно-исследовательской работой по теме: «Разработка проекта стратегии социально-экономического развития Новосибирской области на период до 2030 года»; отдельные предложения граждан, поступившие в ходе разработке Стратегии в Правительство Новосибирской области, в том числе через сайт, многофункциональные центры оказания государственных и муниципальных услуг Новосибирской области и торговые центры.</w:t>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right"/>
        <w:outlineLvl w:val="1"/>
        <w:rPr>
          <w:rFonts w:ascii="Times New Roman" w:hAnsi="Times New Roman" w:cs="Times New Roman"/>
          <w:sz w:val="28"/>
          <w:szCs w:val="24"/>
        </w:rPr>
      </w:pPr>
      <w:bookmarkStart w:id="83" w:name="__RefHeading___Toc528855837"/>
      <w:bookmarkEnd w:id="83"/>
      <w:r>
        <w:rPr>
          <w:rFonts w:cs="Times New Roman" w:ascii="Times New Roman" w:hAnsi="Times New Roman"/>
          <w:sz w:val="28"/>
          <w:szCs w:val="24"/>
        </w:rPr>
        <w:t>Приложение 1.2</w:t>
      </w:r>
    </w:p>
    <w:p>
      <w:pPr>
        <w:pStyle w:val="Normal"/>
        <w:spacing w:lineRule="auto" w:line="240" w:before="0" w:after="0"/>
        <w:ind w:firstLine="709"/>
        <w:jc w:val="right"/>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autoSpaceDE w:val="false"/>
        <w:spacing w:lineRule="auto" w:line="240" w:before="0" w:after="0"/>
        <w:jc w:val="center"/>
        <w:rPr/>
      </w:pPr>
      <w:r>
        <w:rPr>
          <w:rFonts w:cs="Times New Roman" w:ascii="Times New Roman" w:hAnsi="Times New Roman"/>
          <w:sz w:val="28"/>
          <w:szCs w:val="28"/>
        </w:rPr>
        <w:t>Анализ промежуточных результатов реализации Стратегии социально-экономического развития Новосибирской области до 2025 года, утвержденной постановлением Губернатора Новосибирской области от 03.12.2007 №474, за период 2007-2017 г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2007 г. в Новосибирской области была принята Стратегия социально-экономического развития на период до 2025 г. (далее – Стратегия-2025), которая реализуется в области в настоящее время. В Стратегии-2025 сформулированы генеральная цель, комплекс стратегических целей, задач, а также система качественных и количественных индикаторов, уровень и перспективы достижения которых, можно рассматривать в качестве промежуточных результатов. В таблице приведен анализ промежуточных результатов Стратегии-2025 за 2007-2017 гг.</w:t>
      </w:r>
    </w:p>
    <w:p>
      <w:pPr>
        <w:pStyle w:val="Style37"/>
        <w:tabs>
          <w:tab w:val="clear" w:pos="708"/>
          <w:tab w:val="left" w:pos="709" w:leader="none"/>
        </w:tabs>
        <w:spacing w:lineRule="auto" w:line="240" w:before="0" w:after="0"/>
        <w:ind w:left="0" w:hanging="0"/>
        <w:contextualSpacing/>
        <w:jc w:val="right"/>
        <w:rPr/>
      </w:pPr>
      <w:r>
        <w:rPr>
          <w:rFonts w:cs="Times New Roman" w:ascii="Times New Roman" w:hAnsi="Times New Roman"/>
          <w:sz w:val="28"/>
          <w:szCs w:val="28"/>
        </w:rPr>
        <w:t xml:space="preserve">Таблица 1.1 </w:t>
      </w:r>
    </w:p>
    <w:p>
      <w:pPr>
        <w:pStyle w:val="Style37"/>
        <w:tabs>
          <w:tab w:val="clear" w:pos="708"/>
          <w:tab w:val="left" w:pos="709"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ндикаторы достижения целей Стратегии-2025</w:t>
      </w:r>
    </w:p>
    <w:p>
      <w:pPr>
        <w:pStyle w:val="Style37"/>
        <w:tabs>
          <w:tab w:val="clear" w:pos="708"/>
          <w:tab w:val="left" w:pos="709"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6184"/>
        <w:gridCol w:w="1697"/>
        <w:gridCol w:w="1758"/>
      </w:tblGrid>
      <w:tr>
        <w:trPr>
          <w:trHeight w:val="582"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709" w:leader="none"/>
              </w:tabs>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Индикато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709" w:leader="none"/>
              </w:tabs>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Прогно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709" w:leader="none"/>
              </w:tabs>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Фактическое значение</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709" w:leader="none"/>
              </w:tabs>
              <w:spacing w:lineRule="auto" w:line="240" w:before="0" w:after="0"/>
              <w:ind w:left="0" w:hanging="0"/>
              <w:contextualSpacing/>
              <w:rPr/>
            </w:pPr>
            <w:r>
              <w:rPr>
                <w:rFonts w:cs="Times New Roman" w:ascii="Times New Roman" w:hAnsi="Times New Roman"/>
                <w:sz w:val="24"/>
                <w:szCs w:val="24"/>
              </w:rPr>
              <w:t>Внутренние затраты на исследования и разработки в НСО,% к ВР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нятость в отраслях новой экономики (информационные технологии, био- и медицинские технологии, электроника и новые материалы), тыс. че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9</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 продукции новой экономики, млрд р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88</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09" w:leader="none"/>
              </w:tabs>
              <w:rPr/>
            </w:pPr>
            <w:r>
              <w:rPr>
                <w:rFonts w:cs="Times New Roman" w:ascii="Times New Roman" w:hAnsi="Times New Roman"/>
                <w:sz w:val="24"/>
                <w:szCs w:val="24"/>
              </w:rPr>
              <w:t>Индекс инновационной активности (доля предприятий, осуществляющих технологические инновации),% от общего их числ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Удельный вес инновационной продукции в экспорте промышленной продукци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эффициент изобретательской активности (число патентов, заявок на изобретения на 10 тыс. челове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9</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мерческий обмен технологиями и услугами технического характера НСО, млн дол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70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709"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6184"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709" w:leader="none"/>
              </w:tabs>
              <w:spacing w:lineRule="auto" w:line="240" w:before="0" w:after="0"/>
              <w:ind w:left="0" w:firstLine="463"/>
              <w:contextualSpacing/>
              <w:rPr>
                <w:rFonts w:ascii="Times New Roman" w:hAnsi="Times New Roman" w:cs="Times New Roman"/>
                <w:sz w:val="24"/>
                <w:szCs w:val="24"/>
              </w:rPr>
            </w:pPr>
            <w:r>
              <w:rPr>
                <w:rFonts w:cs="Times New Roman" w:ascii="Times New Roman" w:hAnsi="Times New Roman"/>
                <w:sz w:val="24"/>
                <w:szCs w:val="24"/>
              </w:rPr>
              <w:t>Экспор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1</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709" w:leader="none"/>
              </w:tabs>
              <w:spacing w:lineRule="auto" w:line="240" w:before="0" w:after="0"/>
              <w:ind w:left="0" w:firstLine="463"/>
              <w:contextualSpacing/>
              <w:rPr>
                <w:rFonts w:ascii="Times New Roman" w:hAnsi="Times New Roman" w:cs="Times New Roman"/>
                <w:sz w:val="24"/>
                <w:szCs w:val="24"/>
              </w:rPr>
            </w:pPr>
            <w:r>
              <w:rPr>
                <w:rFonts w:cs="Times New Roman" w:ascii="Times New Roman" w:hAnsi="Times New Roman"/>
                <w:sz w:val="24"/>
                <w:szCs w:val="24"/>
              </w:rPr>
              <w:t>Импор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6184"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дельный вес инновационной продукции в общем объеме продаж на внутреннем рынк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7</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7"/>
        <w:tabs>
          <w:tab w:val="clear" w:pos="708"/>
          <w:tab w:val="left" w:pos="709"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continuous"/>
          <w:pgSz w:w="11906" w:h="16838"/>
          <w:pgMar w:left="1418" w:right="567" w:gutter="0" w:header="0" w:top="851" w:footer="0" w:bottom="851"/>
          <w:formProt w:val="false"/>
          <w:titlePg/>
          <w:textDirection w:val="lrTb"/>
          <w:docGrid w:type="default" w:linePitch="299" w:charSpace="0"/>
        </w:sectPr>
      </w:pPr>
    </w:p>
    <w:p>
      <w:pPr>
        <w:pStyle w:val="Style37"/>
        <w:tabs>
          <w:tab w:val="clear" w:pos="708"/>
          <w:tab w:val="left" w:pos="709" w:leader="none"/>
        </w:tabs>
        <w:spacing w:lineRule="auto" w:line="240" w:before="0" w:after="0"/>
        <w:ind w:left="709" w:hanging="709"/>
        <w:contextualSpacing/>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Style37"/>
        <w:tabs>
          <w:tab w:val="clear" w:pos="708"/>
          <w:tab w:val="left" w:pos="709" w:leader="none"/>
        </w:tabs>
        <w:spacing w:lineRule="auto" w:line="240" w:before="0" w:after="0"/>
        <w:ind w:left="0" w:hanging="0"/>
        <w:contextualSpacing/>
        <w:jc w:val="center"/>
        <w:rPr/>
      </w:pPr>
      <w:r>
        <w:rPr>
          <w:rFonts w:cs="Times New Roman" w:ascii="Times New Roman" w:hAnsi="Times New Roman"/>
          <w:sz w:val="28"/>
          <w:szCs w:val="28"/>
        </w:rPr>
        <w:t>Промежуточные результаты реализации Стратегии социально-экономического развития Новосибирской области на период до 2025 г. за период 2007-2017 гг</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Style37"/>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4629" w:type="dxa"/>
        <w:jc w:val="center"/>
        <w:tblInd w:w="0" w:type="dxa"/>
        <w:tblLayout w:type="fixed"/>
        <w:tblCellMar>
          <w:top w:w="0" w:type="dxa"/>
          <w:left w:w="108" w:type="dxa"/>
          <w:bottom w:w="0" w:type="dxa"/>
          <w:right w:w="108" w:type="dxa"/>
        </w:tblCellMar>
      </w:tblPr>
      <w:tblGrid>
        <w:gridCol w:w="2953"/>
        <w:gridCol w:w="1897"/>
        <w:gridCol w:w="1417"/>
        <w:gridCol w:w="1701"/>
        <w:gridCol w:w="1418"/>
        <w:gridCol w:w="2835"/>
        <w:gridCol w:w="2408"/>
      </w:tblGrid>
      <w:tr>
        <w:trPr>
          <w:trHeight w:val="1161"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жидаемые результат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Индика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лан к 2017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Фактическое значение 2017 года (оце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ыпол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Ограничения и проблемы развит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Содержательная гармонизация с целями, задачами Стратегии 2030 </w:t>
              <w:br/>
            </w:r>
          </w:p>
        </w:tc>
      </w:tr>
      <w:tr>
        <w:trPr>
          <w:trHeight w:val="3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т душевого объема ВРП</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зисный темп роста ВРП на душу населения в сопоставимых цен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ыполн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овой экономический кризис 2008–2009 гг.; санкционные ограничения 2014 г. по настоящее время; тенденции замедления темпов роста общественной производительности труда, снижения темпов роста инвестиций в основной капитал, рост численности населения реги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ктуально </w:t>
            </w:r>
          </w:p>
          <w:p>
            <w:pPr>
              <w:pStyle w:val="Normal"/>
              <w:spacing w:lineRule="auto" w:line="240" w:before="0" w:after="0"/>
              <w:rPr>
                <w:rFonts w:ascii="Times New Roman" w:hAnsi="Times New Roman" w:cs="Times New Roman"/>
              </w:rPr>
            </w:pPr>
            <w:r>
              <w:rPr>
                <w:rFonts w:cs="Times New Roman" w:ascii="Times New Roman" w:hAnsi="Times New Roman"/>
              </w:rPr>
              <w:t>(СЦ 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евышение основных </w:t>
              <w:br/>
              <w:t xml:space="preserve">параметров качества жизни населения области и развития ее человеческого потенциала над среднероссийским уровнем и доведение их </w:t>
              <w:br/>
              <w:t>до показателей регионов-лидеро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екс человеческ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ично выполн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СО вошла в перечень </w:t>
              <w:br/>
              <w:t>регионов с высоким ИЧР, однако по-прежнему отстает по этому индикатору от российского уровня, занимает 4–5 место в СФО</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ктуально </w:t>
            </w:r>
          </w:p>
          <w:p>
            <w:pPr>
              <w:pStyle w:val="Normal"/>
              <w:spacing w:lineRule="auto" w:line="240" w:before="0" w:after="0"/>
              <w:rPr>
                <w:rFonts w:ascii="Times New Roman" w:hAnsi="Times New Roman" w:cs="Times New Roman"/>
              </w:rPr>
            </w:pPr>
            <w:r>
              <w:rPr>
                <w:rFonts w:cs="Times New Roman" w:ascii="Times New Roman" w:hAnsi="Times New Roman"/>
              </w:rPr>
              <w:t>(СЦ 1, СЦ 7)</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кращение резких </w:t>
              <w:br/>
              <w:t xml:space="preserve">социальных различий </w:t>
              <w:br/>
              <w:t>между городом и селом</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rPr>
            </w:pPr>
            <w:r>
              <w:rPr>
                <w:rFonts w:cs="Times New Roman" w:ascii="Times New Roman" w:hAnsi="Times New Roman"/>
              </w:rPr>
              <w:t>Индикатор не планировался в стратегии 2025, взят: уровень дифференциации социально-экономического развития муниципальных образований (децильный коэффициент дифференци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ыполн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цесс стягивания населения НСО в Новосибирскую городскую агломерацию не способствует </w:t>
              <w:br/>
              <w:t>сокращению социальных различий между городом и селом</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лом негативных тенденций в демографической ситу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исленность населения </w:t>
              <w:br/>
              <w:t>области, 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ились показатели естественного прироста населения, растут параметры продолжительности жизни; снизилась детская смертность; положительное сальдо внешней мигр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ерелом негативных тенденций произошел, в Стратегии-2030 для закрепления позитивной динамики демографической ситуации сформулированы актуальные цели, задачи, индикаторы, выполнена привязка к указу Президента РФ от 07.05.2018 №204 «О национальных целях и стратегических задач развития Российской Федерации)</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ближение региона к десятке наиболее развитых субъектов Федерации по абсолютным показателям производ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 не планировался; взят: Объем отгруженных товаров в сопоставимых ценах, млрд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65,7 </w:t>
            </w:r>
          </w:p>
          <w:p>
            <w:pPr>
              <w:pStyle w:val="Normal"/>
              <w:spacing w:lineRule="auto" w:line="240" w:before="0" w:after="0"/>
              <w:jc w:val="center"/>
              <w:rPr>
                <w:rFonts w:ascii="Times New Roman" w:hAnsi="Times New Roman" w:cs="Times New Roman"/>
              </w:rPr>
            </w:pPr>
            <w:r>
              <w:rPr>
                <w:rFonts w:cs="Times New Roman" w:ascii="Times New Roman" w:hAnsi="Times New Roman"/>
              </w:rPr>
              <w:t>(в 20 первых 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76,4 </w:t>
            </w:r>
          </w:p>
          <w:p>
            <w:pPr>
              <w:pStyle w:val="Normal"/>
              <w:spacing w:lineRule="auto" w:line="240" w:before="0" w:after="0"/>
              <w:jc w:val="center"/>
              <w:rPr>
                <w:rFonts w:ascii="Times New Roman" w:hAnsi="Times New Roman" w:cs="Times New Roman"/>
              </w:rPr>
            </w:pPr>
            <w:r>
              <w:rPr>
                <w:rFonts w:cs="Times New Roman" w:ascii="Times New Roman" w:hAnsi="Times New Roman"/>
              </w:rPr>
              <w:t>(25 место 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ыполн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rPr>
              <w:t>За последние годы продолжилась тенденция изменений видовой структуры экономики НСО: возросла доля видов экономической деятельности, связанных с услугами (операции с недвижимым имуществом, аренду и предоставление услуг, в том числе научные исследования и разработки, транспорт и связь, образование), при одновременном снижении доли промышленного производства, сельского и лесного хозяй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ктуально </w:t>
              <w:br/>
              <w:t>(СЦ 4, СЦ 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тельное формирование Новосибирской области как главного инновационного центра Востока России </w:t>
              <w:br/>
              <w:t>в XXI 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дикатор </w:t>
              <w:br/>
              <w:t xml:space="preserve">не планировался; взят: Место </w:t>
              <w:br/>
              <w:t>в рейтинге АИР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 в СФ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то в СФ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ыполнено</w:t>
            </w:r>
          </w:p>
          <w:p>
            <w:pPr>
              <w:pStyle w:val="Normal"/>
              <w:spacing w:lineRule="auto" w:line="240" w:before="0" w:after="0"/>
              <w:rPr/>
            </w:pPr>
            <w:r>
              <w:rPr>
                <w:rFonts w:cs="Times New Roman" w:ascii="Times New Roman" w:hAnsi="Times New Roman"/>
              </w:rPr>
              <w:t xml:space="preserve">(На первом месте </w:t>
              <w:br/>
              <w:t xml:space="preserve">в СФО – Томская </w:t>
              <w:br/>
              <w:t>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rPr>
            </w:pPr>
            <w:r>
              <w:rPr>
                <w:rFonts w:cs="Times New Roman" w:ascii="Times New Roman" w:hAnsi="Times New Roman"/>
                <w:spacing w:val="-4"/>
              </w:rPr>
              <w:t xml:space="preserve">В рассматриваемом периоде (2007–2017 гг.) проявились устойчивые тенденции снижения основных факторов инновационной экономики: внутренних затрат на исследования и разработки в ВРП области, индекса инновационной активности, удельного веса инновационной продукции в экспорте промышленной продукции, коэффициента изобретательской активности, удельного веса инновационной продукции </w:t>
              <w:br/>
              <w:t>в объеме продаж на внутреннем рынк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уально (СЦ 3)</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прочение имиджа </w:t>
              <w:br/>
              <w:t xml:space="preserve">г. Новосибирска как одного из главных культурных </w:t>
              <w:br/>
              <w:t>центров Росси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ндикатор </w:t>
              <w:br/>
              <w:t xml:space="preserve">не планировался, взят: Место </w:t>
              <w:br/>
              <w:t xml:space="preserve">в рейтинге </w:t>
              <w:br/>
              <w:t xml:space="preserve">регионов РФ </w:t>
              <w:br/>
              <w:t>по посещениям музеев и теат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место </w:t>
              <w:br/>
              <w:t>в СФ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10 место </w:t>
              <w:br/>
              <w:t>в рейтинге регионо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место в СФ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 место </w:t>
              <w:br/>
              <w:t>в рейтинге регионов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выполнено</w:t>
            </w:r>
          </w:p>
          <w:p>
            <w:pPr>
              <w:pStyle w:val="Normal"/>
              <w:spacing w:lineRule="auto" w:line="240" w:before="0" w:after="0"/>
              <w:rPr/>
            </w:pPr>
            <w:r>
              <w:rPr>
                <w:rFonts w:cs="Times New Roman" w:ascii="Times New Roman" w:hAnsi="Times New Roman"/>
              </w:rPr>
              <w:t>(1, 2 места – Красноярский край и Томская об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мидж главного культурного центра предполагает наличие многих позиций </w:t>
              <w:br/>
              <w:t>в этой части, в этой связи, отметим, негативные моменты (помимо потери 1 места по посещениям музеев и театров): в последние годы закрылись многие региональные газеты, остался один художественный журнал (в 2007 г. было 3), в области нет сейчас конкурентоспособных книжных издательств, выпускающих художественную литературу (в 2007 г. было около 10)</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уально (СЦ 1)</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хождение Новосибирской области в категорию регионов – доноров федерального бюджета с обеспечением финансовой самодостаточности территори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катор не планировался; взят: Удельный вес безвозмездных поступлений в доходах бюджета Новосибирской области 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астично выполнено, (доля безвозмездных поступлений в доходах бюджета НСО имеет в последние годы тенденцию сни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Недостаточное количество крупных предприятий, отсутствие корпораций мирового уровня – резидентов НСО; доминирование в структуре ВРП сферы услуг (операции с недвижимым имуществом, аренду и предоставление услуг, в том числе научные исследования и разработки, транспорт и связь, образование); развитый сектор малого и среднего бизнеса; теневая и виртуальная занятость не способствуют ускоренному росту доходов Новосибирской обла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уально (СЦ 2)</w:t>
            </w:r>
          </w:p>
        </w:tc>
      </w:tr>
    </w:tbl>
    <w:p>
      <w:pPr>
        <w:sectPr>
          <w:headerReference w:type="default" r:id="rId11"/>
          <w:footerReference w:type="default" r:id="rId12"/>
          <w:footnotePr>
            <w:numFmt w:val="decimal"/>
          </w:footnotePr>
          <w:type w:val="nextPage"/>
          <w:pgSz w:orient="landscape" w:w="16838" w:h="11906"/>
          <w:pgMar w:left="1418" w:right="567" w:gutter="0" w:header="680" w:top="851" w:footer="708" w:bottom="851"/>
          <w:pgNumType w:start="7" w:fmt="decimal"/>
          <w:formProt w:val="false"/>
          <w:textDirection w:val="lrTb"/>
          <w:docGrid w:type="default" w:linePitch="360" w:charSpace="0"/>
        </w:sectPr>
      </w:pPr>
    </w:p>
    <w:p>
      <w:pPr>
        <w:pStyle w:val="Normal"/>
        <w:autoSpaceDE w:val="false"/>
        <w:spacing w:lineRule="auto" w:line="240" w:before="0" w:after="0"/>
        <w:ind w:firstLine="709"/>
        <w:jc w:val="both"/>
        <w:rPr/>
      </w:pPr>
      <w:r>
        <w:rPr>
          <w:rFonts w:cs="Times New Roman" w:ascii="Times New Roman" w:hAnsi="Times New Roman"/>
          <w:sz w:val="28"/>
          <w:szCs w:val="28"/>
        </w:rPr>
        <w:t>Таким образом, к 2017 г. в рамках заданных условий и ограничений</w:t>
      </w:r>
      <w:r>
        <w:rPr>
          <w:rFonts w:cs="Times New Roman" w:ascii="Times New Roman" w:hAnsi="Times New Roman"/>
        </w:rPr>
        <w:t xml:space="preserve"> </w:t>
      </w:r>
      <w:r>
        <w:rPr>
          <w:rFonts w:cs="Times New Roman" w:ascii="Times New Roman" w:hAnsi="Times New Roman"/>
          <w:sz w:val="28"/>
          <w:szCs w:val="28"/>
        </w:rPr>
        <w:t>Стратегии социально-экономического развития Новосибирской области до периода 2025 года достигнуты следующие цели:</w:t>
      </w:r>
    </w:p>
    <w:p>
      <w:pPr>
        <w:pStyle w:val="Style37"/>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а территории области одного из главных транспортно-логистических центров Востока России;</w:t>
      </w:r>
    </w:p>
    <w:p>
      <w:pPr>
        <w:pStyle w:val="Style37"/>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ойчивый рост благосостояния и качества жизн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гнуты частично:</w:t>
      </w:r>
    </w:p>
    <w:p>
      <w:pPr>
        <w:pStyle w:val="Style37"/>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и использование экономики знаний для становления Новосибирской области как одного из наиболее инвестиционно и социально привлекательных регионов Российской Федерации;</w:t>
      </w:r>
    </w:p>
    <w:p>
      <w:pPr>
        <w:pStyle w:val="Style37"/>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конкурентоспособных в российском и мировом масштабах территориально-отраслевых кластеров;</w:t>
      </w:r>
    </w:p>
    <w:p>
      <w:pPr>
        <w:pStyle w:val="Style37"/>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нституциональных, финансовых и инфраструктурных условий для выполнения г. Новосибирском «столичных» и межрегиональных функций для Центрально-Сибирского макрорегиона;</w:t>
      </w:r>
    </w:p>
    <w:p>
      <w:pPr>
        <w:pStyle w:val="Style37"/>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институциональных и правовых условий для уменьшения рисков ведения бизнеса и для обеспечения безопасности экономических аг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стигнуты:</w:t>
      </w:r>
    </w:p>
    <w:p>
      <w:pPr>
        <w:pStyle w:val="Style37"/>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значительного роста валового регионального продукта и приближение к лучшим по стране показателям эффективности экономического роста;</w:t>
      </w:r>
    </w:p>
    <w:p>
      <w:pPr>
        <w:pStyle w:val="Style37"/>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тимизация пространственного развития Новосибирской области на основе гармоничного сочетания развития новосибирского мегаполиса, других городов и сельских райо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проведенного анализа, можно выделить следующие две основные причины недостижения целей Стратегии-2025:</w:t>
      </w:r>
    </w:p>
    <w:p>
      <w:pPr>
        <w:pStyle w:val="Style3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енные внешние негативные условия (геополитическая напряженность и экономические кризисы).</w:t>
      </w:r>
    </w:p>
    <w:p>
      <w:pPr>
        <w:pStyle w:val="Style3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вышенные ожидания при разработке Стратегии-2025, основанные на ретроспективном анализе позитивной ситуации в экономике в 2000–2005 гг.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обходимо выделить следующие положения Стратегии-2025, требующие переосмысления и учета в Стратегии-2030.</w:t>
      </w:r>
    </w:p>
    <w:p>
      <w:pPr>
        <w:sectPr>
          <w:headerReference w:type="default" r:id="rId13"/>
          <w:footerReference w:type="default" r:id="rId14"/>
          <w:footnotePr>
            <w:numFmt w:val="decimal"/>
          </w:footnotePr>
          <w:type w:val="nextPage"/>
          <w:pgSz w:w="11906" w:h="16838"/>
          <w:pgMar w:left="1418" w:right="567" w:gutter="0" w:header="0" w:top="851" w:footer="0" w:bottom="851"/>
          <w:pgNumType w:fmt="decimal"/>
          <w:formProt w:val="false"/>
          <w:textDirection w:val="lrTb"/>
          <w:docGrid w:type="default" w:linePitch="299" w:charSpace="0"/>
        </w:sect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тратегия-2025 разрабатывалась в условиях общеэкономического роста: увеличивался как ВВП РФ, так и ВРП НСО, цены на основные экспортные товары РФ (нефть, газ) находились на исторических максимумах, были созданы в целом благоприятные условия для притока в регион инвестиций, в том числе иностранных. Влияние возможных кризисов на регион оценивалось как низкое по причине диверсифицированной экономики и слабой зависимости области от ценовой динамики на основные экспортные товары. Как следствие, при прогнозировании основных показателей СЭР в основу был положен положительный тренд, существовавший в экономике с 2000 г. и характеризовавшийся эффектом низкой базы после мирового кризиса 1998 г. Кризисы 2008 и 2014 гг. оказали существенное влияние на социально-экономическое положение области.  Валовой региональный продукт НСО в посткризисные годы (2009 и 2015) по сравнению с предыдущими годами снизился сильнее, чем в среднем по СФО и РФ (индекс физического объема ВРП в 2009 г. составил по НСО 89,4%, по СФО – 95,9%, по РФ – 92,4%; в 2015 г. по НСО – 98,0%, по СФО – 98,8%, по РФ – 99,8%). Реальные доходы населения также снижались быстрее, чем в среднем по РФ и СФО.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spacing w:lineRule="auto" w:line="240"/>
        <w:jc w:val="right"/>
        <w:outlineLvl w:val="1"/>
        <w:rPr>
          <w:rFonts w:ascii="Times New Roman" w:hAnsi="Times New Roman" w:eastAsia="MS Mincho;ＭＳ 明朝" w:cs="Times New Roman"/>
          <w:sz w:val="28"/>
          <w:szCs w:val="28"/>
          <w:lang w:eastAsia="ru-RU"/>
        </w:rPr>
      </w:pPr>
      <w:bookmarkStart w:id="84" w:name="__RefHeading___Toc528855838"/>
      <w:bookmarkEnd w:id="84"/>
      <w:r>
        <w:rPr>
          <w:rFonts w:eastAsia="MS Mincho;ＭＳ 明朝" w:cs="Times New Roman" w:ascii="Times New Roman" w:hAnsi="Times New Roman"/>
          <w:sz w:val="28"/>
          <w:szCs w:val="28"/>
          <w:lang w:eastAsia="ru-RU"/>
        </w:rPr>
        <w:t>Приложение 1.3</w:t>
      </w:r>
    </w:p>
    <w:p>
      <w:pPr>
        <w:pStyle w:val="Normal"/>
        <w:spacing w:lineRule="auto" w:line="24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нализ социально-экономического развития Новосибирской области в разрезе сфер деятельности за 2007-2017 год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витие человеческого капитала и социальной сферы в 2007–2017 г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7"/>
        <w:numPr>
          <w:ilvl w:val="0"/>
          <w:numId w:val="0"/>
        </w:numPr>
        <w:autoSpaceDE w:val="false"/>
        <w:spacing w:lineRule="auto" w:line="240" w:before="0" w:after="0"/>
        <w:ind w:left="0" w:firstLine="709"/>
        <w:contextualSpacing/>
        <w:jc w:val="both"/>
        <w:outlineLvl w:val="2"/>
        <w:rPr>
          <w:rFonts w:ascii="Times New Roman" w:hAnsi="Times New Roman" w:cs="Times New Roman"/>
          <w:i/>
          <w:i/>
          <w:sz w:val="28"/>
          <w:szCs w:val="28"/>
        </w:rPr>
      </w:pPr>
      <w:r>
        <w:rPr>
          <w:rFonts w:cs="Times New Roman" w:ascii="Times New Roman" w:hAnsi="Times New Roman"/>
          <w:sz w:val="28"/>
          <w:szCs w:val="28"/>
        </w:rPr>
        <w:t>1. Население Новосибирской области</w:t>
      </w:r>
      <w:r>
        <w:rPr>
          <w:rFonts w:cs="Times New Roman" w:ascii="Times New Roman" w:hAnsi="Times New Roman"/>
          <w:i/>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Численность населения Новосибирской области по состоянию на 1 января 2018 г. составила 2788,8 тыс. чел., что на 141,6 тыс. чел. больше по сравнению с численностью на 1 января 2007 г. По численности населения Новосибирская область занимает 2-е место в СФО после Красноярского края и 16-е место в РФ, по доле – 14,4% и 1,9% соответственно.  Население области многонационально с преобладанием русских. По данным Всероссийской переписи населения 2010 г.: русские составляют 93,1%; немцы – 1,2%; татары – 0,9%; украинцы – 0,9%; узбеки – 0,5%; казахи – 0,4%; таджики – 0,4%; армяне – 0,4%; азербайджанцы – 0,3%; другие национальности – 1,9%.</w:t>
      </w:r>
    </w:p>
    <w:p>
      <w:pPr>
        <w:pStyle w:val="Normal"/>
        <w:autoSpaceDE w:val="false"/>
        <w:spacing w:lineRule="auto" w:line="240" w:before="0" w:after="0"/>
        <w:ind w:firstLine="709"/>
        <w:jc w:val="both"/>
        <w:rPr/>
      </w:pPr>
      <w:r>
        <w:rPr>
          <w:rFonts w:cs="Times New Roman" w:ascii="Times New Roman" w:hAnsi="Times New Roman"/>
          <w:spacing w:val="-4"/>
          <w:sz w:val="28"/>
          <w:szCs w:val="28"/>
        </w:rPr>
        <w:t>В 2007-2017 гг. население НСО прирастало как за счет миграции (коэффициент миграционного прироста, начиная с 2008 г. в несколько раз превышал планируемый, в том числе в связи с изменениями методики учета), так и естественного прироста (в 2012 г. в области было зафиксировано превышение рождаемости над смертностью, и эта тенденция сохранялась в дальнейшем до 2017 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рождаемости по Новосибирской области составил в 2017 г. 12,4 на 1000 чел. населения, что выше, чем в среднем по России (11,5), и соответствует среднему уровню по Сибирскому федеральному округу (12,3).</w:t>
      </w:r>
    </w:p>
    <w:p>
      <w:pPr>
        <w:pStyle w:val="Normal"/>
        <w:autoSpaceDE w:val="false"/>
        <w:spacing w:lineRule="auto" w:line="240" w:before="0" w:after="0"/>
        <w:ind w:firstLine="709"/>
        <w:jc w:val="both"/>
        <w:rPr/>
      </w:pPr>
      <w:r>
        <w:rPr>
          <w:rFonts w:cs="Times New Roman" w:ascii="Times New Roman" w:hAnsi="Times New Roman"/>
          <w:sz w:val="28"/>
          <w:szCs w:val="28"/>
        </w:rPr>
        <w:t>Динамика основного показателя, определяющего режим воспроизводства населения, - суммарного коэффициента рождаемости – свидетельствует о том, что в Новосибирской области по-прежнему остается суженное воспроизводство населения (в 2017 г. в целом по области – 1,665). Режим воспроизводства населения кардинально различается у городского (1,549) и сельского населения (2,291). В отличие от городского населения, в сельском населении наблюдается расширенное воспроизводство. Учитывая относительно небольшую (21%) долю сельского населения в общей численности, это слабо влияет на ситуацию по области в целом. Суженный режим воспроизводства характерен и для России (за исключением ряда регионов Северного Кавказа), и для большинства экономически развитых стран ми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 смертности за 2017 г. составил 12,9 на 1000 чел. населения, что на 12,2% ниже уровня 2007 г. (14,7 на 1000 чел. населения). Смертность в Новосибирской области также несколько выше, чем в целом по России (12,4), и соответствует среднему уровню по Сибирскому федеральному округу (12,7). Уровень младенческой смертности в регионе в целом имеет тенденцию к снижению. В 2017 г. Новосибирская область по значению данного показателя (4,9) среди субъектов СФО занимала предпоследнюю строчку, ниже младенческая смертность зафиксирована только в Томской области (4,4).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классами причин смерти населения в Новосибирской области, как и в целом по России, являются болезни системы кровообращения, новообразования и внешние причины смерти: значения этих показателей в регионе мало отличаются от соответствующих значений по стране в целом. Основное отличие состоит в более чем двукратном (2,3 раза) превышении смертности от инфекционных и паразитарных болезней по сравнению с общероссийским уровнем. К рассматриваемому классу болезней относится туберкулез: по смертности от туберкулеза Новосибирская область находится на 11-м месте среди всех субъектов РФ и на 5-м месте среди субъектов СФО.</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с 2015 г. на территории Новосибирской области реализуется обобщенный план мероприятий по снижению смертности по восьми основным классам причин. В 2017 г. по сравнению с 2007 г. достигнуто снижение смертности: от туберкулеза – на 56,6%; младенческой смертности – на 43%; от болезней системы кровообращения – на 17,8% (в том числе от ишемической болезни сердца – на 1,4%, от цереброваскулярной болезни сердца – на 36,3%); от новообразований – на 4,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 в области вновь зафиксирована естественная убыль населения на фоне резкого (на 10%) сокращения рождаемости (12,4 на 1000 чел. населения против 13,8 годом ранее). Приток населения за счет миграции, начиная с 2012 г., также сокращается. Вместе с тем, показатели ежегодного прироста населения значительно превышают средние значения по России.</w:t>
      </w:r>
    </w:p>
    <w:p>
      <w:pPr>
        <w:pStyle w:val="Normal"/>
        <w:spacing w:lineRule="auto" w:line="240" w:before="0" w:after="0"/>
        <w:ind w:firstLine="709"/>
        <w:jc w:val="both"/>
        <w:rPr/>
      </w:pPr>
      <w:r>
        <w:rPr>
          <w:rFonts w:cs="Times New Roman" w:ascii="Times New Roman" w:hAnsi="Times New Roman"/>
          <w:sz w:val="28"/>
          <w:szCs w:val="28"/>
        </w:rPr>
        <w:t>Компонентами, формирующими миграционный прирост населения, являются численность прибывших в регион и выбывших за пределы региона. После кризиса 2008–2009 гг. в области существенно повысился уровень миграционного прироста. Начиная с 2015 г. наступила относительная стабилизация численности прибывающих и выбывающих лиц, которая сохраняется по настоящее время. Основную долю миграционного потока области формируют процессы, связанные с городом Новосибирском. Миграционные процессы в Новосибирске в 2017 г. характеризовались ростом сальдо миграции на 6,1 тыс. чел. (6,8%), при противоположных тенденциях: росте числа выбывших и сокращении числа прибывших. Для муниципальных районов Новосибирской области характерна миграционная убыль населения. Наибольшая убыль населения за период 2007-2017 годов была зафиксирована в муниципальных районах, наиболее удалённых географически от регионального центра и других крупных городов Новосибирской области: Кыштовском, Северном, Чистоозерном, Купинском, Баганском, Здвинском. При этом ряд муниципальных районов, находящихся в непосредственной близости от регионального центра (прежде всего, Новосибирский район), являются миграционно привлекательными территориями. До 2010 г. основной вклад в миграционный поток Новосибирской области вносила внутренняя миграция, впоследствии ситуация изменилась, и большую долю стали занимать внешние мигранты, преимущественно из стран СНГ.</w:t>
      </w:r>
    </w:p>
    <w:p>
      <w:pPr>
        <w:pStyle w:val="Normal"/>
        <w:autoSpaceDE w:val="false"/>
        <w:spacing w:lineRule="auto" w:line="240" w:before="0" w:after="0"/>
        <w:ind w:firstLine="709"/>
        <w:jc w:val="both"/>
        <w:rPr/>
      </w:pPr>
      <w:r>
        <w:rPr>
          <w:rFonts w:cs="Times New Roman" w:ascii="Times New Roman" w:hAnsi="Times New Roman"/>
          <w:sz w:val="28"/>
          <w:szCs w:val="28"/>
        </w:rPr>
        <w:t>Средняя ожидаемая продолжительность жизни населения Новосибирской области ниже аналогичного показателя в целом по стране, но выше среднего по округу. Так, в 2017 г. в Новосибирской области ожидаемая продолжительность жизни при рождении составила 71,6 лет (СФО – 70,5 лет, РФ – 72,7 лет). Вместе с тем тенденция изменения показателя положительная: продолжительность жизни и мужчин, и женщин в Новосибирской области увеличивается, в 2017 г. значения показателей зафиксированы на максимальном уровне. Различия в продолжительности жизни мужчин и женщин приводят к тому, что в целом по области доля женщин (53,4%) выше доли мужчин (46,6%), особенно это различие значительно среди населения нерабочего возраста (70,7% против 29,3%). Однако среди населения трудоспособного возраста преобладают мужчины (52,5%). Распределение населения по возрасту в целом соответствует среднероссийским значениям. Для Новосибирской области характерна общемировая тенденция старения населения. Почти четверть населения области (24,7%) – это мужчины и женщины пенсионного возраста. Доля населения в трудоспособном возрасте сократилась за 2007–2017 гг. на 10% и составила в 2017 г. 57% от всего населения. Сложившаяся половозрастная структура (увеличиваются доли категорий населения младше и старше трудоспособного возраста) приводит к увеличению нагрузки на трудоспособное население (754 на 1000 лиц трудоспособного возраста), особенно пенсионной (471 на 1000 лиц трудоспособного возраста).</w:t>
      </w:r>
    </w:p>
    <w:p>
      <w:pPr>
        <w:pStyle w:val="Style37"/>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 Трудовые ресурсы Новосибирской обла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труктура рабочей силы в Новосибирской области не имеет определенной ярко выраженной специфики относительно других регионов СФО и РФ.</w:t>
      </w:r>
    </w:p>
    <w:p>
      <w:pPr>
        <w:pStyle w:val="Normal"/>
        <w:spacing w:lineRule="auto" w:line="240" w:before="0" w:after="0"/>
        <w:ind w:firstLine="709"/>
        <w:jc w:val="both"/>
        <w:rPr/>
      </w:pPr>
      <w:r>
        <w:rPr>
          <w:rFonts w:cs="Times New Roman" w:ascii="Times New Roman" w:hAnsi="Times New Roman"/>
          <w:sz w:val="28"/>
          <w:szCs w:val="28"/>
        </w:rPr>
        <w:t xml:space="preserve">Численность рабочей силы в Новосибирской области в 2017 г. составила 1428,2 тыс. чел. Динамика численности рабочей силы Новосибирской области за 2007–2017 гг. в целом положительная, хотя в отдельные годы наблюдалось снижение показателя.  К 2010 г. Новосибирская область по данному показателю опередила Кемеровскую область и вышла на 2-е место после Красноярского края. В 2017 г. вклад Новосибирской области в численность рабочей силы СФО увеличился и составил 15%. Новосибирская область также занимает 2-е место и по численности занятого населения. В условиях сложившейся демографической ситуации уровень занятости населения в Новосибирской области вырос в 2017 г. по сравнению с 2007 г. на 4,7% и сейчас является одним из самых высоких в округе (64,6%), но при этом остается ниже, чем в среднем по Росс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Число безработных в Новосибирской области сокращается, за период с 2007 по 2017 г. зафиксировано снижение примерно на четверть. При этом в среднем за 2017 г. уровень безработицы в области составлял 6,0%, превышая среднероссийский уровень на 0,8 п.п. </w:t>
      </w:r>
    </w:p>
    <w:p>
      <w:pPr>
        <w:pStyle w:val="Normal"/>
        <w:spacing w:lineRule="auto" w:line="240" w:before="0" w:after="0"/>
        <w:ind w:firstLine="709"/>
        <w:jc w:val="both"/>
        <w:rPr/>
      </w:pPr>
      <w:r>
        <w:rPr>
          <w:rFonts w:cs="Times New Roman" w:ascii="Times New Roman" w:hAnsi="Times New Roman"/>
          <w:sz w:val="28"/>
          <w:szCs w:val="28"/>
        </w:rPr>
        <w:t>Основную роль в формировании трудовых ресурсов играет трудоспособное население в трудоспособном возрасте, но удельный вес данной группы постоянно снижается. Всё большую значимость приобретает увеличение доли лиц старше трудоспособного возраста, занятых в экономике. Доля данной группы неуклонно увеличивается и по оценке на 2017 г. составляет 7,41% от общей численности трудовых ресурсов. Доля иностранных трудовых мигрантов в численности трудовых ресурсов области составляет около 4%.</w:t>
      </w:r>
    </w:p>
    <w:p>
      <w:pPr>
        <w:pStyle w:val="Normal"/>
        <w:spacing w:lineRule="auto" w:line="240" w:before="0" w:after="0"/>
        <w:ind w:firstLine="709"/>
        <w:jc w:val="both"/>
        <w:rPr/>
      </w:pPr>
      <w:r>
        <w:rPr>
          <w:rFonts w:cs="Times New Roman" w:ascii="Times New Roman" w:hAnsi="Times New Roman"/>
          <w:sz w:val="28"/>
          <w:szCs w:val="28"/>
        </w:rPr>
        <w:t xml:space="preserve">В структуре занятых по видам экономической деятельности наибольший удельный вес занимали и занимают такие виды деятельности, как оптовая и розничная торговля, ремонт автотранспортных средств, мотоциклов, бытовых изделий и предметов личного пользования; обрабатывающие производства и другие виды деятельности.  В течение 2007–2017 гг. список основных видов деятельности, в которых занято около 80% всех занятых в экономике Новосибирской области, оставался неизменным, при этом произошло снижение удельного веса занятых в сельском хозяйстве, охоте и лесном хозяйстве, а также в обрабатывающих производствах. Вид деятельности «Операции с недвижимым имуществом, аренда и предоставление услуг», напротив, увеличил долю занятых с 11 до 13%. </w:t>
      </w:r>
    </w:p>
    <w:p>
      <w:pPr>
        <w:pStyle w:val="Normal"/>
        <w:spacing w:lineRule="auto" w:line="240" w:before="0" w:after="0"/>
        <w:ind w:firstLine="709"/>
        <w:jc w:val="both"/>
        <w:rPr/>
      </w:pPr>
      <w:r>
        <w:rPr>
          <w:rFonts w:cs="Times New Roman" w:ascii="Times New Roman" w:hAnsi="Times New Roman"/>
          <w:sz w:val="28"/>
          <w:szCs w:val="28"/>
        </w:rPr>
        <w:t xml:space="preserve">Наибольший удельный вес в общей численности населения трудовые ресурсы занимают в городских округах и в Новосибирском муниципальном районе. Среди них наибольшее значение показателя зафиксировано в городе Новосибирске (68,8%), наименьшее значение показателя среди городских округов – в городе Искитиме (58,9%). Среди муниципальных районов на первом месте находится Новосибирский район (61,3%), за ним следует Чистоозерный район (58,7%). Наименьшие значения показателя – в Каргатском районе (50,6%), в Доволенском районе (50,4%) и в Краснозерском районе (50,3%). Такое различие в уровнях показателя объясняется в первую очередь различиями в удельном весе трудоспособного населения в трудоспособном возрасте по муниципальным районам, высоким удельным весом работающих пенсионеров и подростков в городских округах и концентрацией иностранных трудовых мигрантов в экономике Новосибирской агломерации. Наибольший удельный вес иностранных работников в общей численности трудовых ресурсов зафиксирован в городе Новосибирске (4,2%) и в Новосибирском районе (3,0%). Далее с большим отрывом следует город Бердск (1,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овосибирская область вносит существенный вклад в численность рабочей силы СФО, занимая 2-е место после Красноярского края. Динамика численности рабочей силы Новосибирской области положительная, что дает основание говорить о перспективах роста ее числ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восибирской области темп роста уровня занятости выше, чем в среднем по СФО. По уровню безработицы Новосибирская область выглядит достаточно благополучно по сравнению с другими субъектами СФО, но хуже в сравнении со среднероссийским уровнем. На ближайшие три года существенных изменений в структуре занятых по видам деятельности не предвидится.</w:t>
      </w:r>
    </w:p>
    <w:p>
      <w:pPr>
        <w:pStyle w:val="Style37"/>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3. Уровень жизни </w:t>
      </w:r>
    </w:p>
    <w:p>
      <w:pPr>
        <w:pStyle w:val="Normal"/>
        <w:autoSpaceDE w:val="false"/>
        <w:spacing w:lineRule="auto" w:line="240" w:before="0" w:after="0"/>
        <w:ind w:firstLine="709"/>
        <w:jc w:val="both"/>
        <w:rPr/>
      </w:pPr>
      <w:r>
        <w:rPr>
          <w:rFonts w:cs="Times New Roman" w:ascii="Times New Roman" w:hAnsi="Times New Roman"/>
          <w:sz w:val="28"/>
          <w:szCs w:val="28"/>
        </w:rPr>
        <w:t>Задача сокращения уровня бедности и дифференциации населения региона по доходам за 10 лет решена лишь в рамках общероссийских тенденций по сокращению бедности, но относительная численность населения с денежными доходами ниже величины прожиточного минимума в области продолжает превышать общероссийские показатели примерно на треть. Так, эта доля в 2017 г. составила для Новосибирской области 17,2%, для РФ – 13,2%.</w:t>
      </w:r>
    </w:p>
    <w:p>
      <w:pPr>
        <w:pStyle w:val="Normal"/>
        <w:autoSpaceDE w:val="false"/>
        <w:spacing w:lineRule="auto" w:line="240" w:before="0" w:after="0"/>
        <w:ind w:firstLine="709"/>
        <w:jc w:val="both"/>
        <w:rPr/>
      </w:pPr>
      <w:r>
        <w:rPr>
          <w:rFonts w:cs="Times New Roman" w:ascii="Times New Roman" w:hAnsi="Times New Roman"/>
          <w:sz w:val="28"/>
          <w:szCs w:val="28"/>
        </w:rPr>
        <w:t>Номинальные среднедушевые денежные доходы населения выросли за период 2007-2017 годов почти в 2,5 раза – с 10317 до 25230 рублей, что позволило региону по этому показателю занять 3-е место в СФО, при этом относительно РФ в целом произошло снижение с 31-го до 43-го места. Денежные доходы населения области в основном формируются за счет оплаты труда (40%), социальных выплат (21%), других доходов (от продажи валюты, денежных переводов и пр.) – 28,5%. Доходы от собственности в структуре доходов составляют 6,8%, и только 3,5% предпринимательские доходы, доля которых в 2007 г. была в 4 раза больше (13,9%), что может в том числе, свидетельствовать об уходе предпринимателей в «тень». Почти 30% населения Новосибирской области – пенсионеры (более 800 тыс. чел.). По среднему размеру назначенных пенсий (в 2017 г. –17599 руб.) Новосибирская область находится на 36-м месте в РФ и на 6-м месте в СФО.</w:t>
      </w:r>
    </w:p>
    <w:p>
      <w:pPr>
        <w:pStyle w:val="Normal"/>
        <w:autoSpaceDE w:val="false"/>
        <w:spacing w:lineRule="auto" w:line="240" w:before="0" w:after="0"/>
        <w:ind w:firstLine="709"/>
        <w:jc w:val="both"/>
        <w:rPr/>
      </w:pPr>
      <w:r>
        <w:rPr>
          <w:rFonts w:cs="Times New Roman" w:ascii="Times New Roman" w:hAnsi="Times New Roman"/>
          <w:sz w:val="28"/>
          <w:szCs w:val="28"/>
        </w:rPr>
        <w:t>При сложившемся уровне доходов населения в Новосибирской области их дифференциация ниже, чем в целом по Российской Федерации, о чем свидетельствуют значения коэффициента фондов (11,1 против 15,4 в РФ) и коэффициента Джини (0,374 против 0,412 в РФ) в 2017 г. Динамика показателей дифференциации денежных доходов населения Новосибирской области за период 2007-2017 годов имеет положительную тенденцию, что свидетельствует о снижении расслоения населения по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ительские расходы в среднем на душу населения в Новосибирской области составили в 2017 г. 20112 руб. в месяц, опережая средние показатели по СФО (17341 руб.), но уступая среднероссийскому уровню на 3415 руб. По этому показателю регион занимает 39-е место в РФ и 2-е место в СФО.</w:t>
      </w:r>
    </w:p>
    <w:p>
      <w:pPr>
        <w:pStyle w:val="Normal"/>
        <w:autoSpaceDE w:val="false"/>
        <w:spacing w:lineRule="auto" w:line="240" w:before="0" w:after="0"/>
        <w:ind w:firstLine="709"/>
        <w:jc w:val="both"/>
        <w:rPr/>
      </w:pPr>
      <w:r>
        <w:rPr>
          <w:rFonts w:cs="Times New Roman" w:ascii="Times New Roman" w:hAnsi="Times New Roman"/>
          <w:spacing w:val="-2"/>
          <w:sz w:val="28"/>
          <w:szCs w:val="28"/>
        </w:rPr>
        <w:t>Одним из основных показателей, характеризующих уровень жизни, выступает ВРП на душу населения. В 2017 г. он составил 399,7 тыс. руб. (прирост на 189,2% по сравнению с 2007 г., в ценах 2007 г. – прирост на 7,5%). Этот показатель также ниже среднероссийского, но выше средних значений по окр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 показателям благосостояния Новосибирская область находится в основном в середине списка регионов России. В рейтинге регионов по уровню жизни семей (РИА «Рейтинг») область по итогам 2017 г. заняла 42-е место, поднявшись по сравнению с предыдущим годом на семь мест.</w:t>
      </w:r>
    </w:p>
    <w:p>
      <w:pPr>
        <w:pStyle w:val="Normal"/>
        <w:autoSpaceDE w:val="false"/>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4"/>
          <w:szCs w:val="28"/>
        </w:rPr>
        <w:t>Таблица 1.3</w:t>
      </w:r>
    </w:p>
    <w:p>
      <w:pPr>
        <w:pStyle w:val="Normal"/>
        <w:autoSpaceDE w:val="false"/>
        <w:spacing w:lineRule="auto" w:line="240" w:before="0" w:after="0"/>
        <w:jc w:val="center"/>
        <w:rPr/>
      </w:pPr>
      <w:r>
        <w:rPr/>
        <w:t xml:space="preserve">Динамика показателей дифференциации денежных доходов населения </w:t>
        <w:br/>
        <w:t>Новосибирской области в период 2007–2017 гг.</w:t>
      </w:r>
    </w:p>
    <w:tbl>
      <w:tblPr>
        <w:tblW w:w="9608" w:type="dxa"/>
        <w:jc w:val="center"/>
        <w:tblInd w:w="0" w:type="dxa"/>
        <w:tblLayout w:type="fixed"/>
        <w:tblCellMar>
          <w:top w:w="0" w:type="dxa"/>
          <w:left w:w="108" w:type="dxa"/>
          <w:bottom w:w="0" w:type="dxa"/>
          <w:right w:w="108" w:type="dxa"/>
        </w:tblCellMar>
      </w:tblPr>
      <w:tblGrid>
        <w:gridCol w:w="2128"/>
        <w:gridCol w:w="680"/>
        <w:gridCol w:w="680"/>
        <w:gridCol w:w="680"/>
        <w:gridCol w:w="680"/>
        <w:gridCol w:w="680"/>
        <w:gridCol w:w="680"/>
        <w:gridCol w:w="680"/>
        <w:gridCol w:w="680"/>
        <w:gridCol w:w="680"/>
        <w:gridCol w:w="680"/>
        <w:gridCol w:w="680"/>
      </w:tblGrid>
      <w:tr>
        <w:trPr>
          <w:trHeight w:val="46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Cs w:val="21"/>
              </w:rPr>
            </w:pPr>
            <w:r>
              <w:rPr>
                <w:rFonts w:cs="Times New Roman" w:ascii="Times New Roman" w:hAnsi="Times New Roman"/>
                <w:szCs w:val="21"/>
              </w:rPr>
              <w:t>Показатели</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Cs w:val="21"/>
              </w:rPr>
            </w:pPr>
            <w:r>
              <w:rPr>
                <w:rFonts w:cs="Times New Roman" w:ascii="Times New Roman" w:hAnsi="Times New Roman"/>
                <w:szCs w:val="21"/>
              </w:rPr>
              <w:t>2007</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Cs w:val="21"/>
              </w:rPr>
            </w:pPr>
            <w:r>
              <w:rPr>
                <w:rFonts w:cs="Times New Roman" w:ascii="Times New Roman" w:hAnsi="Times New Roman"/>
                <w:szCs w:val="21"/>
              </w:rPr>
              <w:t>2008</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Cs w:val="21"/>
              </w:rPr>
            </w:pPr>
            <w:r>
              <w:rPr>
                <w:rFonts w:cs="Times New Roman" w:ascii="Times New Roman" w:hAnsi="Times New Roman"/>
                <w:szCs w:val="21"/>
              </w:rPr>
              <w:t>2009</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Cs w:val="21"/>
              </w:rPr>
            </w:pPr>
            <w:r>
              <w:rPr>
                <w:rFonts w:cs="Times New Roman" w:ascii="Times New Roman" w:hAnsi="Times New Roman"/>
                <w:szCs w:val="21"/>
              </w:rPr>
              <w:t>2010</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Cs w:val="21"/>
              </w:rPr>
            </w:pPr>
            <w:r>
              <w:rPr>
                <w:rFonts w:cs="Times New Roman" w:ascii="Times New Roman" w:hAnsi="Times New Roman"/>
                <w:szCs w:val="21"/>
              </w:rPr>
              <w:t>2011</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Cs w:val="21"/>
              </w:rPr>
            </w:pPr>
            <w:r>
              <w:rPr>
                <w:rFonts w:cs="Times New Roman" w:ascii="Times New Roman" w:hAnsi="Times New Roman"/>
                <w:szCs w:val="21"/>
              </w:rPr>
              <w:t>2012</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Cs w:val="21"/>
              </w:rPr>
            </w:pPr>
            <w:r>
              <w:rPr>
                <w:rFonts w:cs="Times New Roman" w:ascii="Times New Roman" w:hAnsi="Times New Roman"/>
                <w:szCs w:val="21"/>
              </w:rPr>
              <w:t>2013</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Cs w:val="21"/>
              </w:rPr>
            </w:pPr>
            <w:r>
              <w:rPr>
                <w:rFonts w:cs="Times New Roman" w:ascii="Times New Roman" w:hAnsi="Times New Roman"/>
                <w:szCs w:val="21"/>
              </w:rPr>
              <w:t>2014</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Cs w:val="21"/>
              </w:rPr>
            </w:pPr>
            <w:r>
              <w:rPr>
                <w:rFonts w:cs="Times New Roman" w:ascii="Times New Roman" w:hAnsi="Times New Roman"/>
                <w:szCs w:val="21"/>
              </w:rPr>
              <w:t>2015</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1"/>
                <w:lang w:eastAsia="ru-RU"/>
              </w:rPr>
            </w:pPr>
            <w:r>
              <w:rPr>
                <w:rFonts w:eastAsia="Times New Roman" w:cs="Times New Roman" w:ascii="Times New Roman" w:hAnsi="Times New Roman"/>
                <w:szCs w:val="21"/>
                <w:lang w:eastAsia="ru-RU"/>
              </w:rPr>
              <w:t>2016</w:t>
            </w:r>
          </w:p>
        </w:tc>
        <w:tc>
          <w:tcPr>
            <w:tcW w:w="68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szCs w:val="21"/>
                <w:lang w:eastAsia="ru-RU"/>
              </w:rPr>
            </w:pPr>
            <w:r>
              <w:rPr>
                <w:rFonts w:eastAsia="Times New Roman" w:cs="Times New Roman" w:ascii="Times New Roman" w:hAnsi="Times New Roman"/>
                <w:szCs w:val="21"/>
                <w:lang w:eastAsia="ru-RU"/>
              </w:rPr>
              <w:t>2017</w:t>
            </w:r>
          </w:p>
        </w:tc>
      </w:tr>
      <w:tr>
        <w:trPr>
          <w:trHeight w:val="62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57" w:right="-57" w:hanging="0"/>
              <w:rPr>
                <w:rFonts w:ascii="Times New Roman" w:hAnsi="Times New Roman" w:cs="Times New Roman"/>
                <w:sz w:val="24"/>
                <w:szCs w:val="21"/>
              </w:rPr>
            </w:pPr>
            <w:r>
              <w:rPr>
                <w:rFonts w:cs="Times New Roman" w:ascii="Times New Roman" w:hAnsi="Times New Roman"/>
                <w:sz w:val="24"/>
                <w:szCs w:val="21"/>
              </w:rPr>
              <w:t>Коэффициент Джини</w:t>
            </w:r>
          </w:p>
        </w:tc>
        <w:tc>
          <w:tcPr>
            <w:tcW w:w="680" w:type="dxa"/>
            <w:tcBorders>
              <w:bottom w:val="single" w:sz="4" w:space="0" w:color="000000"/>
              <w:right w:val="single" w:sz="4" w:space="0" w:color="000000"/>
            </w:tcBorders>
            <w:vAlign w:val="center"/>
          </w:tcPr>
          <w:p>
            <w:pPr>
              <w:pStyle w:val="Normal"/>
              <w:spacing w:lineRule="auto" w:line="240" w:before="0" w:after="160"/>
              <w:ind w:left="-57" w:right="-57" w:hanging="0"/>
              <w:jc w:val="center"/>
              <w:rPr>
                <w:rFonts w:ascii="Times New Roman" w:hAnsi="Times New Roman" w:cs="Times New Roman"/>
                <w:sz w:val="24"/>
                <w:szCs w:val="21"/>
              </w:rPr>
            </w:pPr>
            <w:r>
              <w:rPr>
                <w:rFonts w:cs="Times New Roman" w:ascii="Times New Roman" w:hAnsi="Times New Roman"/>
                <w:sz w:val="24"/>
                <w:szCs w:val="21"/>
              </w:rPr>
              <w:t>0,404</w:t>
            </w:r>
          </w:p>
        </w:tc>
        <w:tc>
          <w:tcPr>
            <w:tcW w:w="680" w:type="dxa"/>
            <w:tcBorders>
              <w:bottom w:val="single" w:sz="4" w:space="0" w:color="000000"/>
              <w:right w:val="single" w:sz="4" w:space="0" w:color="000000"/>
            </w:tcBorders>
            <w:vAlign w:val="center"/>
          </w:tcPr>
          <w:p>
            <w:pPr>
              <w:pStyle w:val="Normal"/>
              <w:spacing w:lineRule="auto" w:line="240" w:before="0" w:after="160"/>
              <w:ind w:left="-57" w:right="-57" w:hanging="0"/>
              <w:jc w:val="center"/>
              <w:rPr>
                <w:rFonts w:ascii="Times New Roman" w:hAnsi="Times New Roman" w:cs="Times New Roman"/>
                <w:sz w:val="24"/>
                <w:szCs w:val="21"/>
              </w:rPr>
            </w:pPr>
            <w:r>
              <w:rPr>
                <w:rFonts w:cs="Times New Roman" w:ascii="Times New Roman" w:hAnsi="Times New Roman"/>
                <w:sz w:val="24"/>
                <w:szCs w:val="21"/>
              </w:rPr>
              <w:t>0,409</w:t>
            </w:r>
          </w:p>
        </w:tc>
        <w:tc>
          <w:tcPr>
            <w:tcW w:w="680" w:type="dxa"/>
            <w:tcBorders>
              <w:bottom w:val="single" w:sz="4" w:space="0" w:color="000000"/>
              <w:right w:val="single" w:sz="4" w:space="0" w:color="000000"/>
            </w:tcBorders>
            <w:vAlign w:val="center"/>
          </w:tcPr>
          <w:p>
            <w:pPr>
              <w:pStyle w:val="Normal"/>
              <w:spacing w:lineRule="auto" w:line="240" w:before="0" w:after="160"/>
              <w:ind w:left="-57" w:right="-57" w:hanging="0"/>
              <w:jc w:val="center"/>
              <w:rPr>
                <w:rFonts w:ascii="Times New Roman" w:hAnsi="Times New Roman" w:cs="Times New Roman"/>
                <w:sz w:val="24"/>
                <w:szCs w:val="21"/>
              </w:rPr>
            </w:pPr>
            <w:r>
              <w:rPr>
                <w:rFonts w:cs="Times New Roman" w:ascii="Times New Roman" w:hAnsi="Times New Roman"/>
                <w:sz w:val="24"/>
                <w:szCs w:val="21"/>
              </w:rPr>
              <w:t>0,41</w:t>
            </w:r>
          </w:p>
        </w:tc>
        <w:tc>
          <w:tcPr>
            <w:tcW w:w="680" w:type="dxa"/>
            <w:tcBorders>
              <w:bottom w:val="single" w:sz="4" w:space="0" w:color="000000"/>
              <w:right w:val="single" w:sz="4" w:space="0" w:color="000000"/>
            </w:tcBorders>
            <w:vAlign w:val="center"/>
          </w:tcPr>
          <w:p>
            <w:pPr>
              <w:pStyle w:val="Normal"/>
              <w:spacing w:lineRule="auto" w:line="240" w:before="0" w:after="160"/>
              <w:ind w:left="-57" w:right="-57" w:hanging="0"/>
              <w:jc w:val="center"/>
              <w:rPr>
                <w:rFonts w:ascii="Times New Roman" w:hAnsi="Times New Roman" w:cs="Times New Roman"/>
                <w:sz w:val="24"/>
                <w:szCs w:val="21"/>
              </w:rPr>
            </w:pPr>
            <w:r>
              <w:rPr>
                <w:rFonts w:cs="Times New Roman" w:ascii="Times New Roman" w:hAnsi="Times New Roman"/>
                <w:sz w:val="24"/>
                <w:szCs w:val="21"/>
              </w:rPr>
              <w:t>0,408</w:t>
            </w:r>
          </w:p>
        </w:tc>
        <w:tc>
          <w:tcPr>
            <w:tcW w:w="680" w:type="dxa"/>
            <w:tcBorders>
              <w:bottom w:val="single" w:sz="4" w:space="0" w:color="000000"/>
              <w:right w:val="single" w:sz="4" w:space="0" w:color="000000"/>
            </w:tcBorders>
            <w:vAlign w:val="center"/>
          </w:tcPr>
          <w:p>
            <w:pPr>
              <w:pStyle w:val="Normal"/>
              <w:spacing w:lineRule="auto" w:line="240" w:before="0" w:after="160"/>
              <w:ind w:left="-57" w:right="-57" w:hanging="0"/>
              <w:jc w:val="center"/>
              <w:rPr>
                <w:rFonts w:ascii="Times New Roman" w:hAnsi="Times New Roman" w:cs="Times New Roman"/>
                <w:sz w:val="24"/>
                <w:szCs w:val="21"/>
              </w:rPr>
            </w:pPr>
            <w:r>
              <w:rPr>
                <w:rFonts w:cs="Times New Roman" w:ascii="Times New Roman" w:hAnsi="Times New Roman"/>
                <w:sz w:val="24"/>
                <w:szCs w:val="21"/>
              </w:rPr>
              <w:t>0,406</w:t>
            </w:r>
          </w:p>
        </w:tc>
        <w:tc>
          <w:tcPr>
            <w:tcW w:w="680" w:type="dxa"/>
            <w:tcBorders>
              <w:bottom w:val="single" w:sz="4" w:space="0" w:color="000000"/>
              <w:right w:val="single" w:sz="4" w:space="0" w:color="000000"/>
            </w:tcBorders>
            <w:vAlign w:val="center"/>
          </w:tcPr>
          <w:p>
            <w:pPr>
              <w:pStyle w:val="Normal"/>
              <w:spacing w:lineRule="auto" w:line="240" w:before="0" w:after="160"/>
              <w:ind w:left="-57" w:right="-57" w:hanging="0"/>
              <w:jc w:val="center"/>
              <w:rPr>
                <w:rFonts w:ascii="Times New Roman" w:hAnsi="Times New Roman" w:cs="Times New Roman"/>
                <w:sz w:val="24"/>
                <w:szCs w:val="21"/>
              </w:rPr>
            </w:pPr>
            <w:r>
              <w:rPr>
                <w:rFonts w:cs="Times New Roman" w:ascii="Times New Roman" w:hAnsi="Times New Roman"/>
                <w:sz w:val="24"/>
                <w:szCs w:val="21"/>
              </w:rPr>
              <w:t>0,415</w:t>
            </w:r>
          </w:p>
        </w:tc>
        <w:tc>
          <w:tcPr>
            <w:tcW w:w="680" w:type="dxa"/>
            <w:tcBorders>
              <w:bottom w:val="single" w:sz="4" w:space="0" w:color="000000"/>
              <w:right w:val="single" w:sz="4" w:space="0" w:color="000000"/>
            </w:tcBorders>
            <w:vAlign w:val="center"/>
          </w:tcPr>
          <w:p>
            <w:pPr>
              <w:pStyle w:val="Normal"/>
              <w:spacing w:lineRule="auto" w:line="240" w:before="0" w:after="160"/>
              <w:ind w:left="-57" w:right="-57" w:hanging="0"/>
              <w:jc w:val="center"/>
              <w:rPr>
                <w:rFonts w:ascii="Times New Roman" w:hAnsi="Times New Roman" w:cs="Times New Roman"/>
                <w:sz w:val="24"/>
                <w:szCs w:val="21"/>
              </w:rPr>
            </w:pPr>
            <w:r>
              <w:rPr>
                <w:rFonts w:cs="Times New Roman" w:ascii="Times New Roman" w:hAnsi="Times New Roman"/>
                <w:sz w:val="24"/>
                <w:szCs w:val="21"/>
              </w:rPr>
              <w:t>0,41</w:t>
            </w:r>
          </w:p>
        </w:tc>
        <w:tc>
          <w:tcPr>
            <w:tcW w:w="680" w:type="dxa"/>
            <w:tcBorders>
              <w:bottom w:val="single" w:sz="4" w:space="0" w:color="000000"/>
              <w:right w:val="single" w:sz="4" w:space="0" w:color="000000"/>
            </w:tcBorders>
            <w:vAlign w:val="center"/>
          </w:tcPr>
          <w:p>
            <w:pPr>
              <w:pStyle w:val="Normal"/>
              <w:spacing w:lineRule="auto" w:line="240" w:before="0" w:after="160"/>
              <w:ind w:left="-57" w:right="-57" w:hanging="0"/>
              <w:jc w:val="center"/>
              <w:rPr>
                <w:rFonts w:ascii="Times New Roman" w:hAnsi="Times New Roman" w:cs="Times New Roman"/>
                <w:sz w:val="24"/>
                <w:szCs w:val="21"/>
              </w:rPr>
            </w:pPr>
            <w:r>
              <w:rPr>
                <w:rFonts w:cs="Times New Roman" w:ascii="Times New Roman" w:hAnsi="Times New Roman"/>
                <w:sz w:val="24"/>
                <w:szCs w:val="21"/>
              </w:rPr>
              <w:t>0,385</w:t>
            </w:r>
          </w:p>
        </w:tc>
        <w:tc>
          <w:tcPr>
            <w:tcW w:w="680" w:type="dxa"/>
            <w:tcBorders>
              <w:bottom w:val="single" w:sz="4" w:space="0" w:color="000000"/>
              <w:right w:val="single" w:sz="4" w:space="0" w:color="000000"/>
            </w:tcBorders>
            <w:vAlign w:val="center"/>
          </w:tcPr>
          <w:p>
            <w:pPr>
              <w:pStyle w:val="Normal"/>
              <w:spacing w:lineRule="auto" w:line="240" w:before="0" w:after="160"/>
              <w:ind w:left="-57" w:right="-57" w:hanging="0"/>
              <w:jc w:val="center"/>
              <w:rPr>
                <w:rFonts w:ascii="Times New Roman" w:hAnsi="Times New Roman" w:cs="Times New Roman"/>
                <w:sz w:val="24"/>
                <w:szCs w:val="21"/>
              </w:rPr>
            </w:pPr>
            <w:r>
              <w:rPr>
                <w:rFonts w:cs="Times New Roman" w:ascii="Times New Roman" w:hAnsi="Times New Roman"/>
                <w:sz w:val="24"/>
                <w:szCs w:val="21"/>
              </w:rPr>
              <w:t>0,369</w:t>
            </w:r>
          </w:p>
        </w:tc>
        <w:tc>
          <w:tcPr>
            <w:tcW w:w="680" w:type="dxa"/>
            <w:tcBorders>
              <w:bottom w:val="single" w:sz="4" w:space="0" w:color="000000"/>
              <w:right w:val="single" w:sz="4" w:space="0" w:color="000000"/>
            </w:tcBorders>
            <w:vAlign w:val="center"/>
          </w:tcPr>
          <w:p>
            <w:pPr>
              <w:pStyle w:val="Normal"/>
              <w:spacing w:lineRule="auto" w:line="240" w:before="0" w:after="160"/>
              <w:ind w:left="-57" w:right="-57" w:hanging="0"/>
              <w:jc w:val="center"/>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0,375</w:t>
            </w:r>
          </w:p>
        </w:tc>
        <w:tc>
          <w:tcPr>
            <w:tcW w:w="680" w:type="dxa"/>
            <w:tcBorders>
              <w:bottom w:val="single" w:sz="4" w:space="0" w:color="000000"/>
              <w:right w:val="single" w:sz="4" w:space="0" w:color="000000"/>
            </w:tcBorders>
            <w:vAlign w:val="center"/>
          </w:tcPr>
          <w:p>
            <w:pPr>
              <w:pStyle w:val="Normal"/>
              <w:spacing w:lineRule="auto" w:line="240" w:before="0" w:after="160"/>
              <w:ind w:left="-57" w:right="-57" w:hanging="0"/>
              <w:jc w:val="center"/>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0,374</w:t>
            </w:r>
          </w:p>
        </w:tc>
      </w:tr>
      <w:tr>
        <w:trPr>
          <w:trHeight w:val="62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left="-57" w:right="-57" w:hanging="0"/>
              <w:rPr>
                <w:rFonts w:ascii="Times New Roman" w:hAnsi="Times New Roman" w:cs="Times New Roman"/>
                <w:sz w:val="24"/>
                <w:szCs w:val="21"/>
              </w:rPr>
            </w:pPr>
            <w:r>
              <w:rPr>
                <w:rFonts w:cs="Times New Roman" w:ascii="Times New Roman" w:hAnsi="Times New Roman"/>
                <w:sz w:val="24"/>
                <w:szCs w:val="21"/>
              </w:rPr>
              <w:t xml:space="preserve">Коэффициент </w:t>
              <w:br/>
              <w:t>фондов</w:t>
            </w:r>
          </w:p>
        </w:tc>
        <w:tc>
          <w:tcPr>
            <w:tcW w:w="680" w:type="dxa"/>
            <w:tcBorders>
              <w:bottom w:val="single" w:sz="4" w:space="0" w:color="000000"/>
              <w:right w:val="single" w:sz="4" w:space="0" w:color="000000"/>
            </w:tcBorders>
            <w:vAlign w:val="center"/>
          </w:tcPr>
          <w:p>
            <w:pPr>
              <w:pStyle w:val="Normal"/>
              <w:spacing w:lineRule="auto" w:line="240" w:before="0" w:after="160"/>
              <w:ind w:left="-57" w:right="-57" w:hanging="0"/>
              <w:jc w:val="center"/>
              <w:rPr>
                <w:rFonts w:ascii="Times New Roman" w:hAnsi="Times New Roman" w:cs="Times New Roman"/>
                <w:sz w:val="24"/>
                <w:szCs w:val="21"/>
              </w:rPr>
            </w:pPr>
            <w:r>
              <w:rPr>
                <w:rFonts w:cs="Times New Roman" w:ascii="Times New Roman" w:hAnsi="Times New Roman"/>
                <w:sz w:val="24"/>
                <w:szCs w:val="21"/>
              </w:rPr>
              <w:t>14,5</w:t>
            </w:r>
          </w:p>
        </w:tc>
        <w:tc>
          <w:tcPr>
            <w:tcW w:w="680" w:type="dxa"/>
            <w:tcBorders>
              <w:bottom w:val="single" w:sz="4" w:space="0" w:color="000000"/>
              <w:right w:val="single" w:sz="4" w:space="0" w:color="000000"/>
            </w:tcBorders>
            <w:vAlign w:val="center"/>
          </w:tcPr>
          <w:p>
            <w:pPr>
              <w:pStyle w:val="Normal"/>
              <w:spacing w:lineRule="auto" w:line="240" w:before="0" w:after="160"/>
              <w:ind w:left="-57" w:right="-57" w:hanging="0"/>
              <w:jc w:val="center"/>
              <w:rPr>
                <w:rFonts w:ascii="Times New Roman" w:hAnsi="Times New Roman" w:cs="Times New Roman"/>
                <w:sz w:val="24"/>
                <w:szCs w:val="21"/>
              </w:rPr>
            </w:pPr>
            <w:r>
              <w:rPr>
                <w:rFonts w:cs="Times New Roman" w:ascii="Times New Roman" w:hAnsi="Times New Roman"/>
                <w:sz w:val="24"/>
                <w:szCs w:val="21"/>
              </w:rPr>
              <w:t>14,9</w:t>
            </w:r>
          </w:p>
        </w:tc>
        <w:tc>
          <w:tcPr>
            <w:tcW w:w="680" w:type="dxa"/>
            <w:tcBorders>
              <w:bottom w:val="single" w:sz="4" w:space="0" w:color="000000"/>
              <w:right w:val="single" w:sz="4" w:space="0" w:color="000000"/>
            </w:tcBorders>
            <w:vAlign w:val="center"/>
          </w:tcPr>
          <w:p>
            <w:pPr>
              <w:pStyle w:val="Normal"/>
              <w:spacing w:lineRule="auto" w:line="240" w:before="0" w:after="160"/>
              <w:ind w:left="-57" w:right="-57" w:hanging="0"/>
              <w:jc w:val="center"/>
              <w:rPr>
                <w:rFonts w:ascii="Times New Roman" w:hAnsi="Times New Roman" w:cs="Times New Roman"/>
                <w:sz w:val="24"/>
                <w:szCs w:val="21"/>
              </w:rPr>
            </w:pPr>
            <w:r>
              <w:rPr>
                <w:rFonts w:cs="Times New Roman" w:ascii="Times New Roman" w:hAnsi="Times New Roman"/>
                <w:sz w:val="24"/>
                <w:szCs w:val="21"/>
              </w:rPr>
              <w:t>15,2</w:t>
            </w:r>
          </w:p>
        </w:tc>
        <w:tc>
          <w:tcPr>
            <w:tcW w:w="680" w:type="dxa"/>
            <w:tcBorders>
              <w:bottom w:val="single" w:sz="4" w:space="0" w:color="000000"/>
              <w:right w:val="single" w:sz="4" w:space="0" w:color="000000"/>
            </w:tcBorders>
            <w:vAlign w:val="center"/>
          </w:tcPr>
          <w:p>
            <w:pPr>
              <w:pStyle w:val="Normal"/>
              <w:spacing w:lineRule="auto" w:line="240" w:before="0" w:after="160"/>
              <w:ind w:left="-57" w:right="-57" w:hanging="0"/>
              <w:jc w:val="center"/>
              <w:rPr>
                <w:rFonts w:ascii="Times New Roman" w:hAnsi="Times New Roman" w:cs="Times New Roman"/>
                <w:sz w:val="24"/>
                <w:szCs w:val="21"/>
              </w:rPr>
            </w:pPr>
            <w:r>
              <w:rPr>
                <w:rFonts w:cs="Times New Roman" w:ascii="Times New Roman" w:hAnsi="Times New Roman"/>
                <w:sz w:val="24"/>
                <w:szCs w:val="21"/>
              </w:rPr>
              <w:t>15,1</w:t>
            </w:r>
          </w:p>
        </w:tc>
        <w:tc>
          <w:tcPr>
            <w:tcW w:w="680" w:type="dxa"/>
            <w:tcBorders>
              <w:bottom w:val="single" w:sz="4" w:space="0" w:color="000000"/>
              <w:right w:val="single" w:sz="4" w:space="0" w:color="000000"/>
            </w:tcBorders>
            <w:vAlign w:val="center"/>
          </w:tcPr>
          <w:p>
            <w:pPr>
              <w:pStyle w:val="Normal"/>
              <w:spacing w:lineRule="auto" w:line="240" w:before="0" w:after="160"/>
              <w:ind w:left="-57" w:right="-57" w:hanging="0"/>
              <w:jc w:val="center"/>
              <w:rPr>
                <w:rFonts w:ascii="Times New Roman" w:hAnsi="Times New Roman" w:cs="Times New Roman"/>
                <w:sz w:val="24"/>
                <w:szCs w:val="21"/>
              </w:rPr>
            </w:pPr>
            <w:r>
              <w:rPr>
                <w:rFonts w:cs="Times New Roman" w:ascii="Times New Roman" w:hAnsi="Times New Roman"/>
                <w:sz w:val="24"/>
                <w:szCs w:val="21"/>
              </w:rPr>
              <w:t>14,9</w:t>
            </w:r>
          </w:p>
        </w:tc>
        <w:tc>
          <w:tcPr>
            <w:tcW w:w="680" w:type="dxa"/>
            <w:tcBorders>
              <w:bottom w:val="single" w:sz="4" w:space="0" w:color="000000"/>
              <w:right w:val="single" w:sz="4" w:space="0" w:color="000000"/>
            </w:tcBorders>
            <w:vAlign w:val="center"/>
          </w:tcPr>
          <w:p>
            <w:pPr>
              <w:pStyle w:val="Normal"/>
              <w:spacing w:lineRule="auto" w:line="240" w:before="0" w:after="160"/>
              <w:ind w:left="-57" w:right="-57" w:hanging="0"/>
              <w:jc w:val="center"/>
              <w:rPr>
                <w:rFonts w:ascii="Times New Roman" w:hAnsi="Times New Roman" w:cs="Times New Roman"/>
                <w:sz w:val="24"/>
                <w:szCs w:val="21"/>
              </w:rPr>
            </w:pPr>
            <w:r>
              <w:rPr>
                <w:rFonts w:cs="Times New Roman" w:ascii="Times New Roman" w:hAnsi="Times New Roman"/>
                <w:sz w:val="24"/>
                <w:szCs w:val="21"/>
              </w:rPr>
              <w:t>15,8</w:t>
            </w:r>
          </w:p>
        </w:tc>
        <w:tc>
          <w:tcPr>
            <w:tcW w:w="680" w:type="dxa"/>
            <w:tcBorders>
              <w:bottom w:val="single" w:sz="4" w:space="0" w:color="000000"/>
              <w:right w:val="single" w:sz="4" w:space="0" w:color="000000"/>
            </w:tcBorders>
            <w:vAlign w:val="center"/>
          </w:tcPr>
          <w:p>
            <w:pPr>
              <w:pStyle w:val="Normal"/>
              <w:spacing w:lineRule="auto" w:line="240" w:before="0" w:after="160"/>
              <w:ind w:left="-57" w:right="-57" w:hanging="0"/>
              <w:jc w:val="center"/>
              <w:rPr>
                <w:rFonts w:ascii="Times New Roman" w:hAnsi="Times New Roman" w:cs="Times New Roman"/>
                <w:sz w:val="24"/>
                <w:szCs w:val="21"/>
              </w:rPr>
            </w:pPr>
            <w:r>
              <w:rPr>
                <w:rFonts w:cs="Times New Roman" w:ascii="Times New Roman" w:hAnsi="Times New Roman"/>
                <w:sz w:val="24"/>
                <w:szCs w:val="21"/>
              </w:rPr>
              <w:t>15,3</w:t>
            </w:r>
          </w:p>
        </w:tc>
        <w:tc>
          <w:tcPr>
            <w:tcW w:w="680" w:type="dxa"/>
            <w:tcBorders>
              <w:bottom w:val="single" w:sz="4" w:space="0" w:color="000000"/>
              <w:right w:val="single" w:sz="4" w:space="0" w:color="000000"/>
            </w:tcBorders>
            <w:vAlign w:val="center"/>
          </w:tcPr>
          <w:p>
            <w:pPr>
              <w:pStyle w:val="Normal"/>
              <w:spacing w:lineRule="auto" w:line="240" w:before="0" w:after="160"/>
              <w:ind w:left="-57" w:right="-57" w:hanging="0"/>
              <w:jc w:val="center"/>
              <w:rPr>
                <w:rFonts w:ascii="Times New Roman" w:hAnsi="Times New Roman" w:cs="Times New Roman"/>
                <w:sz w:val="24"/>
                <w:szCs w:val="21"/>
              </w:rPr>
            </w:pPr>
            <w:r>
              <w:rPr>
                <w:rFonts w:cs="Times New Roman" w:ascii="Times New Roman" w:hAnsi="Times New Roman"/>
                <w:sz w:val="24"/>
                <w:szCs w:val="21"/>
              </w:rPr>
              <w:t>12,8</w:t>
            </w:r>
          </w:p>
        </w:tc>
        <w:tc>
          <w:tcPr>
            <w:tcW w:w="680" w:type="dxa"/>
            <w:tcBorders>
              <w:bottom w:val="single" w:sz="4" w:space="0" w:color="000000"/>
              <w:right w:val="single" w:sz="4" w:space="0" w:color="000000"/>
            </w:tcBorders>
            <w:vAlign w:val="center"/>
          </w:tcPr>
          <w:p>
            <w:pPr>
              <w:pStyle w:val="Normal"/>
              <w:spacing w:lineRule="auto" w:line="240" w:before="0" w:after="160"/>
              <w:ind w:left="-57" w:right="-57" w:hanging="0"/>
              <w:jc w:val="center"/>
              <w:rPr>
                <w:rFonts w:ascii="Times New Roman" w:hAnsi="Times New Roman" w:cs="Times New Roman"/>
                <w:sz w:val="24"/>
                <w:szCs w:val="21"/>
              </w:rPr>
            </w:pPr>
            <w:r>
              <w:rPr>
                <w:rFonts w:cs="Times New Roman" w:ascii="Times New Roman" w:hAnsi="Times New Roman"/>
                <w:sz w:val="24"/>
                <w:szCs w:val="21"/>
              </w:rPr>
              <w:t>11,4</w:t>
            </w:r>
          </w:p>
        </w:tc>
        <w:tc>
          <w:tcPr>
            <w:tcW w:w="680" w:type="dxa"/>
            <w:tcBorders>
              <w:bottom w:val="single" w:sz="4" w:space="0" w:color="000000"/>
              <w:right w:val="single" w:sz="4" w:space="0" w:color="000000"/>
            </w:tcBorders>
            <w:vAlign w:val="center"/>
          </w:tcPr>
          <w:p>
            <w:pPr>
              <w:pStyle w:val="Normal"/>
              <w:spacing w:lineRule="auto" w:line="240" w:before="0" w:after="160"/>
              <w:ind w:left="-57" w:right="-57" w:hanging="0"/>
              <w:jc w:val="center"/>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1,9</w:t>
            </w:r>
          </w:p>
        </w:tc>
        <w:tc>
          <w:tcPr>
            <w:tcW w:w="680" w:type="dxa"/>
            <w:tcBorders>
              <w:bottom w:val="single" w:sz="4" w:space="0" w:color="000000"/>
              <w:right w:val="single" w:sz="4" w:space="0" w:color="000000"/>
            </w:tcBorders>
            <w:vAlign w:val="center"/>
          </w:tcPr>
          <w:p>
            <w:pPr>
              <w:pStyle w:val="Normal"/>
              <w:spacing w:lineRule="auto" w:line="240" w:before="0" w:after="160"/>
              <w:ind w:left="-57" w:right="-57" w:hanging="0"/>
              <w:jc w:val="center"/>
              <w:rPr>
                <w:rFonts w:ascii="Times New Roman" w:hAnsi="Times New Roman" w:eastAsia="Times New Roman" w:cs="Times New Roman"/>
                <w:sz w:val="24"/>
                <w:szCs w:val="21"/>
                <w:lang w:eastAsia="ru-RU"/>
              </w:rPr>
            </w:pPr>
            <w:r>
              <w:rPr>
                <w:rFonts w:eastAsia="Times New Roman" w:cs="Times New Roman" w:ascii="Times New Roman" w:hAnsi="Times New Roman"/>
                <w:sz w:val="24"/>
                <w:szCs w:val="21"/>
                <w:lang w:eastAsia="ru-RU"/>
              </w:rPr>
              <w:t>11,1</w:t>
            </w:r>
          </w:p>
        </w:tc>
      </w:tr>
    </w:tbl>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139690" cy="3060700"/>
            <wp:effectExtent l="0" t="0" r="0" b="0"/>
            <wp:docPr id="1"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0" descr=""/>
                    <pic:cNvPicPr>
                      <a:picLocks noChangeAspect="1" noChangeArrowheads="1"/>
                    </pic:cNvPicPr>
                  </pic:nvPicPr>
                  <pic:blipFill>
                    <a:blip r:embed="rId15"/>
                    <a:srcRect l="-7" t="-12" r="-7" b="-12"/>
                    <a:stretch>
                      <a:fillRect/>
                    </a:stretch>
                  </pic:blipFill>
                  <pic:spPr bwMode="auto">
                    <a:xfrm>
                      <a:off x="0" y="0"/>
                      <a:ext cx="5139690" cy="3060700"/>
                    </a:xfrm>
                    <a:prstGeom prst="rect">
                      <a:avLst/>
                    </a:prstGeom>
                  </pic:spPr>
                </pic:pic>
              </a:graphicData>
            </a:graphic>
          </wp:inline>
        </w:drawing>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pPr>
      <w:r>
        <w:rPr>
          <w:rFonts w:cs="Times New Roman" w:ascii="Times New Roman" w:hAnsi="Times New Roman"/>
          <w:sz w:val="24"/>
          <w:szCs w:val="28"/>
        </w:rPr>
        <w:t xml:space="preserve">Рис. 1. Социально-экономическая структура населения Новосибирской области в 2007–2017 г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7"/>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4. Здравоохранение </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овосибирской области обладает большим потенциалом и значительной инфраструктурой. Основу системы здравоохранения области составляют более 1,1тыс. лечебных учреждений. Деятельность практической медицины опирается на 12 научных и 6 учебных учреждений медицинского профиля. </w:t>
      </w:r>
    </w:p>
    <w:p>
      <w:pPr>
        <w:pStyle w:val="Normal"/>
        <w:autoSpaceDE w:val="false"/>
        <w:spacing w:lineRule="auto" w:line="240" w:before="0" w:after="0"/>
        <w:ind w:firstLine="709"/>
        <w:jc w:val="both"/>
        <w:rPr/>
      </w:pPr>
      <w:r>
        <w:rPr>
          <w:rFonts w:cs="Times New Roman" w:ascii="Times New Roman" w:hAnsi="Times New Roman"/>
          <w:sz w:val="28"/>
          <w:szCs w:val="28"/>
        </w:rPr>
        <w:t>Число больничных коек с 2007 г. снизилось более чем на 4,8 тыс. (17%) и на конец 2017 г. составило 23271, в пересчете на 10 тыс. чел. населения – 83,7 коек (по данному показателю область занимает 16-е место среди субъектов РФ и 5-е место в СФО), на одну койку в среднем приходится 119,5 чел. Мощность амбулаторно-поликлинических организаций области существенно  выросла в течение 2017 г. и на конец года составила 59,8 тыс. посещений в смену, или 215,2 посещений в смену на 10 тыс. человек населения. Тем не менее, этот показатель остается одним из самых низких в СФО и ниже, чем в среднем по России. Неоднозначная ситуация сложилась с обеспеченностью квалифицированными кадрами в отрасли. В течение 2017 г. произошел   прирост численности врачей на 5,6%, на 10 тыс. чел. населения приходится 39,6 врача. При этом по обеспеченности средним медицинским персоналом (92,2 на 10 тыс. чел. населения) Новосибирская область находится на 68-м месте среди субъектов РФ и на последнем месте в СФО. В течение последних лет нагрузка на работников сферы здравоохранения растет (188,2 чел. на одного врача в 2017 г. по сравнению с 170,2 в 2007 г., и 97,2 чел. на одного работника среднего медицинского персонала в 2017 г. по сравнению с 88,8 в 2007 г.). Негативная тенденция увеличения нагрузки на врачей и средний медицинский персонал компенсируется широким распространением высокотехнологичных медицинс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растет качество медицинской помощи и за счет повышения квалификации медицинских работников. С 2016 г. начался поэтапный переход на аккредитацию всех врачей и медицинских сестер на основе разрабатываемых профессиональных стандартов, критериев аккредитации, учитывающих современные клинические рекомендации (протоколы лечения). </w:t>
      </w:r>
    </w:p>
    <w:p>
      <w:pPr>
        <w:pStyle w:val="Normal"/>
        <w:autoSpaceDE w:val="false"/>
        <w:spacing w:lineRule="auto" w:line="240" w:before="0" w:after="0"/>
        <w:ind w:firstLine="709"/>
        <w:jc w:val="both"/>
        <w:rPr/>
      </w:pPr>
      <w:r>
        <w:rPr>
          <w:rFonts w:cs="Times New Roman" w:ascii="Times New Roman" w:hAnsi="Times New Roman"/>
          <w:sz w:val="28"/>
          <w:szCs w:val="28"/>
        </w:rPr>
        <w:t>Неудовлетворительной остается ситуация с динамикой заболеваемости в регионе (по числу зарегистрированных заболеваний у пациентов с диагнозом, установленным впервые в жизни). Указанный показатель заболеваемости повысился за период 2007-2017 годов более чем на 5% и составил на конец 2017 г. 764,9 на 1000 чел. населения. Темпы роста при этом превышали средние значения как по СФО, так и по РФ. Регион по-прежнему остается в числе наиболее неблагоприятных по ряду заболеваний, в том числе туберкулезу, ВИЧ-инфекции. При этом заболеваемость по большинству основных классов болезней находится на более низких уровнях, чем средние показатели по РФ и СФО.</w:t>
      </w:r>
    </w:p>
    <w:p>
      <w:pPr>
        <w:pStyle w:val="Normal"/>
        <w:autoSpaceDE w:val="false"/>
        <w:spacing w:lineRule="auto" w:line="240" w:before="0" w:after="0"/>
        <w:ind w:firstLine="709"/>
        <w:jc w:val="both"/>
        <w:rPr/>
      </w:pPr>
      <w:r>
        <w:rPr>
          <w:rFonts w:cs="Times New Roman" w:ascii="Times New Roman" w:hAnsi="Times New Roman"/>
          <w:sz w:val="28"/>
          <w:szCs w:val="28"/>
        </w:rPr>
        <w:t>В течение 2007–2017 гг. на территории Новосибирской области реализованы крупномасштабные проекты в сфере здравоохранения: приоритетный национальный проект «Здоровье», ряд федеральных целевых программ (в том числе федеральная целевая программа «Предупреждение и борьба с социально значимыми заболеваниями»), реализована программа модернизации здравоохранения Новосибирской области на 2011-2013 годы, реализуется государственная программа «Развитие здравоохранения Новосибирской области на 2013–2020 годы», утвержденная постановлением Правительства Новосибирской области от 07.05.2013 №199-п.</w:t>
      </w:r>
    </w:p>
    <w:p>
      <w:pPr>
        <w:pStyle w:val="Normal"/>
        <w:autoSpaceDE w:val="false"/>
        <w:spacing w:lineRule="auto" w:line="240" w:before="0" w:after="0"/>
        <w:ind w:firstLine="709"/>
        <w:jc w:val="both"/>
        <w:rPr/>
      </w:pPr>
      <w:r>
        <w:rPr>
          <w:rFonts w:cs="Times New Roman" w:ascii="Times New Roman" w:hAnsi="Times New Roman"/>
          <w:sz w:val="28"/>
          <w:szCs w:val="28"/>
        </w:rPr>
        <w:t>С 2013 г. финансовое обеспечение базовой программы обязательного медицинского страхования (далее – ОМС) осуществляется на основе принципа единого подушевого финансирования, что позволяет обеспечивать сбалансированность и бездефицитность территориальной программы ОМС в рамках базовой программы. Осуществлен поэтапный переход на преимущественно одноканальное финансирование за счет ОМС, включая высокотехнологичную медицинскую помощь.</w:t>
      </w:r>
    </w:p>
    <w:p>
      <w:pPr>
        <w:pStyle w:val="Normal"/>
        <w:autoSpaceDE w:val="false"/>
        <w:spacing w:lineRule="auto" w:line="240" w:before="0" w:after="0"/>
        <w:ind w:firstLine="709"/>
        <w:jc w:val="both"/>
        <w:rPr/>
      </w:pPr>
      <w:r>
        <w:rPr>
          <w:rFonts w:cs="Times New Roman" w:ascii="Times New Roman" w:hAnsi="Times New Roman"/>
          <w:sz w:val="28"/>
          <w:szCs w:val="28"/>
        </w:rPr>
        <w:t>Для обеспечения доступности медицинской помощи, оптимального распределения ресурсов медицинских организаций осуществляется работа по совершенствованию трехуровневой системы оказания медицинской помощи. Впервые наряду с первичным и региональным (третьим) уровнями внедрен второй – межмуниципальный, межрайонный уровень, который позволяет оказывать специализированную помощь высоких квалификаций и качества при жизнеугрожающих состояниях. В результате удается доставить пациента в специализированное медицинское учреждение из любой точки региона в течение «золотого часа» и эффективно снизить смертность от всех основных классов причин. Всего в Новосибирской области создано более 30 специализированных центров разного уровня.</w:t>
      </w:r>
    </w:p>
    <w:p>
      <w:pPr>
        <w:pStyle w:val="Normal"/>
        <w:autoSpaceDE w:val="false"/>
        <w:spacing w:lineRule="auto" w:line="240" w:before="0" w:after="0"/>
        <w:ind w:firstLine="709"/>
        <w:jc w:val="both"/>
        <w:rPr/>
      </w:pPr>
      <w:r>
        <w:rPr>
          <w:rFonts w:cs="Times New Roman" w:ascii="Times New Roman" w:hAnsi="Times New Roman"/>
          <w:spacing w:val="-2"/>
          <w:sz w:val="28"/>
          <w:szCs w:val="28"/>
        </w:rPr>
        <w:t>Разработана геоинформационная система, на основе которой проводится оценка достаточности и доступности инфраструктуры здравоохранения. При оказании скорой медицинской помощи отработаны схемы маршрутизации пациентов, утверждены стандарты оснащения автомобилей скорой медицинской помощи для всех классов. Все машины и станции скорой помощи оснащены спутниковой навигацией ГЛОНАСС. В 2013 г. началась широкомасштабная диспансеризация всего населения. Ежегодно в Новосибирской области диспансеризацию проходят около 500 тыс. чел. С 2013 г. увеличены объемы на финансовое обеспечение первичной медико-санитарной помощи, включая медицинскую помощь в неотложной форме, в дневных стационарах, в том числе на амбулаторную хирургию, паллиативную медицинскую помощь, проведение массовых направленных скринингов состояния здоровья в рамках диспансеризации и профилактических осмотров. Повышается доступность высокотехнологичной медицинской помощи (далее – ВМП), оказываемой как федеральными медицинскими организациями, так и медицинскими организациями, подведомственными министерству здравоохранения Новосибирской области. В медицинских организациях, расположенных на территории Новосибирской области, ВМП получают более 96% пациентов от общего количества, получивших ВМП. Около 78% пациентов оказание ВМП осуществляется в федеральных клини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 является оказание медицинской помощи в сфере охраны материнства и младенчества. С 2006 г. в Новосибирской области реализуется программа «Родовый сертификат», результатом которой стало улучшение качества диспансерного наблюдения беременных женщин, снижение осложнений беременности и р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странения дефицита медицинских кадров разработаны региональные программы, содержащие дифференцированные меры социальной поддержки медицинских работников, в первую очередь наиболее дефицитных специальностей. Реализация программы «Земский доктор» с 2012 г. позволила привлечь в медицинские организации на селе 561 врача. С 2015 г. в рамках программы «Земский фельдшер» трудоустроились более 50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ая системная работа по укреплению общественного здоровья, формированию единой профилактической среды позволила сократить потребление алкоголя и табака как основных факторов риска развития ряда заболеваний.</w:t>
      </w:r>
    </w:p>
    <w:p>
      <w:pPr>
        <w:pStyle w:val="Normal"/>
        <w:autoSpaceDE w:val="false"/>
        <w:spacing w:lineRule="auto" w:line="240" w:before="0" w:after="0"/>
        <w:ind w:firstLine="709"/>
        <w:jc w:val="both"/>
        <w:rPr/>
      </w:pPr>
      <w:r>
        <w:rPr>
          <w:rFonts w:cs="Times New Roman" w:ascii="Times New Roman" w:hAnsi="Times New Roman"/>
          <w:spacing w:val="-2"/>
          <w:sz w:val="28"/>
          <w:szCs w:val="28"/>
        </w:rPr>
        <w:t>Реализация проекта внедрения и развития регионального сегмента «Единая государственная информационная система в сфере здравоохранения» на территории области обеспечивает информационную поддержку деятельности врачей и медицинских работников, преемственность оказания медицинской помощи, электронные сервисы для граждан, а также информационную поддержку деятельности органов управления здравоохран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водимых мероприятий по совершенствованию системы здравоохранения в Новосибирской области отмечается устойчивая положительная тенденция к снижению смертности населения по всем основным группам заболеваний и увеличению продолжительности жизни.</w:t>
      </w:r>
    </w:p>
    <w:p>
      <w:pPr>
        <w:pStyle w:val="Normal"/>
        <w:autoSpaceDE w:val="false"/>
        <w:spacing w:lineRule="auto" w:line="240" w:before="0" w:after="0"/>
        <w:ind w:firstLine="709"/>
        <w:jc w:val="right"/>
        <w:rPr/>
      </w:pPr>
      <w:r>
        <w:rPr>
          <w:rFonts w:cs="Times New Roman" w:ascii="Times New Roman" w:hAnsi="Times New Roman"/>
          <w:sz w:val="28"/>
          <w:szCs w:val="28"/>
        </w:rPr>
        <w:t>Таблица 1.4.</w:t>
      </w:r>
    </w:p>
    <w:p>
      <w:pPr>
        <w:pStyle w:val="Normal"/>
        <w:autoSpaceDE w:val="false"/>
        <w:spacing w:lineRule="auto" w:line="240" w:before="0" w:after="0"/>
        <w:jc w:val="center"/>
        <w:rPr/>
      </w:pPr>
      <w:r>
        <w:rPr/>
        <w:t xml:space="preserve">Отдельные показатели развития системы здравоохранения в РФ, </w:t>
        <w:br/>
        <w:t>СФО и Новосибирской области в 2007 и в 2017 гг.</w:t>
      </w:r>
    </w:p>
    <w:tbl>
      <w:tblPr>
        <w:tblW w:w="9639" w:type="dxa"/>
        <w:jc w:val="center"/>
        <w:tblInd w:w="0" w:type="dxa"/>
        <w:tblLayout w:type="fixed"/>
        <w:tblCellMar>
          <w:top w:w="0" w:type="dxa"/>
          <w:left w:w="108" w:type="dxa"/>
          <w:bottom w:w="0" w:type="dxa"/>
          <w:right w:w="108" w:type="dxa"/>
        </w:tblCellMar>
      </w:tblPr>
      <w:tblGrid>
        <w:gridCol w:w="3570"/>
        <w:gridCol w:w="1011"/>
        <w:gridCol w:w="1011"/>
        <w:gridCol w:w="1011"/>
        <w:gridCol w:w="1011"/>
        <w:gridCol w:w="1013"/>
        <w:gridCol w:w="1012"/>
      </w:tblGrid>
      <w:tr>
        <w:trPr>
          <w:trHeight w:val="37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007 г.</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017 г.</w:t>
            </w:r>
          </w:p>
        </w:tc>
      </w:tr>
      <w:tr>
        <w:trPr>
          <w:trHeight w:val="419"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Р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Ф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С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РФ</w:t>
            </w:r>
            <w:r>
              <w:rPr>
                <w:rStyle w:val="FootnoteCharacters"/>
                <w:rStyle w:val="FootnoteAnchor"/>
                <w:rFonts w:cs="Times New Roman" w:ascii="Times New Roman" w:hAnsi="Times New Roman"/>
                <w:szCs w:val="24"/>
              </w:rPr>
              <w:footnoteReference w:id="13"/>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vertAlign w:val="superscript"/>
              </w:rPr>
            </w:pPr>
            <w:r>
              <w:rPr>
                <w:rFonts w:cs="Times New Roman" w:ascii="Times New Roman" w:hAnsi="Times New Roman"/>
                <w:szCs w:val="24"/>
              </w:rPr>
              <w:t>СФО</w:t>
            </w:r>
            <w:r>
              <w:rPr>
                <w:rFonts w:cs="Times New Roman" w:ascii="Times New Roman" w:hAnsi="Times New Roman"/>
                <w:szCs w:val="24"/>
                <w:vertAlign w:val="superscript"/>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СО</w:t>
            </w:r>
          </w:p>
        </w:tc>
      </w:tr>
      <w:tr>
        <w:trPr>
          <w:trHeight w:val="20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больничных коек </w:t>
              <w:br/>
              <w:t>на 10 тыс. чел. насе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9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щность амбулаторно-поликлинических организаций, посещений в смену </w:t>
              <w:br/>
              <w:t>на 10 тыс. чел. насе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2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6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2</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ность врачами всех </w:t>
              <w:br/>
              <w:t xml:space="preserve">специальностей </w:t>
              <w:br/>
              <w:t>на 10 тыс. чел. насел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7"/>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 Образование</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Одним из конкурентных преимуществ Новосибирской области является уникальный научно-образовательный потенциал. Образовательный комплекс Новосибирской области представлен сетью дошкольных образовательных организаций, общеобразовательных организаций, профессиональных образовательных организаций, образовательных организаций высшего образования и инфраструктурой дополнительного образования для всех слоев и возрастов населения и гостей региона. </w:t>
      </w:r>
    </w:p>
    <w:p>
      <w:pPr>
        <w:pStyle w:val="Normal"/>
        <w:tabs>
          <w:tab w:val="clear" w:pos="708"/>
          <w:tab w:val="left" w:pos="709" w:leader="none"/>
        </w:tab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бразовательное пространство Новосибирской области представлено совокупностью государственных, муниципальных и частных образовательных организаций.</w:t>
      </w:r>
    </w:p>
    <w:p>
      <w:pPr>
        <w:pStyle w:val="Normal"/>
        <w:tabs>
          <w:tab w:val="clear" w:pos="708"/>
          <w:tab w:val="left" w:pos="709" w:leader="none"/>
        </w:tab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Новосибирской области программы дошкольного образования реализуют 1058 образовательных организаций (детские сады, школы, организации дополнительного образования детей), в том числе 23 негосударственных (17 детских садов, 6 школ).</w:t>
      </w:r>
    </w:p>
    <w:p>
      <w:pPr>
        <w:pStyle w:val="Normal"/>
        <w:tabs>
          <w:tab w:val="clear" w:pos="708"/>
          <w:tab w:val="left" w:pos="709" w:leader="none"/>
        </w:tab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За последнее десятилетие наблюдается увеличение численности воспитанников образовательных организаций, реализующих программы дошкольного образования (с 79,1 до 142,9 тыс. детей); численности детей, посещающих частные дошкольные образовательные организации. Проведены масштабные мероприятия по строительству (реконструкции) объектов дошкольного образования, приобретению (выкупу) зданий, помещений под дошкольные образовательные организации. За этот период было введено 57,5 тыс. новых мест дошкольного образования. </w:t>
      </w:r>
    </w:p>
    <w:p>
      <w:pPr>
        <w:pStyle w:val="Normal"/>
        <w:tabs>
          <w:tab w:val="clear" w:pos="708"/>
          <w:tab w:val="left" w:pos="709" w:leader="none"/>
        </w:tab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хват детей в возрасте 1–6 лет дошкольным образованием в общей численности детей этого возраста в 2017 г. составил 67,7%. Доступность дошкольного образования для детей в возрасте от 3 до 7 лет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к 2016 г. составила 100%.</w:t>
      </w:r>
    </w:p>
    <w:p>
      <w:pPr>
        <w:pStyle w:val="Normal"/>
        <w:tabs>
          <w:tab w:val="clear" w:pos="708"/>
          <w:tab w:val="left" w:pos="709" w:leader="none"/>
        </w:tabs>
        <w:autoSpaceDE w:val="false"/>
        <w:spacing w:lineRule="auto" w:line="240" w:before="0" w:after="0"/>
        <w:ind w:firstLine="720"/>
        <w:jc w:val="both"/>
        <w:rPr>
          <w:rFonts w:ascii="Times New Roman" w:hAnsi="Times New Roman" w:eastAsia="Times New Roman" w:cs="Times New Roman"/>
          <w:kern w:val="2"/>
          <w:sz w:val="28"/>
          <w:szCs w:val="28"/>
          <w:lang w:eastAsia="ru-RU"/>
        </w:rPr>
      </w:pPr>
      <w:bookmarkStart w:id="85" w:name="ред"/>
      <w:bookmarkEnd w:id="85"/>
      <w:r>
        <w:rPr>
          <w:rFonts w:eastAsia="Times New Roman" w:cs="Times New Roman" w:ascii="Times New Roman" w:hAnsi="Times New Roman"/>
          <w:kern w:val="2"/>
          <w:sz w:val="28"/>
          <w:szCs w:val="28"/>
          <w:lang w:eastAsia="ru-RU"/>
        </w:rPr>
        <w:t xml:space="preserve">Сеть общеобразовательных организаций представлена 988 организациями, из которых 17 являются частными. За период с 2007 по 2017 г. численность учащихся общеобразовательных организаций увеличилась с 250,9 до 313,4 тыс. детей. За этот период построен и введен в эксплуатацию 31 объект системы общего образования, введено 5,3 тыс. мест. Увеличилась численность учащихся частных общеобразовательных организаций. </w:t>
      </w:r>
    </w:p>
    <w:p>
      <w:pPr>
        <w:pStyle w:val="Normal"/>
        <w:tabs>
          <w:tab w:val="clear" w:pos="708"/>
          <w:tab w:val="left" w:pos="709" w:leader="none"/>
        </w:tab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ля общеобразовательных организаций, соответствующих современным требованиям обучения, в общем количестве общеобразовательных организаций составляет 81%. По данному показателю Новосибирская область занимает 47-е место в РФ и 5-е место в СФО.</w:t>
      </w:r>
    </w:p>
    <w:p>
      <w:pPr>
        <w:pStyle w:val="Normal"/>
        <w:tabs>
          <w:tab w:val="clear" w:pos="708"/>
          <w:tab w:val="left" w:pos="709" w:leader="none"/>
        </w:tab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ля решения вопросов замены технически устаревшего транспорта и открытия новых маршрутов с 2007 по 2017 г.г. в образовательные организации было закуплено и поставлено 656 единиц автотранспорта.</w:t>
      </w:r>
    </w:p>
    <w:p>
      <w:pPr>
        <w:pStyle w:val="Normal"/>
        <w:tabs>
          <w:tab w:val="clear" w:pos="708"/>
          <w:tab w:val="left" w:pos="709" w:leader="none"/>
        </w:tab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области с 2011 г. детям с ограниченными возможностями здоровья и детям-инвалидам предоставлена возможность обучения на дому с использованием дистанционных образовательных технологий по программам начального общего, основного общего, среднего (полного) общего и дополнительного образования детей. </w:t>
      </w:r>
    </w:p>
    <w:p>
      <w:pPr>
        <w:pStyle w:val="Normal"/>
        <w:tabs>
          <w:tab w:val="clear" w:pos="708"/>
          <w:tab w:val="left" w:pos="709" w:leader="none"/>
        </w:tabs>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 xml:space="preserve">Законом Новосибирской области от 05.07.2013 № 361-ОЗ «О регулировании отношений в сфере образования в Новосибирской области» закреплена мера по финансовой поддержке частных образовательных организаций за счет средств областного бюджета Новосибирской области. В 2017 г. получателями государственной поддержки являлись 17 частных дошкольных образовательных организаций и 17 частных общеобразовательных организаций. </w:t>
      </w:r>
    </w:p>
    <w:p>
      <w:pPr>
        <w:pStyle w:val="Normal"/>
        <w:tabs>
          <w:tab w:val="clear" w:pos="708"/>
          <w:tab w:val="left" w:pos="709" w:leader="none"/>
        </w:tab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оличество организаций дополнительного образования детей (относящихся к сфере образования) составляет 117. Численность детей, посещающих данные организации, более 174,1 тыс. В регионе реализуется комплекс мер по развитию непрерывной системы профессионального самоопределения обучающихся, выявлению и поддержке одаренных детей и талантливой учащейся молодежи. В Новосибирской области создаются региональные и муниципальные ресурсные центры развития и поддержки одаренных детей и талантливой учащейся молодежи. По результатам всероссийских олимпиад школьников Новосибирская область сохраняет стабильные высокие позиции (в диапазоне 5–7-го места); сохраняет лидирующие позиции в Национальном чемпионате JuniorSkills; лидирующие позиции в Олимпиаде Национальной технологической инициативы.</w:t>
      </w:r>
    </w:p>
    <w:p>
      <w:pPr>
        <w:pStyle w:val="Normal"/>
        <w:tabs>
          <w:tab w:val="clear" w:pos="708"/>
          <w:tab w:val="left" w:pos="709" w:leader="none"/>
        </w:tab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подведомственности министерства образования Новосибирской области находится 58 профессиональных образовательных организаций, в которых обучаются 32,5 тыс. студентов, реализуется более 180 программ подготовки квалифицированных рабочих, служащих, специалистов среднего звена и программ профессиональной подготовки для лиц с ограниченными возможностями здоровь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2011-2016 гг. в системе среднего профессионального образования региона проводилась оптимизация сети профессиональных образовательных организаций и образовательных профессиональных программ. В целях соответствия профессиональных квалификаций и компетенций выпускников профессиональных образовательных организаций запросам рынка труда ежегодно в перечень реализуемых программ подготовки включаются новые профессии и специальности. За 2013-2017 гг. было введено более 50 новых профессий и специальностей среднего профессионального образования, подготовка которых ранее в профессиональных образовательных учреждениях Новосибирской области не осуществлялась. В 2018/19 учебном году предусматривается введение 28 новых образовательных программ подготовки специалистов среднего звена и квалифицированных рабочих (служащих), предусмотренных новыми федеральными государственными образовательными стандартами среднего профессионального обра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ие сети ресурсных центров, концентрирующих в себе современное оборудование и передовые технологии, началось также с 2011 г. С 2016 г. в Новосибирской области функционируют 20 отраслевых ресурсных центров, обеспечивающих подготовку, переподготовку, повышение квалификации рабочих (служащих) и специалистов, востребованных рынком труда Новосибирской области. В регионе с 2012 г. реализуется проект «Агротехническая и политехническая школа», ежегодно по программам политехнической и агротехнической направленности обучается 1000 школьников, ожидается, что к 2024 г. их количество возрастет до 1500 обучающихся ежегодно.</w:t>
      </w:r>
    </w:p>
    <w:p>
      <w:pPr>
        <w:pStyle w:val="Normal"/>
        <w:tabs>
          <w:tab w:val="clear" w:pos="708"/>
          <w:tab w:val="left" w:pos="709" w:leader="none"/>
        </w:tab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иливается связь с реальным производством в подготовке будущих рабочих и специалистов: доля студентов, обучающихся по образовательным программам, в реализации которых участвуют работодатели, увеличилась с 15% в 2011 г. до 100% в 2017 г.</w:t>
      </w:r>
    </w:p>
    <w:p>
      <w:pPr>
        <w:pStyle w:val="Normal"/>
        <w:tabs>
          <w:tab w:val="clear" w:pos="708"/>
          <w:tab w:val="left" w:pos="709" w:leader="none"/>
        </w:tab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дельный вес численности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в общей их численности увеличился с 63% в 2011 г. до 80% в 2017 г.</w:t>
      </w:r>
    </w:p>
    <w:p>
      <w:pPr>
        <w:pStyle w:val="Style3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среднего профессионального образования обеспечивает подготовку квалифицированных кадров для всех отраслей экономики Новосибирской области. Выпускники профессиональных образовательных организаций востребованы на региональном рынке труда. Уровень занятости выпускников (с учетом дальнейшего обучения по очной форме, призванных в Вооруженные Силы Российской Федерации и находящихся в отпусках по уходу за ребенком) составляет 98–99%.</w:t>
      </w:r>
    </w:p>
    <w:p>
      <w:pPr>
        <w:pStyle w:val="Style3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ритетным направлением развития системы среднего профессионального образования является модернизация профессиональных образовательных организаций в целях устранения дефицита рабочих кадров в Новосибирской области. В 2011 г. начался процесс формирования новой инфраструктуры подготовки кадров, которая в настоящее время включает в себя 20 высокотехнологичных отраслевых ресурсных центров, 9 многофункциональных центров прикладных квалификаций, 16 специализированных центров компетенций, 7 из которых аккредитованы по стандартам Ворлдскиллс. Данная инфраструктура способствует обеспечению подготовки кадров в соответствии с мировыми стандартами. </w:t>
      </w:r>
    </w:p>
    <w:p>
      <w:pPr>
        <w:pStyle w:val="Style3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ая область – кузница кадров с высшим образованием. Структура подготовки системы высшего образования региона достаточно масштабна и покрывает потребности экономики не только Новосибирской области, но и других регионов Сибири и Дальнего Востока. Подготовка высококвалифицированных кадров в университетах региона ведется более чем по 500 направлениям и специальностям.</w:t>
      </w:r>
    </w:p>
    <w:p>
      <w:pPr>
        <w:pStyle w:val="Style3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Новосибирской области осуществляют образовательную деятельность 17 государственных образовательных организаций высшего образования (далее – вузы), 7 негосударственных вузов (включая 2 духовных), 6 филиалов вузов. Численность профессорско-преподавательского персонала вузов составляет более 5,9 тыс. чел. Число студентов – около 106 тыс. чел., из них иностранных студентов – 7,9 тыс. чел. Новосибирская область традиционно занимает 4-е место в стране по числу студентов на 10 тыс. населения. </w:t>
      </w:r>
    </w:p>
    <w:p>
      <w:pPr>
        <w:pStyle w:val="Style37"/>
        <w:spacing w:lineRule="auto" w:line="240" w:before="0" w:after="0"/>
        <w:ind w:left="0" w:firstLine="709"/>
        <w:contextualSpacing/>
        <w:jc w:val="both"/>
        <w:rPr/>
      </w:pPr>
      <w:r>
        <w:rPr>
          <w:rFonts w:cs="Times New Roman" w:ascii="Times New Roman" w:hAnsi="Times New Roman"/>
          <w:spacing w:val="2"/>
          <w:sz w:val="28"/>
          <w:szCs w:val="28"/>
        </w:rPr>
        <w:t>Образовательные организации высшего образования</w:t>
      </w:r>
      <w:r>
        <w:rPr>
          <w:rFonts w:eastAsia="Times New Roman" w:cs="Times New Roman" w:ascii="Times New Roman" w:hAnsi="Times New Roman"/>
          <w:sz w:val="28"/>
          <w:szCs w:val="28"/>
          <w:lang w:eastAsia="ru-RU"/>
        </w:rPr>
        <w:t xml:space="preserve"> Новосибирской области участвуют по профильным направлениям более чем в 280 проектах международного, федерального и регионального уровнях, имеют более 394 патентов на изобретения. Научные исследования ведущих университетов региона опубликованы в 8461 статьях журналов, индексированных в библиографическую и реферативную базу данных «</w:t>
      </w:r>
      <w:r>
        <w:rPr>
          <w:rFonts w:eastAsia="Times New Roman" w:cs="Times New Roman" w:ascii="Times New Roman" w:hAnsi="Times New Roman"/>
          <w:sz w:val="28"/>
          <w:szCs w:val="28"/>
          <w:lang w:val="en-US" w:eastAsia="ru-RU"/>
        </w:rPr>
        <w:t>Scopus</w:t>
      </w:r>
      <w:r>
        <w:rPr>
          <w:rFonts w:eastAsia="Times New Roman" w:cs="Times New Roman" w:ascii="Times New Roman" w:hAnsi="Times New Roman"/>
          <w:sz w:val="28"/>
          <w:szCs w:val="28"/>
          <w:lang w:eastAsia="ru-RU"/>
        </w:rPr>
        <w:t>» и включенных в Перечень рецензируемых научных изданий Высшей аттестационной комиссии России.</w:t>
      </w:r>
    </w:p>
    <w:p>
      <w:pPr>
        <w:pStyle w:val="Style37"/>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Ежегодно в сводном бюджете </w:t>
      </w:r>
      <w:r>
        <w:rPr>
          <w:rFonts w:cs="Times New Roman" w:ascii="Times New Roman" w:hAnsi="Times New Roman"/>
          <w:spacing w:val="2"/>
          <w:sz w:val="28"/>
          <w:szCs w:val="28"/>
        </w:rPr>
        <w:t>образовательных организаций высшего образования</w:t>
      </w:r>
      <w:r>
        <w:rPr>
          <w:rFonts w:eastAsia="Times New Roman" w:cs="Times New Roman" w:ascii="Times New Roman" w:hAnsi="Times New Roman"/>
          <w:sz w:val="28"/>
          <w:szCs w:val="28"/>
          <w:lang w:eastAsia="ru-RU"/>
        </w:rPr>
        <w:t xml:space="preserve"> г. Новосибирска увеличивается доля доходов, полученных по результатам выполнения научно-исследовательских работ (с 10% в 2014 г. до 16% в 2017 г.), общий объем научно-исследовательских работ, выполненных </w:t>
      </w:r>
      <w:r>
        <w:rPr>
          <w:rFonts w:cs="Times New Roman" w:ascii="Times New Roman" w:hAnsi="Times New Roman"/>
          <w:spacing w:val="2"/>
          <w:sz w:val="28"/>
          <w:szCs w:val="28"/>
        </w:rPr>
        <w:t>образовательными организациями высшего образования</w:t>
      </w:r>
      <w:r>
        <w:rPr>
          <w:rFonts w:eastAsia="Times New Roman" w:cs="Times New Roman" w:ascii="Times New Roman" w:hAnsi="Times New Roman"/>
          <w:sz w:val="28"/>
          <w:szCs w:val="28"/>
          <w:lang w:eastAsia="ru-RU"/>
        </w:rPr>
        <w:t xml:space="preserve"> в 2017 г. составил 242,7 млн. руб.</w:t>
      </w:r>
    </w:p>
    <w:p>
      <w:pPr>
        <w:pStyle w:val="Style37"/>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регионе выстроена и эффективно функционирует модель «школа-вуз-предприятие», развивается система инженерного образования. В </w:t>
      </w:r>
      <w:r>
        <w:rPr>
          <w:rFonts w:cs="Times New Roman" w:ascii="Times New Roman" w:hAnsi="Times New Roman"/>
          <w:spacing w:val="2"/>
          <w:sz w:val="28"/>
          <w:szCs w:val="28"/>
        </w:rPr>
        <w:t>образовательных организациях высшего образования</w:t>
      </w:r>
      <w:r>
        <w:rPr>
          <w:rFonts w:eastAsia="Times New Roman" w:cs="Times New Roman" w:ascii="Times New Roman" w:hAnsi="Times New Roman"/>
          <w:sz w:val="28"/>
          <w:szCs w:val="28"/>
          <w:lang w:eastAsia="ru-RU"/>
        </w:rPr>
        <w:t xml:space="preserve"> региона появляются новые магистерские образовательные программы, отвечающие запросам рынка труда.</w:t>
      </w:r>
    </w:p>
    <w:p>
      <w:pPr>
        <w:pStyle w:val="Style37"/>
        <w:spacing w:lineRule="auto" w:line="240" w:before="0" w:after="0"/>
        <w:ind w:left="0" w:firstLine="709"/>
        <w:contextualSpacing/>
        <w:jc w:val="both"/>
        <w:rPr/>
      </w:pPr>
      <w:r>
        <w:rPr>
          <w:rFonts w:cs="Times New Roman" w:ascii="Times New Roman" w:hAnsi="Times New Roman"/>
          <w:spacing w:val="2"/>
          <w:sz w:val="28"/>
          <w:szCs w:val="28"/>
        </w:rPr>
        <w:t>Образовательные организации высшего образования</w:t>
      </w:r>
      <w:r>
        <w:rPr>
          <w:rFonts w:eastAsia="Times New Roman" w:cs="Times New Roman" w:ascii="Times New Roman" w:hAnsi="Times New Roman"/>
          <w:sz w:val="28"/>
          <w:szCs w:val="28"/>
          <w:lang w:eastAsia="ru-RU"/>
        </w:rPr>
        <w:t xml:space="preserve">, расположенные на территории Новосибирской области, являются ключевыми центрами развития научно-образовательного комплекса подготовки кадров: Новосибирский национальный исследовательский государственный университет, получивший статус Национального исследовательского университета, участник государственной программы поддержки крупнейших российских </w:t>
      </w:r>
      <w:r>
        <w:rPr>
          <w:rFonts w:cs="Times New Roman" w:ascii="Times New Roman" w:hAnsi="Times New Roman"/>
          <w:spacing w:val="2"/>
          <w:sz w:val="28"/>
          <w:szCs w:val="28"/>
        </w:rPr>
        <w:t>образовательных организаций высшего образования</w:t>
      </w:r>
      <w:r>
        <w:rPr>
          <w:rFonts w:eastAsia="Times New Roman" w:cs="Times New Roman" w:ascii="Times New Roman" w:hAnsi="Times New Roman"/>
          <w:sz w:val="28"/>
          <w:szCs w:val="28"/>
          <w:lang w:eastAsia="ru-RU"/>
        </w:rPr>
        <w:t xml:space="preserve"> проекта «5-100», является грантополучателем международных и федеральных проектов, занимает высокие позиции в мировых и российских рейтингах, активно расширяет свою научно-исследовательскую и инновационную деятельность, включаясь в проект по развитию Новосибирска как мирового центра науки и инноваций. </w:t>
      </w:r>
    </w:p>
    <w:p>
      <w:pPr>
        <w:pStyle w:val="Style37"/>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 2017 году Новосибирский государственный технический университет получил статус регионального опорного университета, включен в консорциум </w:t>
      </w:r>
      <w:r>
        <w:rPr>
          <w:rFonts w:cs="Times New Roman" w:ascii="Times New Roman" w:hAnsi="Times New Roman"/>
          <w:spacing w:val="2"/>
          <w:sz w:val="28"/>
          <w:szCs w:val="28"/>
        </w:rPr>
        <w:t>образовательных организаций высшего образования</w:t>
      </w:r>
      <w:r>
        <w:rPr>
          <w:rFonts w:eastAsia="Times New Roman" w:cs="Times New Roman" w:ascii="Times New Roman" w:hAnsi="Times New Roman"/>
          <w:sz w:val="28"/>
          <w:szCs w:val="28"/>
          <w:lang w:eastAsia="ru-RU"/>
        </w:rPr>
        <w:t xml:space="preserve"> – экспортеров российского высшего образования. Университет участвует в реализации приоритетного проекта «Вузы как центры пространства создания инноваций».</w:t>
      </w:r>
    </w:p>
    <w:p>
      <w:pPr>
        <w:pStyle w:val="Style3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ГУ и НГТУ являются базовыми университетами Университета Шанхайской организации сотрудничества. </w:t>
      </w:r>
    </w:p>
    <w:p>
      <w:pPr>
        <w:pStyle w:val="Style3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Государственного плана подготовки управленческих кадров для организации народного хозяйства РФ по программам дополнительного профессионального образования, реализуемые с привлечением преподавателей-практиков (направления подготовки: маркетинг, инновационный менеджмент, финансовый менеджмент, экономика и управление предприятием, менеджмент) ежегодно проходит обучение более 80 руководителей высшего и среднего звена.</w:t>
      </w:r>
    </w:p>
    <w:p>
      <w:pPr>
        <w:pStyle w:val="Style37"/>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Вузами, расположенными на территории Новосибирской области, реализуются более 300 программ дополнительного профессионального образования различных направлений инженерного, экономического, гуманитарного профилей, информационных технологий, строительства и архитектуры и др. Программы вузов, например, «Генетика», «Биосенсоры», «Основы финансов» и др. доступны на порталах </w:t>
      </w:r>
      <w:r>
        <w:rPr>
          <w:rFonts w:eastAsia="Times New Roman" w:cs="Times New Roman" w:ascii="Times New Roman" w:hAnsi="Times New Roman"/>
          <w:sz w:val="28"/>
          <w:szCs w:val="28"/>
          <w:lang w:val="en-US" w:eastAsia="ru-RU"/>
        </w:rPr>
        <w:t>Coursera</w:t>
      </w:r>
      <w:r>
        <w:rPr>
          <w:rFonts w:eastAsia="Times New Roman" w:cs="Times New Roman" w:ascii="Times New Roman" w:hAnsi="Times New Roman"/>
          <w:sz w:val="28"/>
          <w:szCs w:val="28"/>
          <w:lang w:eastAsia="ru-RU"/>
        </w:rPr>
        <w:t>, «Лекториум».</w:t>
      </w:r>
    </w:p>
    <w:p>
      <w:pPr>
        <w:pStyle w:val="Style3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на базе Новосибирского государственного университета архитектуры, дизайна и искусств реализуются общеразвивающие программы («Новейшие визуальные искусства», «Аэрография», «Декупаж» и др.), на базе народного факультета Новосибирского государственного технического университета – «Основы компьютерной грамотности», «Основы геронтологии», «Основы наследственного права», «Ландшафтный дизайн», «Разумное долголетие».</w:t>
      </w:r>
    </w:p>
    <w:p>
      <w:pPr>
        <w:pStyle w:val="Style3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о в рамках программ дополнительного профессионального образования проходит обучение, переподготовку и повышение квалификации более 8 тыс. чел., с применением дистанционных технологий более 10 тыс. чел.</w:t>
      </w:r>
    </w:p>
    <w:p>
      <w:pPr>
        <w:pStyle w:val="Style3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ая область входит в десятку регионов-лидеров 2017 года по обороту средств от образовательной деятельности, полученных образовательными организациями высшего образования от иностранных граждан и иностранных юридических лиц.</w:t>
      </w:r>
    </w:p>
    <w:p>
      <w:pPr>
        <w:pStyle w:val="Style3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ьные показатели развития системы образования в РФ, СФО и Новосибирской области в 2007 и в 2017 г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3604"/>
        <w:gridCol w:w="1018"/>
        <w:gridCol w:w="1005"/>
        <w:gridCol w:w="993"/>
        <w:gridCol w:w="1018"/>
        <w:gridCol w:w="1008"/>
        <w:gridCol w:w="993"/>
      </w:tblGrid>
      <w:tr>
        <w:trPr>
          <w:trHeight w:val="446"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 г.</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r>
      <w:tr>
        <w:trPr>
          <w:trHeight w:val="435"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Ф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Ф</w:t>
            </w:r>
            <w:r>
              <w:rPr>
                <w:rStyle w:val="FootnoteCharacters"/>
                <w:rStyle w:val="FootnoteAnchor"/>
                <w:rFonts w:cs="Times New Roman" w:ascii="Times New Roman" w:hAnsi="Times New Roman"/>
                <w:sz w:val="24"/>
                <w:szCs w:val="24"/>
              </w:rPr>
              <w:footnoteReference w:id="14"/>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СФО</w:t>
            </w:r>
            <w:r>
              <w:rPr>
                <w:rFonts w:cs="Times New Roman" w:ascii="Times New Roman" w:hAnsi="Times New Roman"/>
                <w:sz w:val="24"/>
                <w:szCs w:val="24"/>
                <w:vertAlign w:val="superscript"/>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СО</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рганизаций, осуществляющих образовательную деятельность по программам дошкольного образова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57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7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ват детей дошкольным образованием, на конец года; в процентах от численности детей соответствующего возраст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дневных общеобразовательных организаци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Cs/>
                <w:sz w:val="24"/>
                <w:szCs w:val="24"/>
              </w:rPr>
              <w:t>564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Cs/>
                <w:sz w:val="24"/>
                <w:szCs w:val="24"/>
              </w:rPr>
              <w:t>92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11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дневных общеобразовательных организаций, тыс.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Cs/>
                <w:sz w:val="24"/>
                <w:szCs w:val="24"/>
              </w:rPr>
              <w:t>1376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Cs/>
                <w:sz w:val="24"/>
                <w:szCs w:val="24"/>
              </w:rPr>
              <w:t>20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0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Число образовательных организаций, осуществляющих подготовку специалистов среднего звена и квалифицированных рабочих, служащи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Cs/>
                <w:sz w:val="24"/>
                <w:szCs w:val="24"/>
              </w:rPr>
              <w:t>27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Cs/>
                <w:sz w:val="24"/>
                <w:szCs w:val="24"/>
              </w:rPr>
              <w:t>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Численность студентов, обучающихся по программам подготовки специалистов среднего звена</w:t>
            </w:r>
            <w:r>
              <w:rPr/>
              <w:t xml:space="preserve"> </w:t>
            </w:r>
            <w:r>
              <w:rPr>
                <w:rFonts w:cs="Times New Roman" w:ascii="Times New Roman" w:hAnsi="Times New Roman"/>
                <w:sz w:val="24"/>
                <w:szCs w:val="24"/>
              </w:rPr>
              <w:t>и квалифицированных рабочих, служащих , тыс.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Cs/>
                <w:sz w:val="24"/>
                <w:szCs w:val="24"/>
              </w:rPr>
              <w:t>240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Cs/>
                <w:sz w:val="24"/>
                <w:szCs w:val="24"/>
              </w:rPr>
              <w:t>3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4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образовательных организаций высшего образования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Cs/>
                <w:sz w:val="24"/>
                <w:szCs w:val="24"/>
              </w:rPr>
              <w:t>1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Cs/>
                <w:sz w:val="24"/>
                <w:szCs w:val="24"/>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студентов, обучающихся по программам бакалавриата, специалитета, магистратуры, тыс.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Cs/>
                <w:sz w:val="24"/>
                <w:szCs w:val="24"/>
              </w:rPr>
              <w:t>746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Cs/>
                <w:sz w:val="24"/>
                <w:szCs w:val="24"/>
              </w:rPr>
              <w:t>9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17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5,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bl>
    <w:p>
      <w:pPr>
        <w:pStyle w:val="Style37"/>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6. Культу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ера культуры Новосибирской области представлена обширной многопрофильной сетью объектов культуры и искусства различных форм собственности по всем видам культурной деятельности: театральное, музыкальное, музейное и библиотечное дело, традиционная народная культура, культурно-досуговая деятельность. </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конец 2017 г. в Новосибирской области численность объектов ведомства культуры составляет 2175 единиц (учреждений – юридических лиц и их структурных подразделений), в том числе федеральной (5 объектов), государственной (37 объектов), муниципальной (2133 объекта) форм собственности. Сеть объектов культуры насчитывает: 864 библиотеки, 1083 учреждения культурно-досугового типа (из них в 121 имеются кинозалы), 52 музея, 15 театров и концертных организаций, 17 парков культуры и отдыха, 33 кинопрокатных организации и киноустановки, 8 образовательных организаций высшего и среднего профессионального образования, 99 организаций дополнительного образования в сфере культуры и искусства, журнал «Сибирские огни», городской центр изобразительных искусств, цирк, зоопарк. 75% единиц объектов культуры расположены в сельской местности. Кроме того, на территории Новосибирской области имеется более 165 объектов культуры различных форм собственности и ведомственной подчиненности, в том числе 26 культурно-досуговых учреждений, 20 музеев, 5 театров, более 100 кинозалов, дельфинарий, планетарий, детская железная дорога, аквапарк и др.</w:t>
      </w:r>
      <w:r>
        <w:rPr>
          <w:rFonts w:cs="Times New Roman" w:ascii="Times New Roman" w:hAnsi="Times New Roman"/>
          <w:sz w:val="28"/>
          <w:szCs w:val="28"/>
        </w:rPr>
        <w:t xml:space="preserve"> </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редняя численность работников государственных и муниципальных учреждений культуры и образования в сфере культуры Новосибирской области с 2007 г. уменьшилась на 4156 чел. и в 2017 г. составила 15370 чел.</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Новосибирской области расположены 2307 объектов культурного наследия, в том числе 1828 памятников археологии, 276 памятников архитектуры, 193 памятника истории, 4 памятника монументального искусства и 6 достопримечательных мест.</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С 2007 г. сеть объектов культуры увеличилась на 14 единиц музеев, 6 парков культуры и отдыха, сократившись на 26 единиц библиотек и 63 единицы объектов культурно-досуговых организаций (в основном закрыты сельские объекты в малонаселенных сельских пунктах и списанные киноустановки). С 2007 г. в Новосибирской области введено 24 объекта культуры, из них 2 – в г. Новосибирске.</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Новосибирской области действует государственная программа «Культура Новосибирской области» на 2015–2020 гг., утвержденная постановлением Правительства Новосибирской области от 03.02.2015 №46-п.</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Мониторинг динамики показателей, характеризующих результаты деятельности в сфере культуры, и социологические исследования удовлетворенности населения оказанием услуг организациями культуры (94%) позволяют сделать вывод, что услуги учреждений культуры востребованы жителями Новосибирской области, при этом результаты достигаются при недостаточном уровне ресурсной базы. По результатам независимой оценки качества, проведенной в 2015–2016 гг., показатель «удовлетворенность материально-техническим состоянием учреждений культуры» составляет 70%. </w:t>
      </w:r>
      <w:r>
        <w:rPr>
          <w:rFonts w:cs="Times New Roman" w:ascii="Times New Roman" w:hAnsi="Times New Roman"/>
          <w:sz w:val="28"/>
          <w:szCs w:val="28"/>
          <w:lang w:eastAsia="ar-SA"/>
        </w:rPr>
        <w:t xml:space="preserve">Высокий уровень работы учреждений культуры региона подтверждается результатами социологического исследования состояния культурной среды, проведенного в 2017 г. Финансовым университетом при Правительстве РФ: в рейтинге крупных и средних городов России Новосибирск занял 4-е место, уступив только </w:t>
      </w:r>
      <w:r>
        <w:rPr>
          <w:rFonts w:cs="Times New Roman" w:ascii="Times New Roman" w:hAnsi="Times New Roman"/>
          <w:sz w:val="28"/>
          <w:szCs w:val="28"/>
        </w:rPr>
        <w:t>Санкт-Петербургу, Казани и Грозному.</w:t>
      </w:r>
    </w:p>
    <w:p>
      <w:pPr>
        <w:pStyle w:val="Normal"/>
        <w:autoSpaceDE w:val="false"/>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дельные показатели развития сферы культуры </w:t>
      </w:r>
    </w:p>
    <w:p>
      <w:pPr>
        <w:pStyle w:val="Normal"/>
        <w:autoSpaceDE w:val="false"/>
        <w:spacing w:lineRule="auto" w:line="240" w:before="0" w:after="0"/>
        <w:jc w:val="center"/>
        <w:rPr/>
      </w:pPr>
      <w:r>
        <w:rPr/>
        <w:t>в Новосибирской области в 2007 и 2017 гг.</w:t>
      </w:r>
    </w:p>
    <w:tbl>
      <w:tblPr>
        <w:tblW w:w="9639" w:type="dxa"/>
        <w:jc w:val="center"/>
        <w:tblInd w:w="0" w:type="dxa"/>
        <w:tblLayout w:type="fixed"/>
        <w:tblCellMar>
          <w:top w:w="0" w:type="dxa"/>
          <w:left w:w="108" w:type="dxa"/>
          <w:bottom w:w="0" w:type="dxa"/>
          <w:right w:w="108" w:type="dxa"/>
        </w:tblCellMar>
      </w:tblPr>
      <w:tblGrid>
        <w:gridCol w:w="5798"/>
        <w:gridCol w:w="1849"/>
        <w:gridCol w:w="1992"/>
      </w:tblGrid>
      <w:tr>
        <w:trPr>
          <w:trHeight w:val="445" w:hRule="atLeast"/>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Показател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0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017</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исло посещений библиотек на 1000 населения, е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strike/>
                <w:sz w:val="24"/>
                <w:szCs w:val="24"/>
                <w:lang w:val="en-US"/>
              </w:rPr>
            </w:pPr>
            <w:r>
              <w:rPr>
                <w:rFonts w:cs="Times New Roman" w:ascii="Times New Roman" w:hAnsi="Times New Roman"/>
                <w:sz w:val="24"/>
                <w:szCs w:val="24"/>
              </w:rPr>
              <w:t>2,8</w:t>
            </w:r>
            <w:r>
              <w:rPr>
                <w:rFonts w:cs="Times New Roman" w:ascii="Times New Roman" w:hAnsi="Times New Roman"/>
                <w:sz w:val="24"/>
                <w:szCs w:val="24"/>
                <w:lang w:val="en-US"/>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35</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исло посещений музеев на 1000 населения, е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1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45,0</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исло посещений театров на 1000 населения, е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3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strike/>
                <w:sz w:val="24"/>
                <w:szCs w:val="24"/>
              </w:rPr>
            </w:pPr>
            <w:r>
              <w:rPr>
                <w:rFonts w:cs="Times New Roman" w:ascii="Times New Roman" w:hAnsi="Times New Roman"/>
                <w:sz w:val="24"/>
                <w:szCs w:val="24"/>
              </w:rPr>
              <w:t>328,6</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исло участников клубных формирований на 1000 населения, ед. на конец го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strike/>
                <w:sz w:val="24"/>
                <w:szCs w:val="24"/>
              </w:rPr>
            </w:pPr>
            <w:r>
              <w:rPr>
                <w:rFonts w:cs="Times New Roman" w:ascii="Times New Roman" w:hAnsi="Times New Roman"/>
                <w:sz w:val="24"/>
                <w:szCs w:val="24"/>
              </w:rPr>
              <w:t>47,65</w:t>
            </w:r>
          </w:p>
        </w:tc>
      </w:tr>
      <w:tr>
        <w:trPr/>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находящихся в удовлетворительном состоянии, в общем количестве объектов культурного наследия (памятников архитектуры, истории и монументального искусства), включенных в Единый гос. реестр объектов культурного наследия (памятников истории и культуры) народов РФ,%, на конец год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6,2</w:t>
            </w:r>
          </w:p>
        </w:tc>
      </w:tr>
      <w:tr>
        <w:trPr/>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Доля объектов недвижимости, включенных в Единый гос. реестр объектов культурного наследия (памятников истории и культуры) народов РФ, и их территорий, сведения о которых внесены в Единый гос. реестр недвижимости, в общем количестве таких объектов культурного наследия,%, на конец года</w:t>
            </w:r>
            <w:r>
              <w:rPr>
                <w:rStyle w:val="FootnoteCharacters"/>
                <w:rStyle w:val="FootnoteAnchor"/>
                <w:rFonts w:cs="Times New Roman" w:ascii="Times New Roman" w:hAnsi="Times New Roman"/>
                <w:sz w:val="24"/>
                <w:szCs w:val="24"/>
              </w:rPr>
              <w:footnoteReference w:id="15"/>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Normal"/>
        <w:autoSpaceDE w:val="false"/>
        <w:spacing w:lineRule="auto" w:line="240"/>
        <w:jc w:val="center"/>
        <w:rPr/>
      </w:pPr>
      <w:r>
        <w:rPr>
          <w:rFonts w:cs="Times New Roman" w:ascii="Times New Roman" w:hAnsi="Times New Roman"/>
          <w:sz w:val="28"/>
          <w:szCs w:val="28"/>
        </w:rPr>
        <w:t>Динамика числа учреждений культурно-досугового типа за 2007-</w:t>
      </w:r>
      <w:r>
        <w:rPr/>
        <w:t>2017 гг., на конец года</w:t>
      </w:r>
    </w:p>
    <w:tbl>
      <w:tblPr>
        <w:tblW w:w="9639" w:type="dxa"/>
        <w:jc w:val="center"/>
        <w:tblInd w:w="0" w:type="dxa"/>
        <w:tblLayout w:type="fixed"/>
        <w:tblCellMar>
          <w:top w:w="0" w:type="dxa"/>
          <w:left w:w="108" w:type="dxa"/>
          <w:bottom w:w="0" w:type="dxa"/>
          <w:right w:w="108" w:type="dxa"/>
        </w:tblCellMar>
      </w:tblPr>
      <w:tblGrid>
        <w:gridCol w:w="3614"/>
        <w:gridCol w:w="1008"/>
        <w:gridCol w:w="1002"/>
        <w:gridCol w:w="1002"/>
        <w:gridCol w:w="1008"/>
        <w:gridCol w:w="1002"/>
        <w:gridCol w:w="1003"/>
      </w:tblGrid>
      <w:tr>
        <w:trPr>
          <w:trHeight w:val="361" w:hRule="atLeast"/>
        </w:trPr>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Показатель</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007 г.</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2017 г.</w:t>
            </w:r>
          </w:p>
        </w:tc>
      </w:tr>
      <w:tr>
        <w:trPr>
          <w:trHeight w:val="410" w:hRule="atLeast"/>
        </w:trPr>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Р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СФ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НС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Р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СФ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rPr>
            </w:pPr>
            <w:r>
              <w:rPr>
                <w:rFonts w:cs="Times New Roman" w:ascii="Times New Roman" w:hAnsi="Times New Roman"/>
              </w:rPr>
              <w:t>НСО</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Число учреждений культурно-досугового типа Минкультуры Росси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83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84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strike/>
                <w:sz w:val="24"/>
                <w:szCs w:val="24"/>
              </w:rPr>
            </w:pPr>
            <w:r>
              <w:rPr>
                <w:rFonts w:cs="Times New Roman" w:ascii="Times New Roman" w:hAnsi="Times New Roman"/>
                <w:sz w:val="24"/>
                <w:szCs w:val="24"/>
              </w:rPr>
              <w:t>11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420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70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60"/>
              <w:jc w:val="center"/>
              <w:rPr>
                <w:rFonts w:ascii="Times New Roman" w:hAnsi="Times New Roman" w:cs="Times New Roman"/>
                <w:strike/>
                <w:sz w:val="24"/>
                <w:szCs w:val="24"/>
              </w:rPr>
            </w:pPr>
            <w:r>
              <w:rPr>
                <w:rFonts w:cs="Times New Roman" w:ascii="Times New Roman" w:hAnsi="Times New Roman"/>
                <w:sz w:val="24"/>
                <w:szCs w:val="24"/>
              </w:rPr>
              <w:t>1084</w:t>
            </w:r>
          </w:p>
        </w:tc>
      </w:tr>
    </w:tbl>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7"/>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7. Физическая культура и спор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последних лет в Новосибирской области значительно улучшились условия для развития физической культуры, массового спорта и спорта высших достижений. Развивалась инфраструктура массового спорта, совершенствовалась спортивно-массовая и физкультурно-оздоровительная работа среди всех категорий и возрастных групп населения области, особое внимание уделялось развитию детско-юношеского спорта, укреплению материально-технической базы спортивных школ, клубов и спортивных сооружений, развитию спорта высших достижений и совершенствованию кадровой политики.</w:t>
      </w:r>
    </w:p>
    <w:p>
      <w:pPr>
        <w:pStyle w:val="ConsPlusNormal1"/>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2007–2017 гг. в области были проведены крупные мероприятия по развитию и совершенствованию спортивной инфраструктуры. В настоящее время на территории Новосибирской области функционирует 4620 спортивных сооружений, приспособленных для занятий физической культурой и спортом. В результате проведения мероприятий международного, всероссийского уровня, мероприятий Сибирского федерального округа и областных спортивно-массовых мероприятий численность лиц, занимающихся физической культурой и спортом, увеличилась и в 2017 г. составила 815,1 тыс. чел. </w:t>
      </w:r>
      <w:r>
        <w:rPr>
          <w:rFonts w:cs="Times New Roman" w:ascii="Times New Roman" w:hAnsi="Times New Roman"/>
          <w:sz w:val="28"/>
          <w:szCs w:val="28"/>
        </w:rPr>
        <w:t>Доля населения Новосибирской области, систематически занимающегося физической культурой и спортом, в общей численности населения Новосибирской области в возрасте от 3 до 79 лет, выросла за последние 10 лет почти в 2 раза и в 2017 г. составила 31,6%.</w:t>
      </w:r>
    </w:p>
    <w:p>
      <w:pPr>
        <w:pStyle w:val="ConsPlusNormal1"/>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2017 г. Новосибирская область на несколько дней стала столицей сельского спорта Российской Федерации. В марте 2017 г. в Новосибирске и Бердске прошли VIII Зимние сельские спортивные игры. Сборная Новосибирской области завоевала первое общекомандное место среди 57 субъектов РФ. </w:t>
      </w:r>
    </w:p>
    <w:p>
      <w:pPr>
        <w:pStyle w:val="ConsPlusNormal1"/>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Традиционно массово Новосибирская область была представлена во всероссийских проектах, таких как Всероссийские массовые соревнования по уличному баскетболу «Оранжевый мяч», Всероссийский день бега «Кросс нации», Всероссийская массовая лыжная гонка «Лыжня России». В настоящее время эти соревнования проходят не только в городе Новосибирске, но и в 12 районах Новосибирской области с общим охватом более 10 тыс. любителей бега и 15 тыс. любителей лыжного спорта.</w:t>
      </w:r>
    </w:p>
    <w:p>
      <w:pPr>
        <w:pStyle w:val="Style38"/>
        <w:ind w:firstLine="709"/>
        <w:jc w:val="both"/>
        <w:rPr>
          <w:sz w:val="28"/>
          <w:szCs w:val="28"/>
        </w:rPr>
      </w:pPr>
      <w:r>
        <w:rPr>
          <w:sz w:val="28"/>
          <w:szCs w:val="28"/>
        </w:rPr>
        <w:t xml:space="preserve">Согласно Региональному плану по внедрению ВФСК ГТО на территории Новосибирской области, с 2016 г. образовательные организации, а с 2017 г. все жители области приступили к выполнению нормативов Комплекса ГТО. В настоящее время открываются центры тестирования, жители Новосибирской области получают знаки ГТО. В октябре 2017 г. сборная учащихся Новосибирской области блестяще завершила своё выступление в финале летнего фестиваля ГТО среди обучающихся образовательных организаций, который в этом году прошёл в международном детском центре «Артек» в Крыму, заняв 2-е место. </w:t>
      </w:r>
    </w:p>
    <w:p>
      <w:pPr>
        <w:pStyle w:val="Style38"/>
        <w:ind w:firstLine="709"/>
        <w:jc w:val="both"/>
        <w:rPr/>
      </w:pPr>
      <w:r>
        <w:rPr>
          <w:sz w:val="28"/>
          <w:szCs w:val="28"/>
        </w:rPr>
        <w:t>Продолжается работа по созданию условий для развития спорта высших достижений. Новосибирская область традиционно славится олимпийскими достижениями. В 2017 г. в составы сборных команд России было включено 415 кандидатов, из них 158 человек по летним олимпийским видам спорта, 28 по зимним олимпийским видам спорта, 131 по неолимпийским видам спорта, 98 по пара- и сурдолимпийским видам спорта. Спортсменами Новосибирской области на официальных чемпионатах, первенствах, этапах Кубков мира и Европы, международных и всероссийских соревнованиях в 2017 г. было завоёвано 1637 медалей, из них 575 золотых, 481 серебряных, 581 бронзовых.</w:t>
      </w:r>
    </w:p>
    <w:p>
      <w:pPr>
        <w:pStyle w:val="Style38"/>
        <w:ind w:firstLine="709"/>
        <w:jc w:val="both"/>
        <w:rPr>
          <w:sz w:val="28"/>
          <w:szCs w:val="28"/>
        </w:rPr>
      </w:pPr>
      <w:r>
        <w:rPr>
          <w:sz w:val="28"/>
          <w:szCs w:val="28"/>
        </w:rPr>
        <w:t>В целях стимулирования достижения результатов высшего спортивного мастерства ежегодно спортсменам, выступающим на официальных соревнованиях в составе сборных команд Российской Федерации или Новосибирской области, занявшим призовые места, и их тренерам предоставляется дополнительное материальное обеспечение в виде приза в денежной форме, выплачиваемого единовременно. Кроме того, лицам, имеющим выдающиеся достижения и особые заслуги перед Российской Федерацией и Новосибирской областью, устанавливается дополнительное материальное обеспечение в виде ежемесячной стипендии спортсменам и пожизненных ежемесячных денежных выплат.</w:t>
      </w:r>
    </w:p>
    <w:p>
      <w:pPr>
        <w:pStyle w:val="Style38"/>
        <w:ind w:firstLine="709"/>
        <w:jc w:val="both"/>
        <w:rPr>
          <w:sz w:val="28"/>
          <w:szCs w:val="28"/>
        </w:rPr>
      </w:pPr>
      <w:r>
        <w:rPr>
          <w:sz w:val="28"/>
          <w:szCs w:val="28"/>
        </w:rPr>
        <w:t>Особое внимание уделено развитию студенческого спорта. На базе государственного автономного учреждения Новосибирской области «Дирекция спортивных мероприятий» в 2011 г. создан отдел по развитию студенческого спорта. В результате им дополнительно ежегодно организовывается порядка 40 областных студенческих спортивных мероприятий.</w:t>
      </w:r>
    </w:p>
    <w:p>
      <w:pPr>
        <w:pStyle w:val="Style38"/>
        <w:ind w:firstLine="709"/>
        <w:jc w:val="both"/>
        <w:rPr>
          <w:spacing w:val="-2"/>
          <w:sz w:val="28"/>
          <w:szCs w:val="28"/>
        </w:rPr>
      </w:pPr>
      <w:r>
        <w:rPr>
          <w:spacing w:val="-2"/>
          <w:sz w:val="28"/>
          <w:szCs w:val="28"/>
        </w:rPr>
        <w:t>Продолжилась работа по привлечению к занятиям физической культурой людей пожилого возраста, проводятся зимние и летние спартакиады и фестивали пенсионеров Новосибирской области. В 2017 г. около 16 тыс. человек пенсионного возраста занимаются спортом и оздоровительной физической культурой.</w:t>
      </w:r>
    </w:p>
    <w:p>
      <w:pPr>
        <w:pStyle w:val="Style38"/>
        <w:ind w:firstLine="709"/>
        <w:jc w:val="both"/>
        <w:rPr/>
      </w:pPr>
      <w:r>
        <w:rPr>
          <w:sz w:val="28"/>
          <w:szCs w:val="28"/>
        </w:rPr>
        <w:t>В 2017 г. активными занятиями физической культурой и спортом занималось более 20 тыс. инвалидов и людей с ограниченными возможностями здоровья. Доля лиц с ограниченными возможностями здоровья и инвалидов, занимающихся физической культурой и спортом, в 2017 г. составила 11,5%.</w:t>
      </w:r>
    </w:p>
    <w:p>
      <w:pPr>
        <w:pStyle w:val="ConsPlusNormal1"/>
        <w:widowControl/>
        <w:ind w:firstLine="709"/>
        <w:jc w:val="both"/>
        <w:rPr/>
      </w:pPr>
      <w:r>
        <w:rPr>
          <w:rFonts w:cs="Times New Roman" w:ascii="Times New Roman" w:hAnsi="Times New Roman"/>
          <w:sz w:val="28"/>
          <w:szCs w:val="28"/>
        </w:rPr>
        <w:t>При этом уровень обеспеченности населения Новосибирской области спортивными сооружениями, исходя из пропускной способности объектов спорта, составлял в 2017 г. лишь 40,7% от норматива. Однако этот показатель с 2007 г. вырос более чем в 2 раз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 xml:space="preserve">Отдельные показатели развития инфраструктуры физической культуры и спорта </w:t>
        <w:br/>
        <w:t>в РФ, СФО и Новосибирской области в 2007 и в 2017 гг.</w:t>
      </w:r>
    </w:p>
    <w:tbl>
      <w:tblPr>
        <w:tblW w:w="9639" w:type="dxa"/>
        <w:jc w:val="center"/>
        <w:tblInd w:w="0" w:type="dxa"/>
        <w:tblLayout w:type="fixed"/>
        <w:tblCellMar>
          <w:top w:w="0" w:type="dxa"/>
          <w:left w:w="108" w:type="dxa"/>
          <w:bottom w:w="0" w:type="dxa"/>
          <w:right w:w="108" w:type="dxa"/>
        </w:tblCellMar>
      </w:tblPr>
      <w:tblGrid>
        <w:gridCol w:w="3591"/>
        <w:gridCol w:w="1015"/>
        <w:gridCol w:w="1007"/>
        <w:gridCol w:w="1000"/>
        <w:gridCol w:w="1015"/>
        <w:gridCol w:w="1010"/>
        <w:gridCol w:w="1001"/>
      </w:tblGrid>
      <w:tr>
        <w:trPr>
          <w:trHeight w:val="397"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Показатели</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007 г.</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017 г.</w:t>
            </w:r>
          </w:p>
        </w:tc>
      </w:tr>
      <w:tr>
        <w:trPr>
          <w:trHeight w:val="397"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Р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СФ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С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Р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vertAlign w:val="superscript"/>
              </w:rPr>
            </w:pPr>
            <w:r>
              <w:rPr>
                <w:rFonts w:cs="Times New Roman" w:ascii="Times New Roman" w:hAnsi="Times New Roman"/>
                <w:szCs w:val="24"/>
              </w:rPr>
              <w:t>СФ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НСО</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стадионов с трибунами </w:t>
              <w:br/>
              <w:t>на 1500 мест и боле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лоскостных спортивных сооружени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9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474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67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5</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спортивных зало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6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лавательных бассейнов</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bl>
    <w:p>
      <w:pPr>
        <w:pStyle w:val="Style37"/>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8. Жилищная сф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ыми можно считать показатели, достигнутые в жилищной сфере и в обеспечении населения качественным жильем. Жилищный фонд Новосибирской области неуклонно растет и на конец 2017 г. составил 68,9 млн кв. м, что на 15,9 млн кв. м выше, чем в 2007 г. </w:t>
      </w:r>
    </w:p>
    <w:p>
      <w:pPr>
        <w:pStyle w:val="Normal"/>
        <w:spacing w:lineRule="auto" w:line="240" w:before="0" w:after="0"/>
        <w:ind w:firstLine="709"/>
        <w:jc w:val="both"/>
        <w:rPr/>
      </w:pPr>
      <w:r>
        <w:rPr>
          <w:rFonts w:cs="Times New Roman" w:ascii="Times New Roman" w:hAnsi="Times New Roman"/>
          <w:spacing w:val="2"/>
          <w:sz w:val="28"/>
          <w:szCs w:val="28"/>
        </w:rPr>
        <w:t>Обеспеченность жильем покрывается за счет первичного и вторичного жилья. За 10 лет в Новосибирской области ввод в эксплуатацию жилой недвижимости вырос на 23,9%. По темпам роста самым активным годом по вводу жилой недвижимости в Новосибирской области стал 2014 г., темп прироста составил 33,6%. В 2015 г. данный показатель достиг наивысшего значения из-за высокого спроса, связанного с введением льготной ипотеки и поправок в законодательство о материнском капитале, который позволяет использовать его для оплаты первоначального взноса или погашения ипотеки, что соответствует общероссийской тенденции ввода жилья. В 2015 г. было введено более 2,58 млн кв. м жилья.</w:t>
      </w:r>
    </w:p>
    <w:p>
      <w:pPr>
        <w:pStyle w:val="Normal"/>
        <w:spacing w:lineRule="auto" w:line="240" w:before="0" w:after="0"/>
        <w:ind w:firstLine="709"/>
        <w:jc w:val="both"/>
        <w:rPr/>
      </w:pPr>
      <w:r>
        <w:rPr>
          <w:rFonts w:cs="Times New Roman" w:ascii="Times New Roman" w:hAnsi="Times New Roman"/>
          <w:sz w:val="28"/>
          <w:szCs w:val="28"/>
        </w:rPr>
        <w:t>За счет активного жилищного строительства выросла обеспеченность жильем: в среднем на одного жителя в 2017 г. приходилось 24,7 кв. м общей жилой площади по сравнению с 20,0 кв. м в 2007 г. Однако, общая площадь жилых помещений, приходящаяся на одного человека в Новосибирской области, отстает от среднего показателя по Российской Федерации. В последние годы это отставание сокращается. Значительное внимание уделяется благоустройству жилой недвижимости. Удельный вес городской жилой площади, оборудованной водоснабжением, составляет 89,7%; канализацией – 86,9%; центральным отоплением – 83,5%; ваннами – 80,4%; горячим водоснабжением – 77,8%. Аналогично по сельской местности данные показатели составляют: удельный вес городской жилой площади, оборудованной водоснабжением, – 68,3%; канализацией – 38,3%; центральным отоплением – 17,8%; ваннами – 24,0%; горячим водоснабжением – 14,2%. Если за рассматриваемый период для городской жилой площади прирост рассматриваемых показателей оказывается не очень большим (не более 2,5%), то для жилого фонда в сельской местности по некоторым показателям наблюдается значительный прирост. Например, базисный темп прироста жилой площади, оборудованной водоснабжением, в сельской местности составляет 42,3%, канализацией – 15,4%, ваннами – 30,4%, горячим водоснабжением – 23,5%. Повышение уровня доступности комфортного жилья на территории Новосибирской области остается актуальным в связи с высокой долей жилья, построенного в 50–80-х годах прошлого века.</w:t>
      </w:r>
    </w:p>
    <w:p>
      <w:pPr>
        <w:pStyle w:val="Normal"/>
        <w:autoSpaceDE w:val="false"/>
        <w:spacing w:lineRule="auto" w:line="240" w:before="0" w:after="0"/>
        <w:ind w:firstLine="709"/>
        <w:jc w:val="both"/>
        <w:rPr/>
      </w:pPr>
      <w:r>
        <w:rPr>
          <w:rFonts w:cs="Times New Roman" w:ascii="Times New Roman" w:hAnsi="Times New Roman"/>
          <w:sz w:val="28"/>
          <w:szCs w:val="28"/>
        </w:rPr>
        <w:t>Одним из обобщающих показателей развития человеческого капитала и социальной сферы можно считать индекс человеческого развития (ИЧР</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ИЧР Новосибирской области находится на высоком уровне и постоянно растет: если в 2007 г. он был равен 0,804, то в 2015 г. – 0,847. При этом относительно других регионов Новосибирская область оставалась на прежних уровнях: по ИЧР область переместилась с 19-го на 20-е место в РФ, а в СФО сохранила 4-е место, уступая Томской области, Красноярскому краю и Омской обла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тдельным компонентам ИЧР Новосибирская область также не занимает лидирующих позиций среди субъектов СФО: по индексу образования она находится на 18-м месте в РФ, пропустив вперед Омскую область, Томскую область, Республику Алтай и Иркутскую область, которые занимают 5-е, 6-е, 10-е и 15-е места соответственно. По индексу доходов Новосибирская область находится на 29-м месте, тогда как Красноярский край, Иркутская область, Томская область, Кемеровская область и Омская область занимают 8-е, 14-е, 16-е, 26-е и 27-е места соответственно.  В рейтинге российских регионов по качеству жизни (РИА «Рейтинг») Новосибирская область в 2017 г. заняла 26-е место, поднявшись на два места по сравнению с 2016 г. В СФО по данному рейтингу область занимает 1-е место.</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витие экономики Новосибирской области за период 2007-2017 г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с 2007 по 2017 годов произошел ряд событий, оказавших существенное влияние на социально-экономическое развитие как Российской Федерации в целом, так и Новосибирской области в частности.</w:t>
      </w:r>
    </w:p>
    <w:p>
      <w:pPr>
        <w:pStyle w:val="Normal"/>
        <w:autoSpaceDE w:val="false"/>
        <w:spacing w:lineRule="auto" w:line="240" w:before="0" w:after="0"/>
        <w:ind w:firstLine="709"/>
        <w:jc w:val="both"/>
        <w:rPr/>
      </w:pPr>
      <w:r>
        <w:rPr>
          <w:rFonts w:cs="Times New Roman" w:ascii="Times New Roman" w:hAnsi="Times New Roman"/>
          <w:sz w:val="28"/>
          <w:szCs w:val="28"/>
        </w:rPr>
        <w:t>В 2007-2009 годах произошел глобальный экономический кризис, имевший последствия и для Российской Федерации. Курс рубля к валютной корзине снизился за вторую половину 2008 г. на 40%, российский ВВП в 2009 г. снизился к уровню 2008 г. на 7,8%. В последующие годы темпы роста ВВП РФ и ВРП Новосибирской области вышли в положительную зону, но имели тенденцию к снижению.</w:t>
      </w:r>
    </w:p>
    <w:p>
      <w:pPr>
        <w:pStyle w:val="Normal"/>
        <w:autoSpaceDE w:val="false"/>
        <w:spacing w:lineRule="auto" w:line="240" w:before="0" w:after="0"/>
        <w:ind w:firstLine="709"/>
        <w:jc w:val="both"/>
        <w:rPr/>
      </w:pPr>
      <w:r>
        <w:rPr>
          <w:rFonts w:cs="Times New Roman" w:ascii="Times New Roman" w:hAnsi="Times New Roman"/>
          <w:sz w:val="28"/>
          <w:szCs w:val="28"/>
        </w:rPr>
        <w:t>Геополитические события 2014-2015 годов, а также резкое снижение мировых цен на энергоносители привели к очередной дестабилизации экономической ситуации в России: ВВП РФ в 2015 г. снизился к предыдущему году на 2,5%, курс рубля к валютной корзине за вторую половину 2014 г. снизился на 80%. Снижение ВВП продолжилось и в 2016 г. Введенные против России санкции напрямую почти не затронули предприятия Новосибирской области (помимо предприятий ОПК), но в целом усложнили доступ предприятий к рынкам капитала, повысили системные риски с позиции экономического развития и привлечения инвестиц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месте с тем экономическое развитие Новосибирской области на этом фоне проходило более успешно по сравнению с СФО и РФ, как по абсолютным, так и по относительным показателям. ВРП области вырос в текущих ценах за период 2007-2016 г. в 3,7 раза (в сопоставимых ценах – на 29,5%), ВРП СФО за этот же период – на 24,6%, РФ – на 24,2%. В пересчете на душу населения прирост составил соответственно 3,5, 2,9 и 3 раза. </w:t>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по показателю ВРП Новосибирская область занимает 2-е место в СФО и 15-е место в РФ. При этом в пересчете на душу населения положение несколько хуже – 4-е и 26-е место соответственно.</w:t>
      </w:r>
    </w:p>
    <w:p>
      <w:pPr>
        <w:pStyle w:val="Style37"/>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1. Отраслевая специализация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у экономики Новосибирской области определяет специализация на следующих видах экономической деятельности (по убыванию):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порт и связь;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операции с недвижимым имуществом, аренда и предоставление услуг, в том числе научные исследования и разработк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бирском федеральном округе Новосибирская область является самым специализированным регионом в следующих видах экономической деятельно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операции с недвижимым имуществом, аренда и предоставление услуг, в том числе научные исследования и разработк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ая деятельност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и связ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овая и розничная торговля; ремонт автотранспортных средств, мотоциклов, бытовых изделий и предметов личного польз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формировавшаяся структура экономики Новосибирской области стабильно устойчива в последние годы. Это подтверждают рассчитанные специальные показатели структурных сдвигов. Структурные изменения оценивались по разным характеристикам отраслей: результату деятельности (ВДС), численности занятых, инвестициям. По вкладу отраслей экономики в совокупный региональный результат деятельности структурные изменения также незначительн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инамика отраслевой структуры валового регионального продукта Новосибирской области за 2013–2016 гг. представлена в таблице 1.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амика фактической структуры валового регионального продукта Новосибирской области по видам экономической деятельности в 2013–2016 г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5120"/>
        <w:gridCol w:w="1130"/>
        <w:gridCol w:w="1130"/>
        <w:gridCol w:w="1129"/>
        <w:gridCol w:w="1130"/>
      </w:tblGrid>
      <w:tr>
        <w:trPr>
          <w:trHeight w:val="446" w:hRule="atLeast"/>
        </w:trPr>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д экономической деятельности</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3</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4</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5</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16</w:t>
            </w:r>
          </w:p>
        </w:tc>
      </w:tr>
      <w:tr>
        <w:trPr>
          <w:trHeight w:val="23"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A. Сельское хозяйство, охота и лесное хозяйство</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r>
      <w:tr>
        <w:trPr>
          <w:trHeight w:val="23"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B. Рыболовство, рыбоводство</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3"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C. Добыча полезных ископаемых</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23"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D. Обрабатывающие производства</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r>
      <w:tr>
        <w:trPr>
          <w:trHeight w:val="23"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E. Производство и распределение электроэнергии, газа и воды</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23"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F. Строительство</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23"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G. Оптовая и розничная торговля, ремонт автотранспортных средств, мотоциклов, бытовых изделий и предметов личного пользования</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r>
      <w:tr>
        <w:trPr>
          <w:trHeight w:val="23"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H. Гостиницы и рестораны</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3"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I. Транспорт и связь</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r>
      <w:tr>
        <w:trPr>
          <w:trHeight w:val="23"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J. Финансовая деятельность</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rHeight w:val="23"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K. Операции с недвижимым имуществом, аренда и предоставление услуг</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r>
      <w:tr>
        <w:trPr>
          <w:trHeight w:val="23"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L. Государственное управление и обеспечение военной безопасности, социальное страхование</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r>
      <w:tr>
        <w:trPr>
          <w:trHeight w:val="23"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M. Образование</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3"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N. Здравоохранение и предоставление социальных услуг</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3" w:hRule="atLeast"/>
        </w:trPr>
        <w:tc>
          <w:tcPr>
            <w:tcW w:w="5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O. Предоставление прочих коммунальных, социальных и персональных услуг</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с 2013 по 2016 г. наблюдается тенденция снижения удельного веса валовой добавленной стоимости в ВРП Новосибирской области по следующим видам экономической деятельности: «Сельское хозяйство, охота и лесное хозяйство», «Строительство», «Оптовая и розничная торговля, ремонт автотранспортных средств, мотоциклов, бытовых изделий и предметов личного пользования», «Государственное управление и обеспечение военной безопасности, социальное страхование», «Образование», «Здравоохранение и предоставление социальн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экономической деятельности «Добыча полезных ископаемых», «Обрабатывающие производства», «Гостиницы и рестораны», «Финансовая деятельность», «Операции с недвижимым имуществом, аренда и предоставление услуг», «Предоставление прочих коммунальных, социальных и персональных услуг» наблюдается тенденция к увеличению доли в ВРП.</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экономике Новосибирской области за период с 2013–2016 г. наблюдаются слабые структурные изменения, что подтверждается различными индексами структурных сдвигов, например, коэффициент Рябцева составляет 0,12, что, согласно шкале интерпретации значений данного коэффициента, соответствует низкому уровню различия структур.</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Развитие промышленного производ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есмотря на последствия мирового финансово-экономического кризиса (2007-2009 годов) и кризисных явлений в Российской Федерации (2014 г.) промышленный комплекс Новосибирской области по-прежнему занимает ведущее положение в экономике региона. </w:t>
      </w:r>
    </w:p>
    <w:p>
      <w:pPr>
        <w:pStyle w:val="Normal"/>
        <w:autoSpaceDE w:val="false"/>
        <w:spacing w:lineRule="auto" w:line="240" w:before="0" w:after="0"/>
        <w:ind w:firstLine="709"/>
        <w:jc w:val="both"/>
        <w:rPr/>
      </w:pPr>
      <w:r>
        <w:rPr>
          <w:rFonts w:cs="Times New Roman" w:ascii="Times New Roman" w:hAnsi="Times New Roman"/>
          <w:sz w:val="28"/>
          <w:szCs w:val="28"/>
        </w:rPr>
        <w:t>Структура промышленного комплекса Новосибирской области достаточно диверсифицирована. На территории региона представлены практически все виды экономической деятельности промышленности. Промышленное производство имеет высокий уровень концентрации и сосредоточено в основном в г.г. Новосибирске, Бердске, Искитиме. В муниципальных районах области промышленное производство исторически развито слабо.</w:t>
      </w:r>
    </w:p>
    <w:p>
      <w:pPr>
        <w:pStyle w:val="Normal"/>
        <w:autoSpaceDE w:val="false"/>
        <w:spacing w:lineRule="auto" w:line="240" w:before="0" w:after="0"/>
        <w:ind w:firstLine="709"/>
        <w:jc w:val="both"/>
        <w:rPr/>
      </w:pPr>
      <w:r>
        <w:rPr>
          <w:rFonts w:cs="Times New Roman" w:ascii="Times New Roman" w:hAnsi="Times New Roman"/>
          <w:sz w:val="28"/>
          <w:szCs w:val="28"/>
        </w:rPr>
        <w:t>В общем объеме отгруженных товаров собственного производства, выполненных работ и услуг собственными силами по видам экономической деятельности в 2017 году 78,5% приходится на «обрабатывающие производства», 8,1%-на «добычу полезных ископаемых», 10,9% и 2,5%-на «обеспечение электрической энергией, газом и паром; кондиционирование воздуха» и «водоснабжение; водоотведение, организацию сбора и утилизации отходов, деятельность по ликвидации загрязнений» соответственно. В структуре «обрабатывающих производств» доля производства пищевых продуктов составляет 22,3%; производства прочих транспортных средств и оборудования-8,9%; производства компьютеров, электронных и оптических изделий – 8,3%; производства напитков – 6,8%; производства прочей неметаллической минеральной продукции – 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ышленный комплекс Новосибирской области представлен многоотраслевой специализацией это: производство пищевых продуктов; производство машин и оборудования; производство прочих транспортных средств и оборудования; производства компьютеров, электронных и оптических изделий; производства прочей неметаллической минеральной продукции; черная и цветная металлургия; производство химических средств и химических продуктов; производство лекарственных средств и материалов, применяемых в медицине; химия, нефтедобыча и нефтепереработка; добыча высококачественного антрацита; электроэнергетика и друг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территории области расположены около 30 предприятий военно-промышленного комплекса Российской Федерации, чей инновационный потенциал должен работать на все отрасли промышлен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ым сдерживающим развитие промышленного производства факторам можно отнести: </w:t>
      </w:r>
    </w:p>
    <w:p>
      <w:pPr>
        <w:pStyle w:val="Normal"/>
        <w:autoSpaceDE w:val="false"/>
        <w:spacing w:lineRule="auto" w:line="240" w:before="0" w:after="0"/>
        <w:ind w:firstLine="709"/>
        <w:jc w:val="both"/>
        <w:rPr/>
      </w:pPr>
      <w:r>
        <w:rPr>
          <w:rFonts w:cs="Times New Roman" w:ascii="Times New Roman" w:hAnsi="Times New Roman"/>
          <w:sz w:val="28"/>
          <w:szCs w:val="28"/>
        </w:rPr>
        <w:t>недостаток собственных финансовых ресурсов у промышленных организаций и высокая стоимость заемных средств в целях реализации инвестиционных проектов по организации новых и модернизации существующих производств (несмотря на рекордно низкий уровень инфляции в 2017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сдерживающих факторов экономического роста в Новосибирской области является низкая производительность труда как в промышленном секторе, так и в экономике в целом. В значительной степени низкая производительность труда в экономике региона обусловлена использованием устаревших и недостаточно эффективных технологий на значительной части производств, а также преобладающим выпуском продукции, уступающей внешним конкурентам по новизне и, как следствие, потребительской ц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износа основных производственных фондов остается на критическом уровне и составляет в целом по промышленности около 50%. Наиболее значительный уровень износа основных фондов в 2016 году отмечен в «добыче полезных ископаемых» – 69,8%; в «обрабатывающих производствах» степень износа основных фондов немного снизилась по сравнению с 2015 годом и составила 49,5%; в «производстве и распределении электроэнергии, газа и воды» степень износа основных фондов составила 4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решения проблемы коренной технической реконструкции морально устаревших и физически изношенных производственных фондов практически невозможно перейти к новому уровню производительности труда, основному условию повышения жизненного уровня населения, как итогового критерия эффективного уровня конкурентоспособности.</w:t>
      </w:r>
    </w:p>
    <w:p>
      <w:pPr>
        <w:pStyle w:val="Normal"/>
        <w:autoSpaceDE w:val="false"/>
        <w:spacing w:lineRule="auto" w:line="240" w:before="0" w:after="0"/>
        <w:ind w:firstLine="709"/>
        <w:jc w:val="both"/>
        <w:rPr/>
      </w:pPr>
      <w:r>
        <w:rPr>
          <w:rFonts w:cs="Times New Roman" w:ascii="Times New Roman" w:hAnsi="Times New Roman"/>
          <w:sz w:val="28"/>
          <w:szCs w:val="28"/>
        </w:rPr>
        <w:t>Низкие темпы освоения наукоемкой продукции, в том числе в виде конечного продукта, низкая восприимчивость реального сектора экономики к инновациям. Недостаточное использование одного из основных ресурсов области – научно-технического и интеллектуального потенциала. Удельный вес организаций, осуществлявших технологические инновации, в общем объеме организаций по Новосибирской области в 2016 году составил лишь 6,6%, что значительно ниже, чем в регионах-конкурентах, как в Сибирском федеральном округе, так и в целом по Российской Федерации (7,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ерспективного планирования деятельности промышленных организаций (среднесрочных и долговременных программ развития производства).</w:t>
      </w:r>
    </w:p>
    <w:p>
      <w:pPr>
        <w:pStyle w:val="Normal"/>
        <w:autoSpaceDE w:val="false"/>
        <w:spacing w:lineRule="auto" w:line="240" w:before="0" w:after="0"/>
        <w:ind w:firstLine="709"/>
        <w:jc w:val="both"/>
        <w:rPr/>
      </w:pPr>
      <w:r>
        <w:rPr>
          <w:rFonts w:cs="Times New Roman" w:ascii="Times New Roman" w:hAnsi="Times New Roman"/>
          <w:sz w:val="28"/>
          <w:szCs w:val="28"/>
        </w:rPr>
        <w:t>Несмотря на высокий научно-образовательный потенциал Новосибирской области существует дефицит инженерных кадров и рабочих массовых профессий.</w:t>
      </w:r>
    </w:p>
    <w:p>
      <w:pPr>
        <w:pStyle w:val="Normal"/>
        <w:autoSpaceDE w:val="false"/>
        <w:spacing w:lineRule="auto" w:line="240" w:before="0" w:after="0"/>
        <w:ind w:firstLine="709"/>
        <w:jc w:val="both"/>
        <w:rPr/>
      </w:pPr>
      <w:r>
        <w:rPr>
          <w:rFonts w:cs="Times New Roman" w:ascii="Times New Roman" w:hAnsi="Times New Roman"/>
          <w:sz w:val="28"/>
          <w:szCs w:val="28"/>
        </w:rPr>
        <w:t>Новосибирская область является промышленным регионом России, что оказывает большую техногенную нагрузку на окружающую среду. Также область ограничена водными ресурсами, при этом все они подвержены большой техногенной нагрузке. Негативное влияние на состояние воды Обского водохранилища, Оби и ее притоков-Ини и Берди оказывают организации жилищно-коммунального хозяйства, организации промышленности, сельск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и возможностями для развития промышленности Новосибирской области могут бы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 объема рынков как в географически наиболее приближенных макрорегионах: субъектах Российской Федерации, входящих в Сибирский федеральный округ, так и в ближнем и дальнем зарубежье. Выгодное географическое положение Новосибирской области создает значительный потенциал для увеличения рынка сбыта продукции, производимой в регионе. Так, по итогам 2017 года по сравнению с 2016 годом рост экспорта промышленной продукции в Китай вырос в 3 раза, в Казахстан в 1,35 раза, в Республику Корея в 2,5 раза, в Японию в 1,3 р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внешних инвестиций (включая иностранные) вследствие реализации потенциала повышения конкурентоспособности промышленности региона. Благоприятные возможности для привлечения инвестиций региона связаны, в первую очередь, с реализацией достаточно высокого потенциала конкурентоспособности Новосибирской области, что подтверждается позицией Новосибирской области в рейтинге конкурентоспособности регионов России – 20-е место (в 2016 году среди 83 регион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развитие малого и среднего предпринимательства (далее-МСП), в первую очередь в промышленном производстве. В настоящее время в области сформирована система поддержки развития МСП. Создана инфраструктура поддержки предпринимательства – бизнес-инкубаторы, гарантийный фонд, фонд микрофинансирования, центр поддержки экспорта, центр прототипирования, инжиниринговые центры, центр субконтрак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ми угрозами для развития промышленности Новосибирской област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конкурентоспособности промышленной продукции, как гражданского, так и двойного на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государственного оборонного заказа для предприятий оборонно-промышленного комплекса, расположенных на территории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ивающаяся конкуренция со стороны регионов России за привлечение инвестиций;</w:t>
      </w:r>
    </w:p>
    <w:p>
      <w:pPr>
        <w:pStyle w:val="Normal"/>
        <w:autoSpaceDE w:val="false"/>
        <w:spacing w:lineRule="auto" w:line="240" w:before="0" w:after="0"/>
        <w:ind w:firstLine="709"/>
        <w:jc w:val="both"/>
        <w:rPr/>
      </w:pPr>
      <w:r>
        <w:rPr>
          <w:rFonts w:cs="Times New Roman" w:ascii="Times New Roman" w:hAnsi="Times New Roman"/>
          <w:sz w:val="28"/>
          <w:szCs w:val="28"/>
        </w:rPr>
        <w:t>снижение численности населения трудоспособного возраста, что повлечет за собой кадровый дефицит для промышленности реги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10</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отгруженных товаров собственного производства, выполненных работ и услуг собственными силами</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48" w:type="dxa"/>
        <w:jc w:val="left"/>
        <w:tblInd w:w="-75" w:type="dxa"/>
        <w:tblLayout w:type="fixed"/>
        <w:tblCellMar>
          <w:top w:w="0" w:type="dxa"/>
          <w:left w:w="70" w:type="dxa"/>
          <w:bottom w:w="0" w:type="dxa"/>
          <w:right w:w="70" w:type="dxa"/>
        </w:tblCellMar>
      </w:tblPr>
      <w:tblGrid>
        <w:gridCol w:w="3261"/>
        <w:gridCol w:w="889"/>
        <w:gridCol w:w="889"/>
        <w:gridCol w:w="888"/>
        <w:gridCol w:w="889"/>
        <w:gridCol w:w="889"/>
        <w:gridCol w:w="801"/>
        <w:gridCol w:w="992"/>
        <w:gridCol w:w="85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600" w:hanging="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600" w:hanging="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600" w:hanging="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600" w:hanging="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600" w:hanging="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600" w:hanging="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600" w:hanging="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600" w:hanging="6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4"/>
                <w:szCs w:val="24"/>
                <w:lang w:eastAsia="ru-RU"/>
              </w:rPr>
              <w:t>Миллиарды рублей</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6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5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6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35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4,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8,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ая област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2</w:t>
            </w:r>
          </w:p>
        </w:tc>
      </w:tr>
      <w:tr>
        <w:trPr>
          <w:trHeight w:val="243" w:hRule="atLeast"/>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ая область в процентах к:</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rHeight w:val="3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1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гружено товаров собственного производства, выполнено работ и услуг собственными силами по Новосибирской области в сравнении с данными по Российской Федерации и Сибирскому федеральному округу в 2017 год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5" w:type="dxa"/>
        <w:tblLayout w:type="fixed"/>
        <w:tblCellMar>
          <w:top w:w="0" w:type="dxa"/>
          <w:left w:w="108" w:type="dxa"/>
          <w:bottom w:w="0" w:type="dxa"/>
          <w:right w:w="108" w:type="dxa"/>
        </w:tblCellMar>
      </w:tblPr>
      <w:tblGrid>
        <w:gridCol w:w="5103"/>
        <w:gridCol w:w="2127"/>
        <w:gridCol w:w="255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pPr>
            <w:r>
              <w:rPr>
                <w:rFonts w:eastAsia="Times New Roman" w:cs="Times New Roman" w:ascii="Times New Roman" w:hAnsi="Times New Roman"/>
                <w:sz w:val="24"/>
                <w:szCs w:val="24"/>
                <w:lang w:eastAsia="ru-RU"/>
              </w:rPr>
              <w:t>Млн рублей</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pPr>
            <w:r>
              <w:rPr>
                <w:rFonts w:eastAsia="Times New Roman" w:cs="Times New Roman" w:ascii="Times New Roman" w:hAnsi="Times New Roman"/>
                <w:sz w:val="24"/>
                <w:szCs w:val="24"/>
                <w:lang w:eastAsia="ru-RU"/>
              </w:rPr>
              <w:t>В% к итог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ыча полезных ископаемых:</w:t>
            </w:r>
          </w:p>
          <w:p>
            <w:pPr>
              <w:pStyle w:val="Normal"/>
              <w:spacing w:lineRule="auto" w:line="240" w:before="20" w:after="20"/>
              <w:ind w:left="17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ая Федерация, млрд. руб.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7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7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бирский федеральный окру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433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7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ая област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6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атывающие производства:</w:t>
            </w:r>
          </w:p>
          <w:p>
            <w:pPr>
              <w:pStyle w:val="Normal"/>
              <w:spacing w:lineRule="auto" w:line="240" w:before="20" w:after="20"/>
              <w:ind w:left="17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млрд. ру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8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7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бирский федеральный окру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782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7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ая област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48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лектрической энергией, газом и паром; кондиционирование воздуха:</w:t>
            </w:r>
          </w:p>
          <w:p>
            <w:pPr>
              <w:pStyle w:val="Normal"/>
              <w:spacing w:lineRule="auto" w:line="240" w:before="20" w:after="20"/>
              <w:ind w:left="17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млрд. ру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7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бирский федеральный окру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29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7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ая област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4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снабжение; водоотведение, организация сбора и утилизации отходов, деятельность по ликвидации загрязнений:</w:t>
            </w:r>
          </w:p>
          <w:p>
            <w:pPr>
              <w:pStyle w:val="Normal"/>
              <w:spacing w:lineRule="auto" w:line="240" w:before="20" w:after="20"/>
              <w:ind w:left="17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 млрд. руб.</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7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бирский федеральный округ</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98</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76"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ая област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2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57" w:righ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лезные ископаемы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18 на территории Новосибирской области разведано 468 месторождений общераспространенных полезных ископаемых,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месторождения строительных камней и известня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месторождения строительных песков и песчано-гравийных матер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6 месторождений кирпичного сырь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6 месторождений сапроп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0 месторождений торф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восибирская область занимает лидирующие позиции по добыче общераспространенных полезных ископаемых в Сибирском федеральном округе.</w:t>
      </w:r>
    </w:p>
    <w:p>
      <w:pPr>
        <w:pStyle w:val="ConsPlusNormal1"/>
        <w:ind w:firstLine="709"/>
        <w:jc w:val="both"/>
        <w:rPr/>
      </w:pPr>
      <w:r>
        <w:rPr>
          <w:rFonts w:cs="Times New Roman" w:ascii="Times New Roman" w:hAnsi="Times New Roman"/>
          <w:sz w:val="28"/>
          <w:szCs w:val="28"/>
        </w:rPr>
        <w:t>В 2017 году объем добычи общераспространенных полезных ископаемых (далее – ОПИ) составил 9 972,18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 7,08 % больше уровня 2017 года):</w:t>
      </w:r>
    </w:p>
    <w:p>
      <w:pPr>
        <w:pStyle w:val="ConsPlusNormal1"/>
        <w:ind w:firstLine="709"/>
        <w:jc w:val="both"/>
        <w:rPr/>
      </w:pPr>
      <w:r>
        <w:rPr>
          <w:rFonts w:cs="Times New Roman" w:ascii="Times New Roman" w:hAnsi="Times New Roman"/>
          <w:sz w:val="28"/>
          <w:szCs w:val="28"/>
        </w:rPr>
        <w:t>- пески строительные и песчано-гравийные материалы – 3 951,97 ты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строительные камни – 4 951,86 ты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известняки строительные – 433,35 ты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кирпичные суглинки – 635 ты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общей сложности объемы разведанных запасов строительных материалов (строительных камней, известняков, строительных песков, песчано-гравийных материалов, кирпичных суглинков) в регионе оцениваются в более чем 916 млн.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ы инвестиций в работы по геологическому изучению минерально-сырьевой базы строительных материалов в 2017 году составили 12 654 тыс. руб. (в 2016 году – 12 620 тыс. руб.).</w:t>
      </w:r>
    </w:p>
    <w:p>
      <w:pPr>
        <w:pStyle w:val="ConsPlusNormal1"/>
        <w:ind w:firstLine="709"/>
        <w:jc w:val="both"/>
        <w:rPr/>
      </w:pPr>
      <w:r>
        <w:rPr>
          <w:rFonts w:cs="Times New Roman" w:ascii="Times New Roman" w:hAnsi="Times New Roman"/>
          <w:sz w:val="28"/>
          <w:szCs w:val="28"/>
        </w:rPr>
        <w:t xml:space="preserve">Поступление в бюджет области в виде налога на добычу общераспространенных полезных ископаемых в 2017 году составило 119 096,12 тыс. руб. (2016 год – 104 835,7 тыс. руб.).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01.01.2018 на территориальном балансе запасов общераспространенных полезных ископаемых Новосибирской области числится 222 месторождения строительных материал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восибирская области обладает запасами таких полезных ископаемых как, золото, каменный уголь, нефть, цементное сырье, подземные минеральные воды, питьевые подземные воды, огнеупорные и тугоплавкие глины, облицовочные камни, строительные материалы (кирпичные суглинки и глины, песчано-гравийные материалы, пески строительные, камни строительные), торф, сапропель.</w:t>
      </w:r>
    </w:p>
    <w:p>
      <w:pPr>
        <w:pStyle w:val="ConsPlusNormal1"/>
        <w:ind w:firstLine="709"/>
        <w:jc w:val="both"/>
        <w:rPr/>
      </w:pPr>
      <w:r>
        <w:rPr>
          <w:rFonts w:cs="Times New Roman" w:ascii="Times New Roman" w:hAnsi="Times New Roman"/>
          <w:sz w:val="28"/>
          <w:szCs w:val="28"/>
        </w:rPr>
        <w:t>Нефть. Запасы нефти сосредоточены в семи нефтяных месторождениях: Малоичском, Восточно-Тарском, Ракитинском, Тайдасском, Восточно-Межовском, Верх-Тарском и Восточном месторождениях. Запасы свободного газа объемом 600 млн. м3 учтены государственным балансом по Веселовскому газоконденсатному месторождению. Запасы попутного газа составляют 3 672 млн.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По состоянию на 01.01.2018 в Новосибирской области государственным балансом полезных ископаемых учитываются запасы 7 нефтяных месторождений в составе и количестве: геологические запасы – 88,6 млн т; извлекаемые – 27,9 млн т.</w:t>
      </w:r>
    </w:p>
    <w:p>
      <w:pPr>
        <w:pStyle w:val="ConsPlusNormal1"/>
        <w:ind w:firstLine="709"/>
        <w:jc w:val="both"/>
        <w:rPr/>
      </w:pPr>
      <w:r>
        <w:rPr>
          <w:rFonts w:cs="Times New Roman" w:ascii="Times New Roman" w:hAnsi="Times New Roman"/>
          <w:sz w:val="28"/>
          <w:szCs w:val="28"/>
        </w:rPr>
        <w:t>Перспективные ресурсы нефти по Новосибирской области определены по подготовленным для глубокого бурения площадям и по не вскрытым бурением пластам разведанных месторождений и составляют: геологические – 336 861 тыс. т, извлекаемые 104 877 тыс.т. Добыча нефти в 2017 году составила 198 тыс. 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запасы и ресурсы нефти и газа в Новосибирской области сосредоточены в Северном и Кыштовском районах Новосибирской области вблизи ее границ с Омской и Томской областя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месторождения Северного района нуждаются в доразведке. Из утверждённых в ГКЗ извлекаемых промышленных запасов (24,5 млн т) на Верх-Тарском месторождении к настоящему времени извлечено 14 млн т. Остальная — «остаточная» — нефть является трудноизвлекаемой: нужны особые щадящие технологии, месторождения находятся на территории с высокой заболоченностью мес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ругие месторождения выделенного нефтяного полигона нуждаются в доразведке, и на это есть основания.</w:t>
      </w:r>
    </w:p>
    <w:p>
      <w:pPr>
        <w:pStyle w:val="ConsPlusNormal1"/>
        <w:ind w:firstLine="709"/>
        <w:jc w:val="both"/>
        <w:rPr/>
      </w:pPr>
      <w:r>
        <w:rPr>
          <w:rFonts w:cs="Times New Roman" w:ascii="Times New Roman" w:hAnsi="Times New Roman"/>
          <w:sz w:val="28"/>
          <w:szCs w:val="28"/>
        </w:rPr>
        <w:t xml:space="preserve">Экономические и социальные факторы для развития освоения нефтяных месторождений Северного района Новосибирской области следующие: в Северном районе создана необходимая нефтяная инфраструктура, включая такой важный объект, как нефтепровод от Верхне-Тарского месторождения до г. Барабинска, что позволяет исключить перевозку нефти в бочках автотранспортом; потребности в нефти области возрастают в связи с проектом строительства нефтеперерабатывающего завода «Барабинский» в Куйбышевском район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менный уголь. На территории Новосибирской области расположены: Горловский угольный бассейн (Искитимский и Черепановский административные районы), Завьяловский и Доронинский угленосные районы Кузнецкого угольного бассейна (Тогучинский административ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елах Горловского угольного бассейна разведано четыре месторождения. Наиболее крупное из них – Колыванское состоит из четырех самостоятельных участков. Два из них – Северный, Крутихинский находятся в пользовании у АО «Сибирский антрацит». Право пользования недрами Восточного участка в сентябре 2015 года в установленном порядке перешло от АО «Сибирский антрацит» к ООО «Разрез Восточны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рождения антрацита Горловского бассейна являются единственной сырьевой базой для электродной промышленности восточных регионов России. Здесь построен и действует крупнейший в России Новосибирский электродный завод (НовЭЗ).</w:t>
      </w:r>
    </w:p>
    <w:p>
      <w:pPr>
        <w:pStyle w:val="ConsPlusNormal1"/>
        <w:ind w:firstLine="709"/>
        <w:jc w:val="both"/>
        <w:rPr/>
      </w:pPr>
      <w:r>
        <w:rPr>
          <w:rFonts w:cs="Times New Roman" w:ascii="Times New Roman" w:hAnsi="Times New Roman"/>
          <w:sz w:val="28"/>
          <w:szCs w:val="28"/>
        </w:rPr>
        <w:t>По состоянию на 01.01.2018 в нераспределенном фонде недр находятся запасы антрацита Горловского бассейна категорий В+С1 в количестве176578 тыс. т, категории С2 – 375406 тыс.т., в распределенном фонде недр находятся запасы антрацита Горловского бассейна категорий В+С1 в количестве – 211909 тыс. т, категории С2 –147747 тыс. 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вьяловском угленосном районе Кузбасса разведано Завьяловское месторождение с запасами коксующихся углей марок «К-КС» категорий А+В+С1 - 46626 тыс. 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ронинский угленосный район представлен Чертандинским месторождением с запасами углей марки «Д» категорий В+С1 в количестве 8857 тыс. т, подсчитанными по Южному участку, переданному в 2005 году в пользование ООО «Регион-Ойл».</w:t>
      </w:r>
    </w:p>
    <w:p>
      <w:pPr>
        <w:pStyle w:val="ConsPlusNormal1"/>
        <w:ind w:firstLine="709"/>
        <w:jc w:val="both"/>
        <w:rPr/>
      </w:pPr>
      <w:r>
        <w:rPr>
          <w:rFonts w:cs="Times New Roman" w:ascii="Times New Roman" w:hAnsi="Times New Roman"/>
          <w:sz w:val="28"/>
          <w:szCs w:val="28"/>
        </w:rPr>
        <w:t>В 2017 году добыча антрацита составила – 11,38 млн. т (АО «Сибирский антрацит» - 7,4 млн. т).</w:t>
      </w:r>
    </w:p>
    <w:p>
      <w:pPr>
        <w:pStyle w:val="ConsPlusNormal1"/>
        <w:ind w:firstLine="709"/>
        <w:jc w:val="both"/>
        <w:rPr/>
      </w:pPr>
      <w:r>
        <w:rPr>
          <w:rFonts w:cs="Times New Roman" w:ascii="Times New Roman" w:hAnsi="Times New Roman"/>
          <w:sz w:val="28"/>
          <w:szCs w:val="28"/>
        </w:rPr>
        <w:t xml:space="preserve">Торф. Новосибирская область располагает крупнейшими ресурсами торфа. По состоянию на 01.01.2018 г. в Новосибирской области учтено 170 торфяных месторождений общей площадью 1 199 121,1 га, площадью в границе промышленной глубины торфяной залежи 968 429 га, с балансовыми запасами 2 710 305 тыс. тон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баланс запасов торфа по Новосибирской области включены запасы торфа по межобластному торфяному месторождению Васюганское, находящиеся на территории области. В количественный состав месторождение Васюганское не входи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быча торфа в области ведется на месторождении Круглое в Коченёвском районе, учтенном в списке месторождений с площадью до 10 га. Площадь месторождения в нулевой границе 10,9 га, в границе промышленной глубины торфяной залежи 4,0 га. За 2017 г. добыча составила 0,089 тыс. тон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олото. На территории Новосибирской области разведанные месторождения золота относятся к двум типам: аллювиальные россыпи золота и золотоносные коры выветривания. Кроме того, на территории области имеются объекты с оценёнными прогнозными ресурсами (Р2 – 40т) коренного золота относящиеся к золотокварцевому, золото-редкометальному, золото-полиметаллическому рудно-формационным типам. Все известные объекты сосредоточены в пределах северо-западной части Салаирского кряжа на территории Тогучинского и Маслянинского районов, определяемой как Егорьевский золотоносный (золотороссыпно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нализ сырьевой базы россыпного золота Новосибирской области показывает, что почти все известные россыпи уже отработаны или находятся в разработке. Дальнейшее развитие золотодобычи требует поисков и оценки новых россыпей и вовлечения в освоение проявлений и месторождений золота других промышленных тип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ность горнодобывающих предприятий запасами по аллювиальным россыпям составляет 6-7 лет (по состоянию уровня добычи последних 5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 в разработке и геологическом изучении на территории Новосибирской области находились 17 россыпных месторождений. Добычные работы велись на одиннадцати месторождениях. Общая добыча россыпного золота за 2017 год составила 340 кг золо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рост запасов россыпного золота за 2017 год составил суммарно 324 кг.</w:t>
      </w:r>
    </w:p>
    <w:p>
      <w:pPr>
        <w:pStyle w:val="ConsPlusNormal1"/>
        <w:ind w:firstLine="709"/>
        <w:jc w:val="both"/>
        <w:rPr/>
      </w:pPr>
      <w:r>
        <w:rPr>
          <w:rFonts w:cs="Times New Roman" w:ascii="Times New Roman" w:hAnsi="Times New Roman"/>
          <w:sz w:val="28"/>
          <w:szCs w:val="28"/>
        </w:rPr>
        <w:t>Государственным балансом по состоянию на 01.01.2018 г. на территории Новосибирской области учитывается 33 россыпных месторождения золота (31 - для открытой отработки. 1 - для дражной отработки, 1 - для гидравлической отработки), из которых в одном учитываются только забалансовые запасы (россыпь р. Путанка).</w:t>
      </w:r>
    </w:p>
    <w:p>
      <w:pPr>
        <w:pStyle w:val="ConsPlusNormal1"/>
        <w:ind w:firstLine="709"/>
        <w:jc w:val="both"/>
        <w:rPr/>
      </w:pPr>
      <w:r>
        <w:rPr>
          <w:rFonts w:cs="Times New Roman" w:ascii="Times New Roman" w:hAnsi="Times New Roman"/>
          <w:sz w:val="28"/>
          <w:szCs w:val="28"/>
        </w:rPr>
        <w:t>Титан и цирконий. При геологическом картировании в левобережье Обского водохранилища на территории Ордынского района в 1995 году выявлена комплексная погребённая россыпь титан - циркониевых руд - Ордынская. В связи со значительной глубиной залегания (150-180м) продуктивного горизонта отработка рудных песков целесообразна лишь методом скважинной гидродобычи. Ордынская россыпь крупная, прогнозные ресурсы по авторской оценке составляют 2,9 млн. т диоксида титана и 0,7 млн. т диоксида циркония по категории Р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окситы. Учтено два месторождения бокситов в Маслянинском районе с забалансовыми запасами 2068 тыс. т.</w:t>
      </w:r>
    </w:p>
    <w:p>
      <w:pPr>
        <w:pStyle w:val="ConsPlusNormal1"/>
        <w:ind w:firstLine="709"/>
        <w:jc w:val="both"/>
        <w:rPr/>
      </w:pPr>
      <w:r>
        <w:rPr>
          <w:rFonts w:cs="Times New Roman" w:ascii="Times New Roman" w:hAnsi="Times New Roman"/>
          <w:sz w:val="28"/>
          <w:szCs w:val="28"/>
        </w:rPr>
        <w:t>Олово. В резерве учтены два россыпных месторождения олова (Колыванское и Барлакское) с забалансовыми запасами олова – 588 т, со средним содержанием касситерита в оловоносных россыпях около 0,5 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пасы полезных ископаемых области сконцентрированы в нескольких районах: Искитимском, Северном, Черепановском, Маслянинском, Тогучинском, Колыванском, Болотнинском, Новосибирск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металлические полезные ископаемые. Общераспространенные полезные ископаемые Новосибирской области представлены строительными песками и песчано-гравийными материалами, строительными камнями, строительными известняками, кирпичными суглинками, керамзитовым и аглопоритовым сырьем, сапропелем и торф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формированная минерально-сырьевая база позволяет обеспечить в полном объеме потребности в материалах строительной и дорожной индустрий области. Продукция местных горнодобывающих предприятий не только полностью обеспечивает потребность Новосибирской области, но и поставляется в другие регионы.</w:t>
      </w:r>
    </w:p>
    <w:p>
      <w:pPr>
        <w:pStyle w:val="ConsPlusNormal1"/>
        <w:ind w:firstLine="709"/>
        <w:jc w:val="both"/>
        <w:rPr/>
      </w:pPr>
      <w:r>
        <w:rPr>
          <w:rFonts w:cs="Times New Roman" w:ascii="Times New Roman" w:hAnsi="Times New Roman"/>
          <w:sz w:val="28"/>
          <w:szCs w:val="28"/>
        </w:rPr>
        <w:t>Цементное сырье. Государственным балансом по состоянию на 01.01.2018 учтено два месторождения известняков и глинистых сланцев: Чернореченское месторождение в Искитимском районе и Осиновское в Тогучинском районе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а Чернореченском месторождении в распределенном фонде недр по состоянию на 01.01.2018 г.числятся запас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естняков (Северный участок) – категорий А+В+С1 – 74181 тыс. т, категории С2 – 692 тыс. т;</w:t>
      </w:r>
    </w:p>
    <w:p>
      <w:pPr>
        <w:pStyle w:val="ConsPlusNormal1"/>
        <w:ind w:firstLine="709"/>
        <w:jc w:val="both"/>
        <w:rPr/>
      </w:pPr>
      <w:r>
        <w:rPr>
          <w:rFonts w:cs="Times New Roman" w:ascii="Times New Roman" w:hAnsi="Times New Roman"/>
          <w:sz w:val="28"/>
          <w:szCs w:val="28"/>
        </w:rPr>
        <w:t>глинистых сланцев (Сланцевый участок) - категорий А+В+С1 –22132 тыс. 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рождение разрабатывает ЗАО «Чернореченский карье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2017 году добыча составила 1128 тыс. т известняков и 244 тыс. т сланцев. </w:t>
      </w:r>
    </w:p>
    <w:p>
      <w:pPr>
        <w:pStyle w:val="ConsPlusNormal1"/>
        <w:ind w:firstLine="709"/>
        <w:jc w:val="both"/>
        <w:rPr/>
      </w:pPr>
      <w:r>
        <w:rPr>
          <w:rFonts w:cs="Times New Roman" w:ascii="Times New Roman" w:hAnsi="Times New Roman"/>
          <w:sz w:val="28"/>
          <w:szCs w:val="28"/>
        </w:rPr>
        <w:t>В нераспределённом фонде находятся запасы известняков Южного участка Чернореченского месторождения в количестве категорий А+В+С1 - 38163 тыс. т и категории С2 - 223776 тыс. 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асы Осиновского местор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естняков по категории С1 в количестве 42751 тыс. т и по категории С2 в количестве 26905 тыс. 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инистых сланцев по категории С1 в количестве 5642 тыс. т и по категории С2 в количестве12953 тыс. т.</w:t>
      </w:r>
    </w:p>
    <w:p>
      <w:pPr>
        <w:pStyle w:val="ConsPlusNormal1"/>
        <w:ind w:firstLine="709"/>
        <w:jc w:val="both"/>
        <w:rPr/>
      </w:pPr>
      <w:r>
        <w:rPr>
          <w:rFonts w:cs="Times New Roman" w:ascii="Times New Roman" w:hAnsi="Times New Roman"/>
          <w:sz w:val="28"/>
          <w:szCs w:val="28"/>
        </w:rPr>
        <w:t>Строительные камни и строительные известняки. На 01.01.2018 территориальным балансом запасов общераспространенных полезных ископаемых Новосибирской области учтено 33 месторождения строительных камней и известняков с запасами 545 829,94 тыс. м</w:t>
      </w:r>
      <w:r>
        <w:rPr>
          <w:rFonts w:cs="Times New Roman" w:ascii="Times New Roman" w:hAnsi="Times New Roman"/>
          <w:sz w:val="28"/>
          <w:szCs w:val="28"/>
          <w:vertAlign w:val="superscript"/>
        </w:rPr>
        <w:t>3</w:t>
      </w:r>
      <w:r>
        <w:rPr>
          <w:rFonts w:cs="Times New Roman" w:ascii="Times New Roman" w:hAnsi="Times New Roman"/>
          <w:sz w:val="28"/>
          <w:szCs w:val="28"/>
        </w:rPr>
        <w:t>. 21 месторождение строительных камней с запасами 458 895,80 тыс. м</w:t>
      </w:r>
      <w:r>
        <w:rPr>
          <w:rFonts w:cs="Times New Roman" w:ascii="Times New Roman" w:hAnsi="Times New Roman"/>
          <w:sz w:val="28"/>
          <w:szCs w:val="28"/>
          <w:vertAlign w:val="superscript"/>
        </w:rPr>
        <w:t>3</w:t>
      </w:r>
      <w:r>
        <w:rPr>
          <w:rFonts w:cs="Times New Roman" w:ascii="Times New Roman" w:hAnsi="Times New Roman"/>
          <w:sz w:val="28"/>
          <w:szCs w:val="28"/>
        </w:rPr>
        <w:t>, представлено магматическими породами различного состава, 12 месторождений с запасами 86 934,14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известняками.</w:t>
      </w:r>
    </w:p>
    <w:p>
      <w:pPr>
        <w:pStyle w:val="ConsPlusNormal1"/>
        <w:ind w:firstLine="709"/>
        <w:jc w:val="both"/>
        <w:rPr/>
      </w:pPr>
      <w:r>
        <w:rPr>
          <w:rFonts w:cs="Times New Roman" w:ascii="Times New Roman" w:hAnsi="Times New Roman"/>
          <w:sz w:val="28"/>
          <w:szCs w:val="28"/>
        </w:rPr>
        <w:t>При сохранении нынешних темпов добычи (5 385,21 тыс. м</w:t>
      </w:r>
      <w:r>
        <w:rPr>
          <w:rFonts w:cs="Times New Roman" w:ascii="Times New Roman" w:hAnsi="Times New Roman"/>
          <w:sz w:val="28"/>
          <w:szCs w:val="28"/>
          <w:vertAlign w:val="superscript"/>
        </w:rPr>
        <w:t>3</w:t>
      </w:r>
      <w:r>
        <w:rPr>
          <w:rFonts w:cs="Times New Roman" w:ascii="Times New Roman" w:hAnsi="Times New Roman"/>
          <w:sz w:val="28"/>
          <w:szCs w:val="28"/>
        </w:rPr>
        <w:t>) обеспеченность области строительными камнями и известняками составит более 100 лет. Основная часть месторождений строительных камней расположена в Тогучинском (15 месторождений) и Искитимском районах (8 месторождений).</w:t>
      </w:r>
    </w:p>
    <w:p>
      <w:pPr>
        <w:pStyle w:val="ConsPlusNormal1"/>
        <w:ind w:firstLine="709"/>
        <w:jc w:val="both"/>
        <w:rPr/>
      </w:pPr>
      <w:r>
        <w:rPr>
          <w:rFonts w:cs="Times New Roman" w:ascii="Times New Roman" w:hAnsi="Times New Roman"/>
          <w:sz w:val="28"/>
          <w:szCs w:val="28"/>
        </w:rPr>
        <w:t>В 2017 году добычу строительных камней и известняков в области осуществляли 10 предприятий по 18 лицензиям. Находятся в распределенном фонде 21 месторождение с общими балансовыми запасами 497 810,7 тыс. м</w:t>
      </w:r>
      <w:r>
        <w:rPr>
          <w:rFonts w:cs="Times New Roman" w:ascii="Times New Roman" w:hAnsi="Times New Roman"/>
          <w:sz w:val="28"/>
          <w:szCs w:val="28"/>
          <w:vertAlign w:val="superscript"/>
        </w:rPr>
        <w:t>3</w:t>
      </w:r>
      <w:r>
        <w:rPr>
          <w:rFonts w:cs="Times New Roman" w:ascii="Times New Roman" w:hAnsi="Times New Roman"/>
          <w:sz w:val="28"/>
          <w:szCs w:val="28"/>
        </w:rPr>
        <w:t>. Наибольший объем добычи осуществляют три предприятия: АО «Новосибирское карьероуправление», ОАО «Первая нерудная компания» и ООО «Горнодобывающая компания», добывшие в 2017 году 4 066,1 тыс. м</w:t>
      </w:r>
      <w:r>
        <w:rPr>
          <w:rFonts w:cs="Times New Roman" w:ascii="Times New Roman" w:hAnsi="Times New Roman"/>
          <w:sz w:val="28"/>
          <w:szCs w:val="28"/>
          <w:vertAlign w:val="superscript"/>
        </w:rPr>
        <w:t>3</w:t>
      </w:r>
      <w:r>
        <w:rPr>
          <w:rFonts w:cs="Times New Roman" w:ascii="Times New Roman" w:hAnsi="Times New Roman"/>
          <w:sz w:val="28"/>
          <w:szCs w:val="28"/>
        </w:rPr>
        <w:t>, что составляет 75,5 % от общего объема добыч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потребителями продукции предприятий, добывающих строительный камень, являются РЖД, строительные отрасли г. Новосибирска и Новосибирского района, дорожно-строительная отрасль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асть продукции поставляется в другие регионы Сибири (Омская область, Алтайский край, Ханты-Мансийский АО). В связи с этим основные производители щебня расположены в непосредственной близости от областного центра или на незначительном от него уда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Тугоплавкие и огнеупорные глины. Балансом по Новосибирской области учтено одно месторождение огнеупорных глин «Обское», расположенное в Мошковском районе, с запасами по состоянию на 01.01.2018 г. категорий А+В+С1 в количестве 3982 тыс. т, категории С2 - 3664 тыс. т и три месторождения (четыре участка) тугоплавких глин (Искитимский и Тогучинский районы) с запасами глин категорий А+В+С1 - 14489 тыс. т, категории С2 - 936 тыс. т. В 2005 году Обское месторождение огнеупорных глин и Линевский участок Евсинского месторождения тугоплавких глин по результатам аукциона переданы в разработку ОАО «Завод керамических изделий «Универсал». В 2008 г. Обское месторождение огнеупорных глин перешло в нераспределенный фонд. По состоянию на 01.01.2018 г. учтенные Государственным балансом запасы тугоплавких глин Линевского участка Евсинского месторождения составляют: по категориям: В – 318 тыс.т., С1 –789 тыс.т., С2 – 936 тыс.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быча в 2010 г. составила 12,5 тыс.т. Добыча в 2011 г. предприятием не велась. Добыча в 2012 г. составила 9,9 тыс.т, в 2013 г. составила 9 тыс.т., в 2014 г. составила 8,2 тыс.т, в 2015 г. составила 10 тыс.т, в 2016 г. – 10 тыс.т. В 2017 году добыча не производила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тальные месторождения тугоплавких глин в настоящее время находятся в нераспределенном фонде. Глины могут быть использованы для производства лицевого кирпича, фасадной плитки и санстройфаян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лицовочные камни. На территории области открыто 3 месторождения облицовочных камней. </w:t>
      </w:r>
    </w:p>
    <w:p>
      <w:pPr>
        <w:pStyle w:val="ConsPlusNormal1"/>
        <w:ind w:firstLine="709"/>
        <w:jc w:val="both"/>
        <w:rPr/>
      </w:pPr>
      <w:r>
        <w:rPr>
          <w:rFonts w:cs="Times New Roman" w:ascii="Times New Roman" w:hAnsi="Times New Roman"/>
          <w:sz w:val="28"/>
          <w:szCs w:val="28"/>
        </w:rPr>
        <w:t>Первое – месторождение мрамора Петеневское. На Петеневском месторождении на 01.01.2018 г. числятся запасы мрамора категорий А+В+С1 в количестве 2955 тыс. м3, категории С2 – 205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Месторождение находилось в распределенном фонде недр у предприятия ООО «Мрамор». Добыча мрамора предприятием не проводилась. В 2012 году в связи с ликвидацией предприятия месторождение перешло на учет в нераспределенный фонд недр. </w:t>
      </w:r>
    </w:p>
    <w:p>
      <w:pPr>
        <w:pStyle w:val="ConsPlusNormal1"/>
        <w:ind w:firstLine="709"/>
        <w:jc w:val="both"/>
        <w:rPr/>
      </w:pPr>
      <w:r>
        <w:rPr>
          <w:rFonts w:cs="Times New Roman" w:ascii="Times New Roman" w:hAnsi="Times New Roman"/>
          <w:sz w:val="28"/>
          <w:szCs w:val="28"/>
        </w:rPr>
        <w:t>На Серебренниковском месторождении мраморизованных известняков числятся запасы категории С1 – 1389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ля изготовления блоков). Месторождение относится к нераспределённому фонду недр.</w:t>
      </w:r>
    </w:p>
    <w:p>
      <w:pPr>
        <w:pStyle w:val="ConsPlusNormal1"/>
        <w:ind w:firstLine="709"/>
        <w:jc w:val="both"/>
        <w:rPr/>
      </w:pPr>
      <w:r>
        <w:rPr>
          <w:rFonts w:cs="Times New Roman" w:ascii="Times New Roman" w:hAnsi="Times New Roman"/>
          <w:sz w:val="28"/>
          <w:szCs w:val="28"/>
        </w:rPr>
        <w:t>Пески стекольные. В Новосибирской области имеется два месторождения стекольного сырья: Елбашинское месторождение маршаллитов с запасами стекольных песков категорий В+С1 – 1940 тыс. т и категории С2 – 128 тыс. т и Евсинское месторождение вторичных кварцитов, с запасами стекольных песков категории С2 в количестве 747 тыс.т. Оба месторождения числятся в нераспределённом фонде недр. Кроме того, государственным балансом учитываются запасы стекольных (кварц-полевошпатовых) песков, подсчитанные по Филипповскому участку Ордынской циркон-ильменитовой россыпи в количестве 6210 тыс. т по категории С1, перешли в 2008 году на баланс ООО «Минерал Групп». Добычные работы на участке не проводилис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Кирпичное сырье. На 01.01.2018 территориальным балансом запасов общераспространенных полезных ископаемых Новосибирской области учтено 146 месторождений кирпичного сырья с запасами 157 432,31 тыс. м</w:t>
      </w:r>
      <w:r>
        <w:rPr>
          <w:rFonts w:cs="Times New Roman" w:ascii="Times New Roman" w:hAnsi="Times New Roman"/>
          <w:sz w:val="28"/>
          <w:szCs w:val="28"/>
          <w:vertAlign w:val="superscript"/>
        </w:rPr>
        <w:t>3</w:t>
      </w:r>
      <w:r>
        <w:rPr>
          <w:rFonts w:cs="Times New Roman" w:ascii="Times New Roman" w:hAnsi="Times New Roman"/>
          <w:sz w:val="28"/>
          <w:szCs w:val="28"/>
        </w:rPr>
        <w:t>, из них: 141 месторождение кирпичных суглинков с запасами 134 633,31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5 месторождений аглопоритового, керамзитового сырья с запасами 22 799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рождения кирпичного сырья относительно равномерно расположены по территории Новосибирской области. </w:t>
      </w:r>
    </w:p>
    <w:p>
      <w:pPr>
        <w:pStyle w:val="ConsPlusNormal1"/>
        <w:ind w:firstLine="709"/>
        <w:jc w:val="both"/>
        <w:rPr/>
      </w:pPr>
      <w:r>
        <w:rPr>
          <w:rFonts w:cs="Times New Roman" w:ascii="Times New Roman" w:hAnsi="Times New Roman"/>
          <w:sz w:val="28"/>
          <w:szCs w:val="28"/>
        </w:rPr>
        <w:t>В 2017 году добычу кирпичного сырья в области осуществляли 9 предприятий по 9 лицензиям. Общие запасы, вовлеченных в разработку месторождений составляют 38 187,31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24,26% от учтенных балансом запасов). При сохранении нынешних темпов добычи (635 тыс. м</w:t>
      </w:r>
      <w:r>
        <w:rPr>
          <w:rFonts w:cs="Times New Roman" w:ascii="Times New Roman" w:hAnsi="Times New Roman"/>
          <w:sz w:val="28"/>
          <w:szCs w:val="28"/>
          <w:vertAlign w:val="superscript"/>
        </w:rPr>
        <w:t>3</w:t>
      </w:r>
      <w:r>
        <w:rPr>
          <w:rFonts w:cs="Times New Roman" w:ascii="Times New Roman" w:hAnsi="Times New Roman"/>
          <w:sz w:val="28"/>
          <w:szCs w:val="28"/>
        </w:rPr>
        <w:t>) обеспеченность области кирпичным сырьем составляет 248 лет.</w:t>
      </w:r>
    </w:p>
    <w:p>
      <w:pPr>
        <w:pStyle w:val="ConsPlusNormal1"/>
        <w:ind w:firstLine="709"/>
        <w:jc w:val="both"/>
        <w:rPr/>
      </w:pPr>
      <w:r>
        <w:rPr>
          <w:rFonts w:cs="Times New Roman" w:ascii="Times New Roman" w:hAnsi="Times New Roman"/>
          <w:sz w:val="28"/>
          <w:szCs w:val="28"/>
        </w:rPr>
        <w:t>Наибольший объем добычи осуществляют 5 предприятий: ООО «Завод строительных материалов 7», ЗАО «Черепановский завод строительных материалов», ЗАО фирма «Кирпичный завод», ООО «Мезон-Л», ООО Предприятие «Стройкерамика», добывшие в 2017 году 590,9 тыс. м</w:t>
      </w:r>
      <w:r>
        <w:rPr>
          <w:rFonts w:cs="Times New Roman" w:ascii="Times New Roman" w:hAnsi="Times New Roman"/>
          <w:sz w:val="28"/>
          <w:szCs w:val="28"/>
          <w:vertAlign w:val="superscript"/>
        </w:rPr>
        <w:t>3</w:t>
      </w:r>
      <w:r>
        <w:rPr>
          <w:rFonts w:cs="Times New Roman" w:ascii="Times New Roman" w:hAnsi="Times New Roman"/>
          <w:sz w:val="28"/>
          <w:szCs w:val="28"/>
        </w:rPr>
        <w:t>, что составляет 93% от общего объема добычи.</w:t>
      </w:r>
    </w:p>
    <w:p>
      <w:pPr>
        <w:pStyle w:val="ConsPlusNormal1"/>
        <w:ind w:firstLine="709"/>
        <w:jc w:val="both"/>
        <w:rPr/>
      </w:pPr>
      <w:r>
        <w:rPr>
          <w:rFonts w:cs="Times New Roman" w:ascii="Times New Roman" w:hAnsi="Times New Roman"/>
          <w:sz w:val="28"/>
          <w:szCs w:val="28"/>
        </w:rPr>
        <w:t>Строительные пески и песчано-гравийные материалы. На 01.01.2018 территориальным балансом запасов общераспространенных полезных ископаемых Новосибирской области учтено 27 месторождений строительных песков с запасами 126 595,78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16 месторождений песчано-гравийных материалов с запасами 86 305,69 тыс. м</w:t>
      </w:r>
      <w:r>
        <w:rPr>
          <w:rFonts w:cs="Times New Roman" w:ascii="Times New Roman" w:hAnsi="Times New Roman"/>
          <w:sz w:val="28"/>
          <w:szCs w:val="28"/>
          <w:vertAlign w:val="superscript"/>
        </w:rPr>
        <w:t>3</w:t>
      </w:r>
      <w:r>
        <w:rPr>
          <w:rFonts w:cs="Times New Roman" w:ascii="Times New Roman" w:hAnsi="Times New Roman"/>
          <w:sz w:val="28"/>
          <w:szCs w:val="28"/>
        </w:rPr>
        <w:t>. Общие запасы месторождений строительных песков и ПГС составляют 212 901,47 ты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Основные месторождения строительных песков и песчано-гравийных материалов Новосибирской области расположены в пойме (12 месторождений) и русле (16 месторождений) р. Обь (Новосибирский, Колыванский, Коченевский районы, Мошковский, Ордынский и Сузунский). Также в пойме р. Бердь (Искитимский район) расположено 15 месторождений. Наиболее крупное месторождение – Беловское, с запасами 1 324 тыс.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В 2017 году добычу строительных песков и ПГС в области осуществляли 17 предприятий по 22 лицензиям. Объем добычи составил 3 951,97 тыс. м</w:t>
      </w:r>
      <w:r>
        <w:rPr>
          <w:rFonts w:cs="Times New Roman" w:ascii="Times New Roman" w:hAnsi="Times New Roman"/>
          <w:sz w:val="28"/>
          <w:szCs w:val="28"/>
          <w:vertAlign w:val="superscript"/>
        </w:rPr>
        <w:t>3</w:t>
      </w:r>
      <w:r>
        <w:rPr>
          <w:rFonts w:cs="Times New Roman" w:ascii="Times New Roman" w:hAnsi="Times New Roman"/>
          <w:sz w:val="28"/>
          <w:szCs w:val="28"/>
        </w:rPr>
        <w:t>. Общие запасы, вовлеченных в разработку 30 месторождений, составляют 151 215,27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71% от учтенных балансом запасов).</w:t>
      </w:r>
    </w:p>
    <w:p>
      <w:pPr>
        <w:pStyle w:val="ConsPlusNormal1"/>
        <w:ind w:firstLine="709"/>
        <w:jc w:val="both"/>
        <w:rPr/>
      </w:pPr>
      <w:r>
        <w:rPr>
          <w:rFonts w:cs="Times New Roman" w:ascii="Times New Roman" w:hAnsi="Times New Roman"/>
          <w:sz w:val="28"/>
          <w:szCs w:val="28"/>
        </w:rPr>
        <w:t>В нераспределенном фонде 13 месторождений с общими балансовыми запасами 61 686,2 тыс.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находя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сохранении нынешних темпов добычи обеспеченность области строительными песками и ПГС составляет 54 года. Наибольший объем добычи осуществляют три предприятия: АО «Левобережный песчаный карьер» и ООО «Старица» добывшие в 2017 году 2 610,27 тыс. м</w:t>
      </w:r>
      <w:r>
        <w:rPr>
          <w:rFonts w:cs="Times New Roman" w:ascii="Times New Roman" w:hAnsi="Times New Roman"/>
          <w:sz w:val="28"/>
          <w:szCs w:val="28"/>
          <w:vertAlign w:val="superscript"/>
        </w:rPr>
        <w:t>3</w:t>
      </w:r>
      <w:r>
        <w:rPr>
          <w:rFonts w:cs="Times New Roman" w:ascii="Times New Roman" w:hAnsi="Times New Roman"/>
          <w:sz w:val="28"/>
          <w:szCs w:val="28"/>
        </w:rPr>
        <w:t>, что составляет 66% от общего объема добыч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Добывающая промышленность.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7"/>
        <w:spacing w:lineRule="auto" w:line="240" w:before="0" w:after="0"/>
        <w:ind w:left="0" w:firstLine="709"/>
        <w:contextualSpacing/>
        <w:jc w:val="both"/>
        <w:rPr/>
      </w:pPr>
      <w:r>
        <w:rPr>
          <w:rFonts w:cs="Times New Roman" w:ascii="Times New Roman" w:hAnsi="Times New Roman"/>
          <w:sz w:val="28"/>
          <w:szCs w:val="28"/>
        </w:rPr>
        <w:t>Добыча коксующегося каменного угля (антрацита) производится на месторождениях Искитимского района двумя компаниями – АО «Сибирский Антрацит» (входит в число крупнейших компаний Новосибирской области) и «Разрез Восточный». Добыча угля ежегодно увеличивается. Суммарный объем добычи антрацита по действующим предприятиям составит в 2018 г. 15,5 млн т. При приведенной интенсивности отработки запасов и их объеме на уровне 1456,3 млн т компании могут работать порядка 90 лет.</w:t>
      </w:r>
    </w:p>
    <w:p>
      <w:pPr>
        <w:pStyle w:val="Normal"/>
        <w:spacing w:lineRule="auto" w:line="240" w:before="0" w:after="0"/>
        <w:ind w:firstLine="709"/>
        <w:jc w:val="both"/>
        <w:rPr/>
      </w:pPr>
      <w:r>
        <w:rPr>
          <w:rFonts w:cs="Times New Roman" w:ascii="Times New Roman" w:hAnsi="Times New Roman"/>
          <w:sz w:val="28"/>
          <w:szCs w:val="28"/>
        </w:rPr>
        <w:t>Месторождения антрацита Горловского бассейна являются единственной сырьевой базой для электродной промышленности восточных регионов России, в частности крупнейшего в России Новосибирского электродного завода (далее – НовЭЗ). 97% продаж АО «Сибирский антрацит» осуществляется на экспорт (более 100 предприятиям из 28 стран ми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кономические и социальные факторы развития добычи антрацита в Новосибирской области: развитие угольных предприятий ведет к росту числа рабочих мест, увеличению финансовых показателей и, как следствие, к наращиванию налоговых выплат; инвестиции на расширение производства ведут к росту связанных отраслей (горно-капитальных работ, строительства, производства горнотранспортного оборудования), развитию железнодорожной инфраструктур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омышленность строительных материал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Новосибирской области в настоящее время производятся все виды строительных материалов, изделий и конструкций. Однако в область из других регионов РФ приходится завозить листовое стекло, эффективные теплоизоляционные материалы (утеплитель на базальтовой основе или на основе стекловолокна), отделочные материалы на основе гипсоволокна, гипсокартона фибролита и стекломагниевых листов. Импорт зарубежных строительных материалов составляет незначительный удельный вес в общем объеме строительных материалов. </w:t>
      </w:r>
    </w:p>
    <w:p>
      <w:pPr>
        <w:pStyle w:val="Normal"/>
        <w:spacing w:lineRule="auto" w:line="240" w:before="0" w:after="0"/>
        <w:ind w:firstLine="709"/>
        <w:jc w:val="both"/>
        <w:rPr/>
      </w:pPr>
      <w:r>
        <w:rPr>
          <w:rFonts w:cs="Times New Roman" w:ascii="Times New Roman" w:hAnsi="Times New Roman"/>
          <w:bCs/>
          <w:sz w:val="28"/>
          <w:szCs w:val="28"/>
        </w:rPr>
        <w:t xml:space="preserve">За последние годы по основным видам строительных материалов произошло значительное снижение объемов производства. Так, в 2017 г. объем производства кирпича вышел на уровень 2007 г., а объемы производства нерудных материалов (цемента, железобетона) были ниже, чем 10 лет назад. </w:t>
      </w:r>
      <w:r>
        <w:rPr>
          <w:rFonts w:cs="Times New Roman" w:ascii="Times New Roman" w:hAnsi="Times New Roman"/>
          <w:bCs/>
          <w:spacing w:val="-2"/>
          <w:sz w:val="28"/>
          <w:szCs w:val="28"/>
        </w:rPr>
        <w:t xml:space="preserve">Спад объемов производства строительных материалов вызван сложившейся экономической ситуацией в строительной отрасли Новосибирской области. </w:t>
      </w:r>
      <w:r>
        <w:rPr>
          <w:rFonts w:cs="Times New Roman" w:ascii="Times New Roman" w:hAnsi="Times New Roman"/>
          <w:bCs/>
          <w:sz w:val="28"/>
          <w:szCs w:val="28"/>
        </w:rPr>
        <w:t>Другой проблемой в промышленности строительных материалов, изделий и конструкций, строительных машин и механизмов в Новосибирской области следует считать высокий уровень износа основных фондов. Значительная доля компаний, производящих сборный железобетон, конструкции и кирпич построены и оснащены оборудованием более чем 50 лет назад. Решение проблемы модернизации, реконструкции и технического перевооружения таких производств затруднено в Новосибирской области нехваткой инвестиций. В конечном счете, данная проблема приводит к снижению качества производимой продукции, высоким трудозатратам, ухудшению экологии, снижению энергоэффективности производимых материал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ищевая и перерабатывающая промышленность</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ищевая и перерабатывающая промышленность в Новосибирской области является успешно функционирующей отраслью промышленного регионального комплекса, рациональным интегратором продовольственного рынка, формирующим агропродовольственный рынок, продовольственную и экономическую безопасность. Необходимость ее развития обусловлена, с одной стороны, социально-экономической значимостью как элемента системы национальной безопасности, с другой, благоприятными экономическими условиями. В сфере переработки и производства продуктов питания насчитывается 20 подотраслей. Наиболее освоенные крупные подотрасли – мясная, молочная, производство напитков, пищевкусовая, мукомольно-крупяная и комбикормовая, рыбная.</w:t>
      </w:r>
    </w:p>
    <w:p>
      <w:pPr>
        <w:pStyle w:val="Normal"/>
        <w:autoSpaceDE w:val="false"/>
        <w:spacing w:lineRule="auto" w:line="240" w:before="0" w:after="0"/>
        <w:ind w:firstLine="709"/>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блица 1.12</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развития пищевой и перерабатывающей промышленности</w:t>
      </w:r>
    </w:p>
    <w:p>
      <w:pPr>
        <w:pStyle w:val="Normal"/>
        <w:spacing w:lineRule="auto" w:line="240" w:before="0" w:after="0"/>
        <w:jc w:val="center"/>
        <w:rPr/>
      </w:pPr>
      <w:r>
        <w:rPr>
          <w:rFonts w:cs="Times New Roman" w:ascii="Times New Roman" w:hAnsi="Times New Roman"/>
          <w:sz w:val="28"/>
          <w:szCs w:val="28"/>
        </w:rPr>
        <w:t>Новосибирской области, 2012-2017 годы</w:t>
      </w:r>
      <w:r>
        <w:rPr>
          <w:rStyle w:val="FootnoteCharacters"/>
          <w:rStyle w:val="FootnoteAnchor"/>
          <w:rFonts w:cs="Times New Roman" w:ascii="Times New Roman" w:hAnsi="Times New Roman"/>
          <w:sz w:val="28"/>
          <w:szCs w:val="28"/>
        </w:rPr>
        <w:footnoteReference w:id="17"/>
      </w:r>
    </w:p>
    <w:tbl>
      <w:tblPr>
        <w:tblW w:w="10065" w:type="dxa"/>
        <w:jc w:val="left"/>
        <w:tblInd w:w="-5" w:type="dxa"/>
        <w:tblLayout w:type="fixed"/>
        <w:tblCellMar>
          <w:top w:w="0" w:type="dxa"/>
          <w:left w:w="108" w:type="dxa"/>
          <w:bottom w:w="0" w:type="dxa"/>
          <w:right w:w="108" w:type="dxa"/>
        </w:tblCellMar>
      </w:tblPr>
      <w:tblGrid>
        <w:gridCol w:w="733"/>
        <w:gridCol w:w="963"/>
        <w:gridCol w:w="993"/>
        <w:gridCol w:w="1422"/>
        <w:gridCol w:w="1564"/>
        <w:gridCol w:w="6"/>
        <w:gridCol w:w="986"/>
        <w:gridCol w:w="992"/>
        <w:gridCol w:w="18"/>
        <w:gridCol w:w="2388"/>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редприятий, е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списочная численность работников, чел.</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ём отгруженных товаров собственного производства, выполненных работ и услуг, млрд. руб.</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 промышленного производств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ля отгруженных товаров собственного производства, выполненных работ и услуг предприятиями ПиПП в общем объёме обрабатывающих производств,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ищевых продукт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напитк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пищевых проду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изводство напитков</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502</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4</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672</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7</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7</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 277</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3,3</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4</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428</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5</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739</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3</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00</w:t>
            </w:r>
            <w:r>
              <w:rPr>
                <w:rStyle w:val="FootnoteCharacters"/>
                <w:rStyle w:val="FootnoteAnchor"/>
                <w:rFonts w:cs="Times New Roman" w:ascii="Times New Roman" w:hAnsi="Times New Roman"/>
              </w:rPr>
              <w:footnoteReference w:id="18"/>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0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 009</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1</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отгруженных товаров собственного производства, выполненных работ и услуг предприятиями пищевой и перерабатывающей промышленности в общем объёме обрабатывающих производств Новосибирской области в течение последних лет занимает первое место среди остальных и варьируется в диапазоне 27-32%. По итогам 2017 года доля составила 27,2%, что на 4,6 процентных пункта меньше уровня 2007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отгруженных товаров собственного производства, выполненных работ и услуг предприятиями пищевой и перерабатывающей промышленности по итогам 2017 года составил 124,8 млрд. рублей, что на 77,5 млрд. руб., или более чем в 2,6 раза, больше уровня 2007 года. Индекс физического объёма промышленного производства предприятий пищевой и перерабатывающей промышленности в 2017 году составил по производству пищевых продуктов 100%, по производству напитков – 10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износ основных фондов предприятий пищевой и перерабатывающей промышленности за период с 2012 по 2016 годы увеличился на 14,1% и составляет 57,9%. По итогам 2017 года износ основных фондов предприятий, производящих пищевые продукты, составил 49,6%, напитков – 63,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самообеспеченности сельскохозяйственной продукции в Новосибирской области к 2017 году достигнут в полном объеме по зерну, яйцу и яйцепродуктам; по молоку и молокопродуктам, мясу и мясопродуктам, овощам и бахчевым, фруктам и ягодам, картофелю является недостаточны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с 2007 по 2017 г. наблюдается увеличение производства видов продукции по таким позициям, как сыры и сырные продукты в 2,5 раза, газированная вода с содержанием сахара в 2,4 раза, рыба и рыбные продукты в 1,5 раза, пиво на 32%, кондитерские изделия в 1,5 раза, комбикорма в 2,3 раза, макаронных изделий в 4,3 раза, колбасные изделия на 5%.</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 период с 2007 по 2017 г. предприятиями пищевой и перерабатывающей промышленности освоено инвестиций около 35,4 млрд руб. В 2017 году объём инвестиционных вложений составил 3,6 млрд руб.».</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 Сельское хозяйств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продукции сельского хозяйства в целом по региону в фактически действовавших ценах в 2017 году достиг 81,1 млрд. рублей. Удельный вес валовой продукции сельского хозяйства области в общем объеме Российской Федерации составляет 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льскохозяйственным производством в области занимаются 497 организаций, на долю которых приходится 62,6% объема производства сельскохозяйственной продукции. Функционируют 1097 крестьянских (фермерских) хозяйств (9,8% объема производства) и 291000 личных подсобных хозяйств населения (27,6% объема производства). Произведенная продукция в основном потребляется на территории области (61,2%), остальная часть вывозится за пределы региона (38,8%), в том числе на экспорт – 17,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льскохозяйственные угодья занимают 43% от всей территории области, половину из них занимает пашня, а остальное кормовые угодья, залежи и многолетние наса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льское хозяйство области развивается в зоне рискованного земледелия, поэтому производство продуктов растениеводства находится в сильной зависимости от погодных условий. Общая ситуация в животноводстве также не является стабильной, так как зависит от кормовой базы, создаваемой в растениеводстве.</w:t>
      </w:r>
    </w:p>
    <w:p>
      <w:pPr>
        <w:pStyle w:val="Normal"/>
        <w:spacing w:lineRule="auto" w:line="240" w:before="0" w:after="0"/>
        <w:ind w:firstLine="708"/>
        <w:jc w:val="both"/>
        <w:rPr/>
      </w:pPr>
      <w:r>
        <w:rPr>
          <w:rFonts w:cs="Times New Roman" w:ascii="Times New Roman" w:hAnsi="Times New Roman"/>
          <w:sz w:val="28"/>
          <w:szCs w:val="28"/>
        </w:rPr>
        <w:t xml:space="preserve">В 2017 году посевная площадь составила 2391,2 тыс. га, из которых 67% были засеяны зерновыми и зернобобовыми культурами, 3,5% – техническими, 1,6%-картофелем и овощами, 27,9% – кормовыми культурами. Развивается садоводство в приусадебных хозяйствах и на дачных участках насе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животноводстве в пригородных районах преобладает молочное скотоводство, в степных районах – скотоводство мясного направления. Большое значение имеет яичное и бройлерное птицеводство, продукция которого вывозится в другие регионы Сибирского федеральн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сельскохозяйственного производства является животноводство. Доля животноводства в продукции сельского хозяйства (в фактических ценах) в 2017 году составила 57,2%, что на 5,2 п.п. выше уровня 2007 года.</w:t>
      </w:r>
    </w:p>
    <w:p>
      <w:pPr>
        <w:pStyle w:val="Normal"/>
        <w:spacing w:lineRule="auto" w:line="240" w:before="0" w:after="0"/>
        <w:ind w:firstLine="708"/>
        <w:jc w:val="both"/>
        <w:rPr/>
      </w:pPr>
      <w:r>
        <w:rPr>
          <w:rFonts w:cs="Times New Roman" w:ascii="Times New Roman" w:hAnsi="Times New Roman"/>
          <w:sz w:val="28"/>
          <w:szCs w:val="28"/>
        </w:rPr>
        <w:t>По данным 2017 года среди регионов Сибирского федерального округа Новосибирская область занимает первое место по производству яиц, третье-по валовому сбору зерна и производству молока и мяса.</w:t>
      </w:r>
    </w:p>
    <w:p>
      <w:pPr>
        <w:pStyle w:val="Normal"/>
        <w:spacing w:lineRule="auto" w:line="240" w:before="0" w:after="0"/>
        <w:ind w:firstLine="708"/>
        <w:jc w:val="both"/>
        <w:rPr/>
      </w:pPr>
      <w:r>
        <w:rPr>
          <w:rFonts w:cs="Times New Roman" w:ascii="Times New Roman" w:hAnsi="Times New Roman"/>
          <w:sz w:val="28"/>
          <w:szCs w:val="28"/>
        </w:rPr>
        <w:t>Анализируя производство зерновых культур за 2007-2017гг., необходимо отметить, что в 2017 году валовый сбор зерна составил 2819,6 тыс. тонн (112,7% к уровню 2007 года), подобные колебания связаны, как правило, со сложившимися природно-климатическими условиями и с урожайностью выращиваемых культур.</w:t>
      </w:r>
      <w:r>
        <w:rPr>
          <w:rFonts w:cs="Times New Roman" w:ascii="Times New Roman" w:hAnsi="Times New Roman"/>
        </w:rPr>
        <w:t xml:space="preserve"> </w:t>
      </w:r>
      <w:r>
        <w:rPr>
          <w:rFonts w:cs="Times New Roman" w:ascii="Times New Roman" w:hAnsi="Times New Roman"/>
          <w:sz w:val="28"/>
          <w:szCs w:val="28"/>
        </w:rPr>
        <w:t>Урожайность сельскохозяйственных культур непосредственно зависит от применения комплекса агротехнических мероприятий, включающего внесение минеральных и органических удобрений.</w:t>
      </w:r>
      <w:r>
        <w:rPr>
          <w:rFonts w:cs="Times New Roman" w:ascii="Times New Roman" w:hAnsi="Times New Roman"/>
        </w:rPr>
        <w:t xml:space="preserve"> </w:t>
      </w:r>
      <w:r>
        <w:rPr>
          <w:rFonts w:cs="Times New Roman" w:ascii="Times New Roman" w:hAnsi="Times New Roman"/>
          <w:sz w:val="28"/>
          <w:szCs w:val="28"/>
        </w:rPr>
        <w:t>В 2017 году доля посевов в сельскохозяйственных организациях, под которые были внесены минеральные удобрения, возросла по сравнению с 2007 годом и составила 20,8% против 7,1% от посевной площади, органическими – 8,2% против 3,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изводство мяса скота и птицы (в живом весе) в хозяйствах всех категорий в 2017 году составило 240,4 тыс. тонн или 133,4% к уровню 2007 года. Позиция Новосибирской области в СФО по производству мяса за период 2009-2017гг. сохраняется на уровне третьего места благодаря вводу в эксплуатацию второй очереди свинокомплекса АО «Кудряшовское» в Колыванском районе, что позволило увеличить производство свинины до 40 тыс. тонн мяса (в живой массе), и реализации проекта по увеличению производства мяса птицы с 20 до 50 тыс. тонн АО «Новосибирская птицефабрика» в Искитимском районе. </w:t>
      </w:r>
    </w:p>
    <w:p>
      <w:pPr>
        <w:pStyle w:val="Normal"/>
        <w:spacing w:lineRule="auto" w:line="240" w:before="0" w:after="0"/>
        <w:ind w:firstLine="708"/>
        <w:jc w:val="both"/>
        <w:rPr/>
      </w:pPr>
      <w:r>
        <w:rPr>
          <w:rFonts w:cs="Times New Roman" w:ascii="Times New Roman" w:hAnsi="Times New Roman"/>
          <w:sz w:val="28"/>
          <w:szCs w:val="28"/>
        </w:rPr>
        <w:t>Для дальнейшего технического переоснащения отрасли за период с 2007 по 2017 годы сельхозтоваропроизводители области приобрели 25,2 тыс. единиц современной техники и оборудования на сумму 38,3 млрд. рублей. За счет средств областного бюджета Новосибирской области компенсация стоимости техники и оборудования составила 8 млрд.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вестиционная политика в агропромышленном комплексе области направлена в первую очередь на модернизацию отрасли животноводства, что позволяет улучшить условия содержания скота и птицы в хозяйствах области.</w:t>
      </w:r>
    </w:p>
    <w:p>
      <w:pPr>
        <w:pStyle w:val="Normal"/>
        <w:spacing w:lineRule="auto" w:line="240" w:before="0" w:after="0"/>
        <w:ind w:firstLine="708"/>
        <w:jc w:val="both"/>
        <w:rPr/>
      </w:pPr>
      <w:r>
        <w:rPr>
          <w:rFonts w:cs="Times New Roman" w:ascii="Times New Roman" w:hAnsi="Times New Roman"/>
          <w:sz w:val="28"/>
          <w:szCs w:val="28"/>
        </w:rPr>
        <w:t>За период 2008-2017 гг. на развитие агропромышленного комплекса области было направлено 99,4 млрд. рублей инвестиций в основной капитал, в том числе в сельскохозяйственное производство – 66,3 млрд. рублей.</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4. Строительный комплекс. </w:t>
      </w:r>
    </w:p>
    <w:p>
      <w:pPr>
        <w:pStyle w:val="Normal"/>
        <w:spacing w:lineRule="auto" w:line="240" w:before="0" w:after="0"/>
        <w:ind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pacing w:val="-2"/>
          <w:sz w:val="28"/>
          <w:szCs w:val="28"/>
          <w:lang w:eastAsia="ru-RU"/>
        </w:rPr>
        <w:t xml:space="preserve">Строительный комплекс относится к числу ключевых отраслей экономики Новосибирской области и во многом определяет решение социальных, экономических и технических задач ее развития. Кроме того, строительный сектор имеет один из самых высоких уровней мультипликативного эффекта в экономике.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 2017 г. в сфере строительства насчитывалось более 13000 предприятий различных форм собственности с общей численностью 42,2 тыс. чел., что составляло 4,5% от численности всех занятых в регионе. В составе строительного комплекса Новосибирской области в настоящее время работает свыше 200 крупных подрядных организаций, ведущих строительные работы, а также более 200 крупных и средних предприятий стройиндустрии и промышленности строительных материалов, в том числе: 13 производителей кирпича; 21 производитель сборного железобетона изделий и конструкций (5 производителей КПД); 1 производитель цемента; 7 производителей нерудных материалов, охватывающих разработку порядка 11 карьеров. По данным Ассоциации профессиональных проектировщиков Сибири в Новосибирской области зарегистрировано более 100 проектных организаций.</w:t>
      </w:r>
    </w:p>
    <w:p>
      <w:pPr>
        <w:pStyle w:val="Normal"/>
        <w:spacing w:lineRule="auto" w:line="240" w:before="0" w:after="0"/>
        <w:ind w:firstLine="709"/>
        <w:jc w:val="both"/>
        <w:rPr/>
      </w:pPr>
      <w:r>
        <w:rPr>
          <w:rFonts w:cs="Times New Roman" w:ascii="Times New Roman" w:hAnsi="Times New Roman"/>
          <w:bCs/>
          <w:sz w:val="28"/>
          <w:szCs w:val="28"/>
        </w:rPr>
        <w:t xml:space="preserve">Динамика объема выполненных работ по виду экономической деятельности «Строительство» в период 2010–2017 гг. говорит о том, что до 2013 г. наблюдался рост инвестиционных процессов, начиная с 2014 г. идет резкое ежегодное падение объема строительных работ, в 2016 г. индекс физического объема строительных работ почти в 2,5 раза сократился по сравнению с 2010 г. (рисунок 1).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object w:dxaOrig="10240" w:dyaOrig="15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65pt;margin-top:-28.15pt;width:493pt;height:81.6pt;mso-wrap-distance-left:9.05pt;mso-wrap-distance-right:9.05pt;mso-position-horizontal-relative:text;mso-position-vertical-relative:text" filled="f" o:ole="">
            <v:imagedata r:id="rId17" o:title=""/>
          </v:shape>
          <o:OLEObject Type="Embed" ProgID="Excel.Sheet.12" ShapeID="ole_rId16" DrawAspect="Content" ObjectID="_329846700" r:id="rId16"/>
        </w:objec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Рисунок. 1. Объем работ, выполненных по виду деятельности «Строительство» в Новосибирской области за 2010-2016 гг., В % к предыдущему году в сопоставимых цен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14-2016 гг. в Новосибирской области происходило падение темпов роста объема работ, выполненных по виду деятельности «Строительство». </w:t>
      </w:r>
    </w:p>
    <w:p>
      <w:pPr>
        <w:pStyle w:val="Normal"/>
        <w:spacing w:lineRule="auto" w:line="240" w:before="0" w:after="0"/>
        <w:ind w:firstLine="709"/>
        <w:jc w:val="both"/>
        <w:rPr/>
      </w:pPr>
      <w:r>
        <w:rPr>
          <w:rFonts w:cs="Times New Roman" w:ascii="Times New Roman" w:hAnsi="Times New Roman"/>
          <w:bCs/>
          <w:sz w:val="28"/>
          <w:szCs w:val="28"/>
        </w:rPr>
        <w:t xml:space="preserve">В 2014 г. рынок просел на 5,6% (до 68,54 млрд руб.), в 2015 г. – на 13% (до 59,58 млрд руб.), а в 2016 г. – на 39% (до 36,124 млрд руб.). В 2017 г. негативная тенденция по объему работ по виду деятельности «Строительство» в Новосибирской области была преодолен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бщем объеме работ, выполненных по виду деятельности «Строительство», наибольший удельный вес занимает строительство жилья (более 70%).</w:t>
      </w:r>
    </w:p>
    <w:p>
      <w:pPr>
        <w:pStyle w:val="Normal"/>
        <w:spacing w:lineRule="auto" w:line="240" w:before="0" w:after="0"/>
        <w:ind w:firstLine="709"/>
        <w:jc w:val="both"/>
        <w:rPr/>
      </w:pPr>
      <w:r>
        <w:rPr>
          <w:rFonts w:cs="Times New Roman" w:ascii="Times New Roman" w:hAnsi="Times New Roman"/>
          <w:bCs/>
          <w:sz w:val="28"/>
          <w:szCs w:val="28"/>
        </w:rPr>
        <w:t>Общий объем работ, выполненных по виду деятельности «Строительство» в 2017 г., составил 102722,4 млн руб. В общем объеме работ, выполненных по виду деятельности «Строительство», наибольший удельный вес занимает строительство жилья (более 70%).</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5. Транспорт и дорожное строительство.</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Новосибирская область, расположенная в географическом центре России, на пересечении транспортных путей, является важнейшим и крупнейшим транспортно-распределительным и транзитным узлом Восточной части России. По территории области проходят важнейшие транспортные магистрали страны-железнодорожная Транссибирская (направление «восток-запад») и водная по реке Обь («север-юг»), железнодорожный выход в Среднюю Азию, транссибирские трубопроводы, автодороги федерального значения, крупнейший в азиатской части России аэропорт Толмачево, связывающий город Новосибирск воздушными линиями с городами России, ближнего и дальнего зарубежья. Срединное положение в Южной Сибири в окружении Омской, Томской и Кемеровской областей и Алтайского края при современном уровне транспортных средств и магистралей делает ее ядром экономической активности макрорегиона с населением 11,5 млн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городской пассажирский транспорт представлен автобусами, троллейбусами, трамваями, таксомоторами, включая маршрутные, и единственным в восточной части России метрополитеном.</w:t>
      </w:r>
    </w:p>
    <w:p>
      <w:pPr>
        <w:pStyle w:val="Normal"/>
        <w:spacing w:lineRule="auto" w:line="240" w:before="0" w:after="0"/>
        <w:ind w:firstLine="709"/>
        <w:jc w:val="both"/>
        <w:rPr/>
      </w:pPr>
      <w:r>
        <w:rPr>
          <w:rFonts w:cs="Times New Roman" w:ascii="Times New Roman" w:hAnsi="Times New Roman"/>
          <w:sz w:val="28"/>
          <w:szCs w:val="28"/>
        </w:rPr>
        <w:t xml:space="preserve">Особое значение для Новосибирской области имеет аэропорт Толмачево-крупнейший аэропорт после Москвы и Санкт-Петербурга. Аэропорт Толмачево сегодня является лидером в Сибирском федеральном округе и полноправным элементом мировой транспортной системы как крупнейший транзитный узел на важнейших направлениях между Европой и Азией. </w:t>
      </w:r>
    </w:p>
    <w:p>
      <w:pPr>
        <w:pStyle w:val="Normal"/>
        <w:spacing w:lineRule="auto" w:line="240" w:before="0" w:after="0"/>
        <w:ind w:firstLine="709"/>
        <w:jc w:val="both"/>
        <w:rPr/>
      </w:pPr>
      <w:r>
        <w:rPr>
          <w:rFonts w:cs="Times New Roman" w:ascii="Times New Roman" w:hAnsi="Times New Roman"/>
          <w:sz w:val="28"/>
          <w:szCs w:val="28"/>
        </w:rPr>
        <w:t>В Новосибирской области расположены крупные инфраструктурные объекты, зона влияния которых выходит далеко за пределы Новосибирской области: аэропорт Толмачево, крупнейшие контейнерные станции «Клещиха», «Инская» и многие другие.</w:t>
      </w:r>
    </w:p>
    <w:p>
      <w:pPr>
        <w:pStyle w:val="Normal"/>
        <w:spacing w:lineRule="auto" w:line="240" w:before="0" w:after="0"/>
        <w:ind w:firstLine="709"/>
        <w:jc w:val="both"/>
        <w:rPr/>
      </w:pPr>
      <w:r>
        <w:rPr>
          <w:rFonts w:cs="Times New Roman" w:ascii="Times New Roman" w:hAnsi="Times New Roman"/>
          <w:sz w:val="28"/>
          <w:szCs w:val="28"/>
        </w:rPr>
        <w:t>По состоянию на 2017 год транспортный комплекс области имеет 1530 км железнодорожных путей, 647 км внутренних водных путей, 13385 км автомобильных дорог общего пользования (в том числе федерального значения – 823 км, 3231 км регионального и 9331 км межмуниципального значения), 199 км трамвайных и троллейбусных линий, 15,8 км метрополитенных путей и 13 станций метрополитена, 43 железнодорожных вокзала, 42 станции, 50 остановочных пунктов, 35 автовокзалов и автостанций, общее количество мостов регионального и межмуниципального значения – 263 единицы. Также транспортный комплекс области располагает локальными центрами накопления, обработки и распределения грузо- и пассажиропотоков с комплексами складских и таможенных терминалов, железнодорожных станций-терминалов, вокзалов, аэропортов, вследствие чего выполняет функции концентрирующего и распределяющего уз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ый комплекс Новосибирской области является одним из важнейших составных элементов транспортного комплекса Российской Федерации. Его высокую роль также подтверждает наличие стратегических проектов развития транспортной инфраструктуры Новосибирской области в документах федерального уровня.</w:t>
      </w:r>
    </w:p>
    <w:p>
      <w:pPr>
        <w:pStyle w:val="Normal"/>
        <w:spacing w:lineRule="auto" w:line="240" w:before="0" w:after="0"/>
        <w:ind w:firstLine="709"/>
        <w:jc w:val="both"/>
        <w:rPr/>
      </w:pPr>
      <w:r>
        <w:rPr>
          <w:rFonts w:cs="Times New Roman" w:ascii="Times New Roman" w:hAnsi="Times New Roman"/>
          <w:sz w:val="28"/>
          <w:szCs w:val="28"/>
        </w:rPr>
        <w:t>Транспортный комплекс занимает второе место по вкладу в ВРП Новосибирской области (по данным за 2016 год его доля составила 17,2%). В 2017 году предприятиями отрасли перевезено 51,528 млн тонн грузов, в том числе железнодорожным транспортом – 22,9 млн тонн, автомобильным – 26,8 млн тонн, воздушным – 0,028 млн тонн, водным (речным) – 1,8 млн тонн. Из года в год растут пассажироперевозки. В 2017 году общий объем пассажироперевозок составил 218,37 млн человек, в том числе автомобильным-189,5, железнодорожным – 23,7, воздушным транспортом – 5,0 и водным (речным) – 0,17 млн человек.</w:t>
      </w:r>
    </w:p>
    <w:p>
      <w:pPr>
        <w:pStyle w:val="Normal"/>
        <w:spacing w:lineRule="auto" w:line="240" w:before="0" w:after="0"/>
        <w:ind w:firstLine="709"/>
        <w:jc w:val="both"/>
        <w:rPr/>
      </w:pPr>
      <w:r>
        <w:rPr>
          <w:rFonts w:cs="Times New Roman" w:ascii="Times New Roman" w:hAnsi="Times New Roman"/>
          <w:sz w:val="28"/>
          <w:szCs w:val="28"/>
        </w:rPr>
        <w:t>Отличия в состоянии транспортной инфраструктуры Новосибирской области от средней по Сибирскому федеральному округу представлены на рисунке 2.</w:t>
      </w:r>
    </w:p>
    <w:p>
      <w:pPr>
        <w:pStyle w:val="Normal"/>
        <w:spacing w:lineRule="auto" w:line="240" w:before="0" w:after="0"/>
        <w:ind w:firstLine="709"/>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27370" cy="248412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8"/>
                    <a:srcRect l="-4" t="-8" r="-4" b="-8"/>
                    <a:stretch>
                      <a:fillRect/>
                    </a:stretch>
                  </pic:blipFill>
                  <pic:spPr bwMode="auto">
                    <a:xfrm>
                      <a:off x="0" y="0"/>
                      <a:ext cx="5627370" cy="248412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 xml:space="preserve">Рисунок 2. Сравнение транспортной инфраструктуры Новосибирской области </w:t>
        <w:br/>
        <w:t>и средней по Сибирскому федеральному окр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диаграмме заметно значительное преобладание Новосибирской области по фактору «Перевозка пассажиров и ВДС по разделу «Транспорт и связь», включающему в себя такие показатели, как «ВДС по разделу «Транспорт и связь», «Авиаперевозки пассажиров», «Отправление пассажиров железнодорожным транспортом общего пользования» и «Отправление пассажиров железнодорожным транспортом общего пользования в пригородном сообщении». Это объясняется тем, что аэропорт Толмачево – это самый крупный транзитный узел, расположенный за Уралом, маршруты которого соединяют Азиатскую часть материка с Европейской. А Железнодорожный вокзал «Новосибирск-Главный» – это самый крупный железнодорожный вокзал восточной части России.</w:t>
      </w:r>
    </w:p>
    <w:p>
      <w:pPr>
        <w:pStyle w:val="Style57"/>
        <w:jc w:val="right"/>
        <w:rPr/>
      </w:pPr>
      <w:r>
        <w:rPr/>
        <w:t>Таблица 1.13</w:t>
      </w:r>
    </w:p>
    <w:p>
      <w:pPr>
        <w:pStyle w:val="Style57"/>
        <w:rPr/>
      </w:pPr>
      <w:r>
        <w:rPr/>
      </w:r>
    </w:p>
    <w:p>
      <w:pPr>
        <w:pStyle w:val="Style57"/>
        <w:jc w:val="center"/>
        <w:rPr/>
      </w:pPr>
      <w:r>
        <w:rPr/>
        <w:t>Объемы грузо- и пассажироперевозок по видам транспорта на 2017 год</w:t>
      </w:r>
    </w:p>
    <w:p>
      <w:pPr>
        <w:pStyle w:val="Style57"/>
        <w:rPr/>
      </w:pPr>
      <w:r>
        <w:rPr/>
      </w:r>
    </w:p>
    <w:tbl>
      <w:tblPr>
        <w:tblW w:w="5000" w:type="pct"/>
        <w:jc w:val="left"/>
        <w:tblInd w:w="-20" w:type="dxa"/>
        <w:tblLayout w:type="fixed"/>
        <w:tblCellMar>
          <w:top w:w="10" w:type="dxa"/>
          <w:left w:w="10" w:type="dxa"/>
          <w:bottom w:w="0" w:type="dxa"/>
          <w:right w:w="10" w:type="dxa"/>
        </w:tblCellMar>
      </w:tblPr>
      <w:tblGrid>
        <w:gridCol w:w="7627"/>
        <w:gridCol w:w="2294"/>
      </w:tblGrid>
      <w:tr>
        <w:trPr>
          <w:tblHeader w:val="true"/>
          <w:trHeight w:val="476" w:hRule="atLeast"/>
        </w:trPr>
        <w:tc>
          <w:tcPr>
            <w:tcW w:w="7627" w:type="dxa"/>
            <w:tcBorders>
              <w:top w:val="single" w:sz="8" w:space="0" w:color="000000"/>
              <w:left w:val="single" w:sz="8" w:space="0" w:color="000000"/>
              <w:bottom w:val="single" w:sz="4" w:space="0" w:color="000000"/>
              <w:right w:val="single" w:sz="4" w:space="0" w:color="000000"/>
            </w:tcBorders>
            <w:vAlign w:val="center"/>
          </w:tcPr>
          <w:p>
            <w:pPr>
              <w:pStyle w:val="Style42"/>
              <w:rPr>
                <w:sz w:val="24"/>
                <w:szCs w:val="24"/>
              </w:rPr>
            </w:pPr>
            <w:r>
              <w:rPr>
                <w:bCs/>
                <w:sz w:val="24"/>
                <w:szCs w:val="24"/>
              </w:rPr>
              <w:t>Вид транспорта</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Style42"/>
              <w:rPr>
                <w:sz w:val="24"/>
                <w:szCs w:val="24"/>
              </w:rPr>
            </w:pPr>
            <w:r>
              <w:rPr>
                <w:bCs/>
                <w:sz w:val="24"/>
                <w:szCs w:val="24"/>
              </w:rPr>
              <w:t>2017</w:t>
            </w:r>
          </w:p>
        </w:tc>
      </w:tr>
      <w:tr>
        <w:trPr>
          <w:trHeight w:val="317" w:hRule="atLeast"/>
        </w:trPr>
        <w:tc>
          <w:tcPr>
            <w:tcW w:w="9921" w:type="dxa"/>
            <w:gridSpan w:val="2"/>
            <w:tcBorders>
              <w:top w:val="single" w:sz="4" w:space="0" w:color="000000"/>
              <w:left w:val="single" w:sz="8" w:space="0" w:color="000000"/>
              <w:bottom w:val="single" w:sz="4" w:space="0" w:color="000000"/>
              <w:right w:val="single" w:sz="4" w:space="0" w:color="000000"/>
            </w:tcBorders>
            <w:vAlign w:val="bottom"/>
          </w:tcPr>
          <w:p>
            <w:pPr>
              <w:pStyle w:val="Style42"/>
              <w:ind w:hanging="0"/>
              <w:rPr>
                <w:sz w:val="24"/>
                <w:szCs w:val="24"/>
              </w:rPr>
            </w:pPr>
            <w:r>
              <w:rPr>
                <w:bCs/>
                <w:sz w:val="24"/>
                <w:szCs w:val="24"/>
              </w:rPr>
              <w:t>Воздушный</w:t>
            </w:r>
          </w:p>
        </w:tc>
      </w:tr>
      <w:tr>
        <w:trPr>
          <w:trHeight w:val="317" w:hRule="atLeast"/>
        </w:trPr>
        <w:tc>
          <w:tcPr>
            <w:tcW w:w="7627" w:type="dxa"/>
            <w:tcBorders>
              <w:top w:val="single" w:sz="4" w:space="0" w:color="000000"/>
              <w:left w:val="single" w:sz="8" w:space="0" w:color="000000"/>
              <w:bottom w:val="single" w:sz="4" w:space="0" w:color="000000"/>
              <w:right w:val="single" w:sz="4" w:space="0" w:color="000000"/>
            </w:tcBorders>
            <w:vAlign w:val="bottom"/>
          </w:tcPr>
          <w:p>
            <w:pPr>
              <w:pStyle w:val="Style42"/>
              <w:jc w:val="left"/>
              <w:rPr>
                <w:sz w:val="24"/>
                <w:szCs w:val="24"/>
              </w:rPr>
            </w:pPr>
            <w:r>
              <w:rPr>
                <w:sz w:val="24"/>
                <w:szCs w:val="24"/>
              </w:rPr>
              <w:t>грузоперевозки, млн.тон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Style42"/>
              <w:rPr>
                <w:sz w:val="24"/>
                <w:szCs w:val="24"/>
              </w:rPr>
            </w:pPr>
            <w:r>
              <w:rPr>
                <w:bCs/>
                <w:sz w:val="24"/>
                <w:szCs w:val="24"/>
              </w:rPr>
              <w:t>0,028</w:t>
            </w:r>
          </w:p>
        </w:tc>
      </w:tr>
      <w:tr>
        <w:trPr>
          <w:trHeight w:val="317" w:hRule="atLeast"/>
        </w:trPr>
        <w:tc>
          <w:tcPr>
            <w:tcW w:w="7627" w:type="dxa"/>
            <w:tcBorders>
              <w:top w:val="single" w:sz="4" w:space="0" w:color="000000"/>
              <w:left w:val="single" w:sz="8" w:space="0" w:color="000000"/>
              <w:bottom w:val="single" w:sz="4" w:space="0" w:color="000000"/>
              <w:right w:val="single" w:sz="4" w:space="0" w:color="000000"/>
            </w:tcBorders>
            <w:vAlign w:val="bottom"/>
          </w:tcPr>
          <w:p>
            <w:pPr>
              <w:pStyle w:val="Style42"/>
              <w:jc w:val="left"/>
              <w:rPr>
                <w:sz w:val="24"/>
                <w:szCs w:val="24"/>
              </w:rPr>
            </w:pPr>
            <w:r>
              <w:rPr>
                <w:sz w:val="24"/>
                <w:szCs w:val="24"/>
              </w:rPr>
              <w:t>пассажироперевозки, млн.чел.</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Style42"/>
              <w:rPr>
                <w:sz w:val="24"/>
                <w:szCs w:val="24"/>
              </w:rPr>
            </w:pPr>
            <w:r>
              <w:rPr>
                <w:bCs/>
                <w:sz w:val="24"/>
                <w:szCs w:val="24"/>
              </w:rPr>
              <w:t>5,0</w:t>
            </w:r>
          </w:p>
        </w:tc>
      </w:tr>
      <w:tr>
        <w:trPr>
          <w:trHeight w:val="317" w:hRule="atLeast"/>
        </w:trPr>
        <w:tc>
          <w:tcPr>
            <w:tcW w:w="9921" w:type="dxa"/>
            <w:gridSpan w:val="2"/>
            <w:tcBorders>
              <w:top w:val="single" w:sz="4" w:space="0" w:color="000000"/>
              <w:left w:val="single" w:sz="8" w:space="0" w:color="000000"/>
              <w:bottom w:val="single" w:sz="4" w:space="0" w:color="000000"/>
              <w:right w:val="single" w:sz="4" w:space="0" w:color="000000"/>
            </w:tcBorders>
            <w:vAlign w:val="bottom"/>
          </w:tcPr>
          <w:p>
            <w:pPr>
              <w:pStyle w:val="Style42"/>
              <w:ind w:hanging="0"/>
              <w:jc w:val="left"/>
              <w:rPr>
                <w:sz w:val="24"/>
                <w:szCs w:val="24"/>
              </w:rPr>
            </w:pPr>
            <w:r>
              <w:rPr>
                <w:bCs/>
                <w:sz w:val="24"/>
                <w:szCs w:val="24"/>
              </w:rPr>
              <w:t>Водный (речной)</w:t>
            </w:r>
          </w:p>
        </w:tc>
      </w:tr>
      <w:tr>
        <w:trPr>
          <w:trHeight w:val="317" w:hRule="atLeast"/>
        </w:trPr>
        <w:tc>
          <w:tcPr>
            <w:tcW w:w="7627" w:type="dxa"/>
            <w:tcBorders>
              <w:top w:val="single" w:sz="4" w:space="0" w:color="000000"/>
              <w:left w:val="single" w:sz="8" w:space="0" w:color="000000"/>
              <w:bottom w:val="single" w:sz="4" w:space="0" w:color="000000"/>
              <w:right w:val="single" w:sz="4" w:space="0" w:color="000000"/>
            </w:tcBorders>
            <w:vAlign w:val="bottom"/>
          </w:tcPr>
          <w:p>
            <w:pPr>
              <w:pStyle w:val="Style42"/>
              <w:jc w:val="left"/>
              <w:rPr>
                <w:sz w:val="24"/>
                <w:szCs w:val="24"/>
              </w:rPr>
            </w:pPr>
            <w:r>
              <w:rPr>
                <w:sz w:val="24"/>
                <w:szCs w:val="24"/>
              </w:rPr>
              <w:t>грузоперевозки, млн.тон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Style42"/>
              <w:rPr>
                <w:sz w:val="24"/>
                <w:szCs w:val="24"/>
              </w:rPr>
            </w:pPr>
            <w:r>
              <w:rPr>
                <w:bCs/>
                <w:sz w:val="24"/>
                <w:szCs w:val="24"/>
              </w:rPr>
              <w:t>1,8</w:t>
            </w:r>
          </w:p>
        </w:tc>
      </w:tr>
      <w:tr>
        <w:trPr>
          <w:trHeight w:val="317" w:hRule="atLeast"/>
        </w:trPr>
        <w:tc>
          <w:tcPr>
            <w:tcW w:w="7627" w:type="dxa"/>
            <w:tcBorders>
              <w:top w:val="single" w:sz="4" w:space="0" w:color="000000"/>
              <w:left w:val="single" w:sz="8" w:space="0" w:color="000000"/>
              <w:bottom w:val="single" w:sz="4" w:space="0" w:color="000000"/>
              <w:right w:val="single" w:sz="4" w:space="0" w:color="000000"/>
            </w:tcBorders>
            <w:vAlign w:val="bottom"/>
          </w:tcPr>
          <w:p>
            <w:pPr>
              <w:pStyle w:val="Style42"/>
              <w:jc w:val="left"/>
              <w:rPr>
                <w:sz w:val="24"/>
                <w:szCs w:val="24"/>
              </w:rPr>
            </w:pPr>
            <w:r>
              <w:rPr>
                <w:sz w:val="24"/>
                <w:szCs w:val="24"/>
              </w:rPr>
              <w:t>пассажироперевозки, млн.чел.</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Style42"/>
              <w:rPr>
                <w:sz w:val="24"/>
                <w:szCs w:val="24"/>
              </w:rPr>
            </w:pPr>
            <w:r>
              <w:rPr>
                <w:bCs/>
                <w:sz w:val="24"/>
                <w:szCs w:val="24"/>
              </w:rPr>
              <w:t>0,17</w:t>
            </w:r>
          </w:p>
        </w:tc>
      </w:tr>
      <w:tr>
        <w:trPr>
          <w:trHeight w:val="317" w:hRule="atLeast"/>
        </w:trPr>
        <w:tc>
          <w:tcPr>
            <w:tcW w:w="9921" w:type="dxa"/>
            <w:gridSpan w:val="2"/>
            <w:tcBorders>
              <w:top w:val="single" w:sz="4" w:space="0" w:color="000000"/>
              <w:left w:val="single" w:sz="8" w:space="0" w:color="000000"/>
              <w:bottom w:val="single" w:sz="4" w:space="0" w:color="000000"/>
              <w:right w:val="single" w:sz="4" w:space="0" w:color="000000"/>
            </w:tcBorders>
            <w:vAlign w:val="bottom"/>
          </w:tcPr>
          <w:p>
            <w:pPr>
              <w:pStyle w:val="Style42"/>
              <w:ind w:hanging="0"/>
              <w:jc w:val="left"/>
              <w:rPr>
                <w:sz w:val="24"/>
                <w:szCs w:val="24"/>
              </w:rPr>
            </w:pPr>
            <w:r>
              <w:rPr>
                <w:bCs/>
                <w:sz w:val="24"/>
                <w:szCs w:val="24"/>
              </w:rPr>
              <w:t>Железнодорожный</w:t>
            </w:r>
          </w:p>
        </w:tc>
      </w:tr>
      <w:tr>
        <w:trPr>
          <w:trHeight w:val="317" w:hRule="atLeast"/>
        </w:trPr>
        <w:tc>
          <w:tcPr>
            <w:tcW w:w="7627" w:type="dxa"/>
            <w:tcBorders>
              <w:top w:val="single" w:sz="4" w:space="0" w:color="000000"/>
              <w:left w:val="single" w:sz="8" w:space="0" w:color="000000"/>
              <w:bottom w:val="single" w:sz="4" w:space="0" w:color="000000"/>
              <w:right w:val="single" w:sz="4" w:space="0" w:color="000000"/>
            </w:tcBorders>
            <w:vAlign w:val="bottom"/>
          </w:tcPr>
          <w:p>
            <w:pPr>
              <w:pStyle w:val="Style42"/>
              <w:jc w:val="left"/>
              <w:rPr>
                <w:sz w:val="24"/>
                <w:szCs w:val="24"/>
              </w:rPr>
            </w:pPr>
            <w:r>
              <w:rPr>
                <w:sz w:val="24"/>
                <w:szCs w:val="24"/>
              </w:rPr>
              <w:t>грузоперевозки, млн.тон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Style42"/>
              <w:rPr>
                <w:sz w:val="24"/>
                <w:szCs w:val="24"/>
              </w:rPr>
            </w:pPr>
            <w:r>
              <w:rPr>
                <w:bCs/>
                <w:sz w:val="24"/>
                <w:szCs w:val="24"/>
              </w:rPr>
              <w:t>22,9</w:t>
            </w:r>
          </w:p>
        </w:tc>
      </w:tr>
      <w:tr>
        <w:trPr>
          <w:trHeight w:val="317" w:hRule="atLeast"/>
        </w:trPr>
        <w:tc>
          <w:tcPr>
            <w:tcW w:w="7627" w:type="dxa"/>
            <w:tcBorders>
              <w:top w:val="single" w:sz="4" w:space="0" w:color="000000"/>
              <w:left w:val="single" w:sz="8" w:space="0" w:color="000000"/>
              <w:bottom w:val="single" w:sz="4" w:space="0" w:color="000000"/>
              <w:right w:val="single" w:sz="4" w:space="0" w:color="000000"/>
            </w:tcBorders>
            <w:vAlign w:val="bottom"/>
          </w:tcPr>
          <w:p>
            <w:pPr>
              <w:pStyle w:val="Style42"/>
              <w:jc w:val="left"/>
              <w:rPr>
                <w:sz w:val="24"/>
                <w:szCs w:val="24"/>
              </w:rPr>
            </w:pPr>
            <w:r>
              <w:rPr>
                <w:sz w:val="24"/>
                <w:szCs w:val="24"/>
              </w:rPr>
              <w:t>пассажироперевозки, млн.чел.</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Style42"/>
              <w:rPr>
                <w:sz w:val="24"/>
                <w:szCs w:val="24"/>
              </w:rPr>
            </w:pPr>
            <w:r>
              <w:rPr>
                <w:bCs/>
                <w:sz w:val="24"/>
                <w:szCs w:val="24"/>
              </w:rPr>
              <w:t>23,7</w:t>
            </w:r>
          </w:p>
        </w:tc>
      </w:tr>
      <w:tr>
        <w:trPr>
          <w:trHeight w:val="317" w:hRule="atLeast"/>
        </w:trPr>
        <w:tc>
          <w:tcPr>
            <w:tcW w:w="9921" w:type="dxa"/>
            <w:gridSpan w:val="2"/>
            <w:tcBorders>
              <w:top w:val="single" w:sz="4" w:space="0" w:color="000000"/>
              <w:left w:val="single" w:sz="8" w:space="0" w:color="000000"/>
              <w:bottom w:val="single" w:sz="4" w:space="0" w:color="000000"/>
              <w:right w:val="single" w:sz="4" w:space="0" w:color="000000"/>
            </w:tcBorders>
            <w:vAlign w:val="bottom"/>
          </w:tcPr>
          <w:p>
            <w:pPr>
              <w:pStyle w:val="Style42"/>
              <w:ind w:hanging="0"/>
              <w:jc w:val="left"/>
              <w:rPr>
                <w:sz w:val="24"/>
                <w:szCs w:val="24"/>
              </w:rPr>
            </w:pPr>
            <w:r>
              <w:rPr>
                <w:bCs/>
                <w:sz w:val="24"/>
                <w:szCs w:val="24"/>
              </w:rPr>
              <w:t>Автомобильный общего пользования</w:t>
            </w:r>
          </w:p>
        </w:tc>
      </w:tr>
      <w:tr>
        <w:trPr>
          <w:trHeight w:val="317" w:hRule="atLeast"/>
        </w:trPr>
        <w:tc>
          <w:tcPr>
            <w:tcW w:w="7627" w:type="dxa"/>
            <w:tcBorders>
              <w:top w:val="single" w:sz="4" w:space="0" w:color="000000"/>
              <w:left w:val="single" w:sz="8" w:space="0" w:color="000000"/>
              <w:bottom w:val="single" w:sz="4" w:space="0" w:color="000000"/>
              <w:right w:val="single" w:sz="4" w:space="0" w:color="000000"/>
            </w:tcBorders>
            <w:vAlign w:val="bottom"/>
          </w:tcPr>
          <w:p>
            <w:pPr>
              <w:pStyle w:val="Style42"/>
              <w:jc w:val="left"/>
              <w:rPr>
                <w:sz w:val="24"/>
                <w:szCs w:val="24"/>
              </w:rPr>
            </w:pPr>
            <w:r>
              <w:rPr>
                <w:sz w:val="24"/>
                <w:szCs w:val="24"/>
              </w:rPr>
              <w:t>грузоперевозки, млн.тон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Style42"/>
              <w:rPr>
                <w:sz w:val="24"/>
                <w:szCs w:val="24"/>
              </w:rPr>
            </w:pPr>
            <w:r>
              <w:rPr>
                <w:bCs/>
                <w:sz w:val="24"/>
                <w:szCs w:val="24"/>
              </w:rPr>
              <w:t>8,2</w:t>
            </w:r>
          </w:p>
        </w:tc>
      </w:tr>
      <w:tr>
        <w:trPr>
          <w:trHeight w:val="317" w:hRule="atLeast"/>
        </w:trPr>
        <w:tc>
          <w:tcPr>
            <w:tcW w:w="7627" w:type="dxa"/>
            <w:tcBorders>
              <w:top w:val="single" w:sz="4" w:space="0" w:color="000000"/>
              <w:left w:val="single" w:sz="8" w:space="0" w:color="000000"/>
              <w:bottom w:val="single" w:sz="4" w:space="0" w:color="000000"/>
              <w:right w:val="single" w:sz="4" w:space="0" w:color="000000"/>
            </w:tcBorders>
            <w:vAlign w:val="bottom"/>
          </w:tcPr>
          <w:p>
            <w:pPr>
              <w:pStyle w:val="Style42"/>
              <w:jc w:val="left"/>
              <w:rPr>
                <w:sz w:val="24"/>
                <w:szCs w:val="24"/>
              </w:rPr>
            </w:pPr>
            <w:r>
              <w:rPr>
                <w:sz w:val="24"/>
                <w:szCs w:val="24"/>
              </w:rPr>
              <w:t>пассажироперевозки, млн.чел.</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Style42"/>
              <w:rPr>
                <w:sz w:val="24"/>
                <w:szCs w:val="24"/>
              </w:rPr>
            </w:pPr>
            <w:r>
              <w:rPr>
                <w:bCs/>
                <w:sz w:val="24"/>
                <w:szCs w:val="24"/>
              </w:rPr>
              <w:t>189,5</w:t>
            </w:r>
          </w:p>
        </w:tc>
      </w:tr>
      <w:tr>
        <w:trPr>
          <w:trHeight w:val="317" w:hRule="atLeast"/>
        </w:trPr>
        <w:tc>
          <w:tcPr>
            <w:tcW w:w="9921" w:type="dxa"/>
            <w:gridSpan w:val="2"/>
            <w:tcBorders>
              <w:top w:val="single" w:sz="4" w:space="0" w:color="000000"/>
              <w:left w:val="single" w:sz="8" w:space="0" w:color="000000"/>
              <w:bottom w:val="single" w:sz="4" w:space="0" w:color="000000"/>
              <w:right w:val="single" w:sz="4" w:space="0" w:color="000000"/>
            </w:tcBorders>
            <w:vAlign w:val="bottom"/>
          </w:tcPr>
          <w:p>
            <w:pPr>
              <w:pStyle w:val="Style42"/>
              <w:ind w:hanging="0"/>
              <w:jc w:val="left"/>
              <w:rPr>
                <w:sz w:val="24"/>
                <w:szCs w:val="24"/>
              </w:rPr>
            </w:pPr>
            <w:r>
              <w:rPr>
                <w:bCs/>
                <w:sz w:val="24"/>
                <w:szCs w:val="24"/>
              </w:rPr>
              <w:t>Автомобильный необщего пользования </w:t>
            </w:r>
          </w:p>
        </w:tc>
      </w:tr>
      <w:tr>
        <w:trPr>
          <w:trHeight w:val="317" w:hRule="atLeast"/>
        </w:trPr>
        <w:tc>
          <w:tcPr>
            <w:tcW w:w="7627" w:type="dxa"/>
            <w:tcBorders>
              <w:top w:val="single" w:sz="4" w:space="0" w:color="000000"/>
              <w:left w:val="single" w:sz="8" w:space="0" w:color="000000"/>
              <w:bottom w:val="single" w:sz="4" w:space="0" w:color="000000"/>
              <w:right w:val="single" w:sz="4" w:space="0" w:color="000000"/>
            </w:tcBorders>
            <w:vAlign w:val="bottom"/>
          </w:tcPr>
          <w:p>
            <w:pPr>
              <w:pStyle w:val="Style42"/>
              <w:jc w:val="left"/>
              <w:rPr>
                <w:sz w:val="24"/>
                <w:szCs w:val="24"/>
              </w:rPr>
            </w:pPr>
            <w:r>
              <w:rPr>
                <w:sz w:val="24"/>
                <w:szCs w:val="24"/>
              </w:rPr>
              <w:t>грузоперевозки, млн.тонн</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Style42"/>
              <w:rPr>
                <w:sz w:val="24"/>
                <w:szCs w:val="24"/>
              </w:rPr>
            </w:pPr>
            <w:r>
              <w:rPr>
                <w:bCs/>
                <w:sz w:val="24"/>
                <w:szCs w:val="24"/>
              </w:rPr>
              <w:t>18,6</w:t>
            </w:r>
          </w:p>
        </w:tc>
      </w:tr>
    </w:tbl>
    <w:p>
      <w:pPr>
        <w:pStyle w:val="Normal"/>
        <w:spacing w:lineRule="auto" w:line="240" w:before="0" w:after="0"/>
        <w:ind w:left="20" w:right="2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товая торговля и логистика.</w:t>
      </w:r>
    </w:p>
    <w:p>
      <w:pPr>
        <w:pStyle w:val="Normal"/>
        <w:spacing w:lineRule="auto" w:line="240" w:before="0" w:after="0"/>
        <w:ind w:left="20" w:right="20"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0" w:right="20" w:firstLine="689"/>
        <w:jc w:val="both"/>
        <w:rPr>
          <w:rFonts w:ascii="Times New Roman" w:hAnsi="Times New Roman" w:cs="Times New Roman"/>
          <w:sz w:val="28"/>
          <w:szCs w:val="28"/>
        </w:rPr>
      </w:pPr>
      <w:r>
        <w:rPr>
          <w:rFonts w:cs="Times New Roman" w:ascii="Times New Roman" w:hAnsi="Times New Roman"/>
          <w:sz w:val="28"/>
          <w:szCs w:val="28"/>
        </w:rPr>
        <w:t xml:space="preserve">Расположение Новосибирской области на пересечении важнейших транспортных путей Сибири и страны являются важными условиями и предпосылками развития оптовой торговли и востребованности логистических услуг.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нормального функционирования потребительского рынка важную роль играет оптовая торговля, являясь связующим звеном между предприятиями-производителями и организациями розничной торговл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птовая торговля является стабильно развивающейся сферой деятельности экономики Новосибирской области, на ее долю приходится около 12% в структуре валового регионального продукта. Новосибирская область является самым специализированным регионом в Сибирском федеральном округе по развитию оптовой торговли. Оборот оптовой торговли, по сравнению с 2007 годом он увеличился в 2,2 раза в сопоставимых ценах (в среднем по РФ в 1,3 раза, по СФО – в 1,6 раз) и составил в 2017 году 1 348 млрд. рублей – самый высокий показатель среди субъектов СФО, 6 место среди субъектов РФ.</w:t>
      </w:r>
    </w:p>
    <w:p>
      <w:pPr>
        <w:pStyle w:val="ConsPlusNormal1"/>
        <w:ind w:firstLine="709"/>
        <w:jc w:val="both"/>
        <w:rPr/>
      </w:pPr>
      <w:r>
        <w:rPr>
          <w:rFonts w:cs="Times New Roman" w:ascii="Times New Roman" w:hAnsi="Times New Roman"/>
          <w:sz w:val="28"/>
          <w:szCs w:val="28"/>
        </w:rPr>
        <w:t xml:space="preserve">Проблемы развития отрасли заключаются в сохранении лидирующих позиций в Сибирском регионе и развитии современной производственно-сбытовой инфраструктуры местных предприятий агропромышленного комплекса. Приоритетными направлениями развития в сфере оптовой торговли являются: формирование развитой системы товародвижения, создающей благоприятные возможности для местных производителей; развитие на территории области межрегионального центра оптовой торговли. </w:t>
      </w:r>
    </w:p>
    <w:p>
      <w:pPr>
        <w:pStyle w:val="ConsPlusNormal1"/>
        <w:ind w:firstLine="709"/>
        <w:jc w:val="both"/>
        <w:rPr/>
      </w:pPr>
      <w:r>
        <w:rPr>
          <w:rFonts w:cs="Times New Roman" w:ascii="Times New Roman" w:hAnsi="Times New Roman"/>
          <w:sz w:val="28"/>
          <w:szCs w:val="28"/>
        </w:rPr>
        <w:t xml:space="preserve">К определяющим факторам роста ВРП Новосибирской области и отдельных отраслей (оптовой торговли, транспорта) относится логистика. </w:t>
      </w:r>
      <w:r>
        <w:rPr>
          <w:rFonts w:eastAsia="Calibri" w:cs="Times New Roman" w:ascii="Times New Roman" w:hAnsi="Times New Roman"/>
          <w:sz w:val="28"/>
          <w:szCs w:val="28"/>
          <w:lang w:eastAsia="en-US"/>
        </w:rPr>
        <w:t xml:space="preserve">Транспортно-логистический комплекс – конкурентоспособная точка роста </w:t>
      </w:r>
      <w:r>
        <w:rPr>
          <w:rFonts w:eastAsia="Calibri" w:cs="Times New Roman" w:ascii="Times New Roman" w:hAnsi="Times New Roman"/>
          <w:sz w:val="28"/>
          <w:szCs w:val="28"/>
        </w:rPr>
        <w:t>Новосибирской области, с</w:t>
      </w:r>
      <w:r>
        <w:rPr>
          <w:rFonts w:eastAsia="Calibri" w:cs="Times New Roman" w:ascii="Times New Roman" w:hAnsi="Times New Roman"/>
          <w:sz w:val="28"/>
          <w:szCs w:val="28"/>
          <w:lang w:eastAsia="en-US"/>
        </w:rPr>
        <w:t xml:space="preserve">оздание </w:t>
      </w:r>
      <w:r>
        <w:rPr>
          <w:rFonts w:eastAsia="Calibri" w:cs="Times New Roman" w:ascii="Times New Roman" w:hAnsi="Times New Roman"/>
          <w:sz w:val="28"/>
          <w:szCs w:val="28"/>
        </w:rPr>
        <w:t>которого</w:t>
      </w:r>
      <w:r>
        <w:rPr>
          <w:rFonts w:eastAsia="Calibri" w:cs="Times New Roman" w:ascii="Times New Roman" w:hAnsi="Times New Roman"/>
          <w:sz w:val="28"/>
          <w:szCs w:val="28"/>
          <w:lang w:eastAsia="en-US"/>
        </w:rPr>
        <w:t xml:space="preserve"> является важнейшим </w:t>
      </w:r>
      <w:r>
        <w:rPr>
          <w:rFonts w:eastAsia="Calibri" w:cs="Times New Roman" w:ascii="Times New Roman" w:hAnsi="Times New Roman"/>
          <w:sz w:val="28"/>
          <w:szCs w:val="28"/>
        </w:rPr>
        <w:t>проектом,</w:t>
      </w:r>
      <w:r>
        <w:rPr>
          <w:rFonts w:eastAsia="Calibri" w:cs="Times New Roman" w:ascii="Times New Roman" w:hAnsi="Times New Roman"/>
          <w:sz w:val="28"/>
          <w:szCs w:val="28"/>
          <w:lang w:eastAsia="en-US"/>
        </w:rPr>
        <w:t xml:space="preserve"> направленным на решение проблемы превращения Новосибирского транспортного узла в один из главных транспортно-логистических центров Востока России. </w:t>
      </w:r>
      <w:r>
        <w:rPr>
          <w:rFonts w:eastAsia="Calibri" w:cs="Times New Roman" w:ascii="Times New Roman" w:hAnsi="Times New Roman"/>
          <w:sz w:val="28"/>
          <w:szCs w:val="28"/>
        </w:rPr>
        <w:t>Новосибирский транспортный узел включает Западную, Восточную и Южную транспортно-логистические зоны современных терминальных, складских и контейнерных комплексов.</w:t>
      </w:r>
    </w:p>
    <w:p>
      <w:pPr>
        <w:pStyle w:val="Normal"/>
        <w:spacing w:lineRule="auto" w:line="240" w:before="0" w:after="0"/>
        <w:ind w:firstLine="709"/>
        <w:jc w:val="both"/>
        <w:rPr/>
      </w:pPr>
      <w:r>
        <w:rPr>
          <w:rFonts w:cs="Times New Roman" w:ascii="Times New Roman" w:hAnsi="Times New Roman"/>
          <w:sz w:val="28"/>
          <w:szCs w:val="28"/>
        </w:rPr>
        <w:t xml:space="preserve">Западная транспортно-логистическая зона включает аэропорт Толмачево, </w:t>
      </w:r>
      <w:r>
        <w:rPr>
          <w:rFonts w:cs="Times New Roman" w:ascii="Times New Roman" w:hAnsi="Times New Roman"/>
          <w:bCs/>
          <w:sz w:val="28"/>
          <w:szCs w:val="28"/>
        </w:rPr>
        <w:t>Промышленно-логистический парк</w:t>
      </w:r>
      <w:r>
        <w:rPr>
          <w:rFonts w:cs="Times New Roman" w:ascii="Times New Roman" w:hAnsi="Times New Roman"/>
          <w:sz w:val="28"/>
          <w:szCs w:val="28"/>
        </w:rPr>
        <w:t>, к</w:t>
      </w:r>
      <w:r>
        <w:rPr>
          <w:rFonts w:cs="Times New Roman" w:ascii="Times New Roman" w:hAnsi="Times New Roman"/>
          <w:bCs/>
          <w:sz w:val="28"/>
          <w:szCs w:val="28"/>
        </w:rPr>
        <w:t xml:space="preserve">онтейнерный терминал «Клещиха», комплекс складов и терминалов в районе улицы Станционной и Толмачевского шоссе. </w:t>
      </w:r>
      <w:r>
        <w:rPr>
          <w:rFonts w:cs="Times New Roman" w:ascii="Times New Roman" w:hAnsi="Times New Roman"/>
          <w:sz w:val="28"/>
          <w:szCs w:val="28"/>
        </w:rPr>
        <w:t>Грузовой интермодальный терминал, не имеющий аналогов за Уралом, позволяет обрабатывать все виды авиационных грузов, в том числе требующих особых температурных режимов хранения, опасных и радиоактивных грузов. Транспортно-логистическая инфраструктура для обработки авиационных грузов в аэропорту Толмачево развита в достаточной степени и способна обеспечить рост объема перевозок. Еще одним</w:t>
      </w:r>
      <w:r>
        <w:rPr>
          <w:rFonts w:cs="Times New Roman" w:ascii="Times New Roman" w:hAnsi="Times New Roman"/>
          <w:sz w:val="28"/>
          <w:szCs w:val="28"/>
          <w:lang w:bidi="en-US"/>
        </w:rPr>
        <w:t xml:space="preserve"> из самых значимых объектов зоны является Промышленно-логистический парк с общей плошадью – 2000 га, который входит в десятку крупнейших индустриальных парков России. На территории промышленно-логистического парка (далее – ПЛП) реализовали свои инвестиционные проекты более 20 компаний – резидентов,</w:t>
      </w:r>
      <w:r>
        <w:rPr>
          <w:rFonts w:cs="Times New Roman" w:ascii="Times New Roman" w:hAnsi="Times New Roman"/>
          <w:sz w:val="28"/>
          <w:szCs w:val="28"/>
        </w:rPr>
        <w:t xml:space="preserve"> таких как «Евразия Логистик», «ПНК – Толмачево», «Комтех-Новосибирск», «СибОфисСтрой», ООО «Лиотех», ЗАО «Роса», ООО «Сладомир Логистик Групп», ФГУП «Почта России». Рядом проходят федеральная трасса М-51 «Байкал» Новосибирск – Омск (в том числе начало Северного обхода г. Новосибирска) и Транссибирская железнодорожная магистраль. </w:t>
      </w:r>
      <w:r>
        <w:rPr>
          <w:rFonts w:cs="Times New Roman" w:ascii="Times New Roman" w:hAnsi="Times New Roman"/>
          <w:sz w:val="28"/>
          <w:szCs w:val="28"/>
          <w:lang w:bidi="en-US"/>
        </w:rPr>
        <w:t>Особое значение имеет транспортная логистика переработки крупнотоннажных контейнеров. На территории Новосибирской области расположен один из крупнейших в России контейнерных терминалов «Клещиха» филиала ОАО «ТрансКонтейнер» на Западно-Сибирской железной дороге. В связи с высокими темпами роста переработки крупнотоннажных контейнеров необходима модернизация контейнерного терминала «Клещиха», предусматривающая развитие погрузочно-разгрузочных мощностей и прилегающей к терминалу инженерной инфраструктуры, в том числе автодорожных подходов, и создание на базе контейнерного терминала «Клещиха» крупнейшего современного терминально-складского комплекса мирового уровня, обслуживающего весь регион Западной Сибири.</w:t>
      </w:r>
    </w:p>
    <w:p>
      <w:pPr>
        <w:pStyle w:val="Normal"/>
        <w:spacing w:lineRule="auto" w:line="240" w:before="0" w:after="0"/>
        <w:ind w:firstLine="709"/>
        <w:jc w:val="both"/>
        <w:rPr/>
      </w:pPr>
      <w:r>
        <w:rPr>
          <w:rFonts w:cs="Times New Roman" w:ascii="Times New Roman" w:hAnsi="Times New Roman"/>
          <w:bCs/>
          <w:sz w:val="28"/>
          <w:szCs w:val="28"/>
        </w:rPr>
        <w:t>Создание и развитие в Восточной транспортно-логистической зоне современных логистических комплексов</w:t>
      </w:r>
      <w:r>
        <w:rPr>
          <w:rFonts w:eastAsia="Times New Roman" w:cs="Times New Roman" w:ascii="Times New Roman" w:hAnsi="Times New Roman"/>
          <w:sz w:val="28"/>
          <w:szCs w:val="28"/>
          <w:lang w:eastAsia="ru-RU"/>
        </w:rPr>
        <w:t xml:space="preserve"> выгодно для концентрации грузопотоков с Востока: Забайкалье, Китай, Дальний Восток, включая дальневосточные порты.</w:t>
      </w:r>
      <w:r>
        <w:rPr>
          <w:rFonts w:cs="Times New Roman" w:ascii="Times New Roman" w:hAnsi="Times New Roman"/>
          <w:bCs/>
          <w:sz w:val="28"/>
          <w:szCs w:val="28"/>
        </w:rPr>
        <w:t xml:space="preserve"> Такое расположение логистических комплексов позволяет эффективно обеспечивать дальнейшее распределение грузов, прибывших железнодорожным транспортом, как в правобережной части города, так и без захода в Новосибирск, получателям, находящимся в соседних регионах. В настоящее время компания «Евросиб» и </w:t>
      </w:r>
      <w:r>
        <w:rPr>
          <w:rFonts w:cs="Times New Roman" w:ascii="Times New Roman" w:hAnsi="Times New Roman"/>
          <w:sz w:val="28"/>
          <w:szCs w:val="28"/>
        </w:rPr>
        <w:t xml:space="preserve">группа компаний «Байт-Транзит» </w:t>
      </w:r>
      <w:r>
        <w:rPr>
          <w:rFonts w:cs="Times New Roman" w:ascii="Times New Roman" w:hAnsi="Times New Roman"/>
          <w:bCs/>
          <w:sz w:val="28"/>
          <w:szCs w:val="28"/>
        </w:rPr>
        <w:t xml:space="preserve">уже реализуют свои логистические проекты в Восточной зоне. </w:t>
      </w:r>
      <w:r>
        <w:rPr>
          <w:rFonts w:eastAsia="Times New Roman" w:cs="Times New Roman" w:ascii="Times New Roman" w:hAnsi="Times New Roman"/>
          <w:sz w:val="28"/>
          <w:szCs w:val="28"/>
          <w:lang w:eastAsia="ru-RU"/>
        </w:rPr>
        <w:t>Развитие Восточной зоны Новосибирской области (Болотнинский, Тогучинский, Мошковский районы) стимулирует рост сельскохозяйственного производства, производства строительных материалов (в том числе на базе месторождений строительного камня в Тогучинском районе), деревообрабатывающей промышленности на базе имеющихся лесных ресурсов, а также других традиционных для районов Новосибирской области отраслей.</w:t>
      </w:r>
    </w:p>
    <w:p>
      <w:pPr>
        <w:pStyle w:val="Normal"/>
        <w:spacing w:lineRule="auto" w:line="240" w:before="0" w:after="0"/>
        <w:ind w:firstLine="709"/>
        <w:jc w:val="both"/>
        <w:rPr/>
      </w:pPr>
      <w:r>
        <w:rPr>
          <w:rFonts w:cs="Times New Roman" w:ascii="Times New Roman" w:hAnsi="Times New Roman"/>
          <w:sz w:val="28"/>
          <w:szCs w:val="28"/>
        </w:rPr>
        <w:t>Южная транспортно-логистическая зона начала свое развитие с опорой на станцию Новосибирского железнодорожного узла – «Крахаль» в непосредственной близости от крупнейшей сортировочной станции России – «Инская». Логистический комплекс примыкает к автомобильной дороге регионального значения Инская-Барышево-Кольцово с выходом на Ленинск-Кузнецкую автотрассу. На территории южной транспортно-логистической зоны размещены промышленные производства, которые представлены перспективными развивающимися компаниями: ЗАО «Сибирский ликеро-водочный завод», ФГУН ГНЦ ВБ «Вектор».</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Потребительский рынок и сфера услуг.</w:t>
      </w:r>
    </w:p>
    <w:p>
      <w:pPr>
        <w:pStyle w:val="Normal"/>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Потребительский рынок и сфера услуг обеспечивают население потребительскими товарами и услугами, а также играют важную роль в решении социальных проблем, обеспечивая создание дополнительных рабочих мест, рост занятости и повышение благосостояния населения.</w:t>
      </w:r>
    </w:p>
    <w:p>
      <w:pPr>
        <w:pStyle w:val="Normal"/>
        <w:tabs>
          <w:tab w:val="clear" w:pos="708"/>
          <w:tab w:val="left" w:pos="7172" w:leader="none"/>
        </w:tabs>
        <w:spacing w:lineRule="auto" w:line="240" w:before="0" w:after="0"/>
        <w:ind w:left="20" w:right="120" w:firstLine="689"/>
        <w:jc w:val="both"/>
        <w:rPr/>
      </w:pPr>
      <w:r>
        <w:rPr>
          <w:rFonts w:eastAsia="Times New Roman" w:cs="Times New Roman" w:ascii="Times New Roman" w:hAnsi="Times New Roman"/>
          <w:sz w:val="28"/>
          <w:szCs w:val="28"/>
        </w:rPr>
        <w:t>В настоящее время на потребительском рынке Новосибирской области работает более 100 крупных сетевых компаний международного, федерального и регионального значения, реализующих продовольственные и непродовольственные товары. Розничные торговые сети формируют более 52,0% оборота розничной торговли торгующих организаций.</w:t>
      </w:r>
    </w:p>
    <w:p>
      <w:pPr>
        <w:pStyle w:val="Normal"/>
        <w:spacing w:lineRule="auto" w:line="240" w:before="0" w:after="0"/>
        <w:ind w:left="20" w:right="12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ность населения площадями стационарных торговых объектов на 1000 жителей в области составляет в среднем по области 1155 кв. м (при нормативе 552 кв. м). В семи муниципальных районах и городских округах нормативы минимальной обеспеченности торговыми площадями, на которых осуществляется продажа непродовольственных товаров, ниже установленных.</w:t>
      </w:r>
    </w:p>
    <w:p>
      <w:pPr>
        <w:pStyle w:val="Normal"/>
        <w:spacing w:lineRule="auto" w:line="240" w:before="0" w:after="0"/>
        <w:ind w:left="20" w:right="2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ынок общественного питания Новосибирской области характеризуется положительной динамикой развития. На конец 2017 г. в регионе работало 2,5 тыс. общедоступных предприятий на 110,5 тыс. посадочных мест.</w:t>
      </w:r>
    </w:p>
    <w:p>
      <w:pPr>
        <w:pStyle w:val="Normal"/>
        <w:spacing w:lineRule="auto" w:line="240" w:before="0" w:after="0"/>
        <w:ind w:left="20" w:right="20" w:firstLine="68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Туризм. </w:t>
      </w:r>
    </w:p>
    <w:p>
      <w:pPr>
        <w:pStyle w:val="Normal"/>
        <w:spacing w:lineRule="auto" w:line="240" w:before="0" w:after="0"/>
        <w:ind w:left="20" w:right="20" w:firstLine="6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0" w:right="2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уристско-рекреационный комплекс Новосибирской области на 1 января 2018 года составляет более 300 гостиниц, 29 санаторно-курортных организаций, 103 базы отдыха, 80 детских оздоровительных лагерей, 72 музея, 15 театров, планетарий, аквапарк, дельфинарий, зоопарк, детская железная дорога. На территории области насчитывается 2268 памятников истории и культуры, 25 заказников и 54 памятника природы. В последние годы созданы 9 горнолыжных комплексов. В Новосибирской области функционируют 12 охотничьих баз и 10 баз и домиков рыбака. </w:t>
      </w:r>
    </w:p>
    <w:p>
      <w:pPr>
        <w:pStyle w:val="Normal"/>
        <w:spacing w:lineRule="auto" w:line="240" w:before="0" w:after="0"/>
        <w:ind w:left="20" w:right="2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а Новосибирской области богата и разнообразна. В бассейне реки Обь насчитывается около 350 рек. Самые крупные озера находятся в центральной и юго-западной части области – Чаны, Сартлан, Островное, Убинское, Горькое и другие. Озера, в основном, пресные. Реки и озера – хорошая основа для организации водных маршрутов, парусных, речных и озерных круизов, а также оздоровительного, рекреационного и пляжного отдыха. Новосибирская область богата ресурсами подземных вод, пригодных для использования в лечебных ваннах и других бальнеологических процедурах.</w:t>
      </w:r>
    </w:p>
    <w:p>
      <w:pPr>
        <w:pStyle w:val="Normal"/>
        <w:spacing w:lineRule="auto" w:line="240" w:before="0" w:after="0"/>
        <w:ind w:left="20" w:right="2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тительность области отличается разнообразием и выраженной зональностью распределения. Леса занимают 23,5% территории Новосибирской области. Особый интерес для развития туризма представляют охотничьи ресурсы области, которые богаты многими видами животных, орнитофауной (отмечено гнездование в области редких видов птиц). В водоемах области встречается 35 видов рыб, особенно богата ихтиофауна бассейна реки Обь. </w:t>
      </w:r>
    </w:p>
    <w:p>
      <w:pPr>
        <w:pStyle w:val="Normal"/>
        <w:spacing w:lineRule="auto" w:line="240" w:before="0" w:after="0"/>
        <w:ind w:left="20" w:right="2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тет количество прибываемых в область российских и зарубежных туристов. Построен ряд отелей международных сетей уровня 4 и 5 звезд. </w:t>
      </w:r>
    </w:p>
    <w:p>
      <w:pPr>
        <w:pStyle w:val="Normal"/>
        <w:spacing w:lineRule="auto" w:line="240" w:before="0" w:after="0"/>
        <w:ind w:left="20" w:right="20" w:firstLine="689"/>
        <w:jc w:val="both"/>
        <w:rPr/>
      </w:pPr>
      <w:r>
        <w:rPr>
          <w:rFonts w:eastAsia="Times New Roman" w:cs="Times New Roman" w:ascii="Times New Roman" w:hAnsi="Times New Roman"/>
          <w:sz w:val="28"/>
          <w:szCs w:val="28"/>
        </w:rPr>
        <w:t xml:space="preserve">Разработан и вступил в силу закон Новосибирской области от 05.07.2017 № 187-ОЗ «Об отдельных вопросах развития туризма в Новосибирской области», который определяет приоритетные направления развития туризма, полномочия и права органов государственной власти Новосибирской области в сфере туризма. В Новосибирской области действует государственная программа «Стимулирование инвестиционной и инновационной активности в Новосибирской области на 2015-2023 годы», утвержденной постановлением Правительства Новосибирской области от 01.04.2015 №126-п. </w:t>
      </w:r>
    </w:p>
    <w:p>
      <w:pPr>
        <w:pStyle w:val="Normal"/>
        <w:spacing w:lineRule="auto" w:line="240" w:before="0" w:after="0"/>
        <w:ind w:left="20" w:right="20" w:firstLine="689"/>
        <w:jc w:val="both"/>
        <w:rPr/>
      </w:pPr>
      <w:r>
        <w:rPr>
          <w:rFonts w:eastAsia="Times New Roman" w:cs="Times New Roman" w:ascii="Times New Roman" w:hAnsi="Times New Roman"/>
          <w:sz w:val="28"/>
          <w:szCs w:val="28"/>
        </w:rPr>
        <w:t>Новосибирская область приняла участие в федеральной целевой программе «Развитие внутреннего и въездного туризма в Российской Федерации на 2011-2018 годы», с проектом «Озерный кластер – кластер оздоровительного и бальнеологического туризма Новосибирской области» на базе санатория «Озеро Карачи». С 2022 года будет реализован «Сибирский бальнеологический кластер» на базе санаториев «Краснозёрский» и «Доволенский» в рамках федеральной целевой программы «Развитие внутреннего и въездного туризма в Российской Федерации на 2019-2025 годы» (проект).</w:t>
      </w:r>
    </w:p>
    <w:p>
      <w:pPr>
        <w:pStyle w:val="Normal"/>
        <w:spacing w:lineRule="auto" w:line="240" w:before="0" w:after="0"/>
        <w:ind w:left="20" w:right="2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вижение туристского потенциала региона осуществляется на крупнейших выставках мирового, федерального и регионального уровней, таких как международные выставки «ITB» (Берлин), «KOTFA» (Сеул), «BITE» (Китай), российские – «Интурмаркет» и «MITT» (Москва), «Сибирский туристический форум» (Новосибирск), «Енисей» (Красноярск), «KITS» (Казань), ведется работа по подготовке и выпуску презентационных изданий. </w:t>
      </w:r>
    </w:p>
    <w:p>
      <w:pPr>
        <w:pStyle w:val="Normal"/>
        <w:spacing w:lineRule="auto" w:line="240" w:before="0" w:after="0"/>
        <w:ind w:left="20" w:right="20" w:firstLine="689"/>
        <w:jc w:val="both"/>
        <w:rPr/>
      </w:pPr>
      <w:r>
        <w:rPr>
          <w:rFonts w:eastAsia="Times New Roman" w:cs="Times New Roman" w:ascii="Times New Roman" w:hAnsi="Times New Roman"/>
          <w:sz w:val="28"/>
          <w:szCs w:val="28"/>
        </w:rPr>
        <w:t xml:space="preserve">Созданы Туристско-информационный центр Новосибирской области (далее – ТИЦ), а также ТИЦ в Искитимском и Маслянинском районах. Регулярно проводятся информационные туры для туроператоров новосибирских и соседних регионов. Для удобства жителей и гостей города создается система туристической навигации и ориентирующей информации. В Новосибирске оборудованы парковочные места возле основных туристических объектов. Разработан официальный бренд Новосибирской области. Создан Туристический портал Новосибирской области </w:t>
      </w:r>
      <w:hyperlink r:id="rId19">
        <w:r>
          <w:rPr>
            <w:rStyle w:val="InternetLink"/>
            <w:rFonts w:eastAsia="Times New Roman" w:cs="Times New Roman" w:ascii="Times New Roman" w:hAnsi="Times New Roman"/>
            <w:sz w:val="28"/>
          </w:rPr>
          <w:t>www.turizm.nso.ru</w:t>
        </w:r>
      </w:hyperlink>
      <w:r>
        <w:rPr>
          <w:rFonts w:eastAsia="Times New Roman" w:cs="Times New Roman" w:ascii="Times New Roman" w:hAnsi="Times New Roman"/>
          <w:sz w:val="28"/>
          <w:szCs w:val="28"/>
        </w:rPr>
        <w:t xml:space="preserve"> и мобильное приложение «Новосибирская область», с помощью которого оказывается поддержка туристов в режиме реального времени посредством общения в чате с сотрудником ТИЦ НСО. </w:t>
      </w:r>
    </w:p>
    <w:p>
      <w:pPr>
        <w:pStyle w:val="Normal"/>
        <w:spacing w:lineRule="auto" w:line="240" w:before="0" w:after="0"/>
        <w:ind w:left="20" w:right="2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проекта «Карта гостя Новосибирской области», организация проведения туристских праздников и мероприятий в целях развития событийного туризма, создание сувенирной продукции, в том числе изделий народных художественных промыслов региона, отражающей особенности региона, участие в выставочной деятельности, проведение пресс-туров и инфо-туров придают дополнительный импульс в развитии туристической привлекательности региона. Начиная с 2016 года, проводится работа по организации отдыха детей Новосибирской области в рамках реализации Национальной программы детского культурно-познавательного туризма по квотам, выделенным Министерством культуры Российской Федерации. </w:t>
      </w:r>
    </w:p>
    <w:p>
      <w:pPr>
        <w:pStyle w:val="Normal"/>
        <w:spacing w:lineRule="auto" w:line="240" w:before="0" w:after="0"/>
        <w:ind w:left="20" w:right="2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left="23" w:right="23" w:firstLine="692"/>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8. Инновационная активность.</w:t>
      </w:r>
    </w:p>
    <w:p>
      <w:pPr>
        <w:pStyle w:val="Normal"/>
        <w:spacing w:lineRule="auto" w:line="240" w:before="0" w:after="0"/>
        <w:ind w:left="20" w:right="20" w:firstLine="6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0" w:right="20" w:firstLine="689"/>
        <w:jc w:val="both"/>
        <w:rPr/>
      </w:pPr>
      <w:r>
        <w:rPr>
          <w:rFonts w:cs="Times New Roman" w:ascii="Times New Roman" w:hAnsi="Times New Roman"/>
          <w:sz w:val="28"/>
          <w:szCs w:val="28"/>
        </w:rPr>
        <w:t>В рейтинге инновационных регионов России в 2017 году Новосибирская область заняла 5 место, войдя в группу регионов – «сильные инноваторы». Наиболее высокие позиции область заняла по показателю научных исследований и разработок (4 место) и инновационной активности региона (3 место).</w:t>
      </w:r>
    </w:p>
    <w:p>
      <w:pPr>
        <w:pStyle w:val="Normal"/>
        <w:spacing w:lineRule="auto" w:line="240" w:before="0" w:after="0"/>
        <w:ind w:firstLine="709"/>
        <w:jc w:val="both"/>
        <w:rPr/>
      </w:pPr>
      <w:r>
        <w:rPr>
          <w:rFonts w:cs="Times New Roman" w:ascii="Times New Roman" w:hAnsi="Times New Roman"/>
          <w:sz w:val="28"/>
          <w:szCs w:val="28"/>
        </w:rPr>
        <w:t>На долю Новосибирской области приходится примерно треть всех затрат на научные исследования и опытно-конструкторские разработки (далее – НИОКР) в Сибирском федеральном округе, что ставит Новосибирскую область на первое место в регионе и на шестое – в РФ по затратам на НИОКР. По данным за 2016 год затраты на научные исследования и разработки в Новосибирской области составили 20 млрд. руб., увеличившись по сравнению с 2007 годом почти в 2 раза. В структуре затрат на исследования и разработки Новосибирской области преобладают расходы на фундаментальные исследования: их доля примерно на 20 п.п. выше по сравнению с Сибирским федеральным округом и на 38 п.п. – с Российской Федерацией в целом. За десять лет значительно выросла доля затрат на разработки: с 19 до 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ВРП Новосибирской области почти четверть (по данным 2016 г. – 22,6%) занимает продукция высокотехнологичных и наукоемких отраслей (СФО – 18,4%, РФ – 21,3%). Доля инновационных товаров и услуг в общем объеме товаров и услуг в Новосибирской области выросла в 1,7 раза за период с 2007 по 2017 год, опережая СФО по этому показателю почти в три раза. Удельный вес инновационных товаров и услуг в общем объеме отгруженных товаров, выполненных работ и оказанных услуг в 2017 г. составил 8,3% (СФО – 3,0%, РФ – 7,2%). Удельный вес инновационных товаров, работ, услуг в промышленности выше – более 10%.</w:t>
      </w:r>
    </w:p>
    <w:p>
      <w:pPr>
        <w:pStyle w:val="Normal"/>
        <w:spacing w:lineRule="auto" w:line="240" w:before="0" w:after="0"/>
        <w:ind w:firstLine="709"/>
        <w:jc w:val="both"/>
        <w:rPr/>
      </w:pPr>
      <w:r>
        <w:rPr>
          <w:rFonts w:cs="Times New Roman" w:ascii="Times New Roman" w:hAnsi="Times New Roman"/>
          <w:sz w:val="28"/>
          <w:szCs w:val="28"/>
        </w:rPr>
        <w:t xml:space="preserve">В 2017 году в Новосибирской области выдано 475 патентов на изобретения, 152 патента на полезные модели, 55 патентов на промышленные образцы. 24,4% всех патентов, полученных на территории Сибирского федерального округа, приходится на Новосибирскую обла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эффициент изобретательской активности в Новосибирской области в 2017 г. составил 1,68 патентных заявок на изобретения, поданных в России, на 10 тыс. чел. населения (СФО – 0,94, РФ – 1,55), показывая снижение по сравнению с предыдущими годами. Однако Новосибирская область остается лидером Сибирского федерального округа (коэффициент изобретательской активности по Новосибирской области превышает средний показатель по округу на 78,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3" w:right="23" w:firstLine="692"/>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Инвестиционная активность.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Недостаточно большое количество крупных промышленных компаний в области определяет относительно низкую капиталоемкость производственного сектора экономики. Эта специфика региона означает, что ожидаемые показатели инвестиционной деятельности (общий объем инвестиций и инвестиции на душу населения) в долгосрочной перспективе в среднем могут быть ниже, чем в целом по России и СФО. Объем инвестиций в основной капитал в текущих ценах вырос с 2007 по 2017 г. в два раза, на душу населения – в 1,8 раза. По общему объему инвестиций Новосибирская область несколько последних лет стабильно занимает четвертое место в СФО, а в пересчете на душу населения – лишь седьмое (61-е в РФ). При этом этот показатель резко – более чем на 15% – снизился в 2015 г. и продолжил снижение в 2016 г.</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отношение инвестиций к ВРП области достигло максимума в 2008 г. (29,4%), затем этот показатель постоянно снижался. В 2017 г., по предварительной оценке, он достиг 15,7%. </w:t>
      </w:r>
      <w:r>
        <w:rPr>
          <w:rFonts w:cs="Times New Roman" w:ascii="Times New Roman" w:hAnsi="Times New Roman"/>
          <w:bCs/>
          <w:sz w:val="28"/>
          <w:szCs w:val="28"/>
        </w:rPr>
        <w:t xml:space="preserve">По индексу физического объема инвестиций в основной капитал в 2017 г. (В % к предыдущему году) Новосибирская область лишь на восьмом месте среди регионов Сибирского федерального округа. </w:t>
      </w:r>
      <w:r>
        <w:rPr>
          <w:rFonts w:eastAsia="Times New Roman" w:cs="Times New Roman" w:ascii="Times New Roman" w:hAnsi="Times New Roman"/>
          <w:sz w:val="28"/>
          <w:szCs w:val="28"/>
          <w:lang w:eastAsia="ru-RU"/>
        </w:rPr>
        <w:t>Недостаточный уровень инвестиций в основной капитал еще больше повышает актуальность проблемы износа основных фондов. Степень износа выросла с 39,7% в 2007 г. до 49,7% в 2017 г. (оценка), в том числе до 64,6% – в добыче полезных ископаемых, до 58,3% – в строительстве, до 57,6% – в производстве и распределении электроэнергии, газа и вод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2017 г. существенные структурные сдвиги наблюдались по распределению инвестиций по видам экономической деятельности. Тем не менее, основную долю инвестиций в основной капитал региона (почти половину) на протяжении последних лет привлекают два вида деятельности: «Транспорт и связь» и «Строительство». На «Обрабатывающие производства» приходилось в среднем всего около 11%. Заметные изменения происходят с размерами и структурой источников финансирования развития отраслей экономики Новосибирской области: наблюдается общее сокращение объемов практически всех источников, при этом в 2016-2017 гг. резкое сокращение привлекаемых заемных средств немного компенсируется увеличением собственных источников предприятий регион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этом регион показывает положительную динамику с точки зрения создания условий для привлечения инвестиций. По итогам 2017 г. Новосибирская область впервые вошла в двадцатку регионов по Национальному рейтингу состояния инвестиционного климата субъектов Российской Федерации (АСИ), заняв 19 место (в 2016 г. – 27, в 2015 г. – 57). </w:t>
      </w:r>
      <w:r>
        <w:rPr>
          <w:rFonts w:cs="Times New Roman" w:ascii="Times New Roman" w:hAnsi="Times New Roman"/>
          <w:sz w:val="28"/>
          <w:szCs w:val="28"/>
          <w:lang w:eastAsia="ru-RU"/>
        </w:rPr>
        <w:t xml:space="preserve">Данного результата удалось добиться за счет системной работы более 40 федеральных и региональных ведомств по реализации более чем 300 мероприятий трёх дорожных карт по улучшению показателей Национального инвестиционного рейтинга. </w:t>
      </w:r>
      <w:r>
        <w:rPr>
          <w:rFonts w:cs="Times New Roman" w:ascii="Times New Roman" w:hAnsi="Times New Roman"/>
          <w:sz w:val="28"/>
          <w:szCs w:val="28"/>
        </w:rPr>
        <w:t>В рейтинге инвестиционной привлекательности регионов России (Эксперт-Аналитика) область занимает 23 место (в 2016 г. – 29). Агентством «Эксперт РА» в 2016 г. в рейтинге «Инвестиционный климат регионов» область отнесена к группе 2В (средний потенциал – умеренный риск).</w:t>
      </w:r>
    </w:p>
    <w:p>
      <w:pPr>
        <w:pStyle w:val="Normal"/>
        <w:autoSpaceDE w:val="false"/>
        <w:spacing w:lineRule="auto" w:line="240" w:before="0" w:after="0"/>
        <w:ind w:firstLine="709"/>
        <w:jc w:val="both"/>
        <w:rPr/>
      </w:pPr>
      <w:r>
        <w:rPr>
          <w:rFonts w:cs="Times New Roman" w:ascii="Times New Roman" w:hAnsi="Times New Roman"/>
          <w:sz w:val="28"/>
          <w:szCs w:val="28"/>
        </w:rPr>
        <w:t>В период с 2007 г. созданы или получили развитие инвестиционные площадки, в том числе Промышленно-логистический парк – один из крупнейших индустриальных парков России, а также технопарки, включая Академпарк и Биотехнопарк, и другая сопутствующая инфраструктура. В 2018 г. статус территории опережающего социально-экономического развития (далее – ТОСЭР) присвоен р.п. Линево Искитимского района, ожидается также присвоение статуса ТОСЭР р.п. Горный Тогучин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бласти разработана система финансовых и нефинансовых мер поддержки инвестиционной деятельности, работает АО «Агентство инвестиционного развития Новосибирской области», выполняющее функции «одного окна» для инвесторов. </w:t>
      </w:r>
      <w:r>
        <w:rPr>
          <w:rFonts w:cs="Times New Roman" w:ascii="Times New Roman" w:hAnsi="Times New Roman"/>
          <w:sz w:val="28"/>
          <w:szCs w:val="28"/>
          <w:lang w:eastAsia="ru-RU"/>
        </w:rPr>
        <w:t xml:space="preserve">С 2012 по 2015 г. в Новосибирской области проводилась и успешно завершена работа по внедрению всех 15 требований регионального инвестиционного стандарта Агентства стратегических инициатив.  </w:t>
      </w:r>
      <w:r>
        <w:rPr>
          <w:rFonts w:cs="Times New Roman" w:ascii="Times New Roman" w:hAnsi="Times New Roman"/>
          <w:sz w:val="28"/>
          <w:szCs w:val="28"/>
        </w:rPr>
        <w:t xml:space="preserve">Разработан и с 2017 г. внедряется муниципальный инвестиционный стандарт Новосибирской области. </w:t>
      </w:r>
      <w:r>
        <w:rPr>
          <w:rFonts w:cs="Times New Roman" w:ascii="Times New Roman" w:hAnsi="Times New Roman"/>
          <w:sz w:val="28"/>
          <w:szCs w:val="28"/>
          <w:lang w:eastAsia="ru-RU"/>
        </w:rPr>
        <w:t xml:space="preserve">В рамках внедрения муниципального инвестиционного стандарта усилена адресная работа с потенциальными инвесторами, а также организован поиск перспективных инвестиционных проектов. Дальнейший мониторинг внедрения стандарта позволит значительно облегчить работу инвесторов в муниципалитетах. Ежегодный Региональный инвестиционный рейтинг Новосибирской области должен стать аналогом Национального инвестиционного рейтинга, стимулирующим органы местного самоуправления к поиску и внедрению лучших практик по улучшению инвестиционного климата и условий ведения бизнеса. </w:t>
      </w:r>
    </w:p>
    <w:p>
      <w:pPr>
        <w:pStyle w:val="Normal"/>
        <w:autoSpaceDE w:val="false"/>
        <w:spacing w:lineRule="auto" w:line="240" w:before="0" w:after="0"/>
        <w:ind w:firstLine="709"/>
        <w:jc w:val="both"/>
        <w:rPr/>
      </w:pPr>
      <w:r>
        <w:rPr>
          <w:rFonts w:cs="Times New Roman" w:ascii="Times New Roman" w:hAnsi="Times New Roman"/>
          <w:sz w:val="28"/>
          <w:szCs w:val="28"/>
        </w:rPr>
        <w:t>В последние несколько лет инициированы и реализованы масштабные частные инвестиционные проекты – АО «Сибирский антрацит» (добыча антрацита), тепличный комбинат «Толмачевский» (производство овощей), аквапарк «Аквамир» и другие. Построен Экспоцентр, реконструирован терминал аэропорта Толмачево, проведена модернизация ряда крупных производств.</w:t>
      </w:r>
    </w:p>
    <w:p>
      <w:pPr>
        <w:pStyle w:val="Normal"/>
        <w:autoSpaceDE w:val="false"/>
        <w:spacing w:lineRule="auto" w:line="240" w:before="0" w:after="0"/>
        <w:ind w:firstLine="709"/>
        <w:jc w:val="both"/>
        <w:rPr/>
      </w:pPr>
      <w:r>
        <w:rPr>
          <w:rFonts w:cs="Times New Roman" w:ascii="Times New Roman" w:hAnsi="Times New Roman"/>
          <w:sz w:val="28"/>
          <w:szCs w:val="28"/>
        </w:rPr>
        <w:t>Активно используются механизмы государственно-частного партнерства. Новосибирская область – один из российских лидеров в сфере ГЧП, входит в десять лучших регионов страны по уровню развития ГЧП (рейтинг НП «Центр развития ГЧП», ТПП РФ). Всё это дает возможность рассчитывать на дальнейшее раскрытие инвестиционного потенциала области, привлечение новых инвесторов и обеспечение в перспективе роста объема инвестиций до 25-27% от ВРП.</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eastAsia="Times New Roman" w:cs="Times New Roman" w:ascii="Times New Roman" w:hAnsi="Times New Roman"/>
          <w:sz w:val="28"/>
          <w:szCs w:val="28"/>
        </w:rPr>
        <w:t>10. Внешнеэкономическая деятельность и международное сотрудничество</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еторговый оборот Новосибирской области в 2017 г. составил 4,3 млрд долл. США и по сравнению с 2007 г. увеличился на 2,0 млрд долл. США, или в 1,9 раза. Сальдо внешнеторгового баланса сложилось отрицательное в размере 68,8 млн долл. США (в 2007 г. также отрицательное, но меньше –29,5 млн долл. США). </w:t>
      </w:r>
    </w:p>
    <w:p>
      <w:pPr>
        <w:pStyle w:val="Normal"/>
        <w:autoSpaceDE w:val="false"/>
        <w:spacing w:lineRule="auto" w:line="240" w:before="0" w:after="0"/>
        <w:ind w:firstLine="709"/>
        <w:jc w:val="both"/>
        <w:rPr/>
      </w:pPr>
      <w:r>
        <w:rPr>
          <w:rFonts w:cs="Times New Roman" w:ascii="Times New Roman" w:hAnsi="Times New Roman"/>
          <w:sz w:val="28"/>
          <w:szCs w:val="28"/>
        </w:rPr>
        <w:t>Внешнеторговые операции осуществлялись с партнерами из 135 стран дальнего и ближнего зарубежья (в 2016 г. – из 130 стран). Основные страны-партнеры – Китай (30,6% от оборота), Казахстан (12,8%), Франция (6,8%), Германия (6,2%), США (4,2%). Товарооборот со странами дальнего зарубежья составил 3,3 млрд долл. США, а со странами СНГ – 0,9 млрд долл. США.</w:t>
      </w:r>
    </w:p>
    <w:p>
      <w:pPr>
        <w:pStyle w:val="Normal"/>
        <w:autoSpaceDE w:val="false"/>
        <w:spacing w:lineRule="auto" w:line="240" w:before="0" w:after="0"/>
        <w:ind w:firstLine="709"/>
        <w:jc w:val="both"/>
        <w:rPr/>
      </w:pPr>
      <w:r>
        <w:rPr>
          <w:rFonts w:cs="Times New Roman" w:ascii="Times New Roman" w:hAnsi="Times New Roman"/>
          <w:sz w:val="28"/>
          <w:szCs w:val="28"/>
        </w:rPr>
        <w:t>В 2017 г. на территории Российской Федерации экспортно-импортные операции оформили 2 459 участников ВЭД, зарегистрированных в налоговых органах Новосибирской области, из них экспортные операции оформили 1 267 участников ВЭД, импортные операции – 1 555 участников ВЭД.</w:t>
      </w:r>
    </w:p>
    <w:p>
      <w:pPr>
        <w:pStyle w:val="Normal"/>
        <w:autoSpaceDE w:val="false"/>
        <w:spacing w:lineRule="auto" w:line="240" w:before="0" w:after="0"/>
        <w:ind w:firstLine="709"/>
        <w:jc w:val="both"/>
        <w:rPr/>
      </w:pPr>
      <w:r>
        <w:rPr>
          <w:rFonts w:cs="Times New Roman" w:ascii="Times New Roman" w:hAnsi="Times New Roman"/>
          <w:sz w:val="28"/>
          <w:szCs w:val="28"/>
        </w:rPr>
        <w:t>Экспорт Новосибирской области в 2017 г. составил 2,1 млрд долл. США и, по сравнению с 2007 г., увеличился на 686,4 млн долл. США, или на 48,3%. Физический объем экспортных поставок товаров возрос в 2,2 раза и составил 10,2 млн т. Экспортные операции осуществлялись с партнерами из 114 стран мира. Новосибирская область по экспорту занимает 30-е место среди регионов России (по данным на начало 2018 г.).</w:t>
      </w:r>
    </w:p>
    <w:p>
      <w:pPr>
        <w:pStyle w:val="Normal"/>
        <w:autoSpaceDE w:val="false"/>
        <w:spacing w:lineRule="auto" w:line="240" w:before="0" w:after="0"/>
        <w:ind w:firstLine="709"/>
        <w:jc w:val="both"/>
        <w:rPr/>
      </w:pPr>
      <w:r>
        <w:rPr>
          <w:rFonts w:cs="Times New Roman" w:ascii="Times New Roman" w:hAnsi="Times New Roman"/>
          <w:sz w:val="28"/>
          <w:szCs w:val="28"/>
        </w:rPr>
        <w:t>В 2017 г. соотношение стран дальнего зарубежья и стран СНГ в стоимостном объеме экспорта сместилось в сторону стран дальнего зарубежья. Доля стран дальнего зарубежья в стоимостном объеме экспорта составила 73,2%, стран СНГ – 26,8%.</w:t>
      </w:r>
    </w:p>
    <w:p>
      <w:pPr>
        <w:pStyle w:val="Normal"/>
        <w:autoSpaceDE w:val="false"/>
        <w:spacing w:lineRule="auto" w:line="240" w:before="0" w:after="0"/>
        <w:ind w:firstLine="709"/>
        <w:jc w:val="both"/>
        <w:rPr/>
      </w:pPr>
      <w:r>
        <w:rPr>
          <w:rFonts w:cs="Times New Roman" w:ascii="Times New Roman" w:hAnsi="Times New Roman"/>
          <w:sz w:val="28"/>
          <w:szCs w:val="28"/>
        </w:rPr>
        <w:t>Экспорт в страны дальнего зарубежья в 2017 г. представлен в основном топливно-энергетическими товарами – 54,7% от общего стоимостного объема экспорта товаров в страны дальнего зарубежья, машиностроительной продукцией – 30,3%, продукцией химической промышленности – 5,2%, продовольственными товарами – 4,4%. 47,0% от общего стоимостного объема экспорта в страны СНГ составила продукция машиностроения, 16,4% – продукция химической промышленности, 9,4% – продовольственные товары, 9,4% – металлы и изделия из них, 7,5% – топливно-энергетические товары, 5,2% – древесина и целлюлозно-бумажные изделия.</w:t>
      </w:r>
    </w:p>
    <w:p>
      <w:pPr>
        <w:pStyle w:val="Normal"/>
        <w:autoSpaceDE w:val="false"/>
        <w:spacing w:lineRule="auto" w:line="240" w:before="0" w:after="0"/>
        <w:ind w:firstLine="709"/>
        <w:jc w:val="both"/>
        <w:rPr/>
      </w:pPr>
      <w:r>
        <w:rPr>
          <w:rFonts w:cs="Times New Roman" w:ascii="Times New Roman" w:hAnsi="Times New Roman"/>
          <w:sz w:val="28"/>
          <w:szCs w:val="28"/>
        </w:rPr>
        <w:t>Импорт Новосибирской области в 2017 г. составил 2,2 млрд долл. США и, по сравнению с 2007 г., увеличился на 725,6 млн долл. США, или на 50%.</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2017 г. ввозились товары, происходящие из 105 стран дальнего и ближнего зарубежья. Объем импорта из стран дальнего зарубежья и стран СНГ составил 1,8 млрд долл. США и 380,5 млн долл. США соответственно. Доля стран дальнего зарубежья в общем стоимостном объеме импортных операций составила 82,5%, стран СНГ – 17,5%. В 2017 г. из стран дальнего зарубежья ввозились преимущественно продукция машиностроения – 59,0% от общего стоимостного объема импорта из стран дальнего зарубежья, химическая продукция – 11,0%, текстиль, текстильные изделия и обувь – 10,6%, металлы и изделия из них – 6,3%, продовольственные товары – 4,9%. Импорт из стран СНГ представлен в основном металлами и изделиями из них – 43,6% от общего стоимостного объема импорта из стран СНГ, продовольственными товарами – 21,7%, машиностроительной продукцией – 10,7%, топливно-энергетическими товарами – 8,5%, продукцией химической промышленности – 7,0%.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2"/>
        <w:rPr/>
      </w:pPr>
      <w:r>
        <w:rPr>
          <w:rFonts w:eastAsia="MS Mincho;ＭＳ 明朝" w:cs="Times New Roman" w:ascii="Times New Roman" w:hAnsi="Times New Roman"/>
          <w:sz w:val="28"/>
          <w:szCs w:val="28"/>
          <w:lang w:eastAsia="ru-RU"/>
        </w:rPr>
        <w:t>11. Бюджетная полити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В течение последних лет в регионе проводилась сбалансированная бюджетная политика. В условиях макроэкономического роста область имела долгосрочный кредитный рейтинг агентства Fitch на уровне ВВ-, в дальнейшем наблюдалась тенденция к улучшению рейтинга. Уже в 2013 г. области был присвоен инвестиционный рейтинг ВВВ- сначала с прогнозом «негативный», а с 2014 г. – со «стабильным» прогнозом.</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Доходы консолидированного бюджета Новосибирской области формируются в основном за счет налога на доходы физических лиц (до 35%), налога на прибыль организаций, налога на имущество, акцизов, а также безвозмездных поступлений. Основные статьи расходов консолидированного бюджета – образование (до трети), экономика, социальная политика, здравоохранение. Доходы бюджета Новосибирской области выросли с 2007 до 2017 г. в 3,6 раз, при этом суммарные доходы консолидированных бюджетов регионов РФ за этот же период — в 3,3 раза, СФО — в 3,1 раза. По итогам 2016 г. у Новосибирской области самый высокий индекс бюджетной обеспеченности в СФО (0,867). По объему консолидированного бюджета область занимает третье место в СФО и 23-е — в РФ, по показателю собственных доходов на душу населения — соответственно четвертое и 29-е.</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овосибирская область продолжает оставаться дотационным регионом (безвозмездные поступления составляют от 10 до 20% консолидированного бюджета). С 2012 г. область активно прибегает к заимствованиям: государственный долг вырос с 6,8 млрд руб. на начало 2012 г. и достиг максимального значения 49,4 млрд руб. в марте 2016 г. На конец 2017 г. долг снизился до 47,1 млрд руб., что составляло 44,2% от собственных доходов областного бюджета. В дальнейшем планируется снизить уровень долговой нагрузки в среднем до 30–35% от собственных доход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овосибирская область уделяет большое внимание качеству управления финансами и открытости бюджетных данных. Область входит в топ-20 в рейтинге субъектов РФ по результатам оценки качества управления финансами и рейтинге регионов по уровню открытости бюджетных данных.</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В рамках реализации задачи, определенной Указом Президента Российской Федерации от 16.01.2017 № 13 «Об утверждении Основ государственной политики регионального развития Российской Федерации на период до 2025 года», по введению дополнительных механизмов привлечения граждан к участию в государственном и муниципальном управлении, повышению их гражданской ответственности при решении вопросов социально-экономического и политического развития территорий, в целях расширения практики эффективного контроля за использованием бюджетных средств Новосибирская область вошла в число пилотных регионов, планирующих внедрять на своей территории принципы инициативного бюджетирования. Пилотными районами стали Маслянинский и Новосибирский районы обла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2"/>
        <w:rPr/>
      </w:pPr>
      <w:r>
        <w:rPr>
          <w:rFonts w:eastAsia="MS Mincho;ＭＳ 明朝" w:cs="Times New Roman" w:ascii="Times New Roman" w:hAnsi="Times New Roman"/>
          <w:sz w:val="28"/>
          <w:szCs w:val="28"/>
          <w:lang w:eastAsia="ru-RU"/>
        </w:rPr>
        <w:t>Безопасность жизнедеятельности, среда проживания и инфраструктура в 2007-2017 гг.</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2"/>
        <w:rPr/>
      </w:pPr>
      <w:r>
        <w:rPr>
          <w:rFonts w:eastAsia="MS Mincho;ＭＳ 明朝" w:cs="Times New Roman" w:ascii="Times New Roman" w:hAnsi="Times New Roman"/>
          <w:sz w:val="28"/>
          <w:szCs w:val="28"/>
          <w:lang w:eastAsia="ru-RU"/>
        </w:rPr>
        <w:t xml:space="preserve">1. Профилактика правонарушений.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оритетом социально-экономического развития Новосибирской области в части безопасности жизнедеятельности населения является формирование на территории области системы профилактики правонарушений.</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Анализ ситуации в данной сфере показывает, что в целом на территории Новосибирской области в период 2007-2017 гг. наблюдаются положительные тенденции. Так, общий уровень преступности за прошедшие 10 лет (количество зарегистрированных преступлений) сократился на 53%, количество тяжких и особо тяжких преступлений уменьшилось на 64%, количество преступлений, совершенных несовершеннолетними, — на 75%, количество убийств — на 72%. По числу зарегистрированных преступлений на 100 тыс. чел. Новосибирская область находится на 11 месте в СФО и на 31 месте среди субъектов РФ. Структура зарегистрированных преступлений кардинально не отличается от аналогичной структуры по РФ и СФО. Основную долю в структуре зарегистрированных преступлений по видам занимают кражи (69,1%), затем преступления, связанные с незаконным оборотом наркотиков (16,0%), преступления в сфере экономики (5,8%) и грабежи (4,9%).</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В целях снижения доли особо тяжких правонарушений администрацией Губернатора Новосибирской области и Правительством Новосибирской области организована работа по координации деятельности и организации эффективного взаимодействия областных исполнительных органов государственной власти Новосибирской области и правоохранительных органов в вопросах профилактики правонарушений, обеспечения правопорядка, антитеррористической защищенности, защиты законных интересов граждан, профилактики наркомании.</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В соответствии со ст. 7 Федерального закона от 23.06.2016 № 182-ФЗ «Об основах профилактики правонарушений в Российской Федерации» принято распоряжение Новосибирской области от 13.01.2017 № 1-р «О реализации в Новосибирской области мероприятий по профилактике правонарушений», которое предусматривает внесение изменений в положения об органах власти Новосибирской области и в уже реализуемые государственные программы Новосибирской области в целях выделения в них мероприятий по профилактике правонарушений и разработку региональной программы «Профилактика правонарушений на территории Новосибирской области на 2017–2019 годы», которая утверждена постановлением Правительства Новосибирской области 29.06.2017 № 246-п.</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оциальным эффектом от реализации региональной программы станут: обеспечение защиты прав, свобод и законных интересов граждан от противоправных действий (бездействий); предупреждение правонарушений, выявление и устранение причин и условий, способствующих их совершению; принятие профилактических мер, направленных на предупреждение правонарушений; снижение уровня преступности в Новосибирской области; обеспечение участия граждан в профилактике правонарушений; воспитание граждан в духе соблюдения законности и правопорядка; выявление и пресечение случаев жестокого обращения с несовершеннолетними, вовлечения несовершеннолетних в совершение правонарушений и антиобщественных действи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щественно-политическая ситуация в регионе в течение последних 10 лет оставалась стабильной и не оказывала существенного влияния на криминогенную обстановку. В целом, на территории Новосибирской области факторов, способствующих росту социальной напряженности, развитию межнациональных конфликтов не наблюдается. В результате реализации комплекса мер по противодействию терроризму и экстремизму на территории области не допущено совершения террористических актов и резонансных экстремистских проявлений. В результате организованного межведомственного взаимодействия в регионе сформирована и действует устойчивая система контроля и стабилизации межнациональных отношени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2"/>
        <w:rPr/>
      </w:pPr>
      <w:r>
        <w:rPr>
          <w:rFonts w:eastAsia="MS Mincho;ＭＳ 明朝" w:cs="Times New Roman" w:ascii="Times New Roman" w:hAnsi="Times New Roman"/>
          <w:sz w:val="28"/>
          <w:szCs w:val="28"/>
          <w:lang w:eastAsia="ru-RU"/>
        </w:rPr>
        <w:t xml:space="preserve">2. Безопасность на дорогах.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Новосибирской области активно решаются вопросы безопасности на дорогах – реализуется государственная программа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 в 2015–2020 годах», утвержденная постановлением Правительства Новосибирской области от 03.12.2014 №468-п.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В рамках реализации программы выполняются комплекс мероприятий по профилактике дорожно-транспортных происшествий и повышению культуры поведения участников дорожного движения — массовые мероприятия с детьми; выпуски телепрограмм по безопасности дорожного движения; профилактические мероприятия с разной возрастной категорией участников дорожного движения, профилактические беседы с участниками дорожного движения, включая беседы в автопредприятиях, школах; пропагандистские и профилактические мероприятия с участниками дорожного движения, способствующие снижению количества нарушений правил дорожного движения. В региональном разделе официального сайта публикуются списки водителей, в отношении которых судами принято решение о лишении права управления за управление транспортным средством в состоянии опьянения; проводятся областные рейдовые мероприятия по профилактике правонарушений участниками дорожного движения («Трасса», «Скорость», «Пешеходный переход», «Нетрезвый водитель», «Автобус», «Ребенок-пассажир», «Трасса-дети», «Ребенок-пешеход», «Детская безопасность», «Дебитор», «Тонировка», «Прямоток», «Нечитаемый гос. номер», «Железнодорожный переезд», «Несоответствие конструкции», «Трактор», «Юридические лица», «Турист», «Межгород», «Тахограф»), комплексных профилактических мероприятий («Внимание — дети!», «Внимание каникулы», «Глобальная неделя безопасности», «Мотоциклист», «Лето»); проводятся круглые столы, пресс-конференции с участниками дорожного движения, представителями СМИ, служб и организаций, имеющих интересы в области дорожного движения; строятся светофорные объекты, что позволило усовершенствовать систему организации дорожного движения; установлены дорожные знаки, что позволило обеспечить развитие системы маршрутного ориентирования водителей и организацию дорожного движения; построены тротуары, в результате созданы условия для снижения количества дорожно-транспортных происшествий с участием пешеходов; построены остановочные павильоны; выполнены работы по приведению в нормативное состояние четырех железнодорожных переезд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результате выполнения мероприятий осуществляется совершенствование системы организации движения транспорта и пешеходов, создаются условия по предотвращению дорожно-транспортного травматизма, устранение недостатков, выявленных в ходе проведения ежегодных обследований дорожных услови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2"/>
        <w:rPr/>
      </w:pPr>
      <w:r>
        <w:rPr>
          <w:rFonts w:eastAsia="MS Mincho;ＭＳ 明朝" w:cs="Times New Roman" w:ascii="Times New Roman" w:hAnsi="Times New Roman"/>
          <w:sz w:val="28"/>
          <w:szCs w:val="28"/>
          <w:lang w:eastAsia="ru-RU"/>
        </w:rPr>
        <w:t xml:space="preserve">3. Окружающая сред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В структуре площади земель, занятых лесными насаждениями (покрытых лесной растительностью), в Новосибирской области преобладают насаждения, достигшие возраста спелости и перестойные, что составляет 39,5% от площади земель, занятых лесными насаждениями. Общий запас древесины Новосибирской области составляет 562,1 млн куб. м, в том числе хвойной — 128,5 млн куб. м (22,9%), мягколиственной — 433,2 млн куб. м (77,0%). Ежегодный допустимый объем изъятия древесины (расчетная лесосека) составляет 5 584,1 тыс. куб. 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настоящее время в результате проведенных мероприятий по охране, защите и воспроизводству лесов наметилась положительная динамика в качественном состоянии лесного фонда. Уточнены качественные и количественные характеристики лесных насаждений, проведены мероприятия лесоустройства, в итоге общая площадь земель лесного фонда Новосибирской области увеличилась на 55,3 тыс. г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крытая лесной растительностью площадь увеличилась на 132,9 тыс. га, а общий запас насаждений увеличился с 511 до 562,1 млн куб. м древесины, в том числе запас хвойных насаждений увеличился на 7,3 млн куб. м древесины.</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За последние 10 лет средняя площадь лесных пожаров сократилась в 2 раза. В результате мероприятий по лесовосстановлению произошло уменьшение площадей непокрытых лесной растительностью земель на 30,3 тыс. га, в том числе площадь земель, предназначенных для лесовосстановления (фонд лесовосстановления), уменьшилась на 23,9 тыс. г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В Новосибирской области ежегодно в среднем вырубается чуть более 1,0 млн куб. м, или около 20% от расчетной лесосеки. Доля Новосибирской области в общероссийском объеме лесозаготовки и механической деревообработки сегодня невелик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Общие ресурсы поверхностных вод по Новосибирской области составляют в среднем 64,7 куб. км в год. Поверхностные водные объекты государственного водного фонда Новосибирской области представлены водотоками (реки, ручьи и осушительные каналы в количестве более 7 тыс.) и водоемами (водохранилище, озера, пруды, болота в количестве свыше 6 тыс.). Количество малых водотоков длиной менее 10 км составляет более 90% от общего количества водотоков области. На территории Новосибирской области расположено более 3 тыс. озер, в том числе около 520 – с площадью зеркала свыше 1 кв. км. Главная река Обь протекает в границах области на протяжении 400 км (11% от общей длины), а водосборная площадь бассейна в пределах области составляет 110 тыс. кв. км (3,68% от общей водосборной площади бассейна). Новосибирское водохранилище имеет площадь водного зеркала более 1000 кв. км. Все реки зимой покрываются льдом, некоторые промерзают до дна. Озёра занимают 3,5% территории области, в основном пресные и только немногие (менее 10%) солоноватые и солёные. В правобережной части озёр почти нет. Озеро Чаны (Большие Чаны) имеет самую большую площадь акватории в Западной Сибири – 1708–2269 кв. км (в зависимости от сезонных и годовых колебаний уровня); глубина – до 10 м.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 территории Новосибирской области расположена часть крупнейшего в мире Васюганского болота. Крупные заболоченные площади в регионе относятся к центральной Барабе или Барабинской степи, в том числе и заболоченные займища водно-болотных угодий: Чановской озерной системы (3648 кв. км) и озерной системы нижнего течения реки Баган (268 кв. к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овосибирская область богата ресурсами подземных вод — пресных и маломинерализированных. На их базе эксплуатируется более 9 тыс. водозаборных скважин для обеспечения хозяйственно-питьевого водоснабжения населения, а также минеральных и термальных — соответственно для лечебных целей и теплофикации.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огнозные ресурсы подземных вод Новосибирской области составляют 10 603 тыс. куб. м/сут. (4,22% общего объёма прогнозных ресурсов подземных вод Сибирского федерального округа и 1,22% - России). Запасы подземных вод области составляют 1 194,5 тыс. куб. м/сут., что соответствует степени изученности 11,27%. Из подземных водных объектов Новосибирской области в год добывается и извлекается около 300 тыс. куб. м/сут., в том числе на месторождениях – около 60 тыс. куб. м/сут. Степень освоения запасов подземных вод составляет 5,1%. Обеспеченность прогнозными ресурсам подземных вод – 3,839 куб. м/сут. на человека, что также ниже среднероссийского показателя (5,94 куб. м/сут. на человека) и показателя Сибирского федерального округа (12,984 куб. м/сут. на человек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овосибирская область обладает богатейшими запасами минеральных вод, целебными для органов пищеварения, поджелудочной железы, почек и способствующими восстановлению нарушенного обмена веществ. Минеральные воды без «специфических» компонентов (питьевые минеральные воды) широко распространены в западных, центральных и южных районах области. Минеральная вода «Карачинская» в Чановском районе пользуется большим спросом, так как является аналогом минеральной воды «Ессентуки-4». Поставки воды «Карачинская» осуществляются по всему Сибирскому федеральному региону, в Монголию, ведутся рабочие переговоры о поставках в европейскую часть России и Кита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Разведанные эксплутационные запасы минеральных вод в области составляют 3096 куб. м/сут. Всего разведано или выявлено 18 месторождений и участков, в том числе радоновых вод в г. Новосибирске и в его окрестностях — 12. Эксплуатируется четыре месторождения минеральных вод без специфических компонентов (для розлива и ванн) и три месторождения радоновых вод с суммарным водоотбором 572 куб. м/сут.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Запасы минеральных вод (по основным торговым маркам) составляют: в Чановском районе: «Карачинская» — 2 630 куб. м/сут., «Чистоозерье» — 190 куб. м/сут.; Доволенский район: «Доволенская» — 216, «Дупленская» — 147 куб. м/сут.; Татарский район: «Жемчужина Сибири» — 186 куб. м/сут.; Новосибирский район: «Олимп-1185» — 86 куб. м/сут., «Новосибирская» — 61 куб. м/сут.</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доновые воды имеются близ поселка Колывань и в окрестностях г. Новосибирска. На юго-западе Новосибирской области много соленых озер для использования в бальнеотерапии. Йодо-бромные и бромные воды хлоридно-натриевого состава, средней и высокой минерализации (5–35 г/куб. дм) распространены в северных и центральных районах области. Глубина залегания вод составляет от 800 до 2 900 м. Прогнозные запасы данного типа вод (порядка 200 тыс. куб. м/сут.) позволяют создать водолечебницы (лечебные ванны, плавательные бассейны) практически в любом месте на площади распространения этих вод в Кыштовском, Усть-Таркском, Венгеровском, Куйбышевском районах.</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Забор воды из природных водных объектов в Новосибирской области ежегодно составляет более 600 млн куб. м, в том числе из поверхностных водных объектов — 90,7%. Использование свежей воды — 585,74 млн куб. м, в том числе на питьевые и хозяйственно-бытовые нужды — 160,8 млн куб. м; на производственные нужды — 365,08 млн куб. м; на сельскохозяйственное водоснабжение — 5,06 млн куб. м. Сброс сточных вод в поверхностные водные объекты Новосибирской области составляет более 500 млн куб. м, в том числе загрязнённых сточных вод — 18,7%, нормативно-очищенных — 30,7%.</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Экологическая безопасность. Качество жизни населения определяется многими индикаторами, в том числе и уровнем экологической безопасности. За 2007–2017 гг. ситуация меняется в лучшую сторону, так как многие районы по уровню экологической безопасности переходят в группу с более высоким показателе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целом современная экологическая ситуация в Новосибирской области весьма неоднородна как в компонентном, так и в территориальном разрезе.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Загрязнение атмосферного воздуха является одним из главных факторов риска для здоровья населения. За последние пять лет на территории Новосибирской области отмечается снижение валовых выбросов загрязняющих веществ в атмосферу за счет ввода предприятиями улавливающих и обезвреживающих установок. Основными источниками выбросов загрязняющих веществ в атмосферу в Новосибирской области являются: автомобильный транспорт (59,5% валового выброса по области), предприятия теплоэнергетики и отопительные котельные (29,1%), промышленные предприятия, производства, сельское хозяйство, и пр. (11,4%).</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Основными загрязнителями воздушного бассейна области являются предприятия, занимающиеся производством, передачей и распределением электроэнергии, пара и горячей воды; кондиционированием воздуха; производством и распределением газа. Ими было выброшено более половины общего количества загрязняющих веществ (60,7%) от стационарных источников, на выбросы от деятельности предприятий обрабатывающих производств приходилось 17,6%, от деятельности транспортировки и хранения — 5,1%.</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диационная обстановка на территории области в целом стабильная и соответствует показателям радиационной безопасности. Основная доля в структуре коллективных доз облучения населения приходится на природные источники ионизирующего излучения, в основном за счет облучения радоном и его дочерними продуктами распад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 территории области находится 453 объекта, использующих в своей деятельности различные источники ионизирующего излучения. Производственная деятельность радиационно-опасных объектов, расположенных на территории Новосибирской области, не оказывает заметного влияния на окружающую среду по контролируемым видам радиоактивных загрязнений.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овременное состояние большинства водных объектов Новосибирской области не соответствует действующим экологическим требованиям. Воды большинства рек, в том числе р. Оби и Новосибирского водохранилища, характеризуются высоким уровнем загрязнения нефтепродуктами, фенолами, соединениями азота, легкоокисляемыми органическими соединениями, соединениями меди, марганца. Качество воды р. Обь и ее притоков характеризуется широким диапазоном показателей от «загрязненной» до «экстремально грязной». В наибольшей степени загрязнены воды малых рек г. Новосибирска: р. Нижняя Ельцовка, р. Камышенка, р. Плющиха, р. Ельцовка-1, р. Ельцовка-2, р. Тула, р. Каменка и др.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ибольший объем загрязненных сточных вод поступает в поверхностные водные объекты от предприятий, осуществляющих деятельность в сфере обеспечения электрической энергией, газом и паром и кондиционирования воздуха (35,7% от общего объема загрязненных сточных вод), водоснабжения, водоотведения, организации сбора и утилизации отходов и деятельности по ликвидации загрязнений (27,3%), а также в сфере добычи полезных ископаемых (21,3%).</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сточниками хозяйственно-питьевого водоснабжения в Новосибирской области являются подземные водозаборные скважины и поверхностные водные объекты: Новосибирское водохранилище, р. Обь, р. Бердь, р. Иня, р. Омь, озеро Яркуль. Из-за прогрессирующего техногенного загрязнения поверхностных вод увеличивается доля подземных вод в балансе питьевой воды.</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Доля подземных вод в балансе хозяйственно-питьевого водоснабжения населения области различается по поселениям. Централизованное водоснабжение г. Новосибирска на 95,9% осуществляется за счет забора воды из р. Обь. Из 29 городов и поселков городского типа области с населением менее 100 тыс. чел. хозяйственно-питьевое водоснабжение базируется на поверхностных водах в г. Бердске и г. Искитиме на 86,9–96,9%, на 9,5–24,5% — в г. Куйбышеве, р. п. Дорогино и р. п. Чаны, на 3,4% — в г. Черепаново. В остальных 23 городах и поселках городского типа доля подземных вод в балансе хозяйственно-питьевого водоснабжения составляет 100%. Сельское население области практически полностью снабжается водой из подземных источников.</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Качественные показатели питьевой воды, определяющие степень ее эпидемиологической безопасности, в ряде районов не отвечают категории «доброкачественная». В области 83,2% населения обеспечены питьевой водой, полностью соответствующей гигиеническим нормативам. Удельный вес городского населения, обеспеченного доброкачественной питьевой водой составляет 92,4%, жителей сельских поселений — 47,4%.</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дземные воды в пределах области по своему качеству и требуемой степени водоподготовки по ГОСТ 2761-84 «Источники централизованного хозяйственно-питьевого водоснабжения» относятся ко второму (по содержанию общего железа, марганца, мутности, цветности, величине окисляемости) и третьему (по минерализации, величине общей жесткости, по содержаниям аммония, хлоридов, сульфатов, магния, натрия, бора) классам источников водоснабж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дной из проблем экологического состояния водных ресурсов области является подтопление, в первую очередь застроенных территорий населенных пунктов. Природному подтоплению грунтовыми водами в области подвержены сотни тысяч гектаров сельскохозяйственных земель и селитебных территорий в пределах плоских равнин Барабы, сложенных с поверхности глинистыми породами и отличающихся высокими уровнями грунтовых вод. Интенсивность этого вида подтопления зависит от сезонных и многолетних особенностей режима уровня грунтовых вод. К населенным пунктам с высокой степенью активности экзогенных процессов (подтопления) относятся г. Бердск, г. Чулым, г. Барабинск, г. Татарск, г. Купино, с. Баган, с. Лебедевка, р. п. Чистоозерное, р. п. Коченево, р. п. Мошково.</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охраняется проблема с очисткой сточных вод. Из 27 очистных сооружений канализации в регионе очистку до нормативных показателей обеспечивает только МУП города Новосибирска «Горводоканал» (159,3 млн м3, или 62,2% от суммарных сбросов с очистных сооружени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большая антропогенная нагрузка наблюдается на водных объектах, находящихся в непосредственной близости к крупным населенным пунктам. Так, по данным Минприроды России, в 2017 г. р. Каменка вошла в перечень самых грязных рек России.</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На территории Новосибирской области продолжают развиваться негативные процессы, ухудшающие качество почв, среди них: деградация и разрушение почвенного покрова; заболачивание и вторичное засоление; загрязнение почв, их захламление производственными и бытовыми отходами. На деградацию почв наибольшее влияние оказывают водная эрозия и дефляция. Интенсивное использование почв склонов привело к тому, что в Новосибирской области эродировано около 270 тыс. га (16% от общей площади пашни). Эрозионным процессам подвергаются преимущественно плодородные черноземы и серые почвы, находящиеся в составе пахотных угодий. Почвы, пораженные водной эрозией, зафиксированы в административных районах, расположенных на Предсалаирской дренированной равнине и Приобской возвышенной равнине.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Ветровая эрозия (дефляция) почв проявляется на распаханных гривах Барабы и Северной Кулунды. В муниципальных районах Барабы (Барабинский, Доволенский, Здвинский и Куйбышевский районы) дефляции подвержено 2–4% почв пашни. Наиболее дефлирован почвенный покров Северной Кулунды, особенно в Карасукском и Баганском районах Новосибирской области. В них дефляционными процессами поражено более 50% пашни. Существенное воздействие на деградацию почвенного покрова оказывают процессы заболачивания и засоления земель. На территории области площадь торфянисто- и торфяно-глеевых и торфяных почв низинных, переходных и верховых болот составляет 4 268,3 тыс. га (25% площади всех почв области). Ранее осушенные болотные почвы в настоящее время подвержены вторичному заболачиванию, негативно сказывающемуся на состоянии окружающей среды и качестве жизни населения. Этот агрессивный процесс ведет к захвату низкопродуктивными болотными биоценозами высокопродуктивных, снижению бонитета лесов и почв, что делает невозможным их сельскохозяйственное и лесохозяйственное использование, а также к мелководности и пересыханию устьев таких рек, как Чулым, Каргат и Баган. Данная проблема характерна для северных районов Новосибирской области.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оцессы засоления, в том числе вторичного, широко распространены в Барабинской лесостепи и степях Северной Кулунды. На этой территории происходит усыхание и высыхание соленых озер с образованием на их месте соровых солончаков, являющихся источником переносимых ветром солей при вторичном засолении почв, прилегающих к соровым солончакам территорий.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осударственная политика в Новосибирской области в области обращения с отходами производства и потребления занимает важное место в деятельности, направленной на охрану окружающей среды. Принимаются меры, направленные на совершенствование систем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отходов в хозяйственный оборот в качестве дополнительных источников сырья.</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Утверждены нормативы накопления твердых коммунальных отходов (далее –ТКО) на территории Новосибирской области. Региональным оператором по обращению с ТКО стало ООО «Экология-Новосибирск».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 состоянию на 01.01.2018 г. в Государственный реестр объектов размещения отходов включен 21 объект, расположенный на территории Новосибирской области: 10 объектов размещения ТКО и 11 объектов размещения промышленных отходов. На территории области зафиксировано 885 несанкционированных мест размещения отходов общей площадью порядка 1014,1 г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ая система обращения с отходами, за исключением коммунальных, практически не вовлекает в оборот отходы, образующиеся у населения. Система сбора у населения особо опасных отходов и отходов, являющихся вторичными материальными ресурсами, отсутствует. Отходы, являющиеся вторичными материальными ресурсами, образующиеся у населения, в основном поступают на полигоны, свалки. Незначительная часть отходов выбирается на полигонах и поступает на перерабатывающие предприятия (прежде всего, отходы полиэтиленовой, пластмассовой упаковки, отходы металла). При этом учет количества отходов, собранных на полигонах, ведется не в полной мере. Отходы (лом) электронного оборудования, отработанные шины, как правило, не перерабатываются. Компоненты, которые присутствуют в отходах электронного оборудования, содержат как вредные вещества, так и ценные материалы (железо, алюминий, стекло, вольфрам), которые являются вторичными ресурсами и могут повторно использоваться.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В Новосибирской области осуществляется государственная поддержка организаций, индивидуальных предпринимателей, осуществляющих деятельность по обращению с отходами, образующимися у населения. Это эффективная мера, которая позволит уменьшить объемы захоронения отходов и вовлекать в оборот вторичное сырье (отходы полиэтиленовой бутылки, полиэтиленовой пленки, алюминиевой банки, макулатуру, картон, стеклотару, тряпье, пластмассу и др.).</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реди всего комплекса природоохранных мероприятий особая роль отводится сохранению растительного и животного мира на территории Новосибирской области. Кроме того, большое влияние на характер современной растительности оказывает деятельность человека. Он обогащает ее видовой состав, выращивая растения, которые в природе области отсутствовали (различные сельскохозяйственные культуры, ягодники, садовые деревья, декоративные растения), восстанавливает леса после пожаров, уничтожения вредителями, рубок и т. п. В то же время раскорчевка и распашка земель, выпас скота, сенокошение, необоснованная вырубка леса приводят к обеднению естественного растительного покров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spacing w:lineRule="auto" w:line="240" w:before="0" w:after="0"/>
        <w:ind w:firstLine="709"/>
        <w:jc w:val="both"/>
        <w:outlineLvl w:val="2"/>
        <w:rPr/>
      </w:pPr>
      <w:r>
        <w:rPr>
          <w:rFonts w:eastAsia="MS Mincho;ＭＳ 明朝" w:cs="Times New Roman" w:ascii="Times New Roman" w:hAnsi="Times New Roman"/>
          <w:sz w:val="28"/>
          <w:szCs w:val="28"/>
          <w:lang w:eastAsia="ru-RU"/>
        </w:rPr>
        <w:t>4. Инфраструкту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овременная и безопасная среда для жизни во многом определяется состоянием инфраструктуры рег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о 2018 года коммунальный комплекс Новосибирской области насчитывает 1223 отопительных котельных, из них работающих на твердом топливе – 1012 единиц и работающих на жидком топливе и природном газе – 211 единиц. Суммарная мощность котельных – 7541 Гкал/ч, в том числе работающих на твердом топливе – 2578 Гкал/ч, мазуте (нефтепродуктах) – 57 Гкал/ч и природном газе – 4906 Гкал/ч. Протяженность тепловых сетей составляет 4 тыс. км, а также функционирует более 10,3 тыс. км водопроводных и 2,4 тыс. км канализационных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организаций, предоставляющих услуги в сфере жилищно-коммунального хозяйства, составляет 712 ед., из них муниципальной и государственной форм собственности – 51,7%, частной формы собственности с долей участия в уставном капитале субъектов Российской Федерации и (или) муниципальных образований – не более 25 – 46,1%.</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Топливно-энергетический комплекс Новосибирской области (далее – ТЭК НСО) и сфера электроэнергетики являются одной из базовых отраслей экономики Новосибирской области и элементов безопасности жизнедеятельности. Основные приоритетные направления развития энергетики Новосибирской области на долгосрочный период определены на основании стратегических документов: «Энергетическая стратегия России до 2030 года», утвержденная распоряжением Правительства Российской Федерации от 13.11.2009 № 1715-р, и «Схема и программа перспективного развития электроэнергетики Новосибирской области» (далее — Схема) на пятилетний период. Актуальность Схемы поддерживается ежегодной корректировкой с учетом меняющихся в регионе электрических и тепловых нагрузок, подключения новых потребителей электрической и тепловой энергии. Энергетические механизмы развития конкурентоспособной экономики осуществляются через оптимальное соотношение централизованной и распределенной (децентрализованной) генерации энергии, развитие совместной выработки электрической и тепловой энергии, вовлечение тепловой генерации области в баланс производства электроэнергии. Развитие «умных сетей» — цифровая энергетика, вовлечение потребителей энергии в процесс генерации на распределённых локальных источниках, технологическое присоединение возобновляемых источников энергии, развитие конкурентного рынка технологического присоединения по улучшению показателей Национального рейтинга состояния инвестиционного климата в Новосибирской области.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ТЭК НСО обеспечивает энергетическую безопасность субъектов хозяйственной деятельности области; энергетическую эффективность производства валового регионального продукта области; эффективность бизнеса – создание энергетического базиса конкурентоспособной экономики региона; экологическую эффективность деятельности ТЭК.</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Развитие комплекса базируется на достаточности энергетических ресурсов. Структура потребления различных видов топлива и ресурсов Новосибирской области отражается в топливно-энергетическом балансе Новосибирской области. В настоящее время структура следующая: уголь – 42,60%; газ (включая природный газ, попутный газ нефтяных месторождений, газ нефтеперерабатывающих предприятий сухой, углеводородные газы сжиженные) – 12,70%; нефтепродукты (бензины, керосины, топливо дизельное, топливо печное бытовое, мазуты) – 9,23%; древесина топливная – 0,05%; потребление тепловой энергии – 21,99%; потребление электрической энергии – 13,43%.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гнозный баланс топлива в Новосибирской области будет выполнен согласно Схеме. Прогнозируется, что в рассматриваемой перспективе до 2030 г. Новосибирская область сможет обеспечить себе достаточно прогрессивный баланс производства и потребления топливно-энергетических ресурсов как за счет собственного производства, так и за счет ввоза энергоносителей.</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Электроснабжение. Производство электрической энергии осуществляется централизовано тепловыми станциями АО «СИБЭКО» и Филиалом ПАО «РусГидро» – «Новосибирская ГЭС». Доставка электрической энергии потребителям осуществляется по электрическим сетям электросетевых компаний, крупнейшее из которых АО «РЭС». Договоры на электроснабжение потребители Новосибирской области заключают с единственным гарантирующим поставщиком – ОАО «Новосибирскэнергосбыт», которое осуществляет продажу электрической энергии, произведенную генерирующими компаниями Новосибирской области, на оптовый рынок электрической энергии и мощности, покупку ее с рынка и распределение электрической энергии по потребителям Новосибирской области.</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ибольшую долю в электропотреблении Новосибирской области занимает бытовое потребление (жилищно-коммунальный сектор) – около 24%. Высокая доля в указанном секторе обусловлена значительными объемами ввода в эксплуатацию жилых домов, а также ростом электровооруженности населения. Промышленные потребители – 24,8%, в том числе обрабатывающие производства являются вторыми по объему электропотребления (доля этого вида экономической деятельности составляет около 14%).</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начительную долю в электропотреблении Новосибирской области имеют: производство и распределение электроэнергии, газа и воды (13%), транспорт и связь (12%), а также сфера услуг в части гостиниц и ресторанов (11%). Самую низкую долю потребления в структуре имеют сельскохозяйственные потребители – 3%, добыча полезных ископаемых и строительство – по 2% от суммарного электропотребления в Новосибирской обла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0.06.2005 года заключено Соглашение о сотрудничестве между ПАО «Газпром» и Новосибирской областью. За период 2005-2018 гг. в рамках инвестиционной программы ПАО «Газпром» по развитию газификации и газоснабжения Новосибирской области газифицировано 17 муниципальных районов и 5 городских округов, при этом газифицированы все крупные промышленные предприятия региона, так как они сосредоточены в Новосибирской агломерации.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 01.01.2018 газифицировано сетевым газом – 109 568 домовладений, в том числе за 2017 год – 5 375 домовладений. Уровень газификации жилищного фонда в Новосибирской области природным газом (от расчетной потребности) составил 29,68%. Продолжается реализация мер по государственной поддержке граждан при кредитовании на газификацию жилья в Новосибирской области.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2017 году завершены работы одного из крупнейших инвестиционных проектов, реализуемых ПАО «Газпром» совместно субъектами Российской Федерации в рамках программы газификации регионов – подача газа потребителям районного центра Ордынского района – р.п. Ордынское. Также осуществлена подача газа потребителям населенных пунктов Вагайцево, Чернаково, Красный Яр, Новый Шарап, Верх-Ирмень, Новопичугово Ордынского района. Также в 2017 году газ подан до поселка Светлый Коченевского района, в том числе на технологические нужды нефтеперерабатывающего завода ООО ВПК-Ойл Новосибирск.</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формационный-коммуникационный комплекс.</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организаций Новосибирской области, осуществляющих деятельность в сфере информационных технологий и связи, по данным статистики на 31.12.2017 составило 3 684 един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списочная численность работников данных организаций составляет почти 39 000 человек (4,4% занятых в регион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от ИКТ-компаний Новосибирской области (без учета субъектов малого предпринимательства) в 2017 году составил 114,86 млрд. рублей, что на 17,8% превышает уровень 2016 года. В общем обороте всех организаций региона доля оборота ИКТ-компаний Новосибирской области составила в 2017 году 4,7%, при этом темп ее роста к 2016 году составил 109,9%.</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отгруженных товаров собственного производства, выполненных работ и услуг в области информации и связи Новосибирской области по итогам 2017 года составил 5,8% (или 64,73 млрд. рублей) в общем объеме отгруженных товаров в регион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очки зрения налоговых и неналоговых доходов областного бюджета отчисления от ИКТ-компаний в настоящее время можно отнести к числу основных. По итогам 2017 года налоговые отчисления компаний ИКТ-отрасли составили 4% – наравне с организациями в строительстве, образовании и добыче полезных ископаемы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в структуре налоговых отчислений ИКТ-организаций по итогам 2017 года НДФЛ и налог на прибыль, как основная доходная часть областного бюджета, превысили средний 70%-ый уровень на 11 процентных пунк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источником налоговых поступлений от ИКТ-компаний является НДФЛ (45%). Это означает, что отрасль является устойчивой и стабилизирующей частью экономики рег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обеспеченности услугами связи по Новосибирской области приведена в таблицах 1.14, 1.1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14</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Интернет (проводной) по волоконно-оптическим линиям связи (далее – ВОЛС)</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634" w:type="dxa"/>
        <w:jc w:val="left"/>
        <w:tblInd w:w="-113" w:type="dxa"/>
        <w:tblLayout w:type="fixed"/>
        <w:tblCellMar>
          <w:top w:w="0" w:type="dxa"/>
          <w:left w:w="108" w:type="dxa"/>
          <w:bottom w:w="0" w:type="dxa"/>
          <w:right w:w="108" w:type="dxa"/>
        </w:tblCellMar>
      </w:tblPr>
      <w:tblGrid>
        <w:gridCol w:w="822"/>
        <w:gridCol w:w="3762"/>
        <w:gridCol w:w="505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ородского округа/муниципального район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п., обеспеченных ВОЛС, от общего числа проживающих в районе,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овосибирск</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ердск</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п. Кольцово</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скитим</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бь</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н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бин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отнин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геров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лен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ин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итим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сук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гат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ыван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енев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ков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ер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йбышев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ин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ыштов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янин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шков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ибир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ын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ны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зун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гучин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ин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ь-Тарк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нов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панов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оозерны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лымский</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8</w:t>
            </w:r>
          </w:p>
        </w:tc>
      </w:tr>
    </w:tbl>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Таблица 1.15</w:t>
      </w:r>
    </w:p>
    <w:p>
      <w:pPr>
        <w:pStyle w:val="Normal"/>
        <w:spacing w:lineRule="auto" w:line="240" w:before="0" w:after="0"/>
        <w:ind w:firstLine="851"/>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rPr/>
      </w:pPr>
      <w:r>
        <w:rPr>
          <w:rFonts w:cs="Times New Roman" w:ascii="Times New Roman" w:hAnsi="Times New Roman"/>
          <w:sz w:val="28"/>
          <w:szCs w:val="28"/>
        </w:rPr>
        <w:t>Сотовая связь по технологиям 2</w:t>
      </w:r>
      <w:r>
        <w:rPr>
          <w:rFonts w:cs="Times New Roman" w:ascii="Times New Roman" w:hAnsi="Times New Roman"/>
          <w:sz w:val="28"/>
          <w:szCs w:val="28"/>
          <w:lang w:val="en-US"/>
        </w:rPr>
        <w:t>G</w:t>
      </w:r>
      <w:r>
        <w:rPr>
          <w:rFonts w:cs="Times New Roman" w:ascii="Times New Roman" w:hAnsi="Times New Roman"/>
          <w:sz w:val="28"/>
          <w:szCs w:val="28"/>
        </w:rPr>
        <w:t xml:space="preserve"> (голос), 3</w:t>
      </w:r>
      <w:r>
        <w:rPr>
          <w:rFonts w:cs="Times New Roman" w:ascii="Times New Roman" w:hAnsi="Times New Roman"/>
          <w:sz w:val="28"/>
          <w:szCs w:val="28"/>
          <w:lang w:val="en-US"/>
        </w:rPr>
        <w:t>G</w:t>
      </w:r>
      <w:r>
        <w:rPr>
          <w:rFonts w:cs="Times New Roman" w:ascii="Times New Roman" w:hAnsi="Times New Roman"/>
          <w:sz w:val="28"/>
          <w:szCs w:val="28"/>
        </w:rPr>
        <w:t xml:space="preserve"> (мобильный интернет)</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и 4</w:t>
      </w:r>
      <w:r>
        <w:rPr>
          <w:rFonts w:cs="Times New Roman" w:ascii="Times New Roman" w:hAnsi="Times New Roman"/>
          <w:sz w:val="28"/>
          <w:szCs w:val="28"/>
          <w:lang w:val="en-US"/>
        </w:rPr>
        <w:t>G</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9351" w:type="dxa"/>
        <w:jc w:val="left"/>
        <w:tblInd w:w="-113" w:type="dxa"/>
        <w:tblLayout w:type="fixed"/>
        <w:tblCellMar>
          <w:top w:w="0" w:type="dxa"/>
          <w:left w:w="108" w:type="dxa"/>
          <w:bottom w:w="0" w:type="dxa"/>
          <w:right w:w="108" w:type="dxa"/>
        </w:tblCellMar>
      </w:tblPr>
      <w:tblGrid>
        <w:gridCol w:w="752"/>
        <w:gridCol w:w="3779"/>
        <w:gridCol w:w="1560"/>
        <w:gridCol w:w="1842"/>
        <w:gridCol w:w="141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городского округа/муниципального района</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населения, проживающего в н.п., обеспеченных сотовой связью, от общего числа проживающих в районе, %</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4G</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овосибир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ердс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п. Кольц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скити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б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аби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отни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геров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ле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ви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итим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сук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гат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ыв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енев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ков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зер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йбышев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и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ыштов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яни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шков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ибир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ы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ве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зу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ар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гучи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и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ь-Тарк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нов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панов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тоозер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лым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spacing w:lineRule="auto" w:line="24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0"/>
        </w:numPr>
        <w:spacing w:lineRule="auto" w:line="240" w:before="0" w:after="0"/>
        <w:ind w:firstLine="709"/>
        <w:jc w:val="right"/>
        <w:outlineLvl w:val="1"/>
        <w:rPr>
          <w:rFonts w:ascii="Times New Roman" w:hAnsi="Times New Roman" w:eastAsia="MS Mincho;ＭＳ 明朝" w:cs="Times New Roman"/>
          <w:sz w:val="28"/>
          <w:szCs w:val="28"/>
          <w:lang w:eastAsia="ru-RU"/>
        </w:rPr>
      </w:pPr>
      <w:bookmarkStart w:id="86" w:name="__RefHeading___Toc528855867"/>
      <w:bookmarkEnd w:id="86"/>
      <w:r>
        <w:rPr>
          <w:rFonts w:eastAsia="MS Mincho;ＭＳ 明朝" w:cs="Times New Roman" w:ascii="Times New Roman" w:hAnsi="Times New Roman"/>
          <w:sz w:val="28"/>
          <w:szCs w:val="28"/>
          <w:lang w:eastAsia="ru-RU"/>
        </w:rPr>
        <w:t>Приложение 1.4</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16</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Сводная информация о рейтинге Новосибирской области среди субъектов РФ</w:t>
      </w:r>
      <w:r>
        <w:rPr>
          <w:rStyle w:val="FootnoteCharacters"/>
          <w:rStyle w:val="FootnoteAnchor"/>
          <w:rFonts w:cs="Times New Roman" w:ascii="Times New Roman" w:hAnsi="Times New Roman"/>
          <w:sz w:val="28"/>
          <w:szCs w:val="28"/>
        </w:rPr>
        <w:footnoteReference w:id="19"/>
      </w:r>
    </w:p>
    <w:tbl>
      <w:tblPr>
        <w:tblW w:w="9729" w:type="dxa"/>
        <w:jc w:val="center"/>
        <w:tblInd w:w="0" w:type="dxa"/>
        <w:tblLayout w:type="fixed"/>
        <w:tblCellMar>
          <w:top w:w="0" w:type="dxa"/>
          <w:left w:w="108" w:type="dxa"/>
          <w:bottom w:w="0" w:type="dxa"/>
          <w:right w:w="108" w:type="dxa"/>
        </w:tblCellMar>
      </w:tblPr>
      <w:tblGrid>
        <w:gridCol w:w="5708"/>
        <w:gridCol w:w="1043"/>
        <w:gridCol w:w="2022"/>
        <w:gridCol w:w="956"/>
      </w:tblGrid>
      <w:tr>
        <w:trPr>
          <w:trHeight w:val="484" w:hRule="atLeast"/>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ейтинг инновационных регионов России (АИРР) </w:t>
              <w:br/>
              <w:t xml:space="preserve">в целом,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pacing w:lineRule="auto" w:line="240" w:before="0" w:after="0"/>
              <w:ind w:left="720" w:hanging="699"/>
              <w:contextualSpacing/>
              <w:rPr>
                <w:rFonts w:ascii="Times New Roman" w:hAnsi="Times New Roman" w:cs="Times New Roman"/>
                <w:sz w:val="24"/>
                <w:szCs w:val="24"/>
              </w:rPr>
            </w:pPr>
            <w:r>
              <w:rPr>
                <w:rFonts w:cs="Times New Roman" w:ascii="Times New Roman" w:hAnsi="Times New Roman"/>
                <w:sz w:val="24"/>
                <w:szCs w:val="24"/>
              </w:rPr>
              <w:t xml:space="preserve">позиция «научные исследования </w:t>
              <w:br/>
              <w:t>и разработк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иция «инновационная деятельност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иция «социально-экономические условия инновационной деятельност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Style37"/>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иция «инновационная активност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йтинг российских регионов по качеству жизни (РИА «Рейтинг»)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тинг социально-экономического положения субъектов РФ (РИА «Рейтин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тинг регионов по доле просроченных населением кредитов (РИА «Рейтин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87" w:name="_Hlk520190806"/>
            <w:r>
              <w:rPr>
                <w:rFonts w:cs="Times New Roman" w:ascii="Times New Roman" w:hAnsi="Times New Roman"/>
                <w:sz w:val="24"/>
                <w:szCs w:val="24"/>
              </w:rPr>
              <w:t xml:space="preserve">Рейтинг инвестиционной привлекательности </w:t>
              <w:br/>
              <w:t xml:space="preserve">регионов России («Эксперт Аналитика») </w:t>
            </w:r>
            <w:bookmarkEnd w:id="87"/>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йтинг регионов по уровню развития государственно-частного партнерства (НП «Центр развития </w:t>
              <w:br/>
              <w:t xml:space="preserve">государственно-частного партнерства» ТПП РФ)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r>
              <w:rPr>
                <w:rStyle w:val="FootnoteCharacters"/>
                <w:rStyle w:val="FootnoteAnchor"/>
                <w:rFonts w:cs="Times New Roman" w:ascii="Times New Roman" w:hAnsi="Times New Roman"/>
                <w:sz w:val="24"/>
                <w:szCs w:val="24"/>
              </w:rPr>
              <w:footnoteReference w:id="20"/>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йтинг инновационного развития субъектов </w:t>
              <w:br/>
              <w:t xml:space="preserve">Российской Федерации в целом (НИУ ВШЭ)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йтинг «Инновационный бизнес в регионах </w:t>
              <w:br/>
              <w:t>России» (РАНХиГ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88" w:name="_Hlk520192319"/>
            <w:r>
              <w:rPr>
                <w:rFonts w:cs="Times New Roman" w:ascii="Times New Roman" w:hAnsi="Times New Roman"/>
                <w:sz w:val="24"/>
                <w:szCs w:val="24"/>
              </w:rPr>
              <w:t xml:space="preserve">Рейтинг «Инвестиционный климат регионов» </w:t>
            </w:r>
            <w:bookmarkEnd w:id="88"/>
            <w:r>
              <w:rPr>
                <w:rFonts w:cs="Times New Roman" w:ascii="Times New Roman" w:hAnsi="Times New Roman"/>
                <w:sz w:val="24"/>
                <w:szCs w:val="24"/>
              </w:rPr>
              <w:br/>
              <w:t>(РА «Экспер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89" w:name="_Hlk520192274"/>
            <w:r>
              <w:rPr>
                <w:rFonts w:cs="Times New Roman" w:ascii="Times New Roman" w:hAnsi="Times New Roman"/>
                <w:sz w:val="24"/>
                <w:szCs w:val="24"/>
              </w:rPr>
              <w:t>Средний потенциал – умеренный риск (группа 2B)</w:t>
            </w:r>
            <w:bookmarkEnd w:id="89"/>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йтинг кредитоспособности Новосибирска </w:t>
              <w:br/>
              <w:t>(РА «Экспер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Умеренно высокий уровень (группа </w:t>
            </w:r>
            <w:r>
              <w:rPr>
                <w:rFonts w:cs="Times New Roman" w:ascii="Times New Roman" w:hAnsi="Times New Roman"/>
                <w:sz w:val="24"/>
                <w:szCs w:val="24"/>
                <w:lang w:val="en-US"/>
              </w:rPr>
              <w:t>ruA</w:t>
            </w:r>
            <w:r>
              <w:rPr>
                <w:rFonts w:cs="Times New Roman" w:ascii="Times New Roman" w:hAnsi="Times New Roman"/>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ый рейтинг состояния инвестиционного климата («АСИ» Р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йтинг субъектов РФ по результатам оценки </w:t>
              <w:br/>
              <w:t>качества управления финансами (Минфин Р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йтинг регионов по уровню открытости </w:t>
              <w:br/>
              <w:t>бюджетных данных (Минфин Р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циональный туристический рейтинг </w:t>
              <w:br/>
              <w:t>(ЦИК «Рейтин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sectPr>
          <w:headerReference w:type="default" r:id="rId20"/>
          <w:footerReference w:type="default" r:id="rId21"/>
          <w:footnotePr>
            <w:numFmt w:val="decimal"/>
          </w:footnotePr>
          <w:type w:val="nextPage"/>
          <w:pgSz w:w="11906" w:h="16838"/>
          <w:pgMar w:left="1418" w:right="567" w:gutter="0" w:header="0" w:top="851" w:footer="0" w:bottom="851"/>
          <w:pgNumType w:fmt="decimal"/>
          <w:formProt w:val="false"/>
          <w:textDirection w:val="lrTb"/>
          <w:docGrid w:type="default" w:linePitch="299" w:charSpace="0"/>
        </w:sectPr>
      </w:pPr>
    </w:p>
    <w:p>
      <w:pPr>
        <w:pStyle w:val="Style37"/>
        <w:numPr>
          <w:ilvl w:val="0"/>
          <w:numId w:val="0"/>
        </w:numPr>
        <w:tabs>
          <w:tab w:val="clear" w:pos="708"/>
          <w:tab w:val="left" w:pos="709" w:leader="none"/>
        </w:tabs>
        <w:spacing w:lineRule="auto" w:line="240" w:before="0" w:after="0"/>
        <w:ind w:left="0" w:hanging="0"/>
        <w:contextualSpacing/>
        <w:jc w:val="right"/>
        <w:outlineLvl w:val="1"/>
        <w:rPr>
          <w:rFonts w:ascii="Times New Roman" w:hAnsi="Times New Roman" w:cs="Times New Roman"/>
          <w:sz w:val="28"/>
          <w:szCs w:val="28"/>
        </w:rPr>
      </w:pPr>
      <w:bookmarkStart w:id="90" w:name="__RefHeading___Toc528855868"/>
      <w:bookmarkEnd w:id="90"/>
      <w:r>
        <w:rPr>
          <w:rFonts w:cs="Times New Roman" w:ascii="Times New Roman" w:hAnsi="Times New Roman"/>
          <w:sz w:val="28"/>
          <w:szCs w:val="28"/>
        </w:rPr>
        <w:t>Приложение 1.5</w:t>
      </w:r>
    </w:p>
    <w:p>
      <w:pPr>
        <w:pStyle w:val="Style37"/>
        <w:tabs>
          <w:tab w:val="clear" w:pos="708"/>
          <w:tab w:val="left" w:pos="709" w:leader="none"/>
        </w:tabs>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пециализация муниципальных районов Новосибирской области</w:t>
      </w:r>
    </w:p>
    <w:p>
      <w:pPr>
        <w:pStyle w:val="Normal"/>
        <w:autoSpaceDE w:val="false"/>
        <w:spacing w:lineRule="auto" w:line="360" w:before="0" w:after="0"/>
        <w:ind w:left="720" w:hanging="72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drawing>
          <wp:inline distT="0" distB="0" distL="0" distR="0">
            <wp:extent cx="7004685" cy="42246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2"/>
                    <a:srcRect l="-5" t="-9" r="-5" b="-9"/>
                    <a:stretch>
                      <a:fillRect/>
                    </a:stretch>
                  </pic:blipFill>
                  <pic:spPr bwMode="auto">
                    <a:xfrm>
                      <a:off x="0" y="0"/>
                      <a:ext cx="7004685" cy="4224655"/>
                    </a:xfrm>
                    <a:prstGeom prst="rect">
                      <a:avLst/>
                    </a:prstGeom>
                  </pic:spPr>
                </pic:pic>
              </a:graphicData>
            </a:graphic>
          </wp:inline>
        </w:drawing>
      </w:r>
    </w:p>
    <w:p>
      <w:pPr>
        <w:pStyle w:val="Normal"/>
        <w:tabs>
          <w:tab w:val="clear" w:pos="708"/>
          <w:tab w:val="left" w:pos="851" w:leader="none"/>
          <w:tab w:val="left" w:pos="5387" w:leader="none"/>
          <w:tab w:val="left" w:pos="8789" w:leader="none"/>
        </w:tabs>
        <w:spacing w:lineRule="auto" w:line="240" w:before="0" w:after="0"/>
        <w:ind w:right="991" w:hanging="0"/>
        <w:jc w:val="both"/>
        <w:rPr>
          <w:rFonts w:ascii="Times New Roman" w:hAnsi="Times New Roman" w:cs="Times New Roman"/>
          <w:szCs w:val="20"/>
        </w:rPr>
      </w:pPr>
      <w:r>
        <w:rPr>
          <w:rFonts w:cs="Times New Roman" w:ascii="Times New Roman" w:hAnsi="Times New Roman"/>
          <w:szCs w:val="20"/>
        </w:rPr>
        <w:t>1. Баганский район. 2. Барабинский район. 3. Болотнинский район. 4. Венгеровский район. 5. Доволенский район. 6. Здвинский район. 7. Искитимский район. 8. Карасукский район. 9. Каргатский район. 10. Колыванский район. 11. Коченёвский район. 12. Кочковский район. 13. Краснозёрский район. 14. Куйбышевский район. 15. Купинский район. 16. Кыштовский район. 17. Маслянинский район. 18. Мошковский район. 19. Новосибирский район. 20. Ордынский район. 21. Северный район. 22. Сузунский район. 23. Татарский район. 24. Тогучинский район. 25. Убинский район. 26. Усть-Таркский район. 27. Чановский район. 28. Черепановский район. 29. Чистоозёрный район. 30. Чулымский район</w:t>
      </w:r>
    </w:p>
    <w:p>
      <w:pPr>
        <w:pStyle w:val="Normal"/>
        <w:tabs>
          <w:tab w:val="clear" w:pos="708"/>
          <w:tab w:val="left" w:pos="851" w:leader="none"/>
          <w:tab w:val="left" w:pos="5387" w:leader="none"/>
          <w:tab w:val="left" w:pos="8789" w:leader="none"/>
        </w:tabs>
        <w:spacing w:lineRule="auto" w:line="240" w:before="0" w:after="0"/>
        <w:ind w:right="99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hanging="720"/>
        <w:jc w:val="center"/>
        <w:rPr/>
      </w:pPr>
      <w:r>
        <w:rPr>
          <w:rFonts w:cs="Times New Roman" w:ascii="Times New Roman" w:hAnsi="Times New Roman"/>
          <w:sz w:val="24"/>
          <w:szCs w:val="28"/>
        </w:rPr>
        <w:t>Рисунок 3</w:t>
      </w:r>
      <w:r>
        <w:rPr>
          <w:rFonts w:cs="Times New Roman" w:ascii="Times New Roman" w:hAnsi="Times New Roman"/>
          <w:i/>
          <w:sz w:val="24"/>
          <w:szCs w:val="28"/>
        </w:rPr>
        <w:t xml:space="preserve">. </w:t>
      </w:r>
      <w:r>
        <w:rPr>
          <w:rFonts w:cs="Times New Roman" w:ascii="Times New Roman" w:hAnsi="Times New Roman"/>
          <w:sz w:val="24"/>
          <w:szCs w:val="28"/>
        </w:rPr>
        <w:t>Административная карта муниципальных районов Новосибирской области</w:t>
      </w:r>
    </w:p>
    <w:p>
      <w:pPr>
        <w:pStyle w:val="Style37"/>
        <w:tabs>
          <w:tab w:val="clear" w:pos="708"/>
          <w:tab w:val="left" w:pos="709" w:leader="none"/>
        </w:tabs>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Таблица 1.17</w:t>
      </w:r>
    </w:p>
    <w:p>
      <w:pPr>
        <w:pStyle w:val="Style37"/>
        <w:tabs>
          <w:tab w:val="clear" w:pos="708"/>
          <w:tab w:val="left" w:pos="709" w:leader="none"/>
        </w:tabs>
        <w:spacing w:lineRule="auto" w:line="360" w:before="0" w:after="0"/>
        <w:ind w:left="0" w:hanging="0"/>
        <w:contextualSpacing/>
        <w:jc w:val="center"/>
        <w:rPr/>
      </w:pPr>
      <w:r>
        <w:rPr/>
        <w:t>Специализация муниципальных районов Новосибирской области</w:t>
      </w:r>
    </w:p>
    <w:tbl>
      <w:tblPr>
        <w:tblW w:w="15003" w:type="dxa"/>
        <w:jc w:val="left"/>
        <w:tblInd w:w="-80" w:type="dxa"/>
        <w:tblLayout w:type="fixed"/>
        <w:tblCellMar>
          <w:top w:w="75" w:type="dxa"/>
          <w:left w:w="75" w:type="dxa"/>
          <w:bottom w:w="75" w:type="dxa"/>
          <w:right w:w="75" w:type="dxa"/>
        </w:tblCellMar>
      </w:tblPr>
      <w:tblGrid>
        <w:gridCol w:w="2016"/>
        <w:gridCol w:w="3736"/>
        <w:gridCol w:w="4174"/>
        <w:gridCol w:w="5077"/>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районы</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ные ресурсы </w:t>
              <w:br/>
              <w:t>и полезные ископаемые</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специализация</w:t>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tabs>
                <w:tab w:val="clear" w:pos="708"/>
                <w:tab w:val="left" w:pos="70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ентные преимущества </w:t>
              <w:br/>
              <w:t>(выделяемые администрацией район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аганский 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зеро «Горькое» – памятник природы областного значения.</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Имеются разведанные ископаемые: пески строительные, </w:t>
              <w:br/>
              <w:t xml:space="preserve">суглинки кирпичные; незначительные запасы древесины </w:t>
              <w:br/>
              <w:t>(береза, осина).</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имущественно сельскохозяйственный тип производства, объемы производства продукции сельского хозяйства превышают объемы промышленного производства в 4 раза. В сельском хозяйстве развито преимущественно молочное скотоводство </w:t>
              <w:br/>
              <w:t xml:space="preserve">(четыре крупных хозяйства из десяти имеют статус племрепродукторов).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мышленный сектор представлен </w:t>
              <w:br/>
              <w:t>в основном предприятиями, ориентированными на переработку продукции сельского хозяйства. Среди промышленных предприятий можно выделить ООО «Ассоциация» – хранение, сушка, переработка зерна, производство хлеба и хлебобулочных изделий и ООО «Мясной двор Баганский» – промышленный забой сельскохозяйственных животных.</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Туристический потенциал: </w:t>
              <w:br/>
              <w:t>лечебные 4 озера.</w:t>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годное транспортно-экономическое и географическое положение (район расположен </w:t>
              <w:br/>
              <w:t xml:space="preserve">на юго-западе Новосибирской области, административный центр района с. Баган расположен на железнодорожной ветке Новосибирск-Кулунда и на пересечении автомагистралей, идущих в двух направлениях Карасук-Новосибирск и Купино-Омск).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На территории района имеются лечебные о</w:t>
            </w:r>
            <w:r>
              <w:rPr>
                <w:rFonts w:cs="Times New Roman" w:ascii="Times New Roman" w:hAnsi="Times New Roman"/>
                <w:sz w:val="24"/>
                <w:szCs w:val="24"/>
                <w:lang w:eastAsia="ru-RU"/>
              </w:rPr>
              <w:t>зера.</w:t>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w:t>
            </w:r>
            <w:r>
              <w:rPr>
                <w:rFonts w:cs="Times New Roman" w:ascii="Times New Roman" w:hAnsi="Times New Roman"/>
                <w:sz w:val="24"/>
                <w:szCs w:val="24"/>
                <w:lang w:eastAsia="ru-RU"/>
              </w:rPr>
              <w:t xml:space="preserve">азведанные ископаемые: пески строительные, суглинки кирпичные.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района привлекательна для занятия любительской рыбалкой и охотой.</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природных, в том числе земельных, ресурсов для промышленного и сельскохозяйственного освоения, наличие крупных сельскохозяйственных предприятий по производству зерна, молока, мяс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инский 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йон является крупнейшим </w:t>
              <w:br/>
              <w:t xml:space="preserve">в области по величине водного зеркала (оз. Чаны и пр.), </w:t>
              <w:br/>
              <w:t xml:space="preserve">лечебные подземные источники. </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ие запасы кирпичных глин.</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Характерна заболоченность </w:t>
              <w:br/>
              <w:t>территорий.</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й тип производств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промышленными предприятиями на территории района являются подразделения ОАО «РЖД», предприятия нефтегазовой промышленности и энергетики; также предприятия пищевой и перерабатывающей промышленности, которые тесно связаны с сельским хозяйством, как поставщиком сырья.</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На территории района функционирует сельскохозяйственное производство мясо-молочного, зернового и садоводческого направления.</w:t>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35"/>
              <w:tabs>
                <w:tab w:val="clear" w:pos="708"/>
                <w:tab w:val="left" w:pos="709" w:leader="none"/>
              </w:tabs>
              <w:spacing w:before="0" w:after="0"/>
              <w:jc w:val="both"/>
              <w:rPr>
                <w:sz w:val="24"/>
                <w:szCs w:val="24"/>
              </w:rPr>
            </w:pPr>
            <w:r>
              <w:rPr>
                <w:sz w:val="24"/>
                <w:szCs w:val="24"/>
              </w:rPr>
              <w:t xml:space="preserve">Выгодное транспортно-экономическое </w:t>
              <w:br/>
              <w:t xml:space="preserve">и географическое положение, логистические возможности района (наличие ж/д, федеральной автомобильной трассы «Иртыш», областной дороги «Здвинск-Северное», взлетной </w:t>
              <w:br/>
              <w:t xml:space="preserve">полосы бывшего аэропорта; нефтепровод, продуктопровод и магистральный газопровод </w:t>
              <w:br/>
              <w:t>высокого давления).</w:t>
            </w:r>
          </w:p>
          <w:p>
            <w:pPr>
              <w:pStyle w:val="35"/>
              <w:tabs>
                <w:tab w:val="clear" w:pos="708"/>
                <w:tab w:val="left" w:pos="709" w:leader="none"/>
              </w:tabs>
              <w:spacing w:before="0" w:after="0"/>
              <w:jc w:val="both"/>
              <w:rPr>
                <w:sz w:val="24"/>
                <w:szCs w:val="24"/>
              </w:rPr>
            </w:pPr>
            <w:r>
              <w:rPr>
                <w:sz w:val="24"/>
                <w:szCs w:val="24"/>
              </w:rPr>
              <w:t>Развитая гидрографическая сеть, самые большие озёра НСО с высокой биологической продуктивностью.</w:t>
            </w:r>
          </w:p>
          <w:p>
            <w:pPr>
              <w:pStyle w:val="35"/>
              <w:tabs>
                <w:tab w:val="clear" w:pos="708"/>
                <w:tab w:val="left" w:pos="709" w:leader="none"/>
              </w:tabs>
              <w:spacing w:before="0" w:after="0"/>
              <w:jc w:val="both"/>
              <w:rPr>
                <w:sz w:val="24"/>
                <w:szCs w:val="24"/>
              </w:rPr>
            </w:pPr>
            <w:r>
              <w:rPr>
                <w:sz w:val="24"/>
                <w:szCs w:val="24"/>
              </w:rPr>
              <w:t>Наличие полезных ископаемых: (суглинки кирпичные, торф).</w:t>
            </w:r>
          </w:p>
          <w:p>
            <w:pPr>
              <w:pStyle w:val="35"/>
              <w:tabs>
                <w:tab w:val="clear" w:pos="708"/>
                <w:tab w:val="left" w:pos="709" w:leader="none"/>
              </w:tabs>
              <w:spacing w:before="0" w:after="0"/>
              <w:jc w:val="both"/>
              <w:rPr>
                <w:sz w:val="24"/>
                <w:szCs w:val="24"/>
              </w:rPr>
            </w:pPr>
            <w:r>
              <w:rPr>
                <w:sz w:val="24"/>
                <w:szCs w:val="24"/>
              </w:rPr>
              <w:t>Наличие свободных инвестиционных площадок по типу «гринфилд» и «браунфилд».</w:t>
            </w:r>
          </w:p>
          <w:p>
            <w:pPr>
              <w:pStyle w:val="35"/>
              <w:tabs>
                <w:tab w:val="clear" w:pos="708"/>
                <w:tab w:val="left" w:pos="709" w:leader="none"/>
              </w:tabs>
              <w:spacing w:before="0" w:after="0"/>
              <w:jc w:val="both"/>
              <w:rPr>
                <w:sz w:val="24"/>
                <w:szCs w:val="24"/>
              </w:rPr>
            </w:pPr>
            <w:r>
              <w:rPr>
                <w:sz w:val="24"/>
                <w:szCs w:val="24"/>
              </w:rPr>
              <w:t xml:space="preserve">Наличие недоиспользованных производственных мощностей на действующих </w:t>
              <w:br/>
              <w:t xml:space="preserve">предприятиях.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олотнинский 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bCs/>
                <w:sz w:val="24"/>
                <w:szCs w:val="24"/>
                <w:shd w:fill="FFFFFF" w:val="clear"/>
              </w:rPr>
              <w:t>Лесные ресурсы</w:t>
            </w:r>
            <w:r>
              <w:rPr>
                <w:rFonts w:cs="Times New Roman" w:ascii="Times New Roman" w:hAnsi="Times New Roman"/>
                <w:sz w:val="24"/>
                <w:szCs w:val="24"/>
                <w:shd w:fill="FFFFFF" w:val="clear"/>
              </w:rPr>
              <w:t xml:space="preserve"> (хвойные насаждения преобладают </w:t>
              <w:br/>
              <w:t xml:space="preserve">на 45% покрытой лесом </w:t>
              <w:br/>
              <w:t>площади).</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йоне числится 47 месторождений торфа, разведано – 10 (в т.ч. Таганское – одно </w:t>
              <w:br/>
              <w:t xml:space="preserve">из крупнейших в НСО). Месторождение Усть-Баксон (торфяники, обогащенный фосфоросодержащим минералом – вивионитом). Наиболее перспективны для детальной разведки месторождение терасс Оби, по предварительным данным их площадь составляет от 200 </w:t>
              <w:br/>
              <w:t xml:space="preserve">до 400 га с мощностью торфа </w:t>
              <w:br/>
              <w:t>до 3 метров.</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пропели – органо-минераль</w:t>
              <w:softHyphen/>
              <w:t xml:space="preserve">ные отложения пресных озер.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Разрабатывается Новобибеевское месторождение строительных камней, с запасами </w:t>
              <w:br/>
              <w:t>1432 тыс. куб. м, Болотнинское месторождение кирпичных глин.</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й тип производства: развито как сельское хозяйство, так и промышленность.</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мышленном секторе наиболее развита целлюлозно-бумажная отрасль (около 80% всей произведенной продукц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Туристический потенциал: </w:t>
            </w:r>
            <w:r>
              <w:rPr>
                <w:rFonts w:cs="Times New Roman" w:ascii="Times New Roman" w:hAnsi="Times New Roman"/>
                <w:sz w:val="24"/>
                <w:szCs w:val="24"/>
              </w:rPr>
              <w:t>государственный биологический заказник «Мануйловский», памятники природы регионального значения</w:t>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35"/>
              <w:tabs>
                <w:tab w:val="clear" w:pos="708"/>
                <w:tab w:val="left" w:pos="709" w:leader="none"/>
              </w:tabs>
              <w:spacing w:before="0" w:after="0"/>
              <w:jc w:val="both"/>
              <w:rPr>
                <w:sz w:val="24"/>
                <w:szCs w:val="24"/>
              </w:rPr>
            </w:pPr>
            <w:r>
              <w:rPr>
                <w:sz w:val="24"/>
                <w:szCs w:val="24"/>
              </w:rPr>
              <w:t>Выгодное транспортно-экономическое и географическое положение (район расположен в крайней северо-восточной части Новосибирской области на расстоянии 126 км от областного центра г. Новосибирска, граничит с Томской, Кемеровской областями, Мошковским, Тогучинским, Колыванским районами.</w:t>
            </w:r>
          </w:p>
          <w:p>
            <w:pPr>
              <w:pStyle w:val="35"/>
              <w:tabs>
                <w:tab w:val="clear" w:pos="708"/>
                <w:tab w:val="left" w:pos="709" w:leader="none"/>
              </w:tabs>
              <w:spacing w:before="0" w:after="0"/>
              <w:jc w:val="both"/>
              <w:rPr>
                <w:sz w:val="24"/>
                <w:szCs w:val="24"/>
              </w:rPr>
            </w:pPr>
            <w:r>
              <w:rPr>
                <w:sz w:val="24"/>
                <w:szCs w:val="24"/>
              </w:rPr>
              <w:t>Ж/д магистраль, автодорога федерального значения «Байкал», магистральный нефтепровод и газопров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разведанные полезные ископаемые: запасы кирпичной глины для удовлетворения собственных нужд района (сырье для производства кирпича).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По территории района протекает река Обь, озера расположены преимущественно в низменностях, в них водятся промысловые породы рыбы; территория района привлекательна для занятия любительской рыбалкой и охото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иродных, в том числе земельных ресурсов для промышленного и сельскохозяйственного освоени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рупных сельскохозяйственных предприятий по производству зерна, молока, мяс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свободных для инвесторов земельных участков в районе.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недоиспользованных производственных мощностей на промышленных предприятиях.</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геровский 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есторождения торфа, имеются суглинки кирпичные промышленного качества (разработано месторождение Венгеровское, известны запасы нефти – </w:t>
              <w:br/>
              <w:t>входит в группу нефтедобывающих районов НСО. Подземные лечебные источники</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pPr>
            <w:r>
              <w:rPr>
                <w:rFonts w:cs="Times New Roman" w:ascii="Times New Roman" w:hAnsi="Times New Roman"/>
                <w:sz w:val="24"/>
                <w:szCs w:val="24"/>
              </w:rPr>
              <w:t>Территория с преимущественно сельскохозяйственным типом производства</w:t>
            </w:r>
            <w:r>
              <w:rPr>
                <w:rFonts w:eastAsia="Times New Roman" w:cs="Times New Roman" w:ascii="Times New Roman" w:hAnsi="Times New Roman"/>
                <w:sz w:val="24"/>
                <w:szCs w:val="24"/>
                <w:lang w:eastAsia="ru-RU"/>
              </w:rPr>
              <w:t>.</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Основные точки роста района связаны с ра</w:t>
            </w:r>
            <w:r>
              <w:rPr>
                <w:rFonts w:eastAsia="Times New Roman" w:cs="Times New Roman" w:ascii="Times New Roman" w:hAnsi="Times New Roman"/>
                <w:sz w:val="24"/>
                <w:szCs w:val="24"/>
                <w:lang w:eastAsia="ru-RU"/>
              </w:rPr>
              <w:t>звитием мясного животноводства, созданием овцеводческих, коневодческих и рыбоводческих предприятий, расширением переработки древесины, развитием строительной индустр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й сельскохозяйственный район.</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ресурсы: разведанные полезные ископаемые – суглинки кирпичные промышленного качества, сапропель (прогнозные ресурсы 3 686 тыс. тонн), запасы нефти; подземные воды, в том числе лечебного значения (йодобромные, термальные).</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ая гидрографическая сеть. По территории района протекают реки Тартас и Омь, озера, расположенные преимущественно в низменностях, привлекательны для занятия любительской рыбалкой и охотой.</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ресурсы для сельскохозяйственного осво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е индустриальные площадки по типу «браунфилд».</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ленский 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rPr>
              <w:t>Разведанные полезные ископаемые: промышленные месторождения торфа, запасы кирпичных глин, источник хлоридно-гидро-карбонатно-натриево</w:t>
            </w:r>
            <w:r>
              <w:rPr>
                <w:rFonts w:cs="Cambria Math" w:ascii="Cambria Math" w:hAnsi="Cambria Math"/>
                <w:sz w:val="24"/>
                <w:szCs w:val="24"/>
              </w:rPr>
              <w:noBreakHyphen/>
            </w:r>
            <w:r>
              <w:rPr>
                <w:rFonts w:cs="Times New Roman" w:ascii="Times New Roman" w:hAnsi="Times New Roman"/>
                <w:sz w:val="24"/>
                <w:szCs w:val="24"/>
              </w:rPr>
              <w:t>йодобромной воды высокой минерализации, запасы пресных подземных вод.</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пасы лесного фонда.</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отраслью экономики района является сельское хозяйство.</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е предприятие в промышленности (пищевой отрасли) – ОАО «Молкомбинат Утянский», СХПК «Сибирь», ИП «Сибирский пух».</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ует санаторий «Доволенский».</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ые плодородные земли (толщина чернозема колеблется от 20 до 50 см), сельхозугодия занимают 70% территории район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Разведанные полезные ископаемые: промышленные месторождения торфа (6 900 тыс. т), запасы кирпичных глин (5 200 тыс. тонн), источник хлоридно-гидро-карбонатно-натриево</w:t>
            </w:r>
            <w:r>
              <w:rPr>
                <w:rFonts w:eastAsia="Times New Roman" w:cs="Cambria Math" w:ascii="Cambria Math" w:hAnsi="Cambria Math"/>
                <w:sz w:val="24"/>
                <w:szCs w:val="24"/>
                <w:lang w:eastAsia="ru-RU"/>
              </w:rPr>
              <w:noBreakHyphen/>
            </w:r>
            <w:r>
              <w:rPr>
                <w:rFonts w:eastAsia="Times New Roman" w:cs="Times New Roman" w:ascii="Times New Roman" w:hAnsi="Times New Roman"/>
                <w:sz w:val="24"/>
                <w:szCs w:val="24"/>
                <w:lang w:eastAsia="ru-RU"/>
              </w:rPr>
              <w:t>йодобромной воды высокой минерализации, запасы пресных подземных вод (78 800 тыс. куб. м).</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 лесного фонд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количество богатых рыбой водоем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айона находится Доволенский заказник, памятниками природы регионального значения являются «Индерский рям», «Покровская лесостепь», «Старогорносталевское займище», «Урочище «Золотая Нив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ий «Доволенский» – старейшая здравница Новосибир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земельные участки для сельскохозяйственного и промышленного освоени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дустриальные площадки по типу «браунфилд».</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двинский 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йоне имеются незначительные запасы торфа </w:t>
              <w:br/>
              <w:t>и месторождения суглинков кирпичных; имеются запасы подземных вод.</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со смешанным типом производства: в животноводстве развивается два направления: основное – молочное животноводство и сопутствующее – выращивание молодняка крупного рогатого скота на мясо; в растениеводстве – производство зерновых культур.</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ость района представлена предприятиями, перерабатывающими продукцию сельского хозяйств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й потенциал.</w:t>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из старейших поселений Новосибирской области, основанное в 1773 году.</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200 археологических памятников (памятник Чичабург в районе д. Чича – остатки крупного городского поселения площадью более 240 тыс. м. ориентировочно IX – VII века до нашей эры), пяти памятников природы областного значения (особо охраняемые – биологический заказник «Здвинский» и ландшафтно-биологический заказник «Чановский», имеющий статус международного знач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количество озер, наиболее крупные – Малые Чаны, Сартлан, Урюм, Саргуль, в которых водятся промысловые породы рыбы.</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ничьи угодья (заяц – беляк, заяц – русак, лисица, косуля, лось, гусь (серый и гуменник), утка, тетерев, рябчик, куропатка и др.).</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земельные участки для сельскохозяйственного осво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е индустриальные «гринфилд» и «браунфилд» площадк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скитимский 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Месторождения полезных ископаемых осадочного происхождения: антрацитов, минеральных строительных материалов </w:t>
              <w:br/>
              <w:t xml:space="preserve">(цементное сырье, тугоплавкие глины, пески </w:t>
              <w:br/>
              <w:t xml:space="preserve">стекольные, известняк, </w:t>
              <w:br/>
              <w:t>песчано-гравийные смеси)</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ость играет значительную роль в экономике район (69,7% в структуре ВМП). На территории Искитимского района расположены крупнейшие промышленные предприятия региона: ЗАО «ЭНЕРГО-ПРОМ-НовЭЗ» и АО «Сибирский Антрацит»</w:t>
            </w:r>
          </w:p>
          <w:p>
            <w:pPr>
              <w:pStyle w:val="TextBodyIndent"/>
              <w:tabs>
                <w:tab w:val="clear" w:pos="708"/>
                <w:tab w:val="left" w:pos="709" w:leader="none"/>
              </w:tabs>
              <w:spacing w:before="0" w:after="0"/>
              <w:ind w:left="0" w:hanging="0"/>
              <w:jc w:val="both"/>
              <w:rPr>
                <w:lang w:eastAsia="ru-RU"/>
              </w:rPr>
            </w:pPr>
            <w:r>
              <w:rPr/>
              <w:t>Ведущие отрасли сельскохозяйственного сектора: производство молока, зерна, мяса всех видов, яиц. Удельный вес продукции животноводства составляет 79,5% от валовой продукции сельского хозяйства.</w:t>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дное географическое (близость к г. Новосибирску, наличие железнодорожного сообщения, федеральной автомобильной трассы Новосибирск-Ташант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 полезных ископаемых: угля, мраморизированного и строительного известняков, стекольного песка, керамзитового и аглопоритового сырья, кирпичных суглинков, тугоплавкой глины, строительного камня.</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и культурно-исторические ресурсы.</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ит в состав Новосибирской аглом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земельные ресурсы для развития сельскохозяйственного производства (40 тыс. г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укский 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районе имеются достаточно земель сельскохозяйственного назначения, которые позволяют создать прочную кормовую базу, в том числе с помощью поливных земель. Имеющиеся водные ресурсы в полном объёме покрывают потребности для сельскохозяйственного водоснабжения, предприятий промышленности, хозяйственно-питьевых нужд.</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анный тип производства: в структуре валовой продукции района объемы сельскохозяйственного производства превышают промышленное производство в 2 раза. Основная специализация сельского хозяйства - производство зерна и мяс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пециализацией промышленного сектора является производство пищевых продуктов. </w:t>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дное географическое положение (наличие железной дороги, республиканской автомобильной трассы «Новосибирск-Павлодар», граничит с Республикой Казахстан и Алтайским краем).</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количество озер, памятников археологии, близость заповедника «Южный».</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земельные ресурсы, пригодные для развития сельского хозяйства.</w:t>
            </w:r>
          </w:p>
          <w:p>
            <w:pPr>
              <w:pStyle w:val="Normal"/>
              <w:tabs>
                <w:tab w:val="clear" w:pos="708"/>
                <w:tab w:val="left" w:pos="709" w:leader="none"/>
              </w:tabs>
              <w:spacing w:lineRule="auto" w:line="240" w:before="0" w:after="0"/>
              <w:jc w:val="both"/>
              <w:rPr>
                <w:sz w:val="24"/>
                <w:szCs w:val="24"/>
              </w:rPr>
            </w:pPr>
            <w:r>
              <w:rPr>
                <w:rFonts w:eastAsia="Times New Roman" w:cs="Times New Roman" w:ascii="Times New Roman" w:hAnsi="Times New Roman"/>
                <w:sz w:val="24"/>
                <w:szCs w:val="24"/>
                <w:lang w:eastAsia="ru-RU"/>
              </w:rPr>
              <w:t>Перспективные индустриальные «гринфилд» и «браунфилд» площадк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гатский </w:t>
              <w:br/>
              <w:t>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богат запасами торфа, сапропеля; имеются месторождения суглинок кирпичных, кирпичных глин</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 w:val="left" w:pos="1230" w:leader="none"/>
              </w:tabs>
              <w:spacing w:lineRule="auto" w:line="240" w:before="0" w:after="0"/>
              <w:jc w:val="both"/>
              <w:rPr/>
            </w:pPr>
            <w:r>
              <w:rPr>
                <w:rFonts w:eastAsia="Times New Roman" w:cs="Times New Roman" w:ascii="Times New Roman" w:hAnsi="Times New Roman"/>
                <w:sz w:val="24"/>
                <w:szCs w:val="24"/>
                <w:lang w:eastAsia="ru-RU"/>
              </w:rPr>
              <w:t>Район преимущественно сельскохозяйственный</w:t>
            </w:r>
            <w:r>
              <w:rPr>
                <w:rFonts w:cs="Times New Roman" w:ascii="Times New Roman" w:hAnsi="Times New Roman"/>
                <w:sz w:val="24"/>
                <w:szCs w:val="24"/>
              </w:rPr>
              <w:t>, специализируется на производстве зерна, мяса и молока. На</w:t>
            </w:r>
            <w:r>
              <w:rPr>
                <w:rFonts w:eastAsia="Times New Roman" w:cs="Times New Roman" w:ascii="Times New Roman" w:hAnsi="Times New Roman"/>
                <w:sz w:val="24"/>
                <w:szCs w:val="24"/>
                <w:lang w:eastAsia="ru-RU"/>
              </w:rPr>
              <w:t xml:space="preserve"> территории района находится крупный производитель сельскохозяйственной продукции ООО «КФХ Русское поле».</w:t>
            </w:r>
          </w:p>
          <w:p>
            <w:pPr>
              <w:pStyle w:val="Normal"/>
              <w:tabs>
                <w:tab w:val="clear" w:pos="708"/>
                <w:tab w:val="left" w:pos="709" w:leader="none"/>
                <w:tab w:val="left" w:pos="1230"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мышленность занимает только 3,7% в экономике района, она представлена предприятиями легкой промышленности, переработки сельскохозяйственной продукции, а также занимающимися обработкой и заготовкой леса.</w:t>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 w:val="left" w:pos="12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доступность (наличие железной дороги, федеральной автомобильной трассы).</w:t>
            </w:r>
          </w:p>
          <w:p>
            <w:pPr>
              <w:pStyle w:val="Normal"/>
              <w:tabs>
                <w:tab w:val="clear" w:pos="708"/>
                <w:tab w:val="left" w:pos="709" w:leader="none"/>
                <w:tab w:val="left" w:pos="12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еданные полезные ископаемые: суглинки кирпичные, сапропель и торф.</w:t>
            </w:r>
          </w:p>
          <w:p>
            <w:pPr>
              <w:pStyle w:val="Normal"/>
              <w:tabs>
                <w:tab w:val="clear" w:pos="708"/>
                <w:tab w:val="left" w:pos="709" w:leader="none"/>
                <w:tab w:val="left" w:pos="12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е запасы древесины на корню.</w:t>
            </w:r>
          </w:p>
          <w:p>
            <w:pPr>
              <w:pStyle w:val="Normal"/>
              <w:tabs>
                <w:tab w:val="clear" w:pos="708"/>
                <w:tab w:val="left" w:pos="709" w:leader="none"/>
                <w:tab w:val="left" w:pos="12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ая гидрографическая сеть. Много озер, которые сконцентрированы в северной части. Самые крупные озера: Большие и Малые Тороки, Карган, Аткуль, Бизюра, Канкуль, в которых водятся промысловые породы рыбы.</w:t>
            </w:r>
          </w:p>
          <w:p>
            <w:pPr>
              <w:pStyle w:val="Normal"/>
              <w:tabs>
                <w:tab w:val="clear" w:pos="708"/>
                <w:tab w:val="left" w:pos="709" w:leader="none"/>
                <w:tab w:val="left" w:pos="12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икация района.</w:t>
            </w:r>
          </w:p>
          <w:p>
            <w:pPr>
              <w:pStyle w:val="Normal"/>
              <w:tabs>
                <w:tab w:val="clear" w:pos="708"/>
                <w:tab w:val="left" w:pos="709" w:leader="none"/>
                <w:tab w:val="left" w:pos="12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земельные ресурсы для сельскохозяйственного освоения.</w:t>
            </w:r>
          </w:p>
          <w:p>
            <w:pPr>
              <w:pStyle w:val="Normal"/>
              <w:tabs>
                <w:tab w:val="clear" w:pos="708"/>
                <w:tab w:val="left" w:pos="709" w:leader="none"/>
                <w:tab w:val="left" w:pos="123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ы 3 земельных участка площадью около 2 000 га, имеются железнодорожные тупики, подъездные пути.</w:t>
            </w:r>
          </w:p>
          <w:p>
            <w:pPr>
              <w:pStyle w:val="Normal"/>
              <w:tabs>
                <w:tab w:val="clear" w:pos="708"/>
                <w:tab w:val="left" w:pos="709" w:leader="none"/>
                <w:tab w:val="left" w:pos="12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ндустриальные площадки по типу «браунфилд».</w:t>
            </w:r>
          </w:p>
        </w:tc>
      </w:tr>
      <w:tr>
        <w:trPr>
          <w:trHeight w:val="800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eastAsia="Times New Roman" w:cs="Times New Roman" w:ascii="Times New Roman" w:hAnsi="Times New Roman"/>
                <w:sz w:val="24"/>
                <w:szCs w:val="24"/>
                <w:lang w:eastAsia="ru-RU"/>
              </w:rPr>
              <w:t>Колыванский район</w:t>
            </w:r>
          </w:p>
        </w:tc>
        <w:tc>
          <w:tcPr>
            <w:tcW w:w="3736"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709" w:leader="none"/>
              </w:tabs>
              <w:jc w:val="both"/>
              <w:rPr>
                <w:szCs w:val="24"/>
              </w:rPr>
            </w:pPr>
            <w:r>
              <w:rPr>
                <w:szCs w:val="24"/>
              </w:rPr>
              <w:t xml:space="preserve">Колыванский район богат </w:t>
              <w:br/>
              <w:t>водоемами.</w:t>
            </w:r>
          </w:p>
          <w:p>
            <w:pPr>
              <w:pStyle w:val="Style38"/>
              <w:tabs>
                <w:tab w:val="clear" w:pos="708"/>
                <w:tab w:val="left" w:pos="709" w:leader="none"/>
              </w:tabs>
              <w:jc w:val="both"/>
              <w:rPr>
                <w:szCs w:val="24"/>
              </w:rPr>
            </w:pPr>
            <w:r>
              <w:rPr>
                <w:szCs w:val="24"/>
              </w:rPr>
              <w:t>Район богат полезными ископаемыми. На его территории расположены месторождения суглинков кирпичных, песчано-гравийных материалов, песков строительных, камней строительных, сапропеля.</w:t>
            </w:r>
          </w:p>
          <w:p>
            <w:pPr>
              <w:pStyle w:val="Style38"/>
              <w:tabs>
                <w:tab w:val="clear" w:pos="708"/>
                <w:tab w:val="left" w:pos="709" w:leader="none"/>
              </w:tabs>
              <w:jc w:val="both"/>
              <w:rPr>
                <w:szCs w:val="24"/>
              </w:rPr>
            </w:pPr>
            <w:r>
              <w:rPr>
                <w:szCs w:val="24"/>
              </w:rPr>
              <w:t xml:space="preserve">Из полезных ископаемых имеются месторождения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нитов: Колыванское, Чаусское, Скалинское, используются в качестве бутового камня преимущественно для местного строительства. С гранитами связаны месторождения ряда металлических полезных ископаемых, горного хрусталя, топазов.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ыча этих полезных ископаемых не производится. С гранитом связано образование красочных сургучно-красных глин, месторождение которых обнаружено вблизи р.п. Колывань. В ряде мест имеются месторождения кирпичных глин. </w:t>
              <w:br/>
              <w:t>В северной части района располагаются большие запасы торфа.</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38"/>
              <w:tabs>
                <w:tab w:val="clear" w:pos="708"/>
                <w:tab w:val="left" w:pos="709" w:leader="none"/>
              </w:tabs>
              <w:jc w:val="both"/>
              <w:rPr>
                <w:szCs w:val="24"/>
              </w:rPr>
            </w:pPr>
            <w:r>
              <w:rPr>
                <w:szCs w:val="24"/>
              </w:rPr>
              <w:t>Преимущественно сельскохозяйственный тип производства (сельское хозяйство - около 40% в структуре экономики). Ведущими отраслями района являются производство мяса, зерна и молока. В животноводстве 98% объемов производства приходится на свиноводство (свинокомплекс АО «Кудряшовское».</w:t>
            </w:r>
          </w:p>
          <w:p>
            <w:pPr>
              <w:pStyle w:val="Style38"/>
              <w:tabs>
                <w:tab w:val="clear" w:pos="708"/>
                <w:tab w:val="left" w:pos="709" w:leader="none"/>
              </w:tabs>
              <w:jc w:val="both"/>
              <w:rPr>
                <w:b/>
                <w:b/>
                <w:i/>
                <w:i/>
                <w:szCs w:val="24"/>
              </w:rPr>
            </w:pPr>
            <w:r>
              <w:rPr>
                <w:szCs w:val="24"/>
              </w:rPr>
              <w:t>Развитой туризм: ежегодно в р.п. Колывань проходят межрегиональные, областные межрайонные и районные праздники, которые посещают от двух и более тысяч посетителей; в р.п. Колывань расположен Музейный комплекс старинного сибирского города; в юго-западной части д. Большой Оёш Колыванского района Новосибирской области расположен работающий большой спортивно-туристический комплекс.</w:t>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дное географическое положение района (близость к г. Новосибирску, а также Северному объезду г. Новосибирска, региональная автодорога Новосибирск-Томск).</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ископаемые: месторождения суглинков кирпичных, песчано-гравийных материалов, песков строительных, камней строительных, сапропеля, торф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ая гидрографическая сеть (реки Обь, Чаус, множество озер).</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е поселения района входят в Новосибирскую агломерацию.</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о достопримечательностей: памятники архитектуры и истор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икация район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земли для сельскохозяйственного освоения.</w:t>
            </w:r>
          </w:p>
          <w:p>
            <w:pPr>
              <w:pStyle w:val="Style38"/>
              <w:tabs>
                <w:tab w:val="clear" w:pos="708"/>
                <w:tab w:val="left" w:pos="709" w:leader="none"/>
              </w:tabs>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еневский 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Style w:val="Fontstyle01"/>
                <w:rFonts w:cs="Times New Roman" w:ascii="Times New Roman" w:hAnsi="Times New Roman"/>
                <w:color w:val="000000"/>
                <w:sz w:val="24"/>
                <w:szCs w:val="24"/>
              </w:rPr>
              <w:t>Большую часть района занимают степи и лесостепи. Кудряшовский заказник (Кудряшовский бор).</w:t>
            </w:r>
            <w:r>
              <w:rPr>
                <w:rFonts w:cs="Times New Roman" w:ascii="Times New Roman" w:hAnsi="Times New Roman"/>
                <w:sz w:val="24"/>
                <w:szCs w:val="24"/>
              </w:rPr>
              <w:t xml:space="preserve"> </w:t>
            </w:r>
            <w:r>
              <w:rPr>
                <w:rStyle w:val="Fontstyle01"/>
                <w:rFonts w:cs="Times New Roman" w:ascii="Times New Roman" w:hAnsi="Times New Roman"/>
                <w:color w:val="000000"/>
                <w:sz w:val="24"/>
                <w:szCs w:val="24"/>
              </w:rPr>
              <w:t>Основная лесообразующая порода – береза (78,5%)</w:t>
            </w:r>
          </w:p>
          <w:p>
            <w:pPr>
              <w:pStyle w:val="Normal"/>
              <w:tabs>
                <w:tab w:val="clear" w:pos="708"/>
                <w:tab w:val="left" w:pos="709" w:leader="none"/>
              </w:tabs>
              <w:spacing w:lineRule="auto" w:line="240" w:before="0" w:after="0"/>
              <w:jc w:val="both"/>
              <w:rPr/>
            </w:pPr>
            <w:r>
              <w:rPr>
                <w:rStyle w:val="Fontstyle01"/>
                <w:rFonts w:cs="Times New Roman" w:ascii="Times New Roman" w:hAnsi="Times New Roman"/>
                <w:color w:val="000000"/>
                <w:sz w:val="24"/>
                <w:szCs w:val="24"/>
              </w:rPr>
              <w:t>Выявлены и разведаны месторождения торфа, сапропеля, глины для строительной индустрии, а также имеется достаточная сырьевая база песк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Style w:val="Fontstyle01"/>
                <w:rFonts w:cs="Times New Roman" w:ascii="Times New Roman" w:hAnsi="Times New Roman"/>
                <w:color w:val="000000"/>
                <w:sz w:val="24"/>
                <w:szCs w:val="24"/>
              </w:rPr>
              <w:t>В Коченёвском районе есть запасы подземных пресных и минеральных вод (лечебная Дупленская).</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pPr>
            <w:r>
              <w:rPr>
                <w:rStyle w:val="Fontstyle01"/>
                <w:rFonts w:cs="Times New Roman" w:ascii="Times New Roman" w:hAnsi="Times New Roman"/>
                <w:color w:val="000000"/>
                <w:sz w:val="24"/>
                <w:szCs w:val="24"/>
              </w:rPr>
              <w:t>За счет наличия в районе крупного промышленного предприятия ООО «ВПК-Ойл» основная доля в экономике района приходится на промышленность.</w:t>
            </w:r>
          </w:p>
          <w:p>
            <w:pPr>
              <w:pStyle w:val="Normal"/>
              <w:tabs>
                <w:tab w:val="clear" w:pos="708"/>
                <w:tab w:val="left" w:pos="709" w:leader="none"/>
              </w:tabs>
              <w:spacing w:lineRule="auto" w:line="240" w:before="0" w:after="0"/>
              <w:jc w:val="both"/>
              <w:rPr/>
            </w:pPr>
            <w:r>
              <w:rPr>
                <w:rStyle w:val="Fontstyle01"/>
                <w:rFonts w:cs="Times New Roman" w:ascii="Times New Roman" w:hAnsi="Times New Roman"/>
                <w:color w:val="000000"/>
                <w:sz w:val="24"/>
                <w:szCs w:val="24"/>
              </w:rPr>
              <w:t>ООО «ВПК-Ойл» – основополагающее предприятие в отрасли промышленности, единственное в Новосибирской области, занимающееся переработкой</w:t>
            </w:r>
            <w:r>
              <w:rPr>
                <w:rFonts w:cs="Times New Roman" w:ascii="Times New Roman" w:hAnsi="Times New Roman"/>
                <w:sz w:val="24"/>
                <w:szCs w:val="24"/>
              </w:rPr>
              <w:br/>
            </w:r>
            <w:r>
              <w:rPr>
                <w:rStyle w:val="Fontstyle01"/>
                <w:rFonts w:cs="Times New Roman" w:ascii="Times New Roman" w:hAnsi="Times New Roman"/>
                <w:color w:val="000000"/>
                <w:sz w:val="24"/>
                <w:szCs w:val="24"/>
              </w:rPr>
              <w:t xml:space="preserve">нефтепродуктов (98% от обрабатывающей промышленности района). </w:t>
            </w:r>
          </w:p>
          <w:p>
            <w:pPr>
              <w:pStyle w:val="Normal"/>
              <w:tabs>
                <w:tab w:val="clear" w:pos="708"/>
                <w:tab w:val="left" w:pos="709" w:leader="none"/>
              </w:tabs>
              <w:spacing w:lineRule="auto" w:line="240" w:before="0" w:after="0"/>
              <w:jc w:val="both"/>
              <w:rPr/>
            </w:pPr>
            <w:r>
              <w:rPr>
                <w:rStyle w:val="Fontstyle01"/>
                <w:rFonts w:cs="Times New Roman" w:ascii="Times New Roman" w:hAnsi="Times New Roman"/>
                <w:color w:val="000000"/>
                <w:sz w:val="24"/>
                <w:szCs w:val="24"/>
              </w:rPr>
              <w:t>Сельское хозяйство специализируется на производстве зерна и мяса (птиц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Style w:val="Fontstyle01"/>
                <w:rFonts w:cs="Times New Roman" w:ascii="Times New Roman" w:hAnsi="Times New Roman"/>
                <w:color w:val="000000"/>
                <w:sz w:val="24"/>
                <w:szCs w:val="24"/>
              </w:rPr>
              <w:t>Туризм – научный археологический объект Курганный могильник «КАТКОВО-1»</w:t>
            </w:r>
            <w:r>
              <w:rPr>
                <w:rStyle w:val="InternetLink"/>
                <w:rFonts w:cs="Times New Roman" w:ascii="Times New Roman" w:hAnsi="Times New Roman"/>
                <w:color w:val="000000"/>
                <w:sz w:val="24"/>
                <w:szCs w:val="24"/>
              </w:rPr>
              <w:t>.</w:t>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pPr>
            <w:r>
              <w:rPr>
                <w:rStyle w:val="Fontstyle01"/>
                <w:rFonts w:cs="Times New Roman" w:ascii="Times New Roman" w:hAnsi="Times New Roman"/>
                <w:color w:val="000000"/>
                <w:sz w:val="24"/>
                <w:szCs w:val="24"/>
              </w:rPr>
              <w:t>Выгодное географическое расположение района, находящегося в непосредственной близости от региональной трассы Новосибирск-Томск, а также от Северного объезда г. Новосибирска, соединяющего федеральные трассы М51 и М53 «Иртыш».</w:t>
            </w:r>
          </w:p>
          <w:p>
            <w:pPr>
              <w:pStyle w:val="Normal"/>
              <w:tabs>
                <w:tab w:val="clear" w:pos="708"/>
                <w:tab w:val="left" w:pos="709" w:leader="none"/>
              </w:tabs>
              <w:spacing w:lineRule="auto" w:line="240" w:before="0" w:after="0"/>
              <w:jc w:val="both"/>
              <w:rPr/>
            </w:pPr>
            <w:r>
              <w:rPr>
                <w:rStyle w:val="Fontstyle01"/>
                <w:rFonts w:cs="Times New Roman" w:ascii="Times New Roman" w:hAnsi="Times New Roman"/>
                <w:color w:val="000000"/>
                <w:sz w:val="24"/>
                <w:szCs w:val="24"/>
              </w:rPr>
              <w:t>Близость областного центра – г. Новосибирска.</w:t>
            </w:r>
          </w:p>
          <w:p>
            <w:pPr>
              <w:pStyle w:val="Normal"/>
              <w:tabs>
                <w:tab w:val="clear" w:pos="708"/>
                <w:tab w:val="left" w:pos="709" w:leader="none"/>
              </w:tabs>
              <w:spacing w:lineRule="auto" w:line="240" w:before="0" w:after="0"/>
              <w:jc w:val="both"/>
              <w:rPr/>
            </w:pPr>
            <w:r>
              <w:rPr>
                <w:rStyle w:val="Fontstyle01"/>
                <w:rFonts w:cs="Times New Roman" w:ascii="Times New Roman" w:hAnsi="Times New Roman"/>
                <w:color w:val="000000"/>
                <w:sz w:val="24"/>
                <w:szCs w:val="24"/>
              </w:rPr>
              <w:t xml:space="preserve">Крупные поселения района входят в Новосибирскую агломерацию. </w:t>
            </w:r>
          </w:p>
          <w:p>
            <w:pPr>
              <w:pStyle w:val="Normal"/>
              <w:tabs>
                <w:tab w:val="clear" w:pos="708"/>
                <w:tab w:val="left" w:pos="709" w:leader="none"/>
              </w:tabs>
              <w:spacing w:lineRule="auto" w:line="240" w:before="0" w:after="0"/>
              <w:jc w:val="both"/>
              <w:rPr/>
            </w:pPr>
            <w:r>
              <w:rPr>
                <w:rStyle w:val="Fontstyle01"/>
                <w:rFonts w:cs="Times New Roman" w:ascii="Times New Roman" w:hAnsi="Times New Roman"/>
                <w:color w:val="000000"/>
                <w:sz w:val="24"/>
                <w:szCs w:val="24"/>
              </w:rPr>
              <w:t>Наличие природных ресурсов и климатических условий средней полосы России.</w:t>
            </w:r>
          </w:p>
          <w:p>
            <w:pPr>
              <w:pStyle w:val="Normal"/>
              <w:tabs>
                <w:tab w:val="clear" w:pos="708"/>
                <w:tab w:val="left" w:pos="709" w:leader="none"/>
              </w:tabs>
              <w:spacing w:lineRule="auto" w:line="240" w:before="0" w:after="0"/>
              <w:jc w:val="both"/>
              <w:rPr/>
            </w:pPr>
            <w:r>
              <w:rPr>
                <w:rStyle w:val="Fontstyle01"/>
                <w:rFonts w:cs="Times New Roman" w:ascii="Times New Roman" w:hAnsi="Times New Roman"/>
                <w:color w:val="000000"/>
                <w:sz w:val="24"/>
                <w:szCs w:val="24"/>
              </w:rPr>
              <w:t>Высокий процент дорог с твердым покрытием (асфальтобетонное, цементно-бетонное, щебеночное).</w:t>
            </w:r>
          </w:p>
          <w:p>
            <w:pPr>
              <w:pStyle w:val="Normal"/>
              <w:tabs>
                <w:tab w:val="clear" w:pos="708"/>
                <w:tab w:val="left" w:pos="709" w:leader="none"/>
              </w:tabs>
              <w:spacing w:lineRule="auto" w:line="240" w:before="0" w:after="0"/>
              <w:jc w:val="both"/>
              <w:rPr/>
            </w:pPr>
            <w:r>
              <w:rPr>
                <w:rStyle w:val="Fontstyle01"/>
                <w:rFonts w:cs="Times New Roman" w:ascii="Times New Roman" w:hAnsi="Times New Roman"/>
                <w:color w:val="000000"/>
                <w:sz w:val="24"/>
                <w:szCs w:val="24"/>
              </w:rPr>
              <w:t>Наличие свободных земель сельскохозяйственного назначения.</w:t>
            </w:r>
          </w:p>
          <w:p>
            <w:pPr>
              <w:pStyle w:val="Normal"/>
              <w:tabs>
                <w:tab w:val="clear" w:pos="708"/>
                <w:tab w:val="left" w:pos="709" w:leader="none"/>
              </w:tabs>
              <w:spacing w:lineRule="auto" w:line="240" w:before="0" w:after="0"/>
              <w:jc w:val="both"/>
              <w:rPr/>
            </w:pPr>
            <w:r>
              <w:rPr>
                <w:rStyle w:val="Fontstyle01"/>
                <w:rFonts w:cs="Times New Roman" w:ascii="Times New Roman" w:hAnsi="Times New Roman"/>
                <w:color w:val="000000"/>
                <w:sz w:val="24"/>
                <w:szCs w:val="24"/>
              </w:rPr>
              <w:t>Наличие трудовых ресурс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Style w:val="Fontstyle01"/>
                <w:rFonts w:cs="Times New Roman" w:ascii="Times New Roman" w:hAnsi="Times New Roman"/>
                <w:color w:val="000000"/>
                <w:sz w:val="24"/>
                <w:szCs w:val="24"/>
              </w:rPr>
              <w:t>Район газифицируетс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чковский </w:t>
              <w:br/>
              <w:t>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йоне протекает река Карасук, имеются два небольших пресных озера: Ермак (70 га) и Комарье (12 га). Заболоченность района около 4% (главным образом северная и пойменная части). Район расположен в лесостепи, лесистость – 5,6%. Охотничье-промысловая фауна небогата из-за отсутствия пригодных местообитаний. В основном водятся: косули, зайцы, корсаки, лисы и другие.</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полезных ископаемых на территории района присутствуют суглинки кирпичные, разведанные запасы которых оцениваются более чем в два миллиона тонн.</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хозяйство является базовой отраслью. Район один из ведущих в области по производству зерна. Удельный вес растениеводства занимает до 70% валовой продукции сельского хозяйств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одное транспортно-экономическое положение – по территории района проходит автомобильная магистраль Новосибирск – Павлодар.</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разведанные полезные ископаемые: запасы кирпичных суглинков для удовлетворения собственных нужд района (сырье для производства кирпича).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района расположены 3 крупных охотничьих хозяйства, привлекательных для занятия любительской охотой.</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зерский 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 находится в переходной полосе лесостепи к настоящим степям на западе. Имеющийся в районе лесной фонд в основном выполняет защитные функции. Район богат озерами, в засушливые годы мелкие озера пересыхают и превращаются в солончак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территории района имеются запасы кирпичных глин, имеется месторождение торфа. Перспективы на прирост запасов ограничены.</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Имеются запасы подземных вод. </w:t>
            </w:r>
            <w:r>
              <w:rPr>
                <w:rFonts w:cs="Times New Roman" w:ascii="Times New Roman" w:hAnsi="Times New Roman"/>
                <w:sz w:val="24"/>
                <w:szCs w:val="24"/>
              </w:rPr>
              <w:t>В горько-соленных озерах Островное и Горькое –Лобинское выявлены месторождения лечебных грязей.</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ным направлением </w:t>
              <w:br/>
              <w:t>в экономике района является сельское хозяйство. Основной специализацией является растениеводство и животноводство. Ведущими отраслями сельскохозяйственного сектора экономики являются производство зерна, молока и мяс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Лечебный туризм, на сегодняшний день, </w:t>
              <w:br/>
              <w:t xml:space="preserve">является одной из динамично развивающихся отраслей экономики </w:t>
              <w:br/>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О</w:t>
            </w:r>
            <w:r>
              <w:rPr>
                <w:rFonts w:cs="Times New Roman" w:ascii="Times New Roman" w:hAnsi="Times New Roman"/>
                <w:sz w:val="24"/>
                <w:szCs w:val="24"/>
              </w:rPr>
              <w:t>беспеченность подъездными путями, разгрузочными площадками: наличие ж/д ветки, которую предприятия могут использовать для сбыта продук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Н</w:t>
            </w:r>
            <w:r>
              <w:rPr>
                <w:rFonts w:cs="Times New Roman" w:ascii="Times New Roman" w:hAnsi="Times New Roman"/>
                <w:sz w:val="24"/>
                <w:szCs w:val="24"/>
              </w:rPr>
              <w:t>аличие на территории района лечебно-грязевых озер, обладающих высокими лечебными свойствами – Островное, Яровое, Горькое, Лебяжь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Ф</w:t>
            </w:r>
            <w:r>
              <w:rPr>
                <w:rFonts w:cs="Times New Roman" w:ascii="Times New Roman" w:hAnsi="Times New Roman"/>
                <w:sz w:val="24"/>
                <w:szCs w:val="24"/>
              </w:rPr>
              <w:t>ункционирует санаторий «Краснозерский» специализирующийся на лечебно-оздоровительном туризме и использующего источники лечебных грязей с озера «Островное». Входит в ТОП-50 санаторно-курортных комплексов РФ.</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меются разведанные полезные ископаемые. </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йбышевский 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йон богат полезными ископаемыми. На его территории расположены месторождения суглинков кирпичных, сапропеля, торфа.</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34"/>
              <w:tabs>
                <w:tab w:val="clear" w:pos="708"/>
                <w:tab w:val="left" w:pos="709" w:leader="none"/>
              </w:tabs>
              <w:spacing w:before="0" w:after="0"/>
              <w:jc w:val="both"/>
              <w:rPr/>
            </w:pPr>
            <w:r>
              <w:rPr/>
              <w:t>На территории района расположены предприятия химической промышленности, машиностроения, полиграфии, легкой промышленности, строительной индустрии, сельскохозяйственные предприятия и личные подсобные хозяйства населения.</w:t>
            </w:r>
          </w:p>
          <w:p>
            <w:pPr>
              <w:pStyle w:val="Style34"/>
              <w:tabs>
                <w:tab w:val="clear" w:pos="708"/>
                <w:tab w:val="left" w:pos="709" w:leader="none"/>
              </w:tabs>
              <w:spacing w:before="0" w:after="0"/>
              <w:jc w:val="both"/>
              <w:rPr/>
            </w:pPr>
            <w:r>
              <w:rPr/>
              <w:t>Наиболее крупными промышленными предприятиями Куйбышевского района являются: ФКП «Анозит», ООО «ФАРМЕР» (химическая промышленность), ООО «Каз-Холдинг» (машиностроение), АО «Ерофеев» (производство спирта из пищевого сырья и побочной продукции), подразделение Барабинская ТЭЦ ОАО «СИБЭКО».</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хозпредприятия района, крестьянско-фермерские хозяйства, личные подсобные хозяйства граждан специализируются на производстве зерна, молока, мяс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уристический потенциал: статус исторического города, уникальность архитектуры, традиции, народные промыслы.</w:t>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ая транспортная сеть и сеть инженерных коммуникаций (близость железной дорог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ая гидрографическая сеть. Река Омь, более 130 озер, имеющие промысловое значение для рыболовно-охотничьего хозяйств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е ископаемые: месторождения суглинков кирпичных, сапропеля, торф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тельные площади лесных массивов с большим количеством дикоросов.</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е энергомощности (до 80 МВт).</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ификация район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е земельные ресурсы, пригодные для промышленного и сельскохозяйственного освоени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е индустриальные площадки по типу «браунфилд».</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пинский </w:t>
              <w:br/>
              <w:t>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Лесной фонд отнесен к </w:t>
            </w:r>
            <w:r>
              <w:rPr>
                <w:rFonts w:cs="Times New Roman" w:ascii="Times New Roman" w:hAnsi="Times New Roman"/>
                <w:sz w:val="24"/>
                <w:szCs w:val="24"/>
                <w:lang w:val="en-US"/>
              </w:rPr>
              <w:t>I</w:t>
            </w:r>
            <w:r>
              <w:rPr>
                <w:rFonts w:cs="Times New Roman" w:ascii="Times New Roman" w:hAnsi="Times New Roman"/>
                <w:sz w:val="24"/>
                <w:szCs w:val="24"/>
              </w:rPr>
              <w:t xml:space="preserve"> группе лесов, категория защитности – степные колки. Растительность района – мелколиственный лес из берёзы повислой (85%) </w:t>
              <w:br/>
              <w:t>и осин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 относится к числу территорий с неограниченными водными ресурсами. Постоянные водотоки на территории района отсутствуют.</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м природным богатством района является плодороднейшая земля. Господствующим типом почв являются черноземы с подтипам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йон, как и большинство </w:t>
              <w:br/>
              <w:t>других низовых административных районов области, не обладает значительными минерально-сырьевыми ресурсами, но некоторые виды их в границах района имеются: пески, глины керамзитовые, суглинки кирпичные.</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анный тип производства (сельскохозяйственное – 27,8%, промышленное – 25,9%, торговля (включая общественное питание) – 25,1%).</w:t>
            </w:r>
          </w:p>
          <w:p>
            <w:pPr>
              <w:pStyle w:val="Normal"/>
              <w:tabs>
                <w:tab w:val="clear" w:pos="708"/>
                <w:tab w:val="left" w:pos="709" w:leader="none"/>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специализация сельскохозяйственных предприятий – производство молока, мяса, зерновых культур</w:t>
            </w:r>
          </w:p>
          <w:p>
            <w:pPr>
              <w:pStyle w:val="Normal"/>
              <w:tabs>
                <w:tab w:val="clear" w:pos="708"/>
                <w:tab w:val="left" w:pos="709" w:leader="none"/>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ический потенциал – лечебный туризм (о. Горькое), экотуризм.</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одное географическое положение (наличие железной дороги, автодорог Купино-Новосибирск, Купино-Павлодар, граничит с республикой Казахстан).</w:t>
            </w:r>
          </w:p>
          <w:p>
            <w:pPr>
              <w:pStyle w:val="Normal"/>
              <w:tabs>
                <w:tab w:val="clear" w:pos="708"/>
                <w:tab w:val="left" w:pos="709" w:leader="none"/>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е ископаемые: пески строительные, суглинки кирпичные, глины керамзитовые.</w:t>
            </w:r>
          </w:p>
          <w:p>
            <w:pPr>
              <w:pStyle w:val="Normal"/>
              <w:tabs>
                <w:tab w:val="clear" w:pos="708"/>
                <w:tab w:val="left" w:pos="709" w:leader="none"/>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ая гидрографическая сеть. Более 130 озер, в основном соленые, запасы лечебных грязей. Промысловый запас рыб – оз. Чаны. Озеро Горькое – памятник природы областного значения, содержит хлоридно–сульфидно–натриевые соли. Месторождение природной минеральной воды –«Горносталихинское».</w:t>
            </w:r>
          </w:p>
          <w:p>
            <w:pPr>
              <w:pStyle w:val="Normal"/>
              <w:tabs>
                <w:tab w:val="clear" w:pos="708"/>
                <w:tab w:val="left" w:pos="709" w:leader="none"/>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 охраняемая территория. Заказник «Майское утро» (охрана водоплавающей птицы и диких животных).</w:t>
            </w:r>
          </w:p>
          <w:p>
            <w:pPr>
              <w:pStyle w:val="Normal"/>
              <w:tabs>
                <w:tab w:val="clear" w:pos="708"/>
                <w:tab w:val="left" w:pos="709" w:leader="none"/>
                <w:tab w:val="left" w:pos="8647"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вободные индустриальные площадки по типу «браунфилд».</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hyperlink r:id="rId23">
              <w:r>
                <w:rPr>
                  <w:rStyle w:val="InternetLink"/>
                  <w:rFonts w:eastAsia="Times New Roman" w:cs="Times New Roman" w:ascii="Times New Roman" w:hAnsi="Times New Roman"/>
                  <w:sz w:val="24"/>
                  <w:szCs w:val="24"/>
                  <w:lang w:eastAsia="ru-RU"/>
                </w:rPr>
                <w:t>Кыштовский</w:t>
              </w:r>
            </w:hyperlink>
            <w:r>
              <w:rPr>
                <w:rFonts w:eastAsia="Times New Roman" w:cs="Times New Roman" w:ascii="Times New Roman" w:hAnsi="Times New Roman"/>
                <w:sz w:val="24"/>
                <w:szCs w:val="24"/>
                <w:lang w:eastAsia="ru-RU"/>
              </w:rPr>
              <w:t xml:space="preserve"> 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ольшую часть площади района (57,9%) составляют земли лесного фонда; земли с/х назначения составляют 38,2%.</w:t>
            </w:r>
          </w:p>
          <w:p>
            <w:pPr>
              <w:pStyle w:val="Normal"/>
              <w:keepNext w:val="true"/>
              <w:keepLines/>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вер района – заболоченность.</w:t>
            </w:r>
          </w:p>
          <w:p>
            <w:pPr>
              <w:pStyle w:val="Normal"/>
              <w:keepNext w:val="true"/>
              <w:keepLines/>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района имеются разведанные запасы полезных ископаемых: торфа, сапропели, кирпичных суглинков, нефти.</w:t>
            </w:r>
          </w:p>
          <w:p>
            <w:pPr>
              <w:pStyle w:val="Normal"/>
              <w:keepNext w:val="true"/>
              <w:keepLines/>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территории расположены 3 месторождения суглинков кирпичных, находящихся в резерве; два крупных месторождения кирпичного сырья, небольшое месторождение торфа, сапропеля.</w:t>
            </w:r>
          </w:p>
          <w:p>
            <w:pPr>
              <w:pStyle w:val="Normal"/>
              <w:keepNext w:val="true"/>
              <w:keepLines/>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76,4% занимают земли лесного фонда.</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о-производственный потенциал территории района ориентирован, главным образом, на использование и переработку сельскохозяйственного сырья, производимого в район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е хозяйство занимает около 30% в экономике район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опереработка, одна из перспективных отраслей на территории Кыштовского район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ые запасы древесины (мелколиственные и темнохвойные лес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еро Данилово с уникальной по составу чистой и прозрачной водой, обладающей лечебными свойствам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охраняемая территория. Майзасский охотничий заказник – охрана болотно-таежных ландшафтов южной тайги Васюганья (бобер, норка, выдра, соболь).</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земельные ресурсы, пригодные для развития сельского хозяйства.</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имник» в Томскую область.</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П</w:t>
            </w:r>
            <w:r>
              <w:rPr>
                <w:rFonts w:cs="Times New Roman" w:ascii="Times New Roman" w:hAnsi="Times New Roman"/>
                <w:bCs/>
                <w:sz w:val="24"/>
                <w:szCs w:val="24"/>
              </w:rPr>
              <w:t>риродные ресурсы, которые могут представлять интерес для промышленного освоения: торф, нефть, сапропель, кирпичные суглинки (сырье для производства кирпич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r>
              <w:rPr>
                <w:rFonts w:cs="Times New Roman" w:ascii="Times New Roman" w:hAnsi="Times New Roman"/>
                <w:sz w:val="24"/>
                <w:szCs w:val="24"/>
              </w:rPr>
              <w:t>аличие недоиспользованных производственных мощностей на промышленных и сельскохозяйственных предприятиях.</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инский 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йон располагает не только значительными лесными ресурсами, но и наличием земельных ресурсов, пригодных для развития сельского хозяйства. Речная сеть района хорошо развита.</w:t>
            </w:r>
          </w:p>
          <w:p>
            <w:pPr>
              <w:pStyle w:val="Normal"/>
              <w:keepNext w:val="true"/>
              <w:keepLines/>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природно-геологическим условиям район является наиболее богатым по минеральным ресурсам среди районов Новосибирской области. На территории Маслянинского района имеются запасы россыпного </w:t>
              <w:br/>
              <w:t>и рудного золота (прогнозные объёмы до 800,0 тн), есть месторождения бокситов, ртути и флюорита, цветных мраморов и строительных материалов (суглинки, известняки). Петенёвское месторождение цветных мраморов (запас более 2 млн м</w:t>
            </w:r>
            <w:r>
              <w:rPr>
                <w:rFonts w:cs="Times New Roman" w:ascii="Times New Roman" w:hAnsi="Times New Roman"/>
                <w:sz w:val="24"/>
                <w:szCs w:val="24"/>
                <w:vertAlign w:val="superscript"/>
              </w:rPr>
              <w:t>3</w:t>
            </w:r>
            <w:r>
              <w:rPr>
                <w:rFonts w:cs="Times New Roman" w:ascii="Times New Roman" w:hAnsi="Times New Roman"/>
                <w:sz w:val="24"/>
                <w:szCs w:val="24"/>
              </w:rPr>
              <w:t>) характеризуется большим разнообразием расцветки, мрамор декоративен.</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анный тип производств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предприятиями экономики района  являются ООО «Сибирская Нива» (производство сельскохозяйственной продукции), АО фирма «Кирпичный завод», два золотодобывающих предприятия: ООО артель старателей «Суенга», ООО «Салаир»; а также ЗАО пищекомбинат «Маслянинский», ОАО «Маслянинский лесхоз», ООО </w:t>
              <w:br/>
              <w:t>пищекомбинат «Маслянинский».</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уризм – ГК Юрманка, уникальные памятники природы </w:t>
              <w:br/>
              <w:t>(экотуризм).</w:t>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ископаемые: многочисленные месторождения и проявления цветных (золото) и редких металлов (бокситы), огнеупорных и тугоплавких глин, облицовочных (цветные мраморы) и строительных материалов (суглинки, известняки), ресурсы пресных подземных вод, запасы древесины.</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икация район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ресурсы для промышленного и сельскохозяйственного освоения, рекреационного использования и развития туризм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словые ресурсы (дикоросы, лекарственные травы).</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площадки для комплексного жилищного строитель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ий 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йон расположен в переходной полосе от лесной зоны к лесостепной.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йон богат полезными ископаемыми. На его территории расположены месторождения торфа, глин огнеупорных, песков строительных, суглинков кирпичных, керамзитового и аглопоритового сырья.</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кономического потенциала Мошковского района составляют предприятия сельского хозяйства и промышленност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льском хозяйстве основная отрасль овощеводство - базовое предприятие АО «Емельяновски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ы объекты оздоровительного отдыха, дачные и садоводческие товарищества.</w:t>
            </w:r>
          </w:p>
          <w:p>
            <w:pPr>
              <w:pStyle w:val="25"/>
              <w:tabs>
                <w:tab w:val="clear" w:pos="708"/>
                <w:tab w:val="left" w:pos="709" w:leader="none"/>
              </w:tabs>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В перспективе развития Новосибирской агломерации Мошковский район рассматривается территорией  развития объектов агропромышленного комплекса, комплексного жилищного строительства.</w:t>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 расположен рядом с г. Новосибирском, что является одним из существенных преимуществ, располагает развитой транспортной инфраструктурой (железная дорога, федеральная автодорога, речной транспорт).</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илу географических, исторических и других факторов, территория района обладает инвестиционным потенциалом, привлекательным для инвесторов по сравнению с другими районами.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Н</w:t>
            </w:r>
            <w:r>
              <w:rPr>
                <w:rFonts w:cs="Times New Roman" w:ascii="Times New Roman" w:hAnsi="Times New Roman"/>
                <w:sz w:val="24"/>
                <w:szCs w:val="24"/>
              </w:rPr>
              <w:t>аличие площадок под строительство промышленных объектов.</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Н</w:t>
            </w:r>
            <w:r>
              <w:rPr>
                <w:rFonts w:cs="Times New Roman" w:ascii="Times New Roman" w:hAnsi="Times New Roman"/>
                <w:sz w:val="24"/>
                <w:szCs w:val="24"/>
              </w:rPr>
              <w:t xml:space="preserve">аличие природных, в том числе земельных ресурсов для промышленного и сельскохозяйственного освоения.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хозяйственные земли могут быть расширены залежными землям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w:t>
            </w:r>
            <w:r>
              <w:rPr>
                <w:rFonts w:cs="Times New Roman" w:ascii="Times New Roman" w:hAnsi="Times New Roman"/>
                <w:sz w:val="24"/>
                <w:szCs w:val="24"/>
              </w:rPr>
              <w:t>аличие недоиспользованных производственных мощностей на промышленных предприятиях.</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ий 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полезными ископаемыми на территории Новосибирского района являются общераспространённые полезные ископаемые, используемые для производства строительных материалов. Это строительные камни, пески, песчано-гра</w:t>
              <w:softHyphen/>
              <w:t>вийные материалы и кирпичные суглинки.</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йон является пригородным к областному центру, входит в Новосибирскую агломерацию.</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айоне представлены все сферы экономики и социальной сферы. В сельском хозяйстве помимо производства зерна молока и мяса развито овощеводство. </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ышленность района представлена широким спектром производимой продукци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ладает развитыми туристическими ресурсами: спортивный, лечебно-оздоровительный, познавательный и прочие виды туризма.</w:t>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 xml:space="preserve">Район расположен в восточной части Новосибирской области, со всех сторон примыкая к городу Новосибирску. Входит в Новосибирскую агломерацию. </w:t>
            </w:r>
            <w:r>
              <w:rPr>
                <w:rFonts w:cs="Times New Roman" w:ascii="Times New Roman" w:hAnsi="Times New Roman"/>
                <w:sz w:val="24"/>
                <w:szCs w:val="24"/>
              </w:rPr>
              <w:t>Новосибирский район находится в центре железнодорожных, воздушных, автомобильных и речных путе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Б</w:t>
            </w:r>
            <w:r>
              <w:rPr>
                <w:rFonts w:cs="Times New Roman" w:ascii="Times New Roman" w:hAnsi="Times New Roman"/>
                <w:sz w:val="24"/>
                <w:szCs w:val="24"/>
              </w:rPr>
              <w:t>лизость инфраструктуры города, энергообеспечение, возможность привлечения рабочего, инженерного и научного потенциал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дународный выставочный комплекс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сибирск Экспоцентр» (Криводановский сельсовет) – ведущая деловая площадка региона.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Норд Сити Молл» (Станционный сельсовет) – крупнейший торгово-логистический комплекс НСО.</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ышленно-логистический парк (ПЛП), крупнейший индустриальный парк в России.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природных ресурсов: песок, щебень, глина, которые позволят развивать производство кирпича, а также могут являться строительными материалами; 5 месторождений торфа с утвержденными запасами.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Кудряшовский бор», «Долина реки Издревая». Береговая территория Новосибирского водохранилищ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баз отдыха и санаториев-профилакториев, большого количества детских культурно-оздоровительных лагере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свободных земельных ресурсов, пригодных для развития сельского хозяйства.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ободных площадок, пригодных для промышленного развит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дынский </w:t>
              <w:br/>
              <w:t>район</w:t>
            </w:r>
          </w:p>
        </w:tc>
        <w:tc>
          <w:tcPr>
            <w:tcW w:w="37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09" w:leader="none"/>
              </w:tabs>
              <w:spacing w:before="0" w:after="0"/>
              <w:ind w:left="0" w:hanging="0"/>
              <w:jc w:val="both"/>
              <w:rPr/>
            </w:pPr>
            <w:r>
              <w:rPr/>
              <w:t xml:space="preserve">Полезные ископаемые в районе не добываются и не перерабатываются. </w:t>
            </w:r>
          </w:p>
          <w:p>
            <w:pPr>
              <w:pStyle w:val="TextBodyIndent"/>
              <w:tabs>
                <w:tab w:val="clear" w:pos="708"/>
                <w:tab w:val="left" w:pos="709" w:leader="none"/>
              </w:tabs>
              <w:spacing w:before="0" w:after="0"/>
              <w:ind w:left="0" w:hanging="0"/>
              <w:jc w:val="both"/>
              <w:rPr/>
            </w:pPr>
            <w:r>
              <w:rPr/>
              <w:t>Есть суглинки, кирпичные глины, месторождение строительных камней, песчано-гравийных смесей, разведаны незначительные месторождения титана</w:t>
            </w:r>
            <w:r>
              <w:rPr>
                <w:lang w:val="ru-RU"/>
              </w:rPr>
              <w:t xml:space="preserve"> </w:t>
            </w:r>
            <w:r>
              <w:rPr/>
              <w:t>и циркония.</w:t>
            </w:r>
          </w:p>
          <w:p>
            <w:pPr>
              <w:pStyle w:val="TextBodyIndent"/>
              <w:tabs>
                <w:tab w:val="clear" w:pos="708"/>
                <w:tab w:val="left" w:pos="709" w:leader="none"/>
              </w:tabs>
              <w:spacing w:before="0" w:after="0"/>
              <w:ind w:left="0" w:hanging="0"/>
              <w:jc w:val="both"/>
              <w:rPr>
                <w:lang w:eastAsia="ru-RU"/>
              </w:rPr>
            </w:pPr>
            <w:r>
              <w:rPr/>
              <w:t>Район богат водными ресурсами: 16 малых рек и большая часть Новосибирского водохранилища.</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шанный тип производства: сельскохозяйственное производство, лесное хозяйство, лесоперерабатывающая и пищевая промышленность, торговл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ая отрасль – переработка </w:t>
              <w:br/>
              <w:t>с/х продукции (племзавод «Ирмень», ЗАО СХП «Луковское» и СПК «Кирзинский»)</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ладает развитыми туристическими ресурсами: спортивный, лечебно-оздоровительный, познавательный и прочие виды туризма.</w:t>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годное транспортно-экономическое и географическое положение, а соответственно, логистические возможности район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Н</w:t>
            </w:r>
            <w:r>
              <w:rPr>
                <w:rFonts w:cs="Times New Roman" w:ascii="Times New Roman" w:hAnsi="Times New Roman"/>
                <w:sz w:val="24"/>
                <w:szCs w:val="24"/>
              </w:rPr>
              <w:t>аличие дорог регионального значения: К-17р (Новосибирск-Ордынское-Кочки-Карасук-Павлодар) и К-18р (120 км автодороги «К-17р» Камень-на-Об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лодородных земель для развития сельскохозяйственного производств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ая социальная инфраструктура (системы учреждений образования, здравоохранения, культуры).</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ая гидрографическая сеть. Возможность дальнейшего развития рыбодобывающих и рыбоперерабатывающих предприятий, рекреационного и туристического бизнеса.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свободных инвестиционных площадок.</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ый район</w:t>
            </w:r>
          </w:p>
        </w:tc>
        <w:tc>
          <w:tcPr>
            <w:tcW w:w="3736" w:type="dxa"/>
            <w:tcBorders>
              <w:top w:val="single" w:sz="4" w:space="0" w:color="000000"/>
              <w:left w:val="single" w:sz="4" w:space="0" w:color="000000"/>
              <w:bottom w:val="single" w:sz="4" w:space="0" w:color="000000"/>
              <w:right w:val="single" w:sz="4" w:space="0" w:color="000000"/>
            </w:tcBorders>
          </w:tcPr>
          <w:p>
            <w:pPr>
              <w:pStyle w:val="Style38"/>
              <w:tabs>
                <w:tab w:val="clear" w:pos="708"/>
                <w:tab w:val="left" w:pos="709" w:leader="none"/>
              </w:tabs>
              <w:jc w:val="both"/>
              <w:rPr>
                <w:szCs w:val="24"/>
              </w:rPr>
            </w:pPr>
            <w:r>
              <w:rPr>
                <w:szCs w:val="24"/>
              </w:rPr>
              <w:t>Район располагается в южнотаежной и подтаежной подзонах. Характерная особенность – исключительно высокая заболоченность, наибольшая в области. Удельный вес болот в земельном фонде района составляет 43%.</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районе имеются большие запасы нефти, газа, торфа, сапропели, древесины лиственных пород. Большие ресурсы минеральных вод – бромных, йодо-бромных.</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38"/>
              <w:tabs>
                <w:tab w:val="clear" w:pos="708"/>
                <w:tab w:val="left" w:pos="709" w:leader="none"/>
              </w:tabs>
              <w:jc w:val="both"/>
              <w:rPr>
                <w:szCs w:val="24"/>
              </w:rPr>
            </w:pPr>
            <w:r>
              <w:rPr>
                <w:szCs w:val="24"/>
              </w:rPr>
              <w:t>Преимущественно промышленный тип производства. Крупное действующее предприятие – ОАО «Новосибирскнефтегаз».</w:t>
            </w:r>
          </w:p>
          <w:p>
            <w:pPr>
              <w:pStyle w:val="Style38"/>
              <w:tabs>
                <w:tab w:val="clear" w:pos="708"/>
                <w:tab w:val="left" w:pos="709" w:leader="none"/>
              </w:tabs>
              <w:jc w:val="both"/>
              <w:rPr>
                <w:szCs w:val="24"/>
              </w:rPr>
            </w:pPr>
            <w:r>
              <w:rPr>
                <w:szCs w:val="24"/>
              </w:rPr>
              <w:t xml:space="preserve">В сельском хозяйстве основной специализацией является мясомолочное животноводство. </w:t>
            </w:r>
          </w:p>
          <w:p>
            <w:pPr>
              <w:pStyle w:val="Style38"/>
              <w:tabs>
                <w:tab w:val="clear" w:pos="708"/>
                <w:tab w:val="left" w:pos="709" w:leader="none"/>
              </w:tabs>
              <w:jc w:val="both"/>
              <w:rPr>
                <w:szCs w:val="24"/>
              </w:rPr>
            </w:pPr>
            <w:r>
              <w:rPr>
                <w:szCs w:val="24"/>
              </w:rPr>
              <w:t>Туристический потенциал – экотуризм.</w:t>
            </w:r>
          </w:p>
          <w:p>
            <w:pPr>
              <w:pStyle w:val="Style38"/>
              <w:tabs>
                <w:tab w:val="clear" w:pos="708"/>
                <w:tab w:val="left" w:pos="709" w:leader="none"/>
              </w:tabs>
              <w:jc w:val="both"/>
              <w:rPr>
                <w:szCs w:val="24"/>
              </w:rPr>
            </w:pPr>
            <w:r>
              <w:rPr>
                <w:szCs w:val="24"/>
              </w:rPr>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Style38"/>
              <w:tabs>
                <w:tab w:val="clear" w:pos="708"/>
                <w:tab w:val="left" w:pos="709" w:leader="none"/>
              </w:tabs>
              <w:jc w:val="both"/>
              <w:rPr>
                <w:rFonts w:eastAsia="Times New Roman"/>
                <w:szCs w:val="24"/>
                <w:lang w:eastAsia="ru-RU"/>
              </w:rPr>
            </w:pPr>
            <w:r>
              <w:rPr>
                <w:rFonts w:eastAsia="Times New Roman"/>
                <w:szCs w:val="24"/>
                <w:lang w:eastAsia="ru-RU"/>
              </w:rPr>
              <w:t>Полезные ископаемые: нефть, природный газ, суглинки кирпичные, торф, сапропели, древесина лиственных пород.</w:t>
            </w:r>
          </w:p>
          <w:p>
            <w:pPr>
              <w:pStyle w:val="Style38"/>
              <w:tabs>
                <w:tab w:val="clear" w:pos="708"/>
                <w:tab w:val="left" w:pos="709" w:leader="none"/>
              </w:tabs>
              <w:jc w:val="both"/>
              <w:rPr>
                <w:rFonts w:eastAsia="Times New Roman"/>
                <w:szCs w:val="24"/>
                <w:lang w:eastAsia="ru-RU"/>
              </w:rPr>
            </w:pPr>
            <w:r>
              <w:rPr>
                <w:rFonts w:eastAsia="Times New Roman"/>
                <w:szCs w:val="24"/>
                <w:lang w:eastAsia="ru-RU"/>
              </w:rPr>
              <w:t>Большие ресурсы минеральных вод – бромных, йодо-бромных.</w:t>
            </w:r>
          </w:p>
          <w:p>
            <w:pPr>
              <w:pStyle w:val="Style38"/>
              <w:tabs>
                <w:tab w:val="clear" w:pos="708"/>
                <w:tab w:val="left" w:pos="709" w:leader="none"/>
              </w:tabs>
              <w:jc w:val="both"/>
              <w:rPr>
                <w:rFonts w:eastAsia="Times New Roman"/>
                <w:szCs w:val="24"/>
                <w:lang w:eastAsia="ru-RU"/>
              </w:rPr>
            </w:pPr>
            <w:r>
              <w:rPr>
                <w:rFonts w:eastAsia="Times New Roman"/>
                <w:szCs w:val="24"/>
                <w:lang w:eastAsia="ru-RU"/>
              </w:rPr>
              <w:t>Промысловые ресурсы (рыба, дикоросы, лекарственные травы).</w:t>
            </w:r>
          </w:p>
          <w:p>
            <w:pPr>
              <w:pStyle w:val="Style38"/>
              <w:tabs>
                <w:tab w:val="clear" w:pos="708"/>
                <w:tab w:val="left" w:pos="709" w:leader="none"/>
              </w:tabs>
              <w:jc w:val="both"/>
              <w:rPr>
                <w:szCs w:val="24"/>
              </w:rPr>
            </w:pPr>
            <w:r>
              <w:rPr>
                <w:rFonts w:eastAsia="Times New Roman"/>
                <w:szCs w:val="24"/>
                <w:lang w:eastAsia="ru-RU"/>
              </w:rPr>
              <w:t>Государственный биологический заказник регионального значения «Северный» (сохранение и восстановление ландшафтного и биологического разнообрази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зунский 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 расположен в лесостепной зоне. Это один из богатых лесом районов области. В лесном фонде Сузунского района преобладают сосновые древостои – 62%. Ленточные боры являются частью естественного исторического памятника природы – сибирских ленточных боров.</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Район богат полезными ископаемыми. На его территории расположены месторождения суглинков кирпичных, песков строительных, камней строительных, сапропеля.</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й тип производств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мышленности – базовая отрасль пищевая; также развита лесопереработка, производство стройматериалов.</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В сельском хозяйстве производится все виды продукции – </w:t>
            </w:r>
            <w:r>
              <w:rPr>
                <w:rFonts w:cs="Times New Roman" w:ascii="Times New Roman" w:hAnsi="Times New Roman"/>
                <w:sz w:val="24"/>
                <w:szCs w:val="24"/>
              </w:rPr>
              <w:t>зерно, молоко, мясо; налажена переработка сельхозпродукц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уризм – исторический </w:t>
            </w:r>
            <w:r>
              <w:rPr>
                <w:rFonts w:eastAsia="Times New Roman" w:cs="Times New Roman" w:ascii="Times New Roman" w:hAnsi="Times New Roman"/>
                <w:sz w:val="24"/>
                <w:szCs w:val="24"/>
              </w:rPr>
              <w:t>музейно-туристический комплекс, потенциал – экотуризм, этнотуризм, оздоровительный</w:t>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вободных трудовых ресурсов. </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вободных с/х земель. </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сные ресурсы.</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мятники природы областного значения: «Шарчинская степь», «Обская песчаная степь», «Озеро Сплавное», государственный биологический заказник областного значения «Сузунский». </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и для любительской охоты и рыбалк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расположены месторождения суглинков кирпичных, песков строительных, камней строительных, сапропелей. </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подготовленных площадок, пригодных для промышленного развития.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верной части р.п. Сузун находится промышленная зона, пригодная для лесопереработки, общей площадью – 15,5 га, оборудованная железнодорожным тупиком, подъездными путями и линиями электропередач.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не задействованных производственных мощностей бывшего ЗАО «Свинокомплекс «Сузунский», расположенные на земельном участке площадью 11 га.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кооперации с другими территориями.</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оздания замкнутых технологических цепочек (производство, переработка и реализация сельскохозяйственной продукции, заготовка и глубокая переработка древесины, производство пиломатериалов и древесно-полимерных композиционных материалов, строительство индивидуального жилья).</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ий 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Style w:val="FontStyle22"/>
                <w:sz w:val="24"/>
                <w:szCs w:val="24"/>
              </w:rPr>
              <w:t>Татарский район находится в разнотравно-луговой подзоне лесостепи. Леса представлены неболь</w:t>
              <w:softHyphen/>
              <w:t xml:space="preserve">шими перелесками и березовыми колками, центр которых часто еще не зарос деревьями. Собственным органоминеральным сырьем район не обеспечен. Разведано пять месторождений торфяного сырья, практически все запасы торфа непромышленные. </w:t>
            </w:r>
            <w:r>
              <w:rPr>
                <w:rStyle w:val="FontStyle23"/>
                <w:b w:val="false"/>
                <w:sz w:val="24"/>
                <w:szCs w:val="24"/>
              </w:rPr>
              <w:t>Речная сеть</w:t>
            </w:r>
            <w:r>
              <w:rPr>
                <w:rStyle w:val="FontStyle23"/>
                <w:sz w:val="24"/>
                <w:szCs w:val="24"/>
              </w:rPr>
              <w:t xml:space="preserve"> </w:t>
            </w:r>
            <w:r>
              <w:rPr>
                <w:rStyle w:val="FontStyle22"/>
                <w:sz w:val="24"/>
                <w:szCs w:val="24"/>
              </w:rPr>
              <w:t>развита слабо.</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тип производств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трасль экономики – сельское хозяйство.</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ость района специализируется на переработке сельскохозяйственной продукции, основные предприятия: ООО «Татарский мясокомбинат», ОАО «Татарский маслокомбинат».</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дное географическое положение (наличие железной дороги, федеральной автомобильной трассы)</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рритории проходит нефтепровод и магистральный газопровод высокого давления со свободными мощностями.</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ископаемые: суглинки кирпичные (запасы более 3 млн. куб. м), подземные минеральные воды (маломинерализованные борные хлоридно-гидрокарбонатные натриевые воды).</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ики природы областного значения «Озерно-болотный комплекс «Тайлоковский», «Озерно-займищный комплекс «Кучум».</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ые индустриальные «гринфилд» и «браунфилд» площадк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земельные участки для жилищного строительств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учинский 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остепная зон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иродно-геологическим условиям район является наиболее богатым минерально-сырьевыми ресурсами среди районов НСО. Большие запасы древесины, кирпичных глин, строительных камней, диабазы.</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тся многочисленные месторождения цветных и редких металлов, огнеупорных и тугоплавких глин, облицовочных и строительных материалов, угля и торфа, ресурсы пресных подземных вод. Тогучинский район занимает одно из первых мест в области по запасам полезных ископаемых, таких как строительные материалы и каменный уголь. Имеется несколько месторождений кирпичной глины, известняка. Среди известняков есть высококачественный мраморизированный известняк. Известно около двух десятков месторождений охры. Район включает западный отрог Кузнецкого каменноугольного бассейна, поэтому здесь имеются большие запасы каменного угля.</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тип производств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мышленности в объеме валового продукта составляет 45%. В связи с имеющимися запасами строительного камня ведущей отраслью в промышленности является отрасль производства строительных материалов (82%).</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номенклатура выпускаемой продукции: щебень, железобетонные конструкции и сборный железобетон, строительные материалы, стеновые панели, столярные и погонажные изделия, мебель, хлебобулочные и кондитерские изделия, цельномолочная продукция, тротуарная плитка и др.</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гучинский район – крупнейший сельскохозяйственный район области, главная специализация -  производство зерновых.</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йоне развит туризм. Наиболее представлены рекреационный, лечебный и спортивный виды.</w:t>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В</w:t>
            </w:r>
            <w:r>
              <w:rPr>
                <w:rFonts w:cs="Times New Roman" w:ascii="Times New Roman" w:hAnsi="Times New Roman"/>
                <w:sz w:val="24"/>
                <w:szCs w:val="24"/>
              </w:rPr>
              <w:t>ыгодное транспортно-экономическое и географическое положени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рритории района проходит железнодорожная магистраль Новосибирск – Ленинск-Кузнецк; район имеет прямые связи с крупными промышленными центрами Западной Сибири – г. Новосибирском и Кузбассом.</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функционирует санаторий «Тогучинский».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разведанные полезные ископаемые: твердые горючие (уголь, торф), строительные материалы (глины тугоплавкие, известняки строительные, базальты и строительные камни), металлические (золото).</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чвы – черноземные.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района привлекательна для занятий любительской рыбалкой и охото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природных, в том числе земельных, ресурсов для промышленного и сельскохозяйственного освоения, сельскохозяйственные земли могут быть расширены землями запаса.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рупных сельскохозяйственных предприятий по производству зерна, молока, мяс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недоиспользованных производственных мощностей на промышленных предприятиях.</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бинский район</w:t>
            </w:r>
          </w:p>
        </w:tc>
        <w:tc>
          <w:tcPr>
            <w:tcW w:w="3736" w:type="dxa"/>
            <w:tcBorders>
              <w:top w:val="single" w:sz="4" w:space="0" w:color="000000"/>
              <w:left w:val="single" w:sz="4" w:space="0" w:color="000000"/>
              <w:bottom w:val="single" w:sz="4" w:space="0" w:color="000000"/>
              <w:right w:val="single" w:sz="4" w:space="0" w:color="000000"/>
            </w:tcBorders>
          </w:tcPr>
          <w:p>
            <w:pPr>
              <w:pStyle w:val="212"/>
              <w:tabs>
                <w:tab w:val="clear" w:pos="708"/>
                <w:tab w:val="left" w:pos="709" w:leader="none"/>
              </w:tabs>
              <w:rPr/>
            </w:pPr>
            <w:r>
              <w:rPr>
                <w:rFonts w:cs="Times New Roman" w:ascii="Times New Roman" w:hAnsi="Times New Roman"/>
                <w:b w:val="false"/>
                <w:bCs w:val="false"/>
                <w:color w:val="000000"/>
                <w:sz w:val="24"/>
                <w:szCs w:val="24"/>
                <w:lang w:val="ru-RU" w:eastAsia="ru-RU"/>
              </w:rPr>
              <w:t xml:space="preserve">На территории района расположены месторождения суглинков кирпичных, </w:t>
            </w:r>
            <w:r>
              <w:rPr>
                <w:rStyle w:val="22"/>
                <w:b/>
                <w:bCs/>
                <w:color w:val="000000"/>
                <w:sz w:val="24"/>
                <w:szCs w:val="24"/>
                <w:lang w:val="ru-RU"/>
              </w:rPr>
              <w:t>16 месторождений торфа, запасы сапропеля. Огромны запасы древесины (треть хвойные породы).</w:t>
            </w:r>
          </w:p>
          <w:p>
            <w:pPr>
              <w:pStyle w:val="212"/>
              <w:tabs>
                <w:tab w:val="clear" w:pos="708"/>
                <w:tab w:val="left" w:pos="709" w:leader="none"/>
              </w:tabs>
              <w:rPr>
                <w:rFonts w:ascii="Times New Roman" w:hAnsi="Times New Roman" w:cs="Times New Roman"/>
                <w:color w:val="000000"/>
                <w:sz w:val="24"/>
                <w:szCs w:val="24"/>
                <w:lang w:val="ru-RU" w:eastAsia="ru-RU"/>
              </w:rPr>
            </w:pPr>
            <w:r>
              <w:rPr>
                <w:rStyle w:val="22"/>
                <w:b/>
                <w:bCs/>
                <w:color w:val="000000"/>
                <w:sz w:val="24"/>
                <w:szCs w:val="24"/>
                <w:lang w:val="ru-RU"/>
              </w:rPr>
              <w:t>Убинский район – один из самых богатых в Новосибирской области по ресурсам качественных подземных вод. Минеральные воды в районе не изучались.</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ация района –производство сельскохозяйственной продукции, имеются небольшие локальные предприятия переработки сельхозпродукци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ая доступность (наличие железной дороги, федеральной автомобильной трассы)</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икация района, проходит магистральный газопровод высокого давления со свободными мощностям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ископаемые: запасы суглинков кирпичных, торфа, сапропеле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 xml:space="preserve">Богатые природные ресурсы, охотничьи угодья.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 лесного фонд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Таркский 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йон не богат полезными ископаемыми. На его территории расположены месторождения суглинков кирпичных, торфа.</w:t>
              <w:br/>
              <w:t>В целях освоения месторождений суглинков кирпичных необходимо решение вопроса о включении района в программу газификации. Имеются запасы подземных вод</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ация района – сельское хозяйство. Основные предприятия района: ОАО « Молкомбинат Утянский», СХПК «Сибирь», ИП «Сибирский пух», АО «Доволенский лесхоз».</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езные ископаемые: запасы кирпичных глин (разведанный запас более 680 тыс. куб. м), торфа, сапропеля.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ая гидрографическая сеть: большое количество озер (более 140), часть из которых пригодна для разведения рыбы промысловых пород (карась, окунь, щука, карп, сазан).</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термальных, лечебно-столовых в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е земельные ресурсы для развития сельскохозяйственного производств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ндустриальные площадки по типу «браунфилд» и  «гринфилд».</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новский </w:t>
              <w:br/>
              <w:t>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Чановского </w:t>
              <w:br/>
              <w:t xml:space="preserve">района разведано месторождение торфа, разведано 4 месторождения суглинок кирпичных, все разрабатываются. </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чебные минеральные воды (Карачинская).</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тип производства. В равной мере развито сельское хозяйство и промышленность</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Ведущие предприятия экономи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ОО «Карачинский источник», АО «Маслокомбинат Чановский», ООО Санаторий «Озеро Карач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В</w:t>
            </w:r>
            <w:r>
              <w:rPr>
                <w:rFonts w:cs="Times New Roman" w:ascii="Times New Roman" w:hAnsi="Times New Roman"/>
                <w:sz w:val="24"/>
                <w:szCs w:val="24"/>
              </w:rPr>
              <w:t>ыгодное географическое положение (ж/д, федеральной дороги «Байкал» и автодороги Чаны-Кыштовк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ительный природоресурсный потенциал Чановского района включает в себя: крупнейшее в Сибири, озеро Чаны; уникальное по своим лечебным свойствам озеро Карачи; на территории района находится особо охраняемая зона – Кирзинский федеральный заказник</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Н</w:t>
            </w:r>
            <w:r>
              <w:rPr>
                <w:rFonts w:cs="Times New Roman" w:ascii="Times New Roman" w:hAnsi="Times New Roman"/>
                <w:sz w:val="24"/>
                <w:szCs w:val="24"/>
              </w:rPr>
              <w:t>аличие свободных трудовых ресурсов.</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w:t>
            </w:r>
            <w:r>
              <w:rPr>
                <w:rFonts w:cs="Times New Roman" w:ascii="Times New Roman" w:hAnsi="Times New Roman"/>
                <w:sz w:val="24"/>
                <w:szCs w:val="24"/>
              </w:rPr>
              <w:t>ерритория района позволяет сформировать земельные участки, для размещения производственных предприятий с подключением к центральному водоснабжению, канализационным сетям, газораспределительным сетям.</w:t>
            </w:r>
          </w:p>
        </w:tc>
      </w:tr>
      <w:tr>
        <w:trPr>
          <w:trHeight w:val="320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новский 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роме разнообразных месторождений строительных материалов (суглинков кирпичных, камней строительных, тугоплавких глин, торфа) на территории </w:t>
            </w:r>
            <w:r>
              <w:rPr>
                <w:rFonts w:cs="Times New Roman" w:ascii="Times New Roman" w:hAnsi="Times New Roman"/>
                <w:sz w:val="24"/>
                <w:szCs w:val="24"/>
                <w:lang w:eastAsia="ru-RU"/>
              </w:rPr>
              <w:t xml:space="preserve">района залегают антрациты </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ловского угольного </w:t>
              <w:br/>
              <w:t>бассейн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Район относится к обеспеченным подземными водами.</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ешанный тип специализации района, развито сельское хозяйство и промышленность.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Промышленность является   преимущественной отраслью (</w:t>
            </w:r>
            <w:r>
              <w:rPr>
                <w:rFonts w:cs="Times New Roman" w:ascii="Times New Roman" w:hAnsi="Times New Roman"/>
                <w:sz w:val="24"/>
                <w:szCs w:val="24"/>
              </w:rPr>
              <w:t xml:space="preserve">строительные материалы, продукция переработки, полимерной тары, машиностроения, </w:t>
              <w:br/>
              <w:t>керамических изделия).</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льском хозяйстве развиты все специализации – молоко, мясо, зерно.</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Туристический потенциал – </w:t>
              <w:br/>
              <w:t>рекреационный туризм.</w:t>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В</w:t>
            </w:r>
            <w:r>
              <w:rPr>
                <w:rFonts w:cs="Times New Roman" w:ascii="Times New Roman" w:hAnsi="Times New Roman"/>
                <w:sz w:val="24"/>
                <w:szCs w:val="24"/>
                <w:lang w:eastAsia="ru-RU"/>
              </w:rPr>
              <w:t>ыгодное географическое положение: ж/д, федеральная трасса М-52 (Алтай, Монголия).</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района расположены месторождения суглинков кирпичных, камней строительных, тугоплавких глин.</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природных, в том числе земельных, ресурсов для промышленного и сельскохозяйственного освоения, сельскохозяйственные земли могут быть расширены землями запаса.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личие крупных сельскохозяйственных предприятий по производству зерна, молока, мяс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озерный 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pPr>
            <w:r>
              <w:rPr>
                <w:rFonts w:cs="Times New Roman" w:ascii="Times New Roman" w:hAnsi="Times New Roman"/>
                <w:sz w:val="24"/>
                <w:szCs w:val="24"/>
              </w:rPr>
              <w:t xml:space="preserve">Не обладает значительными минерально-сырьевыми ресурсами, но некоторые виды их в границах района имеются: 4 месторождения глин кирпичных, </w:t>
            </w:r>
            <w:r>
              <w:rPr>
                <w:rFonts w:cs="Times New Roman" w:ascii="Times New Roman" w:hAnsi="Times New Roman"/>
                <w:sz w:val="24"/>
                <w:szCs w:val="24"/>
                <w:lang w:eastAsia="ru-RU"/>
              </w:rPr>
              <w:t xml:space="preserve">строительное сырье (пески, </w:t>
              <w:br/>
              <w:t>необходимые для производства кирпича), площади проявления натриевых солей.</w:t>
            </w:r>
          </w:p>
          <w:p>
            <w:pPr>
              <w:pStyle w:val="Normal"/>
              <w:tabs>
                <w:tab w:val="clear" w:pos="708"/>
                <w:tab w:val="left" w:pos="180" w:leader="none"/>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ро Лечебное с прогнозными запасами грязей лечебных.</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На территории района расположено более двухсот водоемов, большинство из которых соленые. Почвы района представлены преимущественно солонцами, солончаками и, в меньшей степени, луговым черноземом.</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специализация – производство продукции сельского хозяйств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мышленности базовая специализация: производство пищевой продукции.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льском хозяйстве - животноводство, растениеводство.</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свободных земельных ресурсов, пригодных для развития сельского хозяйства. </w:t>
            </w:r>
          </w:p>
          <w:p>
            <w:pPr>
              <w:pStyle w:val="Normal"/>
              <w:tabs>
                <w:tab w:val="clear" w:pos="708"/>
                <w:tab w:val="left" w:pos="709" w:leader="none"/>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природных ресурсов, которые могут представлять интерес для промышленного освоения: пески, суглинки кирпичные </w:t>
            </w:r>
            <w:r>
              <w:rPr>
                <w:rFonts w:cs="Times New Roman" w:ascii="Times New Roman" w:hAnsi="Times New Roman"/>
                <w:sz w:val="24"/>
                <w:szCs w:val="24"/>
                <w:lang w:eastAsia="ru-RU"/>
              </w:rPr>
              <w:t xml:space="preserve">необходимые для производства кирпича. </w:t>
            </w:r>
          </w:p>
          <w:p>
            <w:pPr>
              <w:pStyle w:val="Normal"/>
              <w:tabs>
                <w:tab w:val="clear" w:pos="708"/>
                <w:tab w:val="left" w:pos="709" w:leader="none"/>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местных ресурсов, позволяющих организовать создание рекреационной, лечебно-оздоровительной зоны на базе озера «Лечебное» – памятник природы местного значения площадью 2 кв. км</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свободных трудовых ресурсов. </w:t>
            </w:r>
          </w:p>
          <w:p>
            <w:pPr>
              <w:pStyle w:val="Normal"/>
              <w:tabs>
                <w:tab w:val="clear" w:pos="708"/>
                <w:tab w:val="left" w:pos="709" w:leader="none"/>
                <w:tab w:val="lef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вободных производственных мощностей на промышленных предприятиях.</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Чулымский </w:t>
              <w:br/>
              <w:t>район</w:t>
            </w:r>
          </w:p>
        </w:tc>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 природно-геологическим условиям район не располагает разнообразием полезных ископаемых, тем не менее имеются значительные запасы кирпичных суглинков, торф</w:t>
            </w:r>
          </w:p>
        </w:tc>
        <w:tc>
          <w:tcPr>
            <w:tcW w:w="4174"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ый тип производства</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ельском хозяйстве развиты все специализации – зерно, молоко, мясо.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мышленность – базовая </w:t>
              <w:br/>
              <w:t>отрасль: пищевая, в районе находится известный производитель сыров ООО «Фабрика ФАВОРИТ».</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7"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дное географическое положение (близость к областному центру, наличие железнодорожного сообщения, федеральной автомобильной трассы).</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ификация района, наличие магистрального газопровода высокого давления со свободными мощностями.</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 полезных ископаемых: глина для производства кирпича марки 100 и 75 (718 тыс. тонн), торф для производства биотоплива (375 839 тыс. тонн), сапропель для производства удобрений и кормов (20 088 тыс. тонн), минеральные воды (лечебно-столовые, йодо-бромные).</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сы лесного фонда с преобладанием высококачественных пород березы и осины.</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е земельные ресурсы для сельскохозяйственного осво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для жилищного строительств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ыгодное географическое расположение </w:t>
              <w:br/>
              <w:t>(федеральная трасса Р-254 «Иртыш», ж/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лесные ресурсы.</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ерспективы разработки месторождений торфа, кирпичных суглинков, сапропеля. </w:t>
            </w:r>
          </w:p>
        </w:tc>
      </w:tr>
    </w:tbl>
    <w:p>
      <w:pPr>
        <w:sectPr>
          <w:headerReference w:type="default" r:id="rId24"/>
          <w:footerReference w:type="default" r:id="rId25"/>
          <w:footnotePr>
            <w:numFmt w:val="decimal"/>
          </w:footnotePr>
          <w:type w:val="nextPage"/>
          <w:pgSz w:orient="landscape" w:w="16838" w:h="11906"/>
          <w:pgMar w:left="1418" w:right="567" w:gutter="0" w:header="709" w:top="851" w:footer="709" w:bottom="851"/>
          <w:pgNumType w:start="69" w:fmt="decimal"/>
          <w:formProt w:val="false"/>
          <w:textDirection w:val="lrTb"/>
          <w:docGrid w:type="default" w:linePitch="360" w:charSpace="0"/>
        </w:sectPr>
      </w:pP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й для территориального планирования социо-эколого-экономического (устойчивого) развития региона может стать ресурсно-социально-экологическое районирование территории.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такого районирования необходимо учитывать тесную естественную взаимосвязь природно-ресурсного, производственного потенциала и потенциала трудовых ресурсо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зон минимальной хозяйственной активности должны выступать особо охраняемые природные территории и участок Васюганских болот. Вся остальная территория делится на районы с учетом их отраслевой специализации, основой которой является природно-ресурсный потенциал.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изложенного, можно выделить следующие группы районов отраслевой специализации:</w:t>
      </w:r>
    </w:p>
    <w:p>
      <w:pPr>
        <w:pStyle w:val="Style37"/>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1. Преимущественное развитие сельского хозяйства (юго-западные, южные и юго-восточные районы области). С учетом особенностей наличия поверхностных и подземных водных ресурсов в этих районах необходимо внедрение орошаемого земледелия, в западных и южных районах – с использованием технологий капельного полива для предотвращения дальнейшего засоления почв. Для повышения экономической устойчивости этих районов необходимо развитие местных мини-перерабатывающих производств, направленных на быструю переработку получаемого сельскохозяйственного сырья: мгновенная заморозка овощей, изготовление комбикормов, консервирование овощей, изготовление конечных продуктов питания, изготовление спирта. На базе растениеводства остро необходимо развитие стойлового скотоводства, птицеводства, свиноводства с последующей мясопереработкой, развитием местной переработки молока и изготовлением разнообразной молочной продукции. Отходы жизнедеятельности животноводческих ферм необходимо утилизировать для изготовления биотоплива и биогаза. С учетом достаточно большого количества солнечных дней дополнительными источниками энергии (в том числе для производственных нужд) в этих районах могут стать солнечные батареи, в степных районах – ветряки. Развитие тепличного хозяйства.</w:t>
      </w:r>
    </w:p>
    <w:p>
      <w:pPr>
        <w:pStyle w:val="Style37"/>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2. Смешанные районы с развитием сельского и лесного хозяйства. Особенности сельского хозяйства и переработки сельхозпродукции аналогичны предыдущему типу районов. К отраслевой специализации добавляется лесное хозяйство и лесопереработка. Как уже отмечалось выше, рациональное и экономически эффективное использование лесных ресурсов в Новосибирской области существенно сдерживается наличием лесоперерабатывающих мощностей. Остро необходимо увеличивать эти мощности, причем лесопереработка должна быть комплексной: изготовление конечных изделий из дерева, брикетов для отопления, развитие мелких химических производств на основе лесных отходов и т. п. Существенное значение в развитии экономики могут и должны играть комплексные заготовки побочных продуктов лесопользования: лекарственных трав, ягод, грибов и т. п. с изготовлением на их основе различных продуктов питания, БАДов и другой продукции.</w:t>
      </w:r>
    </w:p>
    <w:p>
      <w:pPr>
        <w:pStyle w:val="Style37"/>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3. Районы нефте-, газо- , угледобычи, добычи строительных камней и материалов и иных полезных ископаемых, в том числе природной пресной и минеральных вод. Как уже отмечалось выше, Новосибирская область располагает рядом достаточно крупных месторождений нефти, газа, угля, алюминиевого сырья, олова, неметаллических полезных ископаемых. В настоящее время эти месторождения (за исключением нефтяных и угольных) практически не разрабатываются. Нефть и газ только добываются и в непеработанном виде отправляются в другие регионы России. Этот подход не отвечает принципам устойчивого развития и не выгоден для экономики области. Необходимо организовать местную переработку нефтепродуктов, в т. ч. для местных нужд, причем акцент должен быть сделан не только на изготовление различных видов топлива, но и на комплексную переработку с получением иных продуктов нефтепереработки. Существенные ресурсы пресных и минеральных вод с учетом нарастающей вододефицитности – важное направление в будущем обеспечении экономического развития. Кроме непосредственного бутилирования пресной и минеральной воды, необходимо развитие местных мини-курортов для лечения минеральными и радоновыми водами. Для продвижения минеральной воды необходима разработка серьезной маркетинговой стратегии ее продвижения, переориентации населения Новосибирской области и соседних регионов на преимущественное употребление местной минеральной воды, которая по минеральному составу нисколько не уступает известным минеральным водам. Большое значение имеет разработка имеющихся торфяных запасов для использования в фармацевтических медицинских целях.</w:t>
      </w:r>
    </w:p>
    <w:p>
      <w:pPr>
        <w:pStyle w:val="Style37"/>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4. Районы крупных городских населенных пунктов и Новосибирской городской агломерации. Это районы, в которых сосредоточены основные потребители и заказчики местной продукции различных производств. Кроме того, здесь сосредоточены высококвалифицированные рабочие кадры, крупные научно-исследовательские центры, промышленные (машиностроительные, химические и иные) инновационные предприятия. Потенциал этих районов – важный ресурс для развития области в целом. В этом типе районов наблюдается наибольшее воздействие на окружающую среду в виде выбросов и сбросов загрязняющих веществ, формирования большого количества разнообразных отходов. Существенным вопросом, особенно для г. Новосибирска, является сохранение естественных или искусственных участков растительности и древесных насаждений, которые зелеными коридорами и секторами должны окружать селитебные и промышленные районы. Сохранение и расширение парковых зон и скверов позволит улучшить качество среды, а значит – комфортность условий для проживания населения.</w:t>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28"/>
          <w:szCs w:val="28"/>
        </w:rPr>
        <w:t>Проблема обращения отходов при планировании территории в рамках ресурсно-эколого-экономического районирования с развитием малых производств также должна решаться путем их локальной утилиз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footerReference w:type="default" r:id="rId27"/>
          <w:footnotePr>
            <w:numFmt w:val="decimal"/>
          </w:footnotePr>
          <w:type w:val="nextPage"/>
          <w:pgSz w:w="11906" w:h="16838"/>
          <w:pgMar w:left="1418" w:right="567" w:gutter="0" w:header="709" w:top="851" w:footer="709" w:bottom="851"/>
          <w:pgNumType w:start="93" w:fmt="decimal"/>
          <w:formProt w:val="false"/>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jc w:val="right"/>
        <w:outlineLvl w:val="0"/>
        <w:rPr>
          <w:rFonts w:ascii="Times New Roman" w:hAnsi="Times New Roman" w:cs="Times New Roman"/>
          <w:sz w:val="28"/>
          <w:szCs w:val="28"/>
        </w:rPr>
      </w:pPr>
      <w:bookmarkStart w:id="91" w:name="__RefHeading___Toc528855869"/>
      <w:bookmarkEnd w:id="91"/>
      <w:r>
        <w:rPr>
          <w:rFonts w:cs="Times New Roman" w:ascii="Times New Roman" w:hAnsi="Times New Roman"/>
          <w:sz w:val="28"/>
          <w:szCs w:val="28"/>
        </w:rPr>
        <w:t>Приложение 2</w:t>
      </w:r>
    </w:p>
    <w:p>
      <w:pPr>
        <w:pStyle w:val="Normal"/>
        <w:spacing w:lineRule="auto" w:line="240" w:before="0" w:after="0"/>
        <w:ind w:left="1049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8</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Перечень крупных инвестиционных проектов</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162" w:type="dxa"/>
        <w:jc w:val="left"/>
        <w:tblInd w:w="-113" w:type="dxa"/>
        <w:tblLayout w:type="fixed"/>
        <w:tblCellMar>
          <w:top w:w="0" w:type="dxa"/>
          <w:left w:w="108" w:type="dxa"/>
          <w:bottom w:w="0" w:type="dxa"/>
          <w:right w:w="108" w:type="dxa"/>
        </w:tblCellMar>
      </w:tblPr>
      <w:tblGrid>
        <w:gridCol w:w="829"/>
        <w:gridCol w:w="6125"/>
        <w:gridCol w:w="1680"/>
        <w:gridCol w:w="2664"/>
        <w:gridCol w:w="21"/>
        <w:gridCol w:w="384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п</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проек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район (городской округ), на территории которого реализуется проект</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w:t>
            </w:r>
          </w:p>
        </w:tc>
      </w:tr>
      <w:tr>
        <w:trPr/>
        <w:tc>
          <w:tcPr>
            <w:tcW w:w="15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К</w:t>
            </w:r>
          </w:p>
        </w:tc>
      </w:tr>
      <w:tr>
        <w:trPr>
          <w:trHeight w:val="8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молочного завода с производительностью 1150 тонн молока в сутки (ООО «Сибирская Академия Молочных Нау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986</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инский район</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инский биотехнологический и агропромышленный комплекс (ЗАО «Барабинский комбикормовый заво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0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инский район</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птицефабрики по производству мяса уток производственной мощностью 18 тыс. т мяса в год в с. Улыбино Искитимского района Новосибирской области (ООО Птицефабрика «Улыбино»)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72,4</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итимский район</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3</w:t>
            </w:r>
          </w:p>
        </w:tc>
      </w:tr>
      <w:tr>
        <w:trPr>
          <w:trHeight w:val="13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ертикально-интегрированного птицекомплекса по промышленному производству и переработке 15 тыс. тонн мяса индейки живым весом в год с выделением первой очереди 7,66 тыс. тонн в Колыванском районе Новосибирской области (ООО «ИНД-Сибир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ий район</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9</w:t>
            </w:r>
          </w:p>
        </w:tc>
      </w:tr>
      <w:tr>
        <w:trPr>
          <w:trHeight w:val="7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третьей очереди свинокомплекса и пункта перереработки с увеличением мощности до 60,0 тыс. тонн свинины в год (АО «Кудряшовско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0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ий район</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животноводческого комплекса КРС на 6000 коров (ООО «Сибирская Нив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7,5</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янинский район</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r>
      <w:tr>
        <w:trPr>
          <w:trHeight w:val="80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тепличного комбината, площадью 8,7 га, проектной мощностью 13 тыс. тонн овощей в год (ООО ТК «Обско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ий район</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018-2020 </w:t>
            </w:r>
          </w:p>
        </w:tc>
      </w:tr>
      <w:tr>
        <w:trPr>
          <w:trHeight w:val="6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 производственной площадки (ОАО «Новосибирский Жировой Комбинат»)</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5,8</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9</w:t>
            </w:r>
          </w:p>
        </w:tc>
      </w:tr>
      <w:tr>
        <w:trPr>
          <w:trHeight w:val="5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ая переработка зерна гидрокавитационной технологии ООО «Инно-Тех» (ООО «Ассоциа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анский район</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r>
      <w:tr>
        <w:trPr>
          <w:trHeight w:val="8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высокотехнологичного элеватора на 100,5 тыс. тонн единовременного хранения (ООО НПК «Зернопродукт»)</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8</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скитим</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0</w:t>
            </w:r>
          </w:p>
        </w:tc>
      </w:tr>
      <w:tr>
        <w:trPr>
          <w:trHeight w:val="8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третьей очереди тепличного комбината, площадью 4,9 га, проектной мощностью до 5,0 тыс. тонн продукции в год, строительство подстанции 110кВ (ООО «Сады Гига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ий район</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9</w:t>
            </w:r>
          </w:p>
        </w:tc>
      </w:tr>
      <w:tr>
        <w:trPr>
          <w:trHeight w:val="83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животноводческого комплекса на 740 голов КРС, проектной мощности до 6,1 тыс. тонн молока в год, строительство цеха по переработке молока (ООО «Толмачевско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ий район</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9</w:t>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нового убойно-перерабатывающего завода р. п. Коченево (ЗАО «Коченевская птицефабр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45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еневский район</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023-2025 </w:t>
            </w:r>
          </w:p>
        </w:tc>
      </w:tr>
      <w:tr>
        <w:trPr>
          <w:trHeight w:val="5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производственных цехов (ООО «Фабрика Фаворит»)</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6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ымский район</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0-2025 </w:t>
            </w:r>
          </w:p>
        </w:tc>
      </w:tr>
      <w:tr>
        <w:trPr>
          <w:trHeight w:val="38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и модернизация элеватора (ООО «Тогучинагроснаб»)</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30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учинский район</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018-2019</w:t>
            </w:r>
          </w:p>
        </w:tc>
      </w:tr>
      <w:tr>
        <w:trPr>
          <w:trHeight w:val="38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Строительство современного животноводческого комплекса на 3000 голов КРС, проектной мощностью 80 тонн молока в сутки в с. Листвянка</w:t>
            </w:r>
            <w:r>
              <w:rPr>
                <w:rFonts w:cs="Times New Roman" w:ascii="Times New Roman" w:hAnsi="Times New Roman"/>
                <w:sz w:val="24"/>
                <w:szCs w:val="24"/>
                <w:lang w:eastAsia="ru-RU"/>
              </w:rPr>
              <w:t xml:space="preserve"> (ООО «Сибирская Ни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0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новский район</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9</w:t>
            </w:r>
          </w:p>
        </w:tc>
      </w:tr>
      <w:tr>
        <w:trPr>
          <w:trHeight w:val="38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lang w:eastAsia="ru-RU"/>
              </w:rPr>
              <w:t>Строительство современного животноводческого комплекса на 3000 голов КРС, проектной мощностью 80 тонн молока в сутки в с. Огнева</w:t>
            </w:r>
            <w:r>
              <w:rPr>
                <w:rFonts w:cs="Times New Roman" w:ascii="Times New Roman" w:hAnsi="Times New Roman"/>
                <w:sz w:val="24"/>
                <w:szCs w:val="24"/>
                <w:lang w:eastAsia="ru-RU"/>
              </w:rPr>
              <w:t xml:space="preserve"> (ООО «Сибирская Ни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50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новский район</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r>
      <w:tr>
        <w:trPr>
          <w:trHeight w:val="38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троительство завода по переработке семян рапса в рапсовое масло мощностью 100 тыс. тонн в год (АО «Новосибирская птицефабр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5</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итимский район</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r>
      <w:tr>
        <w:trPr>
          <w:trHeight w:val="38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троительство мясоперерабатывающего завода с проектной мощностью 9,4 тыс. тонн мяса в год (ООО «Сибирская продовольственная комп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55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новский район</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r>
      <w:tr>
        <w:trPr>
          <w:trHeight w:val="38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здание вертикально-интегрированного комплекса по селекции, семеноводству, производству и глубокой переработке картофеля, проектная мощность 500 тыс. тонн картофеля в год (ООО «Сибк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000</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пановский район</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r>
      <w:tr>
        <w:trPr/>
        <w:tc>
          <w:tcPr>
            <w:tcW w:w="15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сть</w:t>
            </w:r>
          </w:p>
        </w:tc>
      </w:tr>
      <w:tr>
        <w:trPr>
          <w:trHeight w:val="43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АО «Сибирский Антрацит» до 9,5 млн тонн (АО «Сибирский Антраци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315,7</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итимский район</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20</w:t>
            </w:r>
          </w:p>
        </w:tc>
      </w:tr>
      <w:tr>
        <w:trPr>
          <w:trHeight w:val="23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угольного месторождения Колыванское – участок Восточный (ООО «Разрез Восточ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171,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итимский район</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0</w:t>
            </w:r>
          </w:p>
        </w:tc>
      </w:tr>
      <w:tr>
        <w:trPr>
          <w:trHeight w:val="82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лесопромышленного комплекса по глубокой переработке древесины на территории Кыштовского и Северного районов НСО (ООО «Сибирский ЛП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0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штов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ый район</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r>
      <w:tr>
        <w:trPr>
          <w:trHeight w:val="10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ышленное производство полупроводниковых гетероструктур на основе арсенида галлия и полупроводниковых приборов на их основе (АО «Экран-оптические систем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14</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4</w:t>
            </w:r>
          </w:p>
        </w:tc>
      </w:tr>
      <w:tr>
        <w:trPr>
          <w:trHeight w:val="8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Центра по проектированию и производству специальной микроэлектроники и полупроводниковых приборов в Сибирском регионе (АО «НЗПП с ОК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204</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овосибирск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6-2020 </w:t>
            </w:r>
          </w:p>
        </w:tc>
      </w:tr>
      <w:tr>
        <w:trPr>
          <w:trHeight w:val="2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дернизация производственной площадки ЗАО «ЭНЕРГОПРОМ – Новосибирский электродный завод» (ЗАО «ЭНЕРГОПРОМ-Новосибирский электродный заво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681</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итимский район</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2022</w:t>
            </w:r>
          </w:p>
        </w:tc>
      </w:tr>
      <w:tr>
        <w:trPr>
          <w:trHeight w:val="2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оизводства с целью выпуска лекарственных средств и субстанций (АО «ПФК Обнов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37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овосибирск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2021</w:t>
            </w:r>
          </w:p>
        </w:tc>
      </w:tr>
      <w:tr>
        <w:trPr>
          <w:trHeight w:val="85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уск завода по производству бумаги и гофроупаковки в пос. Красный Яр Новосибирской области (ООО «Новосибирский КБ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3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ий район</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0</w:t>
            </w:r>
          </w:p>
        </w:tc>
      </w:tr>
      <w:tr>
        <w:trPr>
          <w:trHeight w:val="8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асштабируемого промышленного производства одностенных углеродных нанотрубок и наномодификаторов на их основе (ООО «ОКСиАЛ.ру»)</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ий район</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9</w:t>
            </w:r>
          </w:p>
        </w:tc>
      </w:tr>
      <w:tr>
        <w:trPr>
          <w:trHeight w:val="2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роизводства телекоммуникационного оборудования на базе ООО Предприятие Элтекс (ООО Предприятие «Элтек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овосибирск </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9</w:t>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технологий инициативы КИТ: Катализаторы, Инжиниринг, Технологии (АО «СКТБ «Катализатор»)</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овосибирск </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6-2019 </w:t>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хническое перевооружение предприятия (АО «НПО НИИИП НЗи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891,2</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овосибирск </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7-2019 </w:t>
            </w:r>
          </w:p>
        </w:tc>
      </w:tr>
      <w:tr>
        <w:trPr>
          <w:trHeight w:val="5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производственно-логистический комплекса (Группа компаний «IEK»)</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ий район</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2020</w:t>
            </w:r>
          </w:p>
        </w:tc>
      </w:tr>
      <w:tr>
        <w:trPr>
          <w:trHeight w:val="10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роизводственных мощностей   ГК «Обувь России» в ТОСЭР «Линёво»: создание фабрики по производству цельноформованной обуви и деталей низа обуви из полимерных материалов (ООО «ЭваЛин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итимский район</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2023</w:t>
            </w:r>
          </w:p>
        </w:tc>
      </w:tr>
      <w:tr>
        <w:trPr>
          <w:trHeight w:val="10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здание производства инновационного детского и функционального питания, лечебно-профилактических продуктов со 100% содержанием бифидо и лактобактерий» (ООО «Био-Ве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8,8</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Кольцово</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2020</w:t>
            </w:r>
          </w:p>
        </w:tc>
      </w:tr>
      <w:tr>
        <w:trPr>
          <w:trHeight w:val="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Расширение действующего производства (ООО «Сибэлектроприво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2020</w:t>
            </w:r>
          </w:p>
        </w:tc>
      </w:tr>
      <w:tr>
        <w:trPr>
          <w:trHeight w:val="8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ительство завода по производству композитных материалов не территории Промышленно-логистического парка Новосибирской области (ООО «Сибалюкс Ресурс»)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3,1</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ий район</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2019</w:t>
            </w:r>
          </w:p>
        </w:tc>
      </w:tr>
      <w:tr>
        <w:trPr>
          <w:trHeight w:val="7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я и модернизация стекловаренной печи №4 с использованием одностенных углеродных нанотрубок для упрочнения стекла (ООО «Сибстекл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овосибирск </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7-2018 </w:t>
            </w:r>
          </w:p>
        </w:tc>
      </w:tr>
      <w:tr>
        <w:trPr>
          <w:trHeight w:val="4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оздание завода по производству сельхозтехники в Сибири (ООО СП «УНИСИБМАШ»)</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8-2020 </w:t>
            </w:r>
          </w:p>
        </w:tc>
      </w:tr>
      <w:tr>
        <w:trPr>
          <w:trHeight w:val="56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кузнечно-прессового цеха (ООО СМЦ «Стиллай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8,9</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018-2020</w:t>
            </w:r>
          </w:p>
        </w:tc>
      </w:tr>
      <w:tr>
        <w:trPr>
          <w:trHeight w:val="82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производственных мощностей и вывод новой продукции на рынок в составе флагманского проекта «Промбиотех» (ООО ПО «Сиббиофар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8</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ердск</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1</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хническое перевооружение производства (АО «Новосибирский стрелочный завод»)</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0,9</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9</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кспериментально-производственного центра бактериальных препаратов (АО «Вектор-БиАльга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1,4</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Кольцово</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1</w:t>
            </w:r>
          </w:p>
        </w:tc>
      </w:tr>
      <w:tr>
        <w:trPr>
          <w:trHeight w:val="4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оизводства фармацевтических субстанций, испытательного центра службы контроля качества (АО «Вектор-Мед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Кольцово</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r>
      <w:tr>
        <w:trPr>
          <w:trHeight w:val="6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завода по производству витаминов (ООО «МикроВит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Кольцово</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w:t>
            </w:r>
          </w:p>
        </w:tc>
      </w:tr>
      <w:tr>
        <w:trPr>
          <w:trHeight w:val="5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ромышленного производства полупроводниковых гетероструктур и электронных компонентов на их основе (АО «Экран-оптические систем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814</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4</w:t>
            </w:r>
          </w:p>
        </w:tc>
      </w:tr>
      <w:tr>
        <w:trPr>
          <w:trHeight w:val="5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ехническое перевооружение производства (НПО «Элсиб» ПА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4,9</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9</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перевооружение технологического оборудования ПАО «Сиблитмаш» (ПАО «Сиблитмаш»)</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Новосибирск </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7-2018 </w:t>
            </w:r>
          </w:p>
        </w:tc>
      </w:tr>
      <w:tr>
        <w:trPr/>
        <w:tc>
          <w:tcPr>
            <w:tcW w:w="151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зм</w:t>
            </w:r>
          </w:p>
        </w:tc>
      </w:tr>
      <w:tr>
        <w:trPr>
          <w:trHeight w:val="13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арка Заповедный лес в г. Новосибирске (АО «ТРАНСЕРВИ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55</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2029 </w:t>
            </w:r>
          </w:p>
        </w:tc>
      </w:tr>
      <w:tr>
        <w:trPr>
          <w:trHeight w:val="12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роект создания всесезонного семейного парка туризма, спорта и отдыха «Салаир» вблизи с. Березово Маслянинского района Новосибир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 400</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аслянинский район</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019-2026</w:t>
            </w:r>
          </w:p>
        </w:tc>
      </w:tr>
      <w:tr>
        <w:trPr>
          <w:trHeight w:val="2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бирский бальнеологический класте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6</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нозерский райо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ленский район</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22</w:t>
            </w:r>
          </w:p>
        </w:tc>
      </w:tr>
    </w:tbl>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049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9</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раструктурный план</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162" w:type="dxa"/>
        <w:jc w:val="left"/>
        <w:tblInd w:w="-113" w:type="dxa"/>
        <w:tblLayout w:type="fixed"/>
        <w:tblCellMar>
          <w:top w:w="0" w:type="dxa"/>
          <w:left w:w="108" w:type="dxa"/>
          <w:bottom w:w="0" w:type="dxa"/>
          <w:right w:w="108" w:type="dxa"/>
        </w:tblCellMar>
      </w:tblPr>
      <w:tblGrid>
        <w:gridCol w:w="829"/>
        <w:gridCol w:w="6122"/>
        <w:gridCol w:w="1680"/>
        <w:gridCol w:w="2665"/>
        <w:gridCol w:w="386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п</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мость проект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н. рублей</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район (городской округ), на территории которого реализуется проект</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ект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r>
      <w:tr>
        <w:trPr>
          <w:trHeight w:val="35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троительство Новосибирского метрополит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88 8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020-2030</w:t>
            </w:r>
          </w:p>
        </w:tc>
      </w:tr>
      <w:tr>
        <w:trPr>
          <w:trHeight w:val="73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троительство автомобильной дороги Р-256 "Чуйский тракт" Новосибирск - Барнаул - Горно-Алтайск - граница с Монголией на участке Новосибирск - Линево (4 этап км 49 - выход на существующую дорогу Р-256 "Чуйский трак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47 6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овосибирская область</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019-2028</w:t>
            </w:r>
          </w:p>
        </w:tc>
      </w:tr>
      <w:tr>
        <w:trPr>
          <w:trHeight w:val="8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эксплуатация на платной основе мостового перехода через р. Обь в створе ул. Ипподромской г. Новосибирс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40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2</w:t>
            </w:r>
          </w:p>
        </w:tc>
      </w:tr>
      <w:tr>
        <w:trPr>
          <w:trHeight w:val="3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Реконструкция аэропортового комплекса Толмачев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30 3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 Обь</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018-2025</w:t>
            </w:r>
          </w:p>
        </w:tc>
      </w:tr>
      <w:tr>
        <w:trPr>
          <w:trHeight w:val="42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коростная магистраль непрерывного движения "Юго-Западный транзит"</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30 0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овосибирская область</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020-2023</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Реконструкция автомобильной дороги Р-254 "Иртыш" Челябинск - Курган - Омск - Новосибирск км 1421+900 - км 1442+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8"/>
                <w:lang w:eastAsia="ru-RU"/>
              </w:rPr>
              <w:t>21 0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овосибирская область</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019-2024</w:t>
            </w:r>
          </w:p>
        </w:tc>
      </w:tr>
      <w:tr>
        <w:trPr>
          <w:trHeight w:val="23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троительство и реконструкция участков автомобильной дороги М-52 «Чуйский тракт» - от Новосибирска через Бийск до границы с Монголией. Строительство автомобильной дороги Р-256 «Чуйский тракт» Новосибирск - Барнаул – Горно-Алтайск – граница с Монголией на участке Новосибирск-Линево (3 этап км 34+000 - км 49+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8"/>
                <w:lang w:eastAsia="ru-RU"/>
              </w:rPr>
              <w:t>16 4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овосибирская область</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016-2025</w:t>
            </w:r>
          </w:p>
        </w:tc>
      </w:tr>
      <w:tr>
        <w:trPr>
          <w:trHeight w:val="2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троительство и реконструкция участков автомобильной дороги М-52 «Чуйский тракт» - от Новосибирска через Бийск до границы с Монголией. Строительство автомобильной дороги Р-256 «Чуйский тракт» Новосибирск – Барнаул – Горно-Алтайск – граница с Монголией на участке Новосибирск-Линёво (2 этап км 0+000 - км 14+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8"/>
                <w:lang w:eastAsia="ru-RU"/>
              </w:rPr>
              <w:t>15 5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овосибирская область</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013-2028</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я трамвайно-троллейбусной сети правобережной части города Новосибирс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00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w:t>
            </w:r>
          </w:p>
        </w:tc>
      </w:tr>
      <w:tr>
        <w:trPr>
          <w:trHeight w:val="23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автомобильной дороги М-52 "Чуйский тракт" - от Новосибирска через Бийск до границы с Монголией на участке Новосибирск-Линево (1 этап км 14-км 3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0 8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овосибирская область</w:t>
            </w:r>
          </w:p>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21</w:t>
            </w:r>
          </w:p>
        </w:tc>
      </w:tr>
      <w:tr>
        <w:trPr>
          <w:trHeight w:val="3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lang w:eastAsia="ru-RU"/>
              </w:rPr>
            </w:pPr>
            <w:r>
              <w:rPr>
                <w:rFonts w:eastAsia="Times New Roman" w:cs="Times New Roman" w:ascii="Times New Roman" w:hAnsi="Times New Roman"/>
                <w:sz w:val="24"/>
                <w:szCs w:val="24"/>
                <w:lang w:eastAsia="ru-RU"/>
              </w:rPr>
              <w:t>Строительство межрегиональной автодороги IV категории на основе существующего зимника, проходящего по территориям Томской области (участок 52 км) и Новосибирской области (участок 35 км) на участке п. Игол (Томская область) — с. Орловка (Новосибирская обла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8"/>
                <w:lang w:eastAsia="ru-RU"/>
              </w:rPr>
              <w:t>10 0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Новосибирская область</w:t>
            </w:r>
          </w:p>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eastAsia="Times New Roman" w:cs="Times New Roman" w:ascii="Times New Roman" w:hAnsi="Times New Roman"/>
                <w:sz w:val="24"/>
                <w:szCs w:val="24"/>
                <w:lang w:eastAsia="ru-RU"/>
              </w:rPr>
              <w:t>2019-2022</w:t>
            </w:r>
          </w:p>
        </w:tc>
      </w:tr>
      <w:tr>
        <w:trPr>
          <w:trHeight w:val="189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и реконструкция автомобильной дороги М-51, М-53, М-55 "Байкал" - от Челябинска через Курган, Омск, Новосибирск, Кемерово, Красноярск, Иркутск, Улан-Удэ до Читы. Реконструкция, строительство автомобильной дороги М-51 "Байкал" - от Челябинска через Курган, Омск,Новосибирск, Кемерово,Красноярск, Иркутск, Улан-Удэ до Читы на участке км 1392 - км 142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8 3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ая область</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20</w:t>
            </w:r>
          </w:p>
        </w:tc>
      </w:tr>
      <w:tr>
        <w:trPr>
          <w:trHeight w:val="2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истраль неприрвывного движения от Красного проспекта до городской черты в направлении Бийск-Ташанта. Транспортная развязка по Старому шоссе на пересечении с ул. Одоевского в Первомайском районе г. Новосибирск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4 40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3</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Реконструкция автомобильной дороги Р-254 «Иртыш» Челябинск – Курган – Омск – Новосибирск на участке км 1072+000 – км 1077+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2 9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 Новосибирск</w:t>
            </w:r>
          </w:p>
          <w:p>
            <w:pPr>
              <w:pStyle w:val="Normal"/>
              <w:autoSpaceDE w:val="false"/>
              <w:spacing w:lineRule="auto" w:line="240" w:before="0" w:after="0"/>
              <w:ind w:firstLine="708"/>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018-2021</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Реконструкция (капитальный ремонт) дорог для увеличения пропускной способности (г. Куйбышев - с. Северное - 120 км; с. Северное - с. Останенка - 47 км; с. Северное - с. Остяцк - 51 к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2 6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ая область</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019-2020</w:t>
            </w:r>
          </w:p>
        </w:tc>
      </w:tr>
      <w:tr>
        <w:trPr>
          <w:trHeight w:val="13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Магистраль неприрвывного движения от Красного проспекта до городской черты в направлении Бийск-Ташанта. Транспортная развязка на пересечении ул. Большевстской и ул. Восход на въезде на Октябрьский мост в г. Новосибирск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lang w:eastAsia="ru-RU"/>
              </w:rPr>
              <w:t>2 2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2019-2022</w:t>
            </w:r>
          </w:p>
        </w:tc>
      </w:tr>
      <w:tr>
        <w:trPr>
          <w:trHeight w:val="13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транспортной развязки на территории Промышленно-логистического парка Новосибирской области на пересечении двух автодорог — "Строительство автомобильной дороги "1432 км а/д М-51" - Промышленно-логистический парк"</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 0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и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5</w:t>
            </w:r>
          </w:p>
        </w:tc>
      </w:tr>
      <w:tr>
        <w:trPr>
          <w:trHeight w:val="8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автомобильной дороги «Обход с. Сарапулка» с мостом ч/р Иня в Мошковском и Тогучинском районах Новосибир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1 7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ий район, Тогучински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2</w:t>
            </w:r>
          </w:p>
        </w:tc>
      </w:tr>
      <w:tr>
        <w:trPr>
          <w:trHeight w:val="77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автодорожного путепроовода через железную дорогу на 384 км а/д "Новосибирск-Кочки - Павлодар" в Карасукской районе</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асукски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w:t>
            </w:r>
          </w:p>
        </w:tc>
      </w:tr>
      <w:tr>
        <w:trPr>
          <w:trHeight w:val="6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железнодорожного комплекса (вокзал, автовокзал, перехватывающая парковка) в городе Бердс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ердск</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2</w:t>
            </w:r>
          </w:p>
        </w:tc>
      </w:tr>
      <w:tr>
        <w:trPr>
          <w:trHeight w:val="137" w:hRule="atLeast"/>
        </w:trPr>
        <w:tc>
          <w:tcPr>
            <w:tcW w:w="15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стика</w:t>
            </w:r>
          </w:p>
        </w:tc>
      </w:tr>
      <w:tr>
        <w:trPr>
          <w:trHeight w:val="12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складского комплекса «Сибирский» (ТОО «ВОЛВЕР КАМПАНИ КАЗАХСТАН»)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0 54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и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1</w:t>
            </w:r>
          </w:p>
        </w:tc>
      </w:tr>
      <w:tr>
        <w:trPr>
          <w:trHeight w:val="1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Строительство агропромышленного распределительного центра (ООО «Евразия Сибирь»)</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8 0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и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0</w:t>
            </w:r>
          </w:p>
        </w:tc>
      </w:tr>
      <w:tr>
        <w:trPr>
          <w:trHeight w:val="1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центра торговли и переработки сельхозпродукции (оптово-распределительного центра) на территории ПЛП (ООО «РусАгроМаркет-Новосибирск»)</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6 926,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и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9</w:t>
            </w:r>
          </w:p>
        </w:tc>
      </w:tr>
      <w:tr>
        <w:trPr>
          <w:trHeight w:val="2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здание высокотехнологичного автоматизированного центрального логистического центра (АО «НПК «Катрен»)</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 8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 Кольцово</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2016-2020 </w:t>
            </w:r>
          </w:p>
        </w:tc>
      </w:tr>
      <w:tr>
        <w:trPr>
          <w:trHeight w:val="3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омышленно-логистического парка «Восточный» (АО «УК «Промышленно-логистический парк Восточ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и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1</w:t>
            </w:r>
          </w:p>
        </w:tc>
      </w:tr>
      <w:tr>
        <w:trPr/>
        <w:tc>
          <w:tcPr>
            <w:tcW w:w="15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 и спорт</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многофункциональной ледовой арены и инфраструктурное развитие прилегающей территории по ул. Немировича-Данченко в городе Новосибирс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38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гионального центра волейбола в г. Новосибирск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6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r>
      <w:tr>
        <w:trPr>
          <w:trHeight w:val="340" w:hRule="atLeast"/>
        </w:trPr>
        <w:tc>
          <w:tcPr>
            <w:tcW w:w="15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w:t>
            </w:r>
          </w:p>
        </w:tc>
      </w:tr>
      <w:tr>
        <w:trPr>
          <w:trHeight w:val="4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нкологического центра Новосибир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0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4</w:t>
            </w:r>
          </w:p>
        </w:tc>
      </w:tr>
      <w:tr>
        <w:trPr>
          <w:trHeight w:val="8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на территории г. Новосибирска медицинских организаций, оказывающих медицинскую помощь в амбулаторных условиях (строительство поликли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0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w:t>
            </w:r>
          </w:p>
        </w:tc>
      </w:tr>
      <w:tr>
        <w:trPr>
          <w:trHeight w:val="5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и оснащение акушерского корпуса городской клинической больницы Новосибирской области (перинатальный центр)</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4 929,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w:t>
            </w:r>
          </w:p>
        </w:tc>
      </w:tr>
      <w:tr>
        <w:trPr>
          <w:trHeight w:val="21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еконструкция Областного онкологического диспансера и онкологических отделений городской клинической больницы № 1 в городе Новосибирск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w:t>
            </w:r>
          </w:p>
        </w:tc>
      </w:tr>
      <w:tr>
        <w:trPr>
          <w:trHeight w:val="32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центра молекулярной визуализации (ООО «Топатомкли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5,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r>
      <w:tr>
        <w:trPr>
          <w:trHeight w:val="23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ГБУЗ НСО «Колыванская центральная районн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и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больничного комплекса ГБУЗ НСО «Детская туберкулёзная больница в п. Мочище – филиал ГБУЗ НСО «Государственной областной Новосибирской туберкулезной больницы»</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9</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и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w:t>
            </w:r>
          </w:p>
        </w:tc>
      </w:tr>
      <w:tr>
        <w:trPr>
          <w:trHeight w:val="169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Завершение строительства лечебного корпуса ГБУЗ НСО «Городской клинической больницы № 3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w:t>
            </w:r>
          </w:p>
        </w:tc>
      </w:tr>
      <w:tr>
        <w:trPr>
          <w:trHeight w:val="11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больничного комплекса ГБУЗ НСО «Обская центральная городск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7</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ь</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w:t>
            </w:r>
          </w:p>
        </w:tc>
      </w:tr>
      <w:tr>
        <w:trPr>
          <w:trHeight w:val="11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оектирование, строительство) и реконструкция объекта здравоохранения в Советском районе города Новосибирска и его последующего использования (эксплуатации) для оказания первичной медико-санитарной помощи (проект находится на начальной стадии реализ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r>
      <w:tr>
        <w:trPr>
          <w:trHeight w:val="11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врачебной амбулатории с подстанцией скорой медицинской помощи в с. Верх-Тула Новосибирского района ГБУЗ НСО «Новосибирская клиническая центральная районная больниц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и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w:t>
            </w:r>
          </w:p>
        </w:tc>
      </w:tr>
      <w:tr>
        <w:trPr>
          <w:trHeight w:val="204" w:hRule="atLeast"/>
        </w:trPr>
        <w:tc>
          <w:tcPr>
            <w:tcW w:w="15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r>
      <w:tr>
        <w:trPr>
          <w:trHeight w:val="21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8"/>
                <w:lang w:eastAsia="ru-RU"/>
              </w:rPr>
              <w:t>Проведение капитального ремонта, реконструкции, строительство зданий общеобразовательных организаций (22 общеобразовательные организ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8"/>
                <w:lang w:eastAsia="ru-RU"/>
              </w:rPr>
              <w:t>7 309, 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8"/>
                <w:lang w:eastAsia="ru-RU"/>
              </w:rPr>
              <w:t>Новосибирская область</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cs="Times New Roman" w:ascii="Times New Roman" w:hAnsi="Times New Roman"/>
                <w:sz w:val="24"/>
                <w:szCs w:val="28"/>
                <w:lang w:eastAsia="ru-RU"/>
              </w:rPr>
              <w:t>201</w:t>
            </w:r>
            <w:r>
              <w:rPr>
                <w:rFonts w:cs="Times New Roman" w:ascii="Times New Roman" w:hAnsi="Times New Roman"/>
                <w:sz w:val="24"/>
                <w:szCs w:val="28"/>
                <w:lang w:val="en-US" w:eastAsia="ru-RU"/>
              </w:rPr>
              <w:t>8</w:t>
            </w:r>
            <w:r>
              <w:rPr>
                <w:rFonts w:cs="Times New Roman" w:ascii="Times New Roman" w:hAnsi="Times New Roman"/>
                <w:sz w:val="24"/>
                <w:szCs w:val="28"/>
                <w:lang w:eastAsia="ru-RU"/>
              </w:rPr>
              <w:t>-202</w:t>
            </w:r>
            <w:r>
              <w:rPr>
                <w:rFonts w:cs="Times New Roman" w:ascii="Times New Roman" w:hAnsi="Times New Roman"/>
                <w:sz w:val="24"/>
                <w:szCs w:val="28"/>
                <w:lang w:val="en-US" w:eastAsia="ru-RU"/>
              </w:rPr>
              <w:t>5</w:t>
            </w:r>
          </w:p>
        </w:tc>
      </w:tr>
      <w:tr>
        <w:trPr>
          <w:trHeight w:val="32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8"/>
                <w:lang w:eastAsia="ru-RU"/>
              </w:rPr>
              <w:t>Строительство, реконструкция и ремонт зданий образовательных организаций, реализующих программы дошкольного образования (16 детских сад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8"/>
                <w:lang w:eastAsia="ru-RU"/>
              </w:rPr>
              <w:t>1 830, 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8"/>
                <w:lang w:eastAsia="ru-RU"/>
              </w:rPr>
              <w:t>Новосибирская область</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8"/>
                <w:lang w:eastAsia="ru-RU"/>
              </w:rPr>
              <w:t>2018-2020</w:t>
            </w:r>
          </w:p>
        </w:tc>
      </w:tr>
      <w:tr>
        <w:trPr>
          <w:trHeight w:val="113" w:hRule="atLeast"/>
        </w:trPr>
        <w:tc>
          <w:tcPr>
            <w:tcW w:w="151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r>
      <w:tr>
        <w:trPr>
          <w:trHeight w:val="13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Новосибирского государственного музыкального театр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8 5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5</w:t>
            </w:r>
          </w:p>
        </w:tc>
      </w:tr>
      <w:tr>
        <w:trPr>
          <w:trHeight w:val="52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здания Новосибирской областной научной библиотек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4 5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6</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здания Новосибирского государственного театрального институ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 5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7</w:t>
            </w:r>
          </w:p>
        </w:tc>
      </w:tr>
      <w:tr>
        <w:trPr>
          <w:trHeight w:val="47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ворческого кластера на территории Военного городка, расположенного в Октябрьском районе г. Новосибирск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 5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5</w:t>
            </w:r>
          </w:p>
        </w:tc>
      </w:tr>
      <w:tr>
        <w:trPr>
          <w:trHeight w:val="2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Новосибирского театра «Старый дом»</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 5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5</w:t>
            </w:r>
          </w:p>
        </w:tc>
      </w:tr>
      <w:tr>
        <w:trPr>
          <w:trHeight w:val="2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Новосибирского молодежного театра «Глобус»</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3</w:t>
            </w:r>
          </w:p>
        </w:tc>
      </w:tr>
      <w:tr>
        <w:trPr>
          <w:trHeight w:val="31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комплексных планов развития исторических поселений в р.п. Колывань, г. Куйбышев, р.п. Сузун, включающих ремонтно-реставрационные работы на объектах культурного наследия, регенерацию среды и благоустройство центров исторических посел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ий, Куйбышевский, Сузунский районы</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30</w:t>
            </w:r>
          </w:p>
        </w:tc>
      </w:tr>
      <w:tr>
        <w:trPr>
          <w:trHeight w:val="17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здания Детской школы искусств c историко-краеведческим музеем в с. Кочки Кочковского района Новосибир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ковски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w:t>
            </w:r>
          </w:p>
        </w:tc>
      </w:tr>
      <w:tr>
        <w:trPr>
          <w:trHeight w:val="17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Культурно-досуговый центра в к.п. Озеро-Карачи Озеро-Карачинского сельсовета Чановского района Новосибир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новски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3</w:t>
            </w:r>
          </w:p>
        </w:tc>
      </w:tr>
      <w:tr>
        <w:trPr>
          <w:trHeight w:val="13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здания Детской школы искусств в г. Чулым Чулымск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лымски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4</w:t>
            </w:r>
          </w:p>
        </w:tc>
      </w:tr>
      <w:tr>
        <w:trPr/>
        <w:tc>
          <w:tcPr>
            <w:tcW w:w="151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КХ</w:t>
            </w:r>
          </w:p>
        </w:tc>
      </w:tr>
      <w:tr>
        <w:trPr>
          <w:trHeight w:val="113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эксплуатация системы коммунальной инфраструктуры – объектов, используемых для обработки, обезвреживания и захоронения твердых коммунальных отхо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30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ий район, Тогучински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w:t>
            </w:r>
          </w:p>
        </w:tc>
      </w:tr>
      <w:tr>
        <w:trPr>
          <w:trHeight w:val="81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фраструктуры ТОСЭР «Гор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 0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учински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2</w:t>
            </w:r>
          </w:p>
        </w:tc>
      </w:tr>
      <w:tr>
        <w:trPr>
          <w:trHeight w:val="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эксплуатация системы коммунальной инфраструктуры – объекта, используемого для обработки, обезвреживания и захоронения ТКО, расположенного вблизи г. Татарска и предназначенного для Татарского, Усть-Таркского, Венгеровского и Чановского районов Новосибир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и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эксплуатация системы коммунальной инфраструктуры – объекта, используемого для обработки, обезвреживания и захоронения ТКО, расположенного вблизи г. Барабинска и предназначенного для городов Барабинск, Куйбышев, Барабинского, Куйбышевского и Здвинского районов Новосибир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абински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эксплуатация системы коммунальной инфраструктуры – объекта, используемого для обработки, обезвреживания и захоронения ТКО, расположенного вблизи г. Тогучина и предназначенного для города Тогучина и населенных пунктов Тогучинского Новосибир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гучински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фраструктуры ТОСЭР «Лине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итимски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ая среда</w:t>
            </w:r>
          </w:p>
        </w:tc>
      </w:tr>
      <w:tr>
        <w:trPr>
          <w:trHeight w:val="167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штабный инвестиционный проект по созданию комплексной парковой зоны «Верх-Тулинский» на территории Новосибирского района НСО (ООО «Лидер Инвест Груп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14 555,6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и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6</w:t>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2-ой очереди микрорайона «Пригородный простор» в с. Толмачево Новосибирского района НС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и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29</w:t>
            </w:r>
          </w:p>
        </w:tc>
      </w:tr>
      <w:tr>
        <w:trPr>
          <w:trHeight w:val="20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w:t>
            </w:r>
          </w:p>
        </w:tc>
      </w:tr>
      <w:tr>
        <w:trPr>
          <w:trHeight w:val="20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троительство ПС 220 кВ Род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w:t>
            </w:r>
          </w:p>
        </w:tc>
      </w:tr>
      <w:tr>
        <w:trPr>
          <w:trHeight w:val="20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ПС 110 кВ Верх-Тарска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ыштовски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20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ПС 110 кВ Звезд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w:t>
            </w:r>
          </w:p>
        </w:tc>
      </w:tr>
      <w:tr>
        <w:trPr>
          <w:trHeight w:val="20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ПС 110 кВ Лес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и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20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ПС 110 кВ Залив</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ердск</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tc>
      </w:tr>
      <w:tr>
        <w:trPr>
          <w:trHeight w:val="20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Отпайки от ВЛ 220 кВ Заря – Правобережная 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айка от ВЛ 220 кВ Новосибирская ТЭЦ-3 – Отрадная на ПС 220 кВ Родник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и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w:t>
            </w:r>
          </w:p>
        </w:tc>
      </w:tr>
      <w:tr>
        <w:trPr>
          <w:trHeight w:val="20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ВЛ 110 кВ от </w:t>
            </w:r>
          </w:p>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 110 кВ Полярная – Биа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40) до ПС 110 кВ Верх-Тарска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ерны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w:t>
            </w:r>
          </w:p>
        </w:tc>
      </w:tr>
      <w:tr>
        <w:trPr>
          <w:trHeight w:val="20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КЛ 110 кВ 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 110 кВ Пашино – Лесная I,II цепь (С-13, С-14) до ПС 110 кВ Звезд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w:t>
            </w:r>
          </w:p>
        </w:tc>
      </w:tr>
      <w:tr>
        <w:trPr>
          <w:trHeight w:val="20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Отпайки от ВЛ 110 кВ Заречная –Искитимская  отпайками (Ю-5, Ю-6) на ПС 110 кВ Лесна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итимски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r>
      <w:tr>
        <w:trPr>
          <w:trHeight w:val="20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Отпайки от ВЛ 110 кВ Новосибирская ГЭС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инская (К-15, К-16) на ПС 110 кВ Залив</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tc>
      </w:tr>
      <w:tr>
        <w:trPr>
          <w:trHeight w:val="20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ство Отпайки от ВЛ 110 кВ Восточная – Кошево с отпайкой на ПС Гусиный брод (В-1 Восточная – Кошево) и ВЛ 110 кВ Восточная – Лазурная с отпайк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С Гусиный брод (В-2 Восточная – Лазурная) на ПС 110 кВ Барлак</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шковский район</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2020 </w:t>
            </w:r>
          </w:p>
        </w:tc>
      </w:tr>
      <w:tr>
        <w:trPr>
          <w:trHeight w:val="20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ПС 220 кВ Строительн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ий район</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3</w:t>
            </w:r>
          </w:p>
        </w:tc>
      </w:tr>
      <w:tr>
        <w:trPr>
          <w:trHeight w:val="20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ПС 220 кВ Тулинск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ПС 110 кВ Текстильн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ПС 110 Чи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ченевский район</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3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ПС 110 кВ Вес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ерепаново</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3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ПС 110 кВ Заречная (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ердс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3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ПС 110 кВ Пашин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3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ПС 110 кВ Барабинск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уйбышев</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3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ПС 110 Карач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новский район</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3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ПС 110 кВ Барышевск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Кольцово</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3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ПС 110 кВ Волочаевска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r>
      <w:tr>
        <w:trPr>
          <w:trHeight w:val="3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ПС 110 кВ Центральная (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8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3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спределенной энергосистемы тепло-электроснабжения «Академическая» и её присоединение к сети общего пользования ФГУП «УЭВ»</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ский район г. Новосибирска </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019-2021</w:t>
            </w:r>
          </w:p>
        </w:tc>
      </w:tr>
    </w:tbl>
    <w:p>
      <w:pPr>
        <w:pStyle w:val="Normal"/>
        <w:numPr>
          <w:ilvl w:val="0"/>
          <w:numId w:val="0"/>
        </w:numPr>
        <w:spacing w:lineRule="auto" w:line="240" w:before="0" w:after="0"/>
        <w:jc w:val="right"/>
        <w:outlineLvl w:val="0"/>
        <w:rPr>
          <w:rFonts w:ascii="Times New Roman" w:hAnsi="Times New Roman" w:cs="Times New Roman"/>
          <w:sz w:val="24"/>
          <w:szCs w:val="28"/>
        </w:rPr>
      </w:pPr>
      <w:r>
        <w:br w:type="page"/>
      </w:r>
      <w:r>
        <w:rPr>
          <w:rFonts w:cs="Times New Roman" w:ascii="Times New Roman" w:hAnsi="Times New Roman"/>
          <w:sz w:val="24"/>
          <w:szCs w:val="28"/>
        </w:rPr>
      </w:r>
    </w:p>
    <w:p>
      <w:pPr>
        <w:pStyle w:val="Normal"/>
        <w:numPr>
          <w:ilvl w:val="0"/>
          <w:numId w:val="0"/>
        </w:numPr>
        <w:spacing w:lineRule="auto" w:line="240" w:before="0" w:after="0"/>
        <w:jc w:val="right"/>
        <w:outlineLvl w:val="0"/>
        <w:rPr>
          <w:rFonts w:ascii="Times New Roman" w:hAnsi="Times New Roman" w:cs="Times New Roman"/>
          <w:sz w:val="24"/>
          <w:szCs w:val="28"/>
        </w:rPr>
      </w:pPr>
      <w:bookmarkStart w:id="92" w:name="__RefHeading___Toc528855870"/>
      <w:bookmarkEnd w:id="92"/>
      <w:r>
        <w:rPr>
          <w:rFonts w:cs="Times New Roman" w:ascii="Times New Roman" w:hAnsi="Times New Roman"/>
          <w:sz w:val="24"/>
          <w:szCs w:val="28"/>
        </w:rPr>
        <w:t>Приложение 3</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Таблица 1.20</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казатели социально-экономического развития Новосибирской области, характеризующие результат достижения целей Стратегии, решения поставленных задач</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bl>
      <w:tblPr>
        <w:tblW w:w="14560" w:type="dxa"/>
        <w:jc w:val="center"/>
        <w:tblInd w:w="0" w:type="dxa"/>
        <w:tblLayout w:type="fixed"/>
        <w:tblCellMar>
          <w:top w:w="0" w:type="dxa"/>
          <w:left w:w="108" w:type="dxa"/>
          <w:bottom w:w="0" w:type="dxa"/>
          <w:right w:w="108" w:type="dxa"/>
        </w:tblCellMar>
      </w:tblPr>
      <w:tblGrid>
        <w:gridCol w:w="457"/>
        <w:gridCol w:w="2128"/>
        <w:gridCol w:w="1181"/>
        <w:gridCol w:w="989"/>
        <w:gridCol w:w="818"/>
        <w:gridCol w:w="817"/>
        <w:gridCol w:w="817"/>
        <w:gridCol w:w="817"/>
        <w:gridCol w:w="817"/>
        <w:gridCol w:w="817"/>
        <w:gridCol w:w="817"/>
        <w:gridCol w:w="817"/>
        <w:gridCol w:w="817"/>
        <w:gridCol w:w="817"/>
        <w:gridCol w:w="817"/>
        <w:gridCol w:w="817"/>
      </w:tblGrid>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ценарии</w:t>
            </w:r>
            <w:r>
              <w:rPr>
                <w:rStyle w:val="FootnoteCharacters"/>
                <w:rStyle w:val="FootnoteAnchor"/>
                <w:rFonts w:cs="Times New Roman" w:ascii="Times New Roman" w:hAnsi="Times New Roman"/>
                <w:sz w:val="16"/>
                <w:szCs w:val="16"/>
              </w:rPr>
              <w:footnoteReference w:id="21"/>
            </w:r>
          </w:p>
        </w:tc>
        <w:tc>
          <w:tcPr>
            <w:tcW w:w="98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ы реализации стратегии</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9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тап 1</w:t>
            </w:r>
          </w:p>
        </w:tc>
        <w:tc>
          <w:tcPr>
            <w:tcW w:w="4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тап 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оритет 1 «Развитие человеческого капитала и социальной сфер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ючевые показатели приоритета 1</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годовая численность постоянного населе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4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77,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7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1,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6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5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9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1,7</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реальной начисленной заработной платы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 к предыдущему год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Стратегическая цель 1. Развитие человеческого капитала, обеспечение высоких стандартов благосостояния человека, социального благополучия и согласия в обществ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Цель 1.1 Увеличение численности населения Новосибирской области за счет естественного и миграционного прироста населения; максимальное включение жизненного и трудового потенциала населения в экономические процессы регио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1.1. Создать условия для качественного улучшения репродуктивного потенциала и укрепления здоровья новорожденных, детей и подростк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ый коэффициент рождаемост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те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1.2. Увеличить продолжительность жизни населения до 80 ле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жидаемая продолжительность жизни при рождени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9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9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1.3. Укрепить институт семьи, повысить престиж материнства и отцовства, обеспечить максимальное развитие и сохранение семейных ценностей.</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абортов на 1000 женщин фертильного возраст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1.4. Содействовать улучшению демографической ситуации, в том числе за счет государственной поддержки семей в связи с рождением и воспитанием детей.</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ий коэффициент рождаемости населе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милл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1.5. Создать экономические условия, повышающие миграционную привлекательность региона.</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эффициент миграционного прироста населе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 на 10 тыс. чел.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ь 1.2 Формирование здорового образа жизни у граждан, обеспечение населения доступной и качественной медицинской помощью, отвечающей высоким мировым стандарта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2.1. Сформировать у населения ответственное отношение к собственному здоровью и к здоровому образу жизни.</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граждан, систематически занимающихся физической культурой и спортом, в общей численности населения Новосибирской области в возрасте 3–79 лет</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3</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жидаемая продолжительность здоровой жизн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е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ий коэффициент смертности населе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милл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2.2. Обеспечить приоритет профилактики в сфере охраны здоровья (предупреждение и раннее выявление заболеваний).</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центров здоровь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мертность населения трудоспособного возраста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в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лучае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 100 тыс.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2.3. Повысить доступность первичной медико-санитарной помощи.</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ность амбулаторно-поликлиническими организациям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10 тыс.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2.4. Повысить доступность специализированной медицинской помощи, в том числе высокотехнологичной медицинской помощ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ность врачам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10 тыс.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1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6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85</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ертность от болезней системы кровообраще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100 тыс.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мертность от онкологических заболеваний</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100 тыс.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2.5. Обеспечить развитие перинатальной медицинской помощи, специализированной неонатальной медицинской помощи.</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эффициент младенческой смертност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лучаев на 1000 родившихся живым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2.6. Совершенствовать междисциплинарную медицинскую реабилитацию, включающую в себя комплексное применение природных лечебных факторов, лекарственной, немедикаментозной терапии и других методов.</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санаториев-профилакториев</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2.7. Обеспечить развитие паллиативной медицинской помощи и обеспечить ее доступность для граждан.</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ность койками для оказания паллиативной медицинской помощи взрослы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100 тыс. взрослого насел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2.8. Повысить уровень качества работы скорой, в том числе скорой специализированной, медицинской помощи, оказываемой в неотложной форме.</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подстанций (отделений) скорой медицинской помощи (на конец год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2.9. Повысить уровень профессиональной подготовки медицинских работников, престижа профессии медицинского работника.</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ношение средней заработной платы среднего медицинского (фармацевтического) персонала (персонала, обеспечивающего условия для предоставления медицинских услуг) к средней заработной плате по субъекту Российской Федераци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специалистов, вовлеченных в систему непрерывного образования медицинских работников, в том числе с использованием дистанционных образовательных технологий</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2.10. Ускорить инновационное развитие здравоохранения на основе новых диагностических технологий, цифровой медицины и телемедицинских технологий.</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Доля государственных медицинских организаций, осуществляющих автоматизированную запись на прием к врачу с использованием сети Интернет и/или информационно-справочных сенсорных терминалов (инфоматов), от общего количества государственных медицинских организаций</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ь 1.3 Обеспечение благополучия и высокого уровня жизни населе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3.1. Обеспечить уверенный, долгосрочный рост реальных доходов граждан, снизить уровень бедности как минимум в 2 раза.</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ровень бедност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1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1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1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1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1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душевые денежные доходы населе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73,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920,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5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46,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29,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921,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744,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9,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584,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53,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377,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598,7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83,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3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52,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62,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24,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921,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938,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36,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862,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679,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63,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55,2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16,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6,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89,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829,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401,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86,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450,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974,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638,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57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801,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369,65</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екс реальных располагаемых денежных доходов населе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 к предыдущему год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2</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требительские денежные расходы населения на душу</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0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5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2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8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33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61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11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7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13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815,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5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4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0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8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3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23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63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15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17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34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875,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8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8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83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2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96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1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00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53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11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2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28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902,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3.2. Снизить социально-экономическое неравенство в уровне жизни населения региона за счет поддержки малоресурсных групп населения на принципах справедливости и адресности.</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эффициент фондов (соотношение средних денежных доходов 10 % наиболее и 10 % наименее обеспеченного населе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эф.</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3.3. Увеличить реальную заработную плату</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месячная номинальная начисленная заработная плата работников организаций</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1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40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82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82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3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46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40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63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35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45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9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48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82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3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28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36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0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65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51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96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6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87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31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802,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82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32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13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4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2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0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15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65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97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21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46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364,7</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реальной начисленной заработной платы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 к предыдущему год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ь 1.4 Создание условий для максимальной реализации трудового потенциала, обеспечения эффективной занятости гражда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4.1. Обеспечить эффективную занятость и совершенствовать систему содействия занятости населения.</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реднегодовая численность занятых в экономике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5,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9,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8,1</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ельный вес занятых по основному месту работы в сфере предпринимательской деятельности без образования юридического лица в общей численности занятых</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4.2. Содействовать улучшению условий и охраны труда, направленных на сохранение жизни и здоровья работников в процессе трудовой деятельности.</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пострадавших при несчастных случаях на производстве с утратой трудоспособности на один рабочий день и более и со смертельным исходом на 1000 работающих</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 на 1000 работающих</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4.3.Обеспечить регион высококвалифицированными, профессиональными кадрами, баланс спроса и предложения на рынке труда Новосибирской области в соответствии с текущими и перспективными потребностями экономики</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занятого населения, въезжающего на работу в субъект Российской Федераци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9</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ровень безработицы</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ельный вес численности высококвалифицированных работников в общей численности квалифицированных работников в регионе</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4.4. Повысить качество предоставления услуг в сфере содействия занятости населения в Новосибирской области, в том числе услуг по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е время поиска работы безработным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Цель 1.5 Формирование условий для развития высокоэффективной, образованной личности, конкурентоспособной на рынке тру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5.1. Обеспечить эффективное развитие в Новосибирской области конкурентоспособного научно-образовательного комплекса и создать условия для его расширенного воспроизводства.</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профессорско-преподавательского персонала, осуществляющего образовательную деятельность по программам высшего образ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1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2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15</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ношение средней заработной платы преподавателей и мастеров производственного обучения профессиональных образовательных организаций к средней заработной плате по Новосибирской области (по подведомственным ОИОГВ Новосибирской области профессиональным образовательным организация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педагогических работников общего образова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7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5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7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7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5.2. Обеспечить доступность дошкольного образования на основе комплексного развития сети дошкольных образовательных организаций, в том числе за счет развития негосударственного сектора.</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субъекте Российской Федераци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ность детей дошкольного возраста местами в дошкольных образовательных учреждениях (мест на 1000 детей в возрасте 1-6 лет)</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с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ступность дошкольного образования для детей в возрасте от 2 мес.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5.3. Совершенствовать систему общего и дополнительного образования, обеспечивающую развитие личности и подготовку кадров для отраслей экономики в соответствии с требованиями рынка труда и международными образовательными стандартами.</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ношение средней заработной платы педагогических работников образовательных учреждений общего образования к средней заработной плате по субъекту Российской Федераци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5.4. Создать в Новосибирской области конкурентоспособную систему среднего профессионального образования, обеспечивающую подготовку высококвалифицированных специалистов и рабочих кадров в соответствии с современными стандартами и передовыми технологиями.</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ичество реализуемых основных профессиональных образовательных программам по наиболее востребованным новым и перспективным профессиям и специальностям (ТОП – 50)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пециализированных центров компетенций, аккредитованных по стандартам «Ворлдскиллс»</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5.5. Повысить привлекательность и конкурентоспособность высшего образования Новосибирской области на международном рынке образовательных услуг.</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студентов, обучающихся по программам бакалавриата, специалитета, магистратуры на 10 тыс. чел. населе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иностранных граждан, обучающихся по очной форме в образовательных организациях высшего образования и профессиональных образовательных организация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5.6. Повысить уровень профессиональной подготовки педагогических работников, престиж профессии учителя.</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ват учителей общеобразовательных организаций национальной системой профессионального роста педагогических работников</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Цель 1.6 Формирование условий для развития нравственной, разносторонней личности, имеющей возможности для самореализац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6.1. Совершенствовать условия для формирования у населения потребности в культурных ценностях и реализации творческого потенциала, активизировать вовлечение населения в культурную жизнь региона.</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посещений музеев на 1000 чел. населе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Ед.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посещений театров по отношению к уровню 2018 год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посещений библиотек на 1000 чел. населе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участников клубных формирований на 1000 населе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6.2. Обеспечить формирование гармоничной и комфортной культурной среды региона и модернизацию инфраструктуры в сфере культуры.</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музеев (юридических лиц ведомства Минкультуры Росси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театров (юридических лиц ведомства Минкультуры Росси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библиотек (юридических лиц ведомства Минкультуры Росси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учреждений культурно-досугового типа (юридических лиц ведомства Минкультуры Росси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озданных центров культурного развития (с нарастающим итого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6.3. Сформировать и продвигать устойчивый бренд, отражающий представление о Новосибирской области как о крупнейшем культурном центре азиатской части России.</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асштабных фестивальных проектов межрегионального, всероссийского и международного уровн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6.4. Обеспечить развитие сферы культуры профессиональными кадрами</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ношение средней заработной платы работников учреждений культуры к средней заработной плате по субъекту Российской Федераци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пециалистов учреждений культуры, прошедших повышение квалификаци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6.5. Создать условия для обеспечения сохранности и популяризации историко-культурного наследия народов, населяющих Новосибирскую область.</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ъектов культурного наследия, находящихся в удовлетворительном состоянии, в общем количестве объектов культурного наследия (памятников архитектуры, истории и монументального искусства), включенных в Единый государственный реестр объектов культурного наследия (памятников истории и культуры) народов Российской Федераци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исторических поселений регионального значения (с нарастающим итого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45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6.6. Разработать новую модель государственной культурной политики, обеспечивающей эффективное межведомственное взаимодействие, активное вовлечение населения, общественных организаций и коммерческого сектора в формирование культурного пространства</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поддержанных проектов и инициатив социально ориентированных некоммерческих организаций  на конкурсной и грантовой основе (с нарастающим итого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6.7. Обеспечить культурное, нравственное, духовное, интеллектуальное и творческое развитие молодежи на территории Новосибирской области.</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молодежи, удовлетворенной качеством предоставляемых услуг (работ) государственными учреждениями Новосибирской области в сфере молодежной политики, от общего числа молодых людей, принявших участие в мероприятиях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реализованных по инициативе молодежи программ и проектов, направленных как на удовлетворение актуальных потребностей и интересов молодых людей, так и на развитие муниципальных образований Новосибирской област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реализованных по инициативе молодежи программ и проектов в социокультурной и социально – экономической сферах, в сфере творческого и здоровьесберегающего досуг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r>
      <w:tr>
        <w:trPr>
          <w:trHeight w:val="25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6.8. Повысить эффективность системы патриотического воспитания граждан в Новосибирской области.</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участников мероприятий, направленных на формирование патриотического сознания граждан Российской Федерации в Новосибирской област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информированных о мероприятиях по патриотическому воспитанию в Новосибирской области в общей численности граждан Российской Федерации, зарегистрированных в Новосибирской област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6.9. Содействовать развитию добровольческой и благотворительной деятельности.</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ичество человек, использующих единую информацию платформу, представляющую собой систему эффективного поиска информации, взаимодействия, коммуникации и обучения добровольцев, комплексного учета волонтерской помощи в одном месте, способствующую комплексному решению задач по созданию условий для развития добровольчества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публикаций о деятельности СО НКО, благотворительной деятельности и добровольчестве, размещенных на портале единой информационной системы поддержки СО НКО</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6.10. Создать условия для привлечения активных граждан и социально ориентированных некоммерческих организаций в процесс социально-экономического развития Новосибирской области через расширение участия негосударственных организаций в реализации приоритетных социально значимых проектов и программ.</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добровольческих организаций, получивших поддержку на реализацию социально значимых проектов и програм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граждан, принимающих участие в реализации приоритетных социально значимых проектов и программ, в общем количестве граждан, зарегистрированных в Новосибирской област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ресурсных центров муниципальных районов и городских округов Новосибирской области по развитию гражданских инициатив и СО НКО</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6.11. Повысить мотивацию населения Новосибирской области к регулярным занятиям физической культурой и спортом и ведению здорового образа жизни.</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ровень обеспеченности населения Новосибирской области спортивными сооружениями, исходя из единовременной пропускной способности объектов спорт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от норматив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6.12. Расширить сеть современной инфраструктуры физической культуры и спорта в Новосибирской области.</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портивных сооружений на 1000 чел. населе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Ед.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6.13. Обеспечить развитие спорта высших достижений и совершенствование системы подготовки спортивного резерва в Новосибирской области.</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спортсменов, включенных в список кандидатов в спортивные сборные команды Российской Федераци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завоеванных медалей на российских и международных соревнованиях</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ь 1.7 Создание условий для комфортной жизни и самореализации отдельных категорий населения, нуждающихся в особой заботе государств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7.1. Обеспечить профилактику и преодоление семейного неблагополучия.</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семей с детьми, испытывающих трудности в социальной адаптации, охваченных социальным обслуживание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детей-сирот и детей, оставшихся без попечения родителей, устроенных в семьи, от общей численности детей этой категори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7.2. Повысить эффективность мер социальной поддержки населения</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эффициент Джин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эф.</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7.3. Создать условия для активного, независимого образа жизни лиц с ограниченными возможностями здоровья, а также толерантного отношения в обществе к ним.</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приоритетных объектов, доступных для инвалидов и других маломобильных групп населения, в общем количестве приоритетных объектов в сфере социальной защиты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3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7.4. Сформировать условия для социальной адаптации и интеграции в общественную жизнь пожилых людей.</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екс реального размера назначенных пенсий</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 к предыдущему год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ичество граждан пожилого возраста, вовлеченных в мероприятия по поддержанию их социальной активности и адаптации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7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5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4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2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1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9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8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6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3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2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06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7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4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8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7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2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8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6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3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0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7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4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15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7.5. Содействовать формированию рынка социальных услуг, отвечающего мировым стандартам.</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граждан пожилого возраста и инвалидов, обслуживаемых на дому в общей численности граждан, состоящих на учете на получение надомного обслужива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ь 1.8 Повышение уровня доступности комфортного жилья на территории Новосибирской област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8.1. Содействовать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ведено в действие жилых домов на 1000 чел. населе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кв. м общей площад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9,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9,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9,5</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площади жилищного фонда, обеспеченного всеми видами благоустройства, в общей площади жилищного фонда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8.2. Повысить уровень обеспеченности населения Новосибирской области жильем за счет содействия в улучшении жилищных условий населения.</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щая площадь жилых помещений, приходящаяся в среднем на 1 жителя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 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ельный вес семей, получивших жилые помещения, в числе семей, состоявших на учете в качестве нуждающихся в жилых помещениях</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площади ветхого и аварийного жилищного фонда в общей площади жилищного фонд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ь 1.9 Создание условий для безопасного проживания граждан на территории региона путем снижения вероятности реализации угроз криминального, террористического, природного, техногенного и иного характер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9.1. Обеспечить координацию взаимодействия правоохранительных и надзорных органов, областных исполнительных органов государственной власти Новосибирской области, органов местного самоуправления в работе по обеспечению общественной безопасности, борьбе с преступностью, противодействию терроризму и экстремизму, профилактике правонарушений.</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зарегистрированных преступлений на 100 000 человек населе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на 100000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9.2. Обеспечить защиту населения и территории Новосибирской области от чрезвычайных ситуаций природного и техногенного характера путем совершенствования системы предупреждения и предотвращения чрезвычайных ситуаций</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хват населения Новосибирской области региональной автоматизированной системой централизованного оповещения гражданской обороны (РАСЦО ГО) Новосибирской област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1.9.3. Снизить уровень аварийности и повысить безопасность пассажирских перевозок.</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мертность в результате дорожно-транспортных происшествий на 100 тыс. населе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на 100 тыс. чел. нас.</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оритет 2. Развитие конкурентоспособной экономики с высоким уровнем предпринимательской активности и конкуренц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ючевые показатели приоритета 2</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аловой региональный продукт в текущих ценах</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лрд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7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0,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7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7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8,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3,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ндекс физического объема валового регионального продукт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 % к предыдущему год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3</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ъём валового регионального продукта на душу населе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ыс.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0,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1,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3,8</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енность занятых в сфере малого и среднего предпринимательства, включая индивидуальных предпринимателей</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Тыс.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екс производительности труд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3</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продукции высокотехнологичных и наукоемких отраслей в ВРП</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высокопроизводительных рабочих мест</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ыс. едини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8,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9,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5,5</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эффициент обновления основных фондов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Степень износа основных фондов на конец года </w:t>
            </w:r>
            <w:r>
              <w:rPr>
                <w:rFonts w:cs="Times New Roman" w:ascii="Times New Roman" w:hAnsi="Times New Roman"/>
                <w:i/>
                <w:sz w:val="16"/>
                <w:szCs w:val="16"/>
              </w:rPr>
              <w:t xml:space="preserve">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ём инвестиций в основной капитал</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лрд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8,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4,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0,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екс физического объёма инвестиций в основной капитал</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 % к предыдущему год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ношение объёма инвестиций в основной капитал к валовому региональному продукту</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убъектов МСП (включая индивидуальных предпринимателей) на 100 тысяч человек населения Новосибирской област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и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1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1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1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2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2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2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2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2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5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2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2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2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4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4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4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5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5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58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1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2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4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4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5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5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6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7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7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8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82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тегическая цель 2. Обеспечение перехода к экономике знаний, становление Новосибирской области как центра науки, инноваций и высоких технологий мирового уровня, обуславливающего динамичный рост экономики и создание благоприятных условий для развития человеческого капитал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2.1.1. Сформировать сбалансированный и устойчиво развивающийся сектор исследований и разработок для обеспечения приоритетов научно-технологического развития Новосибирской области;</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cs="Times New Roman"/>
                <w:sz w:val="16"/>
                <w:szCs w:val="16"/>
              </w:rPr>
            </w:pPr>
            <w:r>
              <w:rPr>
                <w:rFonts w:cs="Times New Roman" w:ascii="Times New Roman" w:hAnsi="Times New Roman"/>
                <w:sz w:val="16"/>
                <w:szCs w:val="16"/>
              </w:rPr>
              <w:t xml:space="preserve">Коэффициент изобретательской активности (число отечественных патентов, заявок на изобретения, поданных в России, в расчете </w:t>
            </w:r>
            <w:r>
              <w:rPr>
                <w:rFonts w:cs="Times New Roman" w:ascii="Times New Roman" w:hAnsi="Times New Roman"/>
                <w:spacing w:val="-2"/>
                <w:sz w:val="16"/>
                <w:szCs w:val="16"/>
              </w:rPr>
              <w:t>на 10 тыс. чел. населе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утренние затраты на исследования и разработки в % к ВРП</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2.1.2. Привлечение и удержание научных кадров;</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тартапов, оформившихся в действующие на територии региона компании и рекомендованных в резиденты бизнес-инкубаторов</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2.1.3. Сформировать компетенции инновационной деятельности;</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патентов на изобретения, выданных Роспатентом российским заявителям, в расчете на 1 млн. чел. населе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грантов, премий и стипендий Правительства Новосибирской области для молодых ученых</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и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І</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ІІ</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ІІІ</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2.1.4. Создать условия для повышения инновационной активности бизнеса и появления новых инновационных компаний;</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ельный вес организаций, осуществляющих технологические инновации в отчетном году, в общем числе обследованных организаций</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инновационной продукции в общем объеме отгруженных товаров, выполненных работ, услуг</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поддержанных проектов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ежегодно)</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и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2.1.5. Создать условия для роста производительности труда на новой технологической, управленческой и кадровой основе;</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Прирост производительности труда на средних и крупных предприятиях Новосибирской области, процент к базовому году (2018)</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2.1.6. Содействовать развитию инновационной инфраструктуры и парковых проектов;</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Темп роста количества резидентов действующих парковых проектов  Новосибирской области, являющихся базой для размещения инновационной инфраструктуры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В % к предыдущему год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eastAsia="ru-RU"/>
              </w:rPr>
              <w:t>Объем налоговых поступлений в консолидированный бюджет Новосибирской области резидентов действующих парковых проектов Новосибирской област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eastAsia="ru-RU"/>
              </w:rPr>
              <w:t>Млн.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2.1.7. Содействовать развитию инновационных и промышленных кластеров.</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институционально оформленных кластеров на территории Новосибирской област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lang w:eastAsia="ru-RU"/>
              </w:rPr>
              <w:t>Темп прироста выручки от реализации продукции участников Научно-производственного кластера «Сибирский Наукополис» в сопоставимых ценах</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lang w:eastAsia="ru-RU"/>
              </w:rPr>
              <w:t>в % к предыдущему год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тегическая цель 3. Создание условий для повышения эффективности всех видов социально-экономической деятельности и снижение транзакционных издержек в экономике Новосибирской области за счёт масштабного внедрения цифровых технологий и обеспечение лидерства в Российской Федерации по созданию и внедрению цифровых сервисов для граждан и организаций с опорой на региональные технологии и реше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3.1.1. Обеспечить нормативное регулирование цифровой среды;</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принятых правовых актов</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растающим итого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3.1.2. Развивать телекоммуникационную инфраструктуру на всей территории Новосибирской области;</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сельских жителей Новосибирской области, обеспеченного доступом к современным услугам связи (сотовая связь, широкополосный доступ в интернет, цифровое телевидение)</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растающим итого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ъем услуг связи, оказанных населению, на 1 жителя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5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4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5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2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3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4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5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9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3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3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6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8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9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4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4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5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3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6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5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8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8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9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4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1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8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2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2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1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9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3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9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3.1.3. Создать и развивать инфраструктуру обработки и хранения данных;</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пользователей органов государственной власти и органов местного самоуправления, подведомственных им учреждений, подключенных к ресурсам ЦОД Правительства Новосибирской област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растающим итого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9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5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8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6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7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7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6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7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85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3.1.4. Обеспечить информационную безопасность;</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защищенного информационного обмена в ИОГВ НСО, ОМСУ НСО, их территориальных органах и подведомственных учреждениях</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растающим итого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сегментов (подсистем) государственных информационных систем Новосибирской области, использующихся для оказания государственных услуг и исполнения государственных функций, и информационных систем персональных данных, защищенность которых обеспечена и подтверждена аттестацией по требованиям безопасности информаци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растающим итого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3.1.5. Обеспечить поддержку платформенных решений;</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орот ИКТ-организаций</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лрд. рубле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6,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3.1.6. Цифровизировать государственное управление;</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граждан, использующих механизм получения государственных и муниципальных услуг в электронной форме, составит</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учреждений Новосибирской области, подключенных к единой системе электронного документооборот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растающим итого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3.1.7. Цифровизировать отрасли здравоохранения, образования, культуры;</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граждан, пользующихся электронными сервисами учреждений культуры</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разовательных организаций, использующих цифровые образовательные платформы в образовательной деятельност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государственных и муниципальных медицинских организаций и их структурных подразделений (включая ФАП и ФП подключенные к сети Интернет) в Новосибирской области, оказывающих медицинскую помощь, подключенных к государственным информационным системам в сфере здравоохранения Новосибирской области, соответствующим требованиям Минздрава Росси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ВСП МО,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П и ФП ,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3.1.8. Цифровизировать транспортную отрасль</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нлайн-мониторинг состояния автомобильных дорог Новосибирской област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8"/>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1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3.1.9. Создавать условия для формирования цифровой промышленности</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региональных предприятий - участников приоритетных проектов, включающих меры по развитию цифровой промышленност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нарастающим итого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firstLine="709"/>
              <w:jc w:val="both"/>
              <w:rPr>
                <w:rFonts w:ascii="Times New Roman" w:hAnsi="Times New Roman" w:cs="Times New Roman"/>
                <w:spacing w:val="-3"/>
                <w:sz w:val="16"/>
                <w:szCs w:val="16"/>
              </w:rPr>
            </w:pPr>
            <w:r>
              <w:rPr>
                <w:rFonts w:cs="Times New Roman" w:ascii="Times New Roman" w:hAnsi="Times New Roman"/>
                <w:spacing w:val="-3"/>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16"/>
                <w:szCs w:val="16"/>
              </w:rPr>
            </w:pPr>
            <w:r>
              <w:rPr>
                <w:rFonts w:cs="Times New Roman" w:ascii="Times New Roman" w:hAnsi="Times New Roman"/>
                <w:spacing w:val="-3"/>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firstLine="709"/>
              <w:jc w:val="both"/>
              <w:rPr>
                <w:rFonts w:ascii="Times New Roman" w:hAnsi="Times New Roman" w:cs="Times New Roman"/>
                <w:spacing w:val="-3"/>
                <w:sz w:val="16"/>
                <w:szCs w:val="16"/>
              </w:rPr>
            </w:pPr>
            <w:r>
              <w:rPr>
                <w:rFonts w:cs="Times New Roman" w:ascii="Times New Roman" w:hAnsi="Times New Roman"/>
                <w:spacing w:val="-3"/>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16"/>
                <w:szCs w:val="16"/>
              </w:rPr>
            </w:pPr>
            <w:r>
              <w:rPr>
                <w:rFonts w:cs="Times New Roman" w:ascii="Times New Roman" w:hAnsi="Times New Roman"/>
                <w:spacing w:val="-3"/>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3.1.10. Обеспечить внедрение технологий цифровых городов</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март-сервисов, функционирующих на базе интегрированной цифровой платформы управления городо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растающим итого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решений проекта «Цифровой Академгородок», внесённых в Базу знаний умных городов РФ</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растающим итого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3.1.11. Обеспечить подготовку кадров для цифровой экономики.</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16"/>
                <w:szCs w:val="16"/>
              </w:rPr>
            </w:pPr>
            <w:r>
              <w:rPr>
                <w:rFonts w:cs="Times New Roman" w:ascii="Times New Roman" w:hAnsi="Times New Roman"/>
                <w:sz w:val="16"/>
                <w:szCs w:val="16"/>
              </w:rPr>
              <w:t>Число занятых в ИКТ-секторе цифровой индустри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растающим итого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26 7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28 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29 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30 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32 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34 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35 8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37 7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39 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41 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43 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45 8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firstLine="709"/>
              <w:jc w:val="both"/>
              <w:rPr>
                <w:rFonts w:ascii="Times New Roman" w:hAnsi="Times New Roman" w:cs="Times New Roman"/>
                <w:spacing w:val="-3"/>
                <w:sz w:val="16"/>
                <w:szCs w:val="16"/>
              </w:rPr>
            </w:pPr>
            <w:r>
              <w:rPr>
                <w:rFonts w:cs="Times New Roman" w:ascii="Times New Roman" w:hAnsi="Times New Roman"/>
                <w:spacing w:val="-3"/>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16"/>
                <w:szCs w:val="16"/>
              </w:rPr>
            </w:pPr>
            <w:r>
              <w:rPr>
                <w:rFonts w:cs="Times New Roman" w:ascii="Times New Roman" w:hAnsi="Times New Roman"/>
                <w:spacing w:val="-3"/>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27 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28 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31 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33 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35 7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38 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40 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43 8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46 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50 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53 7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57 4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ind w:firstLine="709"/>
              <w:jc w:val="both"/>
              <w:rPr>
                <w:rFonts w:ascii="Times New Roman" w:hAnsi="Times New Roman" w:cs="Times New Roman"/>
                <w:spacing w:val="-3"/>
                <w:sz w:val="16"/>
                <w:szCs w:val="16"/>
              </w:rPr>
            </w:pPr>
            <w:r>
              <w:rPr>
                <w:rFonts w:cs="Times New Roman" w:ascii="Times New Roman" w:hAnsi="Times New Roman"/>
                <w:spacing w:val="-3"/>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3"/>
                <w:sz w:val="16"/>
                <w:szCs w:val="16"/>
              </w:rPr>
            </w:pPr>
            <w:r>
              <w:rPr>
                <w:rFonts w:cs="Times New Roman" w:ascii="Times New Roman" w:hAnsi="Times New Roman"/>
                <w:spacing w:val="-3"/>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27 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28 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33 8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37 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40 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45 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49 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54 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59 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65 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72 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16"/>
                <w:szCs w:val="16"/>
              </w:rPr>
            </w:pPr>
            <w:r>
              <w:rPr>
                <w:rFonts w:cs="Times New Roman" w:ascii="Times New Roman" w:hAnsi="Times New Roman"/>
                <w:sz w:val="16"/>
                <w:szCs w:val="16"/>
              </w:rPr>
              <w:t>79 7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тегическая цель 4. Обеспечение прорывного экономического развития на базе важнейших конкурентных преимуществ Новосибирской области: знаний, технологий, компетенци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ь 4.1. Обеспечение мирового уровня конкурентоспособности промышленных предприятий региона, формирование высокотехнологичной, наукоемкой промышленност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4.1.1. Обеспечить к 2030 году двукратный рост промышленного производства, в том числе на основе технологического обновления и перевооружения производства.</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екс промышленного производств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 % к предыдущему год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9</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лрд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0,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3,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4,3</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налоговых платежей в бюджетную систему РФ с 1 м.куб. заготовленной древесины</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бле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6,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ь 4.2. Формирование продовольственной безопасности региона путем повышения уровня самообеспечения основными видами сельскохозяйственной продукции, создания новых видов конкурентоспособных продуктов, наращивания объемов производства экологически чистых, качественных продуктов пита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4.2.1. Повысить эффективность сельскохозяйственного производства;</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3"/>
                <w:sz w:val="16"/>
                <w:szCs w:val="16"/>
              </w:rPr>
            </w:pPr>
            <w:r>
              <w:rPr>
                <w:rFonts w:cs="Times New Roman" w:ascii="Times New Roman" w:hAnsi="Times New Roman"/>
                <w:spacing w:val="-3"/>
                <w:sz w:val="16"/>
                <w:szCs w:val="16"/>
              </w:rPr>
              <w:t>Объём производства сельскохозяйственной продукции (растениеводства и животноводства) в хозяйствах всех категорий</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лрд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5</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екс производства сельскохозяйственной продукции (растениеводства и животноводства) в хозяйствах всех категорий</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 % к предыдущему год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4.2.2. Создать новые предприятия пищевой и перерабатывающей промышленности, повысить эффективность производства существующих предприятий;</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ём отгруженных товаров собственного производства, выполненных работ и услуг собственными силами по виду деятельности «Производство пищевых продуктов»</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лрд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9,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2</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ём отгруженных товаров собственного производства, выполненных работ и услуг собственными силами по виду деятельности «Производство напитков»</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лрд.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І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ІІ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3</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промышленного вылова рыбы</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ыс. тон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І</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ІІ</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ІІІ</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4.2.3. Обеспечить население региона безопасным и конкурентным по цене продовольствием;</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вылова выращенной товарной рыбы</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ыс. тон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І</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ІІ</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ІІІ</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ичное потребление продуктов питания (мясо (включая субпродукты) и мясопродукты (в убойном весе))</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ыс. тон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І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ІІ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4.2.4. Увеличить производство экологически безопасных, качественных продуктов питания для поставок на экспорт.</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воз (мясо и мясопродукты), включая экспорт (данные с учетом ввоза и вывоза между территориями Росси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ыс. тонн</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І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ІІ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тегическая цель 5. Укрепление позиций региона как межрегионального оптово-логистического центра, содействие развитию многоформатной инфраструктуры торговли, обеспечение качества и безопасности потребительских товаров и услуг.</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5.0.1. Содействовать созданию крупнейшего за Уралом оптово-логистического центра;</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правлено грузов железнодорожным транспорто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лн 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возки грузов автомобильным транспортом всех видов деятельност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лн 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6</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орот оптовой торговл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лрд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7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5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68,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4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4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6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36,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8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5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6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15,6</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екс физического объема оптовой торговл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 % к предыдущему год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5.0.2. Содействовать развитию сферы торговли и услуг за счет создания эффективной товаропроводящей системы, повышения качества торгового обслуживания;</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орот розничной торговл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лрд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8,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lang w:val="en-US"/>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53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57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61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66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71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76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82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88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96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3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12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212,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16"/>
                <w:szCs w:val="16"/>
              </w:rPr>
            </w:pPr>
            <w:r>
              <w:rPr>
                <w:rFonts w:cs="Times New Roman" w:ascii="Times New Roman" w:hAnsi="Times New Roman"/>
                <w:strike/>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lang w:val="en-US"/>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53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57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61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66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71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76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82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88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96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3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12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212,4</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екс физического объема розничной торговл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 % к предыдущему год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lang w:val="en-US"/>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4,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16"/>
                <w:szCs w:val="16"/>
              </w:rPr>
            </w:pPr>
            <w:r>
              <w:rPr>
                <w:rFonts w:cs="Times New Roman" w:ascii="Times New Roman" w:hAnsi="Times New Roman"/>
                <w:strike/>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lang w:val="en-US"/>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4,7</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ём платных услуг населению</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лрд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9,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lang w:val="en-US"/>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6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8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20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21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23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25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28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30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33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36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40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444,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16"/>
                <w:szCs w:val="16"/>
              </w:rPr>
            </w:pPr>
            <w:r>
              <w:rPr>
                <w:rFonts w:cs="Times New Roman" w:ascii="Times New Roman" w:hAnsi="Times New Roman"/>
                <w:strike/>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lang w:val="en-US"/>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6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8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20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21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23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25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28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30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33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37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40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447,8</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екс физического объёма платных услуг населению</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 % к предыдущему год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lang w:val="en-US"/>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5,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16"/>
                <w:szCs w:val="16"/>
              </w:rPr>
            </w:pPr>
            <w:r>
              <w:rPr>
                <w:rFonts w:cs="Times New Roman" w:ascii="Times New Roman" w:hAnsi="Times New Roman"/>
                <w:strike/>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6"/>
                <w:szCs w:val="16"/>
              </w:rPr>
            </w:pPr>
            <w:r>
              <w:rPr>
                <w:rFonts w:cs="Times New Roman" w:ascii="Times New Roman" w:hAnsi="Times New Roman"/>
                <w:strike/>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lang w:val="en-US"/>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trike/>
                <w:sz w:val="16"/>
                <w:szCs w:val="16"/>
              </w:rPr>
            </w:pPr>
            <w:r>
              <w:rPr>
                <w:rFonts w:cs="Times New Roman" w:ascii="Times New Roman" w:hAnsi="Times New Roman"/>
                <w:sz w:val="16"/>
                <w:szCs w:val="16"/>
              </w:rPr>
              <w:t>105,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16"/>
                <w:szCs w:val="16"/>
              </w:rPr>
            </w:pPr>
            <w:r>
              <w:rPr>
                <w:rFonts w:cs="Times New Roman" w:ascii="Times New Roman" w:hAnsi="Times New Roman"/>
                <w:strike/>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5.0.3. Обеспечить удовлетворение спроса населения в потребительских товарах и услугах высокого качества по доступным ценам в пределах территориальной доступности;</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екс потребительских цен в среднем за год</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В % к предыдущему год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5.0.4. Содействовать развитию туризма на территории региона;</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ий объем оказанных туристских услуг</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лн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5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7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иностранных туристов, въехавших на территорию Новосибирской област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ыс.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личество российских туристов, размещенных в коллективных средствах размещения Новосибирской области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ыс. чел.</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8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55,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2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7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9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1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8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5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3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0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7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5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3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2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1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1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5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98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тегическая цель 6. Максимальная реализация экспортного потенциала Новосибирской области, совершенствование межрегиональных и внешнеэкономических связе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6.0.1. Содействовать развитию несырьевого экспорта, стимулировать экспорт услуг, включая услуги образования, здравоохранения, туризма, транспорта.</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еторговый оборот</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лн долл. СШ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2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8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7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4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3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3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4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9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41,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8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6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4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3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2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0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2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1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38,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6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2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3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5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6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3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5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4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17,2</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экспорта товаров</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лн долл. СШ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4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7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7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52,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9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6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8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1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0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15,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8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3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1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8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4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45,6</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экспорта услуг</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лн долл. СШ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5</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импорта товаров</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лн долл. СШ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9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6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8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4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88,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7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3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7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0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23,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6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9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3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7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7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9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71,6</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импорта услуг</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лн долл. СШ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7</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организаций-экспортеров</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5</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экспорта медицинских услуг</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лн долл. СШ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экспорта несырьевой, неэнергетической продукци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лн долл. СШ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3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97,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1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8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8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4,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9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9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8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15,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оритет 3. Создание современной и безопасной среды для жизни, преображение городов и поселков Новосибирской област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тегическая цель 7. Обеспечение рационального природопользования как основы экологической безопасности, высоких стандартов экологического благополуч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7.0.1. Обеспечить соблюдение сбалансированного потребления природных ресурсов, исходя из объективных потребностей будущих поколений и сохранения природы в целом;</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выбросов загрязняющих атмосферу веществ от стационарных источников</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8</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площади особо охраняемых природных территорий регионального значения в общей площади Новосибирской област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кущие затраты на охрану окружающей среды</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лн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5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1,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5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1,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5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1,6</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декс физического объема природоохранных расходов</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8</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есистость территори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Лесовосстановление</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г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7.0.2. Обеспечить снижение антропогенного воздействия на окружающую среду за счет очистки сточных вод населенных пунктов и утилизации осадка сточных вод.</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сточных вод, очищенных до нормативных значений, в общем объеме сточных вод, пропущенных через очистные сооруже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тратегическая цель 8. Превращение Новосибирской области в центр Сибирской конурбации с высоким уровнем развития инфраструктур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ь 8.1. Развитие Новосибирской и Барабинско-Куйбышевской агломераций как опоры для сбалансированного, гармоничного пространственного развития регион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8.1.1. Обеспечить организационное и нормативное сопровождение развития агломераций Новосибирской области</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ность муниципальных образований агломераций Новосибирской области актуализированными документами территориального планирования и градостроительного зонирова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1</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4</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8</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1</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5</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8</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9</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5</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4</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7</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1</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4</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8</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1</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5</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8</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9</w:t>
            </w:r>
          </w:p>
        </w:tc>
        <w:tc>
          <w:tcPr>
            <w:tcW w:w="8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w:t>
            </w:r>
          </w:p>
        </w:tc>
        <w:tc>
          <w:tcPr>
            <w:tcW w:w="8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w:t>
            </w:r>
          </w:p>
        </w:tc>
        <w:tc>
          <w:tcPr>
            <w:tcW w:w="8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3</w:t>
            </w:r>
          </w:p>
        </w:tc>
        <w:tc>
          <w:tcPr>
            <w:tcW w:w="8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6</w:t>
            </w:r>
          </w:p>
        </w:tc>
        <w:tc>
          <w:tcPr>
            <w:tcW w:w="8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w:t>
            </w:r>
          </w:p>
        </w:tc>
        <w:tc>
          <w:tcPr>
            <w:tcW w:w="8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3</w:t>
            </w:r>
          </w:p>
        </w:tc>
        <w:tc>
          <w:tcPr>
            <w:tcW w:w="8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7</w:t>
            </w:r>
          </w:p>
        </w:tc>
        <w:tc>
          <w:tcPr>
            <w:tcW w:w="8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c>
          <w:tcPr>
            <w:tcW w:w="8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8.1.2. Обеспечить инфраструктурное развитие агломераций и формирование комфортной среды проживания;</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Удовлетворенность населения деятельностью глав муниципальных районов (городских округов), входящих в состав агломераций НСО (в сфере организации транспортного обслуживания, по обеспечению качества автомобильных дорог, в сфере жилищно-коммунального обслуживания)</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8.1.3. Стимулировать экономическое развитие на территории агломераций.</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гружено товаров собственного производства, выполнено работ и услуг собственными силами по основным видам экономической деятельности на территории агломераций НСО</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лрд. рубле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9,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5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9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4,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9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8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9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2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9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39,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8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4,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3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2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8,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ь 8.2. Создание условий для комфортной жизни людей на территории Новосибирской области посредством социального, инфраструктурного развития сельских территорий, преодоление к 2030 г. существующего дисбаланса между развитием агломераций и сельскими территориям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8.2.1. Обеспечить качество жизни на селе и в городе, соответствующее ожиданиям и потребностям населения с учетом особенностей и специфики территорий;</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6"/>
                <w:szCs w:val="16"/>
              </w:rPr>
              <w:t>Удовлетворенность населения деятельностью главы муниципальных районов (городских округов) НСО (в сфере организации транспортного обслуживания, по обеспечению качества автомобильных дорог, в сфере жилищно-коммунального обслуживания)</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8.2.2. Обеспечить создание оптимальной системы расселения на территории Новосибирской области, развитие экономического потенциала муниципальных районов и городских округов в соответствии с их перспективной специализацией, в том числе моногородов;</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городского населения Новосибирской област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45</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71</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97</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4</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50</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77</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3</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30</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57</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4</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11</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3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40</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64</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88</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12</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36</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60</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84</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8</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32</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57</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1</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0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35</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7</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78</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0</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1</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43</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65</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86</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08</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30</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52</w:t>
            </w:r>
          </w:p>
        </w:tc>
        <w:tc>
          <w:tcPr>
            <w:tcW w:w="8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7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8.2.3. Сформировать сбалансированную интермодальную транспортную систему Новосибирской области: развить инфраструктуру автомобильных дорог на основе новых технологий и решений, обеспечить доступность и качество транспортных услуг для населения Новосибирской области;</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16"/>
                <w:szCs w:val="16"/>
              </w:rPr>
            </w:pPr>
            <w:r>
              <w:rPr>
                <w:rFonts w:cs="Times New Roman" w:ascii="Times New Roman" w:hAnsi="Times New Roman"/>
                <w:spacing w:val="-4"/>
                <w:sz w:val="16"/>
                <w:szCs w:val="16"/>
              </w:rPr>
              <w:t xml:space="preserve">Доля автомобильных дорог регионального значения, соответствующих нормативным требованиям </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4</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0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ача 8.2.4. Обеспечить создание современной коммунально-энергетической инфраструктуры.</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 w:right="-28" w:hanging="0"/>
              <w:rPr>
                <w:rFonts w:ascii="Times New Roman" w:hAnsi="Times New Roman" w:cs="Times New Roman"/>
                <w:spacing w:val="-3"/>
                <w:sz w:val="16"/>
                <w:szCs w:val="16"/>
              </w:rPr>
            </w:pPr>
            <w:r>
              <w:rPr>
                <w:rFonts w:cs="Times New Roman" w:ascii="Times New Roman" w:hAnsi="Times New Roman"/>
                <w:spacing w:val="-3"/>
                <w:sz w:val="16"/>
                <w:szCs w:val="16"/>
              </w:rPr>
              <w:t>Передача электроэнергии потребителям сетевыми организациям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лрд кВтч</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4</w:t>
            </w:r>
          </w:p>
        </w:tc>
        <w:tc>
          <w:tcPr>
            <w:tcW w:w="21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нергоемкость ВРП НСО (к уровню 2014 год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ельный вес общей площади жилого фонда, оборудованного водопроводо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1</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ельный вес общей площади жилого фонда, оборудованного горячим водоснабжение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ельный вес общей площади жилого фонда, оборудованного центральным отоплением</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9</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ельный вес общей площади жилого фонда, оборудованного водоотведением (канализацией)</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6</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7</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тери тепла в сетях</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от подачи тепл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0</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ровень газификации жилищного фонда в Новосибирской области природным газом (от расчетной потребности)</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2</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населения Новосибирской области, обеспеченного качественной питьевой водой, отвечающей требованиям безопасности и безвредности, в необходимом количестве</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II</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ab/>
        <w:tab/>
        <w:tab/>
        <w:tab/>
      </w:r>
    </w:p>
    <w:sectPr>
      <w:headerReference w:type="default" r:id="rId28"/>
      <w:footerReference w:type="default" r:id="rId29"/>
      <w:footnotePr>
        <w:numFmt w:val="decimal"/>
      </w:footnotePr>
      <w:type w:val="nextPage"/>
      <w:pgSz w:orient="landscape" w:w="16838" w:h="11906"/>
      <w:pgMar w:left="1418"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Tahoma">
    <w:charset w:val="00"/>
    <w:family w:val="swiss"/>
    <w:pitch w:val="variable"/>
  </w:font>
  <w:font w:name="Century Schoolbook">
    <w:charset w:val="cc"/>
    <w:family w:val="roman"/>
    <w:pitch w:val="variable"/>
  </w:font>
  <w:font w:name="JournalRub">
    <w:altName w:val="Arial"/>
    <w:charset w:val="00"/>
    <w:family w:val="swiss"/>
    <w:pitch w:val="default"/>
  </w:font>
  <w:font w:name="Arial CYR">
    <w:charset w:val="cc"/>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p>
  <w:p>
    <w:pPr>
      <w:pStyle w:val="Footer"/>
      <w:jc w:val="cen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детальный анализ социально-экономического развития Новосибирской области в разрезе сфер деятельности приведен в приложении 1.3;</w:t>
      </w:r>
    </w:p>
  </w:footnote>
  <w:footnote w:id="3">
    <w:p>
      <w:pPr>
        <w:pStyle w:val="Footnote"/>
        <w:jc w:val="both"/>
        <w:rPr/>
      </w:pPr>
      <w:r>
        <w:rPr>
          <w:rStyle w:val="FootnoteCharacters"/>
        </w:rPr>
        <w:footnoteRef/>
      </w:r>
      <w:r>
        <w:rPr/>
        <w:t xml:space="preserve"> </w:t>
      </w:r>
      <w:r>
        <w:rPr>
          <w:rFonts w:cs="Times New Roman" w:ascii="Times New Roman" w:hAnsi="Times New Roman"/>
        </w:rPr>
        <w:t>- информация приведена в соответствии с научно-исследовательской работой по теме: «Разработка проекта стратегии социально-экономического развития Новосибирской области на период до 2030 года», проведенной ФГБОУ ВО «НГУЭУ»;</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данные за 2015 год;</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данные за 2016 год </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социологические опросы проводились </w:t>
      </w:r>
      <w:r>
        <w:rPr>
          <w:rFonts w:cs="Times New Roman" w:ascii="Times New Roman" w:hAnsi="Times New Roman"/>
          <w:sz w:val="22"/>
          <w:szCs w:val="22"/>
          <w:lang w:val="en-US"/>
        </w:rPr>
        <w:t>Strategy</w:t>
      </w:r>
      <w:r>
        <w:rPr>
          <w:rFonts w:cs="Times New Roman" w:ascii="Times New Roman" w:hAnsi="Times New Roman"/>
          <w:sz w:val="22"/>
          <w:szCs w:val="22"/>
        </w:rPr>
        <w:t xml:space="preserve"> </w:t>
      </w:r>
      <w:r>
        <w:rPr>
          <w:rFonts w:cs="Times New Roman" w:ascii="Times New Roman" w:hAnsi="Times New Roman"/>
          <w:sz w:val="22"/>
          <w:szCs w:val="22"/>
          <w:lang w:val="en-US"/>
        </w:rPr>
        <w:t>Partners</w:t>
      </w:r>
      <w:r>
        <w:rPr>
          <w:rFonts w:cs="Times New Roman" w:ascii="Times New Roman" w:hAnsi="Times New Roman"/>
          <w:sz w:val="22"/>
          <w:szCs w:val="22"/>
        </w:rPr>
        <w:t xml:space="preserve"> </w:t>
      </w:r>
      <w:r>
        <w:rPr>
          <w:rFonts w:cs="Times New Roman" w:ascii="Times New Roman" w:hAnsi="Times New Roman"/>
          <w:sz w:val="22"/>
          <w:szCs w:val="22"/>
          <w:lang w:val="en-US"/>
        </w:rPr>
        <w:t>Group</w:t>
      </w:r>
      <w:r>
        <w:rPr>
          <w:rFonts w:cs="Times New Roman" w:ascii="Times New Roman" w:hAnsi="Times New Roman"/>
          <w:sz w:val="22"/>
          <w:szCs w:val="22"/>
        </w:rPr>
        <w:t xml:space="preserve"> во всех муниципальных районах и городских округах Новосибирской области. Всего было опрошено более 1600 жителей НСО.</w:t>
      </w:r>
    </w:p>
  </w:footnote>
  <w:footnote w:id="7">
    <w:p>
      <w:pPr>
        <w:pStyle w:val="Footnote"/>
        <w:jc w:val="both"/>
        <w:rPr/>
      </w:pPr>
      <w:r>
        <w:rPr>
          <w:rStyle w:val="FootnoteCharacters"/>
        </w:rPr>
        <w:footnoteRef/>
      </w:r>
      <w:r>
        <w:rPr/>
        <w:t xml:space="preserve"> </w:t>
      </w:r>
      <w:r>
        <w:rPr/>
        <w:t xml:space="preserve">- </w:t>
      </w:r>
      <w:r>
        <w:rPr>
          <w:rFonts w:cs="Times New Roman" w:ascii="Times New Roman" w:hAnsi="Times New Roman"/>
          <w:sz w:val="22"/>
          <w:szCs w:val="22"/>
        </w:rPr>
        <w:t xml:space="preserve">опросы руководителей компаний Новосибирской области и других регионов РФ проводились </w:t>
      </w:r>
      <w:r>
        <w:rPr>
          <w:rFonts w:cs="Times New Roman" w:ascii="Times New Roman" w:hAnsi="Times New Roman"/>
          <w:sz w:val="22"/>
          <w:szCs w:val="22"/>
          <w:lang w:val="en-US"/>
        </w:rPr>
        <w:t>Strategy</w:t>
      </w:r>
      <w:r>
        <w:rPr>
          <w:rFonts w:cs="Times New Roman" w:ascii="Times New Roman" w:hAnsi="Times New Roman"/>
          <w:sz w:val="22"/>
          <w:szCs w:val="22"/>
        </w:rPr>
        <w:t xml:space="preserve"> </w:t>
      </w:r>
      <w:r>
        <w:rPr>
          <w:rFonts w:cs="Times New Roman" w:ascii="Times New Roman" w:hAnsi="Times New Roman"/>
          <w:sz w:val="22"/>
          <w:szCs w:val="22"/>
          <w:lang w:val="en-US"/>
        </w:rPr>
        <w:t>Partners</w:t>
      </w:r>
      <w:r>
        <w:rPr>
          <w:rFonts w:cs="Times New Roman" w:ascii="Times New Roman" w:hAnsi="Times New Roman"/>
          <w:sz w:val="22"/>
          <w:szCs w:val="22"/>
        </w:rPr>
        <w:t xml:space="preserve"> </w:t>
      </w:r>
      <w:r>
        <w:rPr>
          <w:rFonts w:cs="Times New Roman" w:ascii="Times New Roman" w:hAnsi="Times New Roman"/>
          <w:sz w:val="22"/>
          <w:szCs w:val="22"/>
          <w:lang w:val="en-US"/>
        </w:rPr>
        <w:t>Group</w:t>
      </w:r>
      <w:r>
        <w:rPr>
          <w:rFonts w:cs="Times New Roman" w:ascii="Times New Roman" w:hAnsi="Times New Roman"/>
          <w:sz w:val="22"/>
          <w:szCs w:val="22"/>
        </w:rPr>
        <w:t xml:space="preserve"> по международной методологии;</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информация приведена в соответствии с научно-исследовательской работой по теме: «Разработка проекта стратегии социально-экономического развития Новосибирской области на период до 2030 года», проведенной ФГБОУ ВО «НГУЭУ»;</w:t>
      </w:r>
    </w:p>
  </w:footnote>
  <w:footnote w:id="9">
    <w:p>
      <w:pPr>
        <w:pStyle w:val="Footnote"/>
        <w:rPr/>
      </w:pPr>
      <w:r>
        <w:rPr>
          <w:rStyle w:val="FootnoteCharacters"/>
        </w:rPr>
        <w:footnoteRef/>
      </w:r>
      <w:r>
        <w:rPr/>
        <w:t xml:space="preserve"> </w:t>
      </w:r>
      <w:r>
        <w:rPr/>
        <w:t xml:space="preserve">- </w:t>
      </w:r>
      <w:r>
        <w:rPr>
          <w:rFonts w:cs="Times New Roman" w:ascii="Times New Roman" w:hAnsi="Times New Roman"/>
          <w:sz w:val="22"/>
          <w:szCs w:val="22"/>
        </w:rPr>
        <w:t>данные приведены за 2016 год;</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в дальнейшим планируется разделение данной государственной программы на: государственной программы «Развитие экономики знаний Новосибирской области»; государственной программы Новосибирской области «Стимулирование инвестиционной активности в Новосибирской области»;</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объем участия федерального и местного бюджета оценен, исходя из сложившихся в Новосибирской области средних значений условий софинансирования: </w:t>
      </w:r>
    </w:p>
    <w:p>
      <w:pPr>
        <w:pStyle w:val="Footnote"/>
        <w:jc w:val="both"/>
        <w:rPr>
          <w:rFonts w:ascii="Times New Roman" w:hAnsi="Times New Roman" w:cs="Times New Roman"/>
        </w:rPr>
      </w:pPr>
      <w:r>
        <w:rPr>
          <w:rFonts w:cs="Times New Roman" w:ascii="Times New Roman" w:hAnsi="Times New Roman"/>
        </w:rPr>
        <w:t xml:space="preserve">для федерального бюджета - 30%, </w:t>
      </w:r>
    </w:p>
    <w:p>
      <w:pPr>
        <w:pStyle w:val="Footnote"/>
        <w:jc w:val="both"/>
        <w:rPr>
          <w:rFonts w:ascii="Times New Roman" w:hAnsi="Times New Roman" w:cs="Times New Roman"/>
        </w:rPr>
      </w:pPr>
      <w:r>
        <w:rPr>
          <w:rFonts w:cs="Times New Roman" w:ascii="Times New Roman" w:hAnsi="Times New Roman"/>
        </w:rPr>
        <w:t>для местных бюджетов - 20%,</w:t>
      </w:r>
    </w:p>
    <w:p>
      <w:pPr>
        <w:pStyle w:val="Footnote"/>
        <w:jc w:val="both"/>
        <w:rPr/>
      </w:pPr>
      <w:r>
        <w:rPr>
          <w:rFonts w:cs="Times New Roman" w:ascii="Times New Roman" w:hAnsi="Times New Roman"/>
        </w:rPr>
        <w:t>для областного бюджета - 50%;</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информация приведена в соответствии с научно-исследовательской работой по теме: «Разработка проекта стратегии социально-экономического развития Новосибирской области на период до 2030 года», проведенной ФГБОУ ВО «НГУЭУ»;</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по РФ и СФО за 2017 год – п</w:t>
      </w:r>
      <w:r>
        <w:rPr>
          <w:rFonts w:cs="Times New Roman" w:ascii="Times New Roman" w:hAnsi="Times New Roman"/>
          <w:color w:val="000000"/>
        </w:rPr>
        <w:t>редварительная оценка;</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предварительная оценка;</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показатели разрабатываются с 2011 года;</w:t>
      </w:r>
    </w:p>
  </w:footnote>
  <w:footnote w:id="16">
    <w:p>
      <w:pPr>
        <w:pStyle w:val="Footnote"/>
        <w:spacing w:lineRule="auto" w:line="216"/>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 ИЧР (до 2016 г. – индекс развития человеческого потенциала) является комплексным многомерным показателем и оценивается специалистами аналитического центра при Правительстве Российской Федерации. В настоящее время данные по ИЧР субъектов РФ представлены по 2015 г. включительно, так как отсутствует информация о ВРП субъектов РФ. Также в 2016 г. индекс развития человеческого потенциала преобразован в индекс человеческого развития с изменением методики расчета. В 2017 г. ИЧР (предварительная оценка) Новосибирской области составила 0,852 и выросла по сравнению с 2016 г. (0,849). </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информация представлена в соответствии с данными Новосибирскстата; информация за 2017 год представлена в соответствии с ОКПД 2;</w:t>
      </w:r>
    </w:p>
  </w:footnote>
  <w:footnote w:id="18">
    <w:p>
      <w:pPr>
        <w:pStyle w:val="Footnote"/>
        <w:jc w:val="both"/>
        <w:rPr/>
      </w:pPr>
      <w:r>
        <w:rPr>
          <w:rStyle w:val="FootnoteCharacters"/>
        </w:rPr>
        <w:footnoteRef/>
      </w:r>
      <w:r>
        <w:rPr>
          <w:rStyle w:val="FootnoteCharacters"/>
          <w:rFonts w:cs="Times New Roman" w:ascii="Times New Roman" w:hAnsi="Times New Roman"/>
          <w:sz w:val="22"/>
          <w:szCs w:val="22"/>
        </w:rPr>
        <w:t xml:space="preserve"> </w:t>
      </w:r>
      <w:r>
        <w:rPr>
          <w:rStyle w:val="FootnoteCharacters"/>
          <w:rFonts w:cs="Times New Roman" w:ascii="Times New Roman" w:hAnsi="Times New Roman"/>
          <w:position w:val="0"/>
          <w:sz w:val="22"/>
          <w:sz w:val="22"/>
          <w:szCs w:val="22"/>
          <w:vertAlign w:val="baseline"/>
        </w:rPr>
        <w:t>- оценочные данные</w:t>
      </w:r>
      <w:r>
        <w:rPr>
          <w:rFonts w:cs="Times New Roman" w:ascii="Times New Roman" w:hAnsi="Times New Roman"/>
          <w:sz w:val="22"/>
          <w:szCs w:val="22"/>
        </w:rPr>
        <w:t>,</w:t>
      </w:r>
      <w:r>
        <w:rPr/>
        <w:t xml:space="preserve"> </w:t>
      </w:r>
      <w:r>
        <w:rPr>
          <w:rStyle w:val="FootnoteCharacters"/>
          <w:rFonts w:cs="Times New Roman" w:ascii="Times New Roman" w:hAnsi="Times New Roman"/>
          <w:position w:val="0"/>
          <w:sz w:val="22"/>
          <w:sz w:val="22"/>
          <w:szCs w:val="22"/>
          <w:vertAlign w:val="baseline"/>
        </w:rPr>
        <w:t>в соответствии с письмом Росстата показатель за 2017 год отсутствует в Статистическом сборнике «Промышленное производство в Новосибирской области» (по каталогу 1.15);</w:t>
      </w:r>
    </w:p>
  </w:footnote>
  <w:footnote w:id="19">
    <w:p>
      <w:pPr>
        <w:pStyle w:val="Footnote"/>
        <w:jc w:val="both"/>
        <w:rPr/>
      </w:pPr>
      <w:r>
        <w:rPr>
          <w:rStyle w:val="FootnoteCharacters"/>
        </w:rPr>
        <w:footnoteRef/>
      </w:r>
      <w:r>
        <w:rPr/>
        <w:t xml:space="preserve"> </w:t>
      </w:r>
      <w:r>
        <w:rPr>
          <w:rFonts w:cs="Times New Roman" w:ascii="Times New Roman" w:hAnsi="Times New Roman"/>
          <w:sz w:val="22"/>
          <w:szCs w:val="22"/>
        </w:rPr>
        <w:t>- информация приведена в соответствии с научно-исследовательской работой по теме: «Разработка проекта стратегии социально-экономического развития Новосибирской области на период до 2030 года», проведенной ФГБОУ ВО «НГУЭУ»;</w:t>
      </w:r>
    </w:p>
  </w:footnote>
  <w:footnote w:id="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в 2018 г. – 9-е место;</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I вариант - консервативный сценарий</w:t>
      </w:r>
      <w:r>
        <w:rPr/>
        <w:t xml:space="preserve"> </w:t>
      </w:r>
      <w:r>
        <w:rPr>
          <w:rFonts w:cs="Times New Roman" w:ascii="Times New Roman" w:hAnsi="Times New Roman"/>
        </w:rPr>
        <w:t>«Поступательный рост», с участием федерального центра в реализации национальных проектов, крупных инвестиционных проектов на территории Новосибирской области,</w:t>
      </w:r>
    </w:p>
    <w:p>
      <w:pPr>
        <w:pStyle w:val="Footnote"/>
        <w:rPr>
          <w:rFonts w:ascii="Times New Roman" w:hAnsi="Times New Roman" w:cs="Times New Roman"/>
        </w:rPr>
      </w:pPr>
      <w:r>
        <w:rPr>
          <w:rFonts w:cs="Times New Roman" w:ascii="Times New Roman" w:hAnsi="Times New Roman"/>
        </w:rPr>
        <w:t>II вариант - целевой сценарий «Ориентация на внешние рынки»;</w:t>
      </w:r>
    </w:p>
    <w:p>
      <w:pPr>
        <w:pStyle w:val="Footnote"/>
        <w:rPr>
          <w:rFonts w:ascii="Times New Roman" w:hAnsi="Times New Roman" w:cs="Times New Roman"/>
        </w:rPr>
      </w:pPr>
      <w:r>
        <w:rPr>
          <w:rFonts w:cs="Times New Roman" w:ascii="Times New Roman" w:hAnsi="Times New Roman"/>
        </w:rPr>
        <w:t>III вариант - инновационный сценарий «Сибирский центр рос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76" w:before="240" w:after="60"/>
      <w:ind w:firstLine="708"/>
      <w:jc w:val="both"/>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150" w:after="0"/>
      <w:outlineLvl w:val="5"/>
    </w:pPr>
    <w:rPr>
      <w:rFonts w:ascii="Arial" w:hAnsi="Arial" w:eastAsia="Times New Roman" w:cs="Times New Roman"/>
      <w:b/>
      <w:sz w:val="14"/>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9">
    <w:name w:val="Heading 9"/>
    <w:basedOn w:val="Normal"/>
    <w:next w:val="Normal"/>
    <w:qFormat/>
    <w:pPr>
      <w:keepNext w:val="true"/>
      <w:numPr>
        <w:ilvl w:val="8"/>
        <w:numId w:val="1"/>
      </w:numPr>
      <w:spacing w:lineRule="exact" w:line="160" w:before="50" w:after="0"/>
      <w:ind w:right="113" w:hanging="0"/>
      <w:jc w:val="center"/>
      <w:outlineLvl w:val="8"/>
    </w:pPr>
    <w:rPr>
      <w:rFonts w:ascii="Arial" w:hAnsi="Arial" w:eastAsia="Times New Roman" w:cs="Times New Roman"/>
      <w:b/>
      <w:sz w:val="1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4z1">
    <w:name w:val="WW8Num4z1"/>
    <w:qFormat/>
    <w:rPr>
      <w:b/>
      <w:sz w:val="20"/>
      <w:szCs w:val="20"/>
    </w:rPr>
  </w:style>
  <w:style w:type="character" w:styleId="WW8Num4z2">
    <w:name w:val="WW8Num4z2"/>
    <w:qFormat/>
    <w:rPr>
      <w:b w:val="false"/>
      <w:sz w:val="18"/>
      <w:szCs w:val="18"/>
    </w:rPr>
  </w:style>
  <w:style w:type="character" w:styleId="WW8Num4z3">
    <w:name w:val="WW8Num4z3"/>
    <w:qFormat/>
    <w:rPr/>
  </w:style>
  <w:style w:type="character" w:styleId="WW8Num6z0">
    <w:name w:val="WW8Num6z0"/>
    <w:qFormat/>
    <w:rPr>
      <w:sz w:val="20"/>
      <w:szCs w:val="20"/>
    </w:rPr>
  </w:style>
  <w:style w:type="character" w:styleId="WW8Num6z1">
    <w:name w:val="WW8Num6z1"/>
    <w:qFormat/>
    <w:rPr>
      <w:b/>
      <w:sz w:val="16"/>
      <w:szCs w:val="16"/>
    </w:rPr>
  </w:style>
  <w:style w:type="character" w:styleId="WW8Num6z2">
    <w:name w:val="WW8Num6z2"/>
    <w:qFormat/>
    <w:rPr>
      <w:b w:val="false"/>
      <w:sz w:val="16"/>
      <w:szCs w:val="16"/>
    </w:rPr>
  </w:style>
  <w:style w:type="character" w:styleId="WW8Num6z3">
    <w:name w:val="WW8Num6z3"/>
    <w:qFormat/>
    <w:rPr/>
  </w:style>
  <w:style w:type="character" w:styleId="WW8Num8z0">
    <w:name w:val="WW8Num8z0"/>
    <w:qFormat/>
    <w:rPr>
      <w:sz w:val="20"/>
      <w:szCs w:val="20"/>
    </w:rPr>
  </w:style>
  <w:style w:type="character" w:styleId="WW8Num8z1">
    <w:name w:val="WW8Num8z1"/>
    <w:qFormat/>
    <w:rPr>
      <w:b/>
      <w:sz w:val="20"/>
      <w:szCs w:val="20"/>
    </w:rPr>
  </w:style>
  <w:style w:type="character" w:styleId="WW8Num8z2">
    <w:name w:val="WW8Num8z2"/>
    <w:qFormat/>
    <w:rPr>
      <w:b w:val="false"/>
      <w:sz w:val="20"/>
      <w:szCs w:val="20"/>
    </w:rPr>
  </w:style>
  <w:style w:type="character" w:styleId="WW8Num8z3">
    <w:name w:val="WW8Num8z3"/>
    <w:qFormat/>
    <w:rPr/>
  </w:style>
  <w:style w:type="character" w:styleId="WW8Num11z0">
    <w:name w:val="WW8Num11z0"/>
    <w:qFormat/>
    <w:rPr/>
  </w:style>
  <w:style w:type="character" w:styleId="WW8Num16z0">
    <w:name w:val="WW8Num16z0"/>
    <w:qFormat/>
    <w:rPr/>
  </w:style>
  <w:style w:type="character" w:styleId="WW8Num17z0">
    <w:name w:val="WW8Num17z0"/>
    <w:qFormat/>
    <w:rPr>
      <w:sz w:val="20"/>
      <w:szCs w:val="20"/>
    </w:rPr>
  </w:style>
  <w:style w:type="character" w:styleId="WW8Num17z1">
    <w:name w:val="WW8Num17z1"/>
    <w:qFormat/>
    <w:rPr>
      <w:b/>
      <w:sz w:val="20"/>
      <w:szCs w:val="20"/>
    </w:rPr>
  </w:style>
  <w:style w:type="character" w:styleId="WW8Num17z2">
    <w:name w:val="WW8Num17z2"/>
    <w:qFormat/>
    <w:rPr>
      <w:b w:val="false"/>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sz w:val="20"/>
      <w:szCs w:val="20"/>
    </w:rPr>
  </w:style>
  <w:style w:type="character" w:styleId="WW8Num20z1">
    <w:name w:val="WW8Num20z1"/>
    <w:qFormat/>
    <w:rPr>
      <w:b/>
      <w:sz w:val="20"/>
      <w:szCs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sz w:val="20"/>
      <w:szCs w:val="20"/>
    </w:rPr>
  </w:style>
  <w:style w:type="character" w:styleId="WW8Num21z1">
    <w:name w:val="WW8Num21z1"/>
    <w:qFormat/>
    <w:rPr>
      <w:b/>
      <w:sz w:val="16"/>
      <w:szCs w:val="16"/>
    </w:rPr>
  </w:style>
  <w:style w:type="character" w:styleId="WW8Num21z2">
    <w:name w:val="WW8Num21z2"/>
    <w:qFormat/>
    <w:rPr>
      <w:b w:val="false"/>
      <w:sz w:val="16"/>
      <w:szCs w:val="16"/>
    </w:rPr>
  </w:style>
  <w:style w:type="character" w:styleId="WW8Num21z3">
    <w:name w:val="WW8Num21z3"/>
    <w:qFormat/>
    <w:rPr/>
  </w:style>
  <w:style w:type="character" w:styleId="WW8Num22z0">
    <w:name w:val="WW8Num22z0"/>
    <w:qFormat/>
    <w:rPr>
      <w:sz w:val="20"/>
      <w:szCs w:val="20"/>
    </w:rPr>
  </w:style>
  <w:style w:type="character" w:styleId="WW8Num22z1">
    <w:name w:val="WW8Num22z1"/>
    <w:qFormat/>
    <w:rPr>
      <w:b/>
      <w:sz w:val="20"/>
      <w:szCs w:val="20"/>
    </w:rPr>
  </w:style>
  <w:style w:type="character" w:styleId="WW8Num22z2">
    <w:name w:val="WW8Num22z2"/>
    <w:qFormat/>
    <w:rPr>
      <w:b w:val="false"/>
      <w:sz w:val="18"/>
      <w:szCs w:val="18"/>
    </w:rPr>
  </w:style>
  <w:style w:type="character" w:styleId="WW8Num22z3">
    <w:name w:val="WW8Num22z3"/>
    <w:qFormat/>
    <w:rPr/>
  </w:style>
  <w:style w:type="character" w:styleId="WW8Num23z0">
    <w:name w:val="WW8Num23z0"/>
    <w:qFormat/>
    <w:rPr>
      <w:b w:val="false"/>
      <w:color w:val="000000"/>
      <w:sz w:val="18"/>
    </w:rPr>
  </w:style>
  <w:style w:type="character" w:styleId="WW8Num24z0">
    <w:name w:val="WW8Num24z0"/>
    <w:qFormat/>
    <w:rPr>
      <w:sz w:val="20"/>
      <w:szCs w:val="20"/>
    </w:rPr>
  </w:style>
  <w:style w:type="character" w:styleId="WW8Num24z1">
    <w:name w:val="WW8Num24z1"/>
    <w:qFormat/>
    <w:rPr>
      <w:b/>
      <w:sz w:val="20"/>
      <w:szCs w:val="20"/>
    </w:rPr>
  </w:style>
  <w:style w:type="character" w:styleId="WW8Num24z2">
    <w:name w:val="WW8Num24z2"/>
    <w:qFormat/>
    <w:rPr>
      <w:b w:val="false"/>
      <w:sz w:val="20"/>
      <w:szCs w:val="20"/>
    </w:rPr>
  </w:style>
  <w:style w:type="character" w:styleId="WW8Num24z3">
    <w:name w:val="WW8Num24z3"/>
    <w:qFormat/>
    <w:rPr/>
  </w:style>
  <w:style w:type="character" w:styleId="WW8Num26z0">
    <w:name w:val="WW8Num26z0"/>
    <w:qFormat/>
    <w:rPr>
      <w:sz w:val="20"/>
      <w:szCs w:val="20"/>
    </w:rPr>
  </w:style>
  <w:style w:type="character" w:styleId="WW8Num26z1">
    <w:name w:val="WW8Num26z1"/>
    <w:qFormat/>
    <w:rPr>
      <w:b/>
      <w:sz w:val="20"/>
      <w:szCs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sz w:val="20"/>
      <w:szCs w:val="20"/>
    </w:rPr>
  </w:style>
  <w:style w:type="character" w:styleId="WW8Num27z1">
    <w:name w:val="WW8Num27z1"/>
    <w:qFormat/>
    <w:rPr>
      <w:b/>
      <w:sz w:val="16"/>
      <w:szCs w:val="16"/>
    </w:rPr>
  </w:style>
  <w:style w:type="character" w:styleId="WW8Num27z2">
    <w:name w:val="WW8Num27z2"/>
    <w:qFormat/>
    <w:rPr>
      <w:b w:val="false"/>
      <w:sz w:val="16"/>
      <w:szCs w:val="16"/>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szCs w:val="20"/>
    </w:rPr>
  </w:style>
  <w:style w:type="character" w:styleId="WW8Num39z1">
    <w:name w:val="WW8Num39z1"/>
    <w:qFormat/>
    <w:rPr>
      <w:b/>
      <w:sz w:val="20"/>
      <w:szCs w:val="20"/>
    </w:rPr>
  </w:style>
  <w:style w:type="character" w:styleId="WW8Num39z2">
    <w:name w:val="WW8Num39z2"/>
    <w:qFormat/>
    <w:rPr>
      <w:b w:val="false"/>
      <w:sz w:val="18"/>
      <w:szCs w:val="18"/>
    </w:rPr>
  </w:style>
  <w:style w:type="character" w:styleId="WW8Num39z3">
    <w:name w:val="WW8Num39z3"/>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2z0">
    <w:name w:val="WW8Num42z0"/>
    <w:qFormat/>
    <w:rPr>
      <w:sz w:val="20"/>
      <w:szCs w:val="20"/>
    </w:rPr>
  </w:style>
  <w:style w:type="character" w:styleId="WW8Num42z1">
    <w:name w:val="WW8Num42z1"/>
    <w:qFormat/>
    <w:rPr>
      <w:b/>
      <w:sz w:val="16"/>
      <w:szCs w:val="16"/>
    </w:rPr>
  </w:style>
  <w:style w:type="character" w:styleId="WW8Num42z2">
    <w:name w:val="WW8Num42z2"/>
    <w:qFormat/>
    <w:rPr>
      <w:b w:val="false"/>
      <w:sz w:val="18"/>
      <w:szCs w:val="18"/>
    </w:rPr>
  </w:style>
  <w:style w:type="character" w:styleId="WW8Num42z3">
    <w:name w:val="WW8Num42z3"/>
    <w:qFormat/>
    <w:rPr/>
  </w:style>
  <w:style w:type="character" w:styleId="WW8Num45z0">
    <w:name w:val="WW8Num45z0"/>
    <w:qFormat/>
    <w:rPr>
      <w:sz w:val="20"/>
      <w:szCs w:val="20"/>
    </w:rPr>
  </w:style>
  <w:style w:type="character" w:styleId="WW8Num45z1">
    <w:name w:val="WW8Num45z1"/>
    <w:qFormat/>
    <w:rPr>
      <w:b/>
      <w:sz w:val="16"/>
      <w:szCs w:val="16"/>
    </w:rPr>
  </w:style>
  <w:style w:type="character" w:styleId="WW8Num45z2">
    <w:name w:val="WW8Num45z2"/>
    <w:qFormat/>
    <w:rPr>
      <w:b w:val="false"/>
      <w:sz w:val="18"/>
      <w:szCs w:val="18"/>
    </w:rPr>
  </w:style>
  <w:style w:type="character" w:styleId="WW8Num45z3">
    <w:name w:val="WW8Num45z3"/>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8">
    <w:name w:val="Схема документа Знак"/>
    <w:qFormat/>
    <w:rPr>
      <w:rFonts w:ascii="Tahoma" w:hAnsi="Tahoma" w:cs="Tahoma"/>
      <w:sz w:val="16"/>
      <w:szCs w:val="16"/>
    </w:rPr>
  </w:style>
  <w:style w:type="character" w:styleId="InternetLink">
    <w:name w:val="Hyperlink"/>
    <w:rPr>
      <w:color w:val="0563C1"/>
      <w:u w:val="single"/>
    </w:rPr>
  </w:style>
  <w:style w:type="character" w:styleId="Style9">
    <w:name w:val="Текст выноски Знак"/>
    <w:qFormat/>
    <w:rPr>
      <w:rFonts w:ascii="Tahoma" w:hAnsi="Tahoma" w:cs="Tahoma"/>
      <w:sz w:val="16"/>
      <w:szCs w:val="16"/>
    </w:rPr>
  </w:style>
  <w:style w:type="character" w:styleId="Style10">
    <w:name w:val="Знак примечания"/>
    <w:qFormat/>
    <w:rPr>
      <w:sz w:val="16"/>
      <w:szCs w:val="16"/>
    </w:rPr>
  </w:style>
  <w:style w:type="character" w:styleId="Style11">
    <w:name w:val="Текст примечания Знак"/>
    <w:qFormat/>
    <w:rPr>
      <w:sz w:val="20"/>
      <w:szCs w:val="20"/>
    </w:rPr>
  </w:style>
  <w:style w:type="character" w:styleId="Style12">
    <w:name w:val="Тема примечания Знак"/>
    <w:qFormat/>
    <w:rPr>
      <w:b/>
      <w:bCs/>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basedOn w:val="Style7"/>
    <w:qFormat/>
    <w:rPr/>
  </w:style>
  <w:style w:type="character" w:styleId="Appleconvertedspace">
    <w:name w:val="apple-converted-space"/>
    <w:basedOn w:val="Style7"/>
    <w:qFormat/>
    <w:rPr/>
  </w:style>
  <w:style w:type="character" w:styleId="Style13">
    <w:name w:val="Абзац списка Знак"/>
    <w:qFormat/>
    <w:rPr/>
  </w:style>
  <w:style w:type="character" w:styleId="31">
    <w:name w:val="Основной текст с отступом 3 Знак"/>
    <w:qFormat/>
    <w:rPr>
      <w:sz w:val="16"/>
      <w:szCs w:val="16"/>
    </w:rPr>
  </w:style>
  <w:style w:type="character" w:styleId="Style14">
    <w:name w:val="Верхний колонтитул Знак"/>
    <w:basedOn w:val="Style7"/>
    <w:qFormat/>
    <w:rPr/>
  </w:style>
  <w:style w:type="character" w:styleId="Style15">
    <w:name w:val="Нижний колонтитул Знак"/>
    <w:basedOn w:val="Style7"/>
    <w:qFormat/>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11">
    <w:name w:val="Основной текст Знак1"/>
    <w:qFormat/>
    <w:rPr>
      <w:rFonts w:ascii="Times New Roman" w:hAnsi="Times New Roman" w:cs="Times New Roman"/>
      <w:sz w:val="26"/>
      <w:szCs w:val="26"/>
      <w:shd w:fill="FFFFFF" w:val="clear"/>
    </w:rPr>
  </w:style>
  <w:style w:type="character" w:styleId="Style18">
    <w:name w:val="Основной текст Знак"/>
    <w:basedOn w:val="Style7"/>
    <w:qFormat/>
    <w:rPr/>
  </w:style>
  <w:style w:type="character" w:styleId="7pt">
    <w:name w:val="Основной текст + Интервал 7 pt"/>
    <w:qFormat/>
    <w:rPr>
      <w:rFonts w:ascii="Times New Roman" w:hAnsi="Times New Roman" w:cs="Times New Roman"/>
      <w:spacing w:val="140"/>
      <w:sz w:val="26"/>
      <w:szCs w:val="26"/>
      <w:u w:val="none"/>
    </w:rPr>
  </w:style>
  <w:style w:type="character" w:styleId="VisitedInternetLink">
    <w:name w:val="FollowedHyperlink"/>
    <w:rPr>
      <w:color w:val="800080"/>
      <w:u w:val="single"/>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Style20">
    <w:name w:val="Текст Знак"/>
    <w:qFormat/>
    <w:rPr>
      <w:rFonts w:ascii="Calibri" w:hAnsi="Calibri" w:cs="Calibri"/>
      <w:szCs w:val="21"/>
    </w:rPr>
  </w:style>
  <w:style w:type="character" w:styleId="Style21">
    <w:name w:val="Основной_текст Знак"/>
    <w:qFormat/>
    <w:rPr>
      <w:rFonts w:ascii="Times New Roman" w:hAnsi="Times New Roman" w:eastAsia="Calibri" w:cs="Times New Roman"/>
      <w:sz w:val="28"/>
      <w:szCs w:val="28"/>
    </w:rPr>
  </w:style>
  <w:style w:type="character" w:styleId="ConsPlusNormal">
    <w:name w:val="ConsPlusNormal Знак"/>
    <w:qFormat/>
    <w:rPr>
      <w:rFonts w:ascii="Calibri" w:hAnsi="Calibri" w:eastAsia="Times New Roman" w:cs="Calibri"/>
      <w:szCs w:val="20"/>
    </w:rPr>
  </w:style>
  <w:style w:type="character" w:styleId="Fontstyle01">
    <w:name w:val="fontstyle01"/>
    <w:qFormat/>
    <w:rPr>
      <w:rFonts w:ascii="Arial" w:hAnsi="Arial" w:cs="Arial"/>
      <w:b w:val="false"/>
      <w:bCs w:val="false"/>
      <w:i w:val="false"/>
      <w:iCs w:val="false"/>
      <w:color w:val="000000"/>
      <w:sz w:val="22"/>
      <w:szCs w:val="22"/>
    </w:rPr>
  </w:style>
  <w:style w:type="character" w:styleId="Style22">
    <w:name w:val="Без интервала Знак"/>
    <w:qFormat/>
    <w:rPr>
      <w:rFonts w:ascii="Times New Roman" w:hAnsi="Times New Roman" w:cs="Times New Roman"/>
      <w:sz w:val="24"/>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20"/>
      <w:szCs w:val="20"/>
    </w:rPr>
  </w:style>
  <w:style w:type="character" w:styleId="22">
    <w:name w:val="Знак Знак2"/>
    <w:qFormat/>
    <w:rPr>
      <w:rFonts w:ascii="Times New Roman" w:hAnsi="Times New Roman" w:cs="Times New Roman"/>
      <w:sz w:val="28"/>
      <w:szCs w:val="28"/>
    </w:rPr>
  </w:style>
  <w:style w:type="character" w:styleId="32">
    <w:name w:val="Заголовок 3 Знак"/>
    <w:qFormat/>
    <w:rPr>
      <w:rFonts w:ascii="Calibri Light" w:hAnsi="Calibri Light" w:eastAsia="Times New Roman" w:cs="Times New Roman"/>
      <w:b/>
      <w:bCs/>
      <w:color w:val="5B9BD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Arial" w:hAnsi="Arial" w:eastAsia="Times New Roman" w:cs="Times New Roman"/>
      <w:b/>
      <w:sz w:val="14"/>
      <w:szCs w:val="20"/>
    </w:rPr>
  </w:style>
  <w:style w:type="character" w:styleId="7">
    <w:name w:val="Заголовок 7 Знак"/>
    <w:qFormat/>
    <w:rPr>
      <w:rFonts w:ascii="Calibri Light" w:hAnsi="Calibri Light" w:eastAsia="Times New Roman" w:cs="Times New Roman"/>
      <w:i/>
      <w:iCs/>
      <w:color w:val="404040"/>
    </w:rPr>
  </w:style>
  <w:style w:type="character" w:styleId="9">
    <w:name w:val="Заголовок 9 Знак"/>
    <w:qFormat/>
    <w:rPr>
      <w:rFonts w:ascii="Arial" w:hAnsi="Arial" w:eastAsia="Times New Roman" w:cs="Times New Roman"/>
      <w:b/>
      <w:sz w:val="14"/>
      <w:szCs w:val="20"/>
    </w:rPr>
  </w:style>
  <w:style w:type="character" w:styleId="12">
    <w:name w:val="Текст сноски Знак1"/>
    <w:qFormat/>
    <w:rPr>
      <w:sz w:val="20"/>
      <w:szCs w:val="20"/>
    </w:rPr>
  </w:style>
  <w:style w:type="character" w:styleId="Mwheadline">
    <w:name w:val="mw-headline"/>
    <w:basedOn w:val="Style7"/>
    <w:qFormat/>
    <w:rPr/>
  </w:style>
  <w:style w:type="character" w:styleId="Style23">
    <w:name w:val="Шапка Знак"/>
    <w:qFormat/>
    <w:rPr>
      <w:rFonts w:ascii="Arial" w:hAnsi="Arial" w:eastAsia="Times New Roman" w:cs="Times New Roman"/>
      <w:i/>
      <w:sz w:val="20"/>
      <w:szCs w:val="20"/>
    </w:rPr>
  </w:style>
  <w:style w:type="character" w:styleId="StrongEmphasis">
    <w:name w:val="Strong"/>
    <w:qFormat/>
    <w:rPr>
      <w:b/>
      <w:bCs/>
    </w:rPr>
  </w:style>
  <w:style w:type="character" w:styleId="Extendedtextfull">
    <w:name w:val="extended-text__full"/>
    <w:basedOn w:val="Style7"/>
    <w:qFormat/>
    <w:rPr/>
  </w:style>
  <w:style w:type="character" w:styleId="Style24">
    <w:name w:val="Таблица Нумерация Знак"/>
    <w:qFormat/>
    <w:rPr>
      <w:rFonts w:ascii="Times New Roman" w:hAnsi="Times New Roman" w:eastAsia="Times New Roman" w:cs="Times New Roman"/>
      <w:sz w:val="20"/>
      <w:szCs w:val="20"/>
    </w:rPr>
  </w:style>
  <w:style w:type="character" w:styleId="Style25">
    <w:name w:val="Рисунок Нумерация Знак"/>
    <w:qFormat/>
    <w:rPr>
      <w:rFonts w:ascii="Times New Roman" w:hAnsi="Times New Roman" w:eastAsia="Times New Roman" w:cs="Times New Roman"/>
      <w:sz w:val="20"/>
      <w:szCs w:val="20"/>
    </w:rPr>
  </w:style>
  <w:style w:type="character" w:styleId="13">
    <w:name w:val="Гиперссылка1"/>
    <w:qFormat/>
    <w:rPr>
      <w:color w:val="0563C1"/>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1">
    <w:name w:val="Заголовок 2 Знак1"/>
    <w:qFormat/>
    <w:rPr>
      <w:rFonts w:ascii="Calibri Light" w:hAnsi="Calibri Light" w:eastAsia="Times New Roman" w:cs="Times New Roman"/>
      <w:color w:val="2E74B5"/>
      <w:sz w:val="26"/>
      <w:szCs w:val="26"/>
    </w:rPr>
  </w:style>
  <w:style w:type="character" w:styleId="14">
    <w:name w:val="Название Знак1"/>
    <w:qFormat/>
    <w:rPr>
      <w:rFonts w:ascii="Calibri Light" w:hAnsi="Calibri Light" w:eastAsia="Times New Roman" w:cs="Times New Roman"/>
      <w:spacing w:val="-10"/>
      <w:kern w:val="2"/>
      <w:sz w:val="56"/>
      <w:szCs w:val="56"/>
    </w:rPr>
  </w:style>
  <w:style w:type="character" w:styleId="15">
    <w:name w:val="Стиль1 Знак"/>
    <w:qFormat/>
    <w:rPr>
      <w:rFonts w:ascii="Times New Roman" w:hAnsi="Times New Roman" w:eastAsia="Calibri" w:cs="Times New Roman"/>
      <w:sz w:val="28"/>
      <w:szCs w:val="20"/>
    </w:rPr>
  </w:style>
  <w:style w:type="character" w:styleId="Style26">
    <w:name w:val="Красная строка Знак"/>
    <w:qFormat/>
    <w:rPr>
      <w:rFonts w:ascii="Times New Roman" w:hAnsi="Times New Roman" w:cs="Times New Roman"/>
      <w:sz w:val="26"/>
      <w:szCs w:val="26"/>
      <w:shd w:fill="FFFFFF" w:val="clear"/>
    </w:rPr>
  </w:style>
  <w:style w:type="character" w:styleId="23">
    <w:name w:val="Основной текст (2)_"/>
    <w:qFormat/>
    <w:rPr>
      <w:rFonts w:ascii="Times New Roman" w:hAnsi="Times New Roman" w:eastAsia="Times New Roman" w:cs="Times New Roman"/>
      <w:shd w:fill="FFFFFF" w:val="clear"/>
    </w:rPr>
  </w:style>
  <w:style w:type="character" w:styleId="Style27">
    <w:name w:val="Основной текст_"/>
    <w:qFormat/>
    <w:rPr>
      <w:rFonts w:ascii="Times New Roman" w:hAnsi="Times New Roman" w:eastAsia="Times New Roman" w:cs="Times New Roman"/>
      <w:shd w:fill="FFFFFF" w:val="clear"/>
    </w:rPr>
  </w:style>
  <w:style w:type="character" w:styleId="10pt">
    <w:name w:val="Основной текст + 10 pt;Малые прописные"/>
    <w:qFormat/>
    <w:rPr>
      <w:rFonts w:ascii="Times New Roman" w:hAnsi="Times New Roman" w:eastAsia="Times New Roman" w:cs="Times New Roman"/>
      <w:smallCaps/>
      <w:sz w:val="20"/>
      <w:szCs w:val="20"/>
      <w:shd w:fill="FFFFFF" w:val="clear"/>
    </w:rPr>
  </w:style>
  <w:style w:type="character" w:styleId="33">
    <w:name w:val="Основной текст (3)_"/>
    <w:qFormat/>
    <w:rPr>
      <w:rFonts w:ascii="Times New Roman" w:hAnsi="Times New Roman" w:eastAsia="Times New Roman" w:cs="Times New Roman"/>
      <w:spacing w:val="-10"/>
      <w:sz w:val="53"/>
      <w:szCs w:val="53"/>
      <w:shd w:fill="FFFFFF" w:val="clear"/>
    </w:rPr>
  </w:style>
  <w:style w:type="character" w:styleId="311pt0pt">
    <w:name w:val="Основной текст (3) + 11 pt;Не курсив;Интервал 0 pt"/>
    <w:qFormat/>
    <w:rPr>
      <w:rFonts w:ascii="Times New Roman" w:hAnsi="Times New Roman" w:eastAsia="Times New Roman" w:cs="Times New Roman"/>
      <w:i/>
      <w:iCs/>
      <w:spacing w:val="0"/>
      <w:sz w:val="22"/>
      <w:szCs w:val="22"/>
      <w:shd w:fill="FFFFFF" w:val="clear"/>
    </w:rPr>
  </w:style>
  <w:style w:type="character" w:styleId="16">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4">
    <w:name w:val="Основной текст3"/>
    <w:qFormat/>
    <w:rPr>
      <w:rFonts w:ascii="Times New Roman" w:hAnsi="Times New Roman" w:eastAsia="Times New Roman" w:cs="Times New Roman"/>
      <w:shd w:fill="FFFFFF" w:val="clear"/>
    </w:rPr>
  </w:style>
  <w:style w:type="character" w:styleId="17">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Emphasis">
    <w:name w:val="Emphasis"/>
    <w:qFormat/>
    <w:rPr>
      <w:i/>
      <w:iCs/>
    </w:rPr>
  </w:style>
  <w:style w:type="character" w:styleId="Style28">
    <w:name w:val="ОСНОВНОЙ ТЕКСТ Знак"/>
    <w:qFormat/>
    <w:rPr>
      <w:rFonts w:ascii="Times New Roman" w:hAnsi="Times New Roman" w:eastAsia="Times New Roman" w:cs="Times New Roman"/>
      <w:sz w:val="28"/>
      <w:szCs w:val="28"/>
    </w:rPr>
  </w:style>
  <w:style w:type="character" w:styleId="Style29">
    <w:name w:val="заг.табл. Знак Знак Знак Знак Знак Знак Знак Знак"/>
    <w:qFormat/>
    <w:rPr>
      <w:rFonts w:ascii="Arial" w:hAnsi="Arial" w:cs="Arial"/>
      <w:b/>
      <w:sz w:val="28"/>
    </w:rPr>
  </w:style>
  <w:style w:type="character" w:styleId="Extendedtextshort">
    <w:name w:val="extended-text__short"/>
    <w:qFormat/>
    <w:rPr/>
  </w:style>
  <w:style w:type="character" w:styleId="PageNumber">
    <w:name w:val="Page Number"/>
    <w:basedOn w:val="Style7"/>
    <w:rPr/>
  </w:style>
  <w:style w:type="character" w:styleId="24">
    <w:name w:val="Основной текст 2 Знак"/>
    <w:basedOn w:val="Style7"/>
    <w:qFormat/>
    <w:rPr/>
  </w:style>
  <w:style w:type="character" w:styleId="Style30">
    <w:name w:val="Название таблицы Знак"/>
    <w:qFormat/>
    <w:rPr>
      <w:rFonts w:ascii="Times New Roman" w:hAnsi="Times New Roman" w:eastAsia="Calibri" w:cs="Times New Roman"/>
      <w:sz w:val="28"/>
      <w:szCs w:val="28"/>
    </w:rPr>
  </w:style>
  <w:style w:type="character" w:styleId="Style31">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ind w:firstLine="708"/>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hd w:fill="FFFFFF" w:val="clear"/>
      <w:spacing w:lineRule="exact" w:line="322" w:before="0" w:after="0"/>
      <w:jc w:val="center"/>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2">
    <w:name w:val="Схема документа"/>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ind w:firstLine="709"/>
    </w:pPr>
    <w:rPr>
      <w:rFonts w:ascii="Times New Roman" w:hAnsi="Times New Roman" w:cs="Times New Roman"/>
      <w:sz w:val="28"/>
      <w:szCs w:val="28"/>
    </w:rPr>
  </w:style>
  <w:style w:type="paragraph" w:styleId="Contents2">
    <w:name w:val="TOC 2"/>
    <w:basedOn w:val="Normal"/>
    <w:next w:val="Normal"/>
    <w:pPr>
      <w:spacing w:before="0" w:after="100"/>
      <w:ind w:left="220" w:hanging="0"/>
      <w:jc w:val="both"/>
    </w:pPr>
    <w:rPr>
      <w:rFonts w:ascii="Times New Roman" w:hAnsi="Times New Roman" w:cs="Times New Roman"/>
      <w:sz w:val="28"/>
      <w:szCs w:val="28"/>
      <w:lang w:val="en-US" w:eastAsia="en-US"/>
    </w:rPr>
  </w:style>
  <w:style w:type="paragraph" w:styleId="Contents3">
    <w:name w:val="TOC 3"/>
    <w:basedOn w:val="Normal"/>
    <w:next w:val="Normal"/>
    <w:pPr>
      <w:spacing w:lineRule="auto" w:line="240" w:before="0" w:after="100"/>
      <w:ind w:left="442" w:hanging="0"/>
      <w:jc w:val="both"/>
      <w:outlineLvl w:val="2"/>
    </w:pPr>
    <w:rPr>
      <w:rFonts w:ascii="Times New Roman" w:hAnsi="Times New Roman" w:cs="Times New Roman"/>
      <w:i/>
      <w:sz w:val="28"/>
      <w:szCs w:val="28"/>
      <w:lang w:val="en-US" w:eastAsia="en-US"/>
    </w:rPr>
  </w:style>
  <w:style w:type="paragraph" w:styleId="Contents4">
    <w:name w:val="TOC 4"/>
    <w:basedOn w:val="Normal"/>
    <w:next w:val="Normal"/>
    <w:pPr>
      <w:spacing w:before="0" w:after="100"/>
      <w:ind w:left="660" w:hanging="0"/>
    </w:pPr>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35">
    <w:name w:val="Основной текст 3"/>
    <w:basedOn w:val="Normal"/>
    <w:qFormat/>
    <w:pPr>
      <w:autoSpaceDE w:val="false"/>
      <w:spacing w:lineRule="auto" w:line="240" w:before="0" w:after="120"/>
    </w:pPr>
    <w:rPr>
      <w:rFonts w:ascii="Times New Roman" w:hAnsi="Times New Roman" w:eastAsia="Times New Roman" w:cs="Times New Roman"/>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Barticletext">
    <w:name w:val="b-article__text"/>
    <w:basedOn w:val="Normal"/>
    <w:qFormat/>
    <w:pPr>
      <w:spacing w:lineRule="auto" w:line="240" w:before="280" w:after="280"/>
    </w:pPr>
    <w:rPr>
      <w:rFonts w:ascii="Times New Roman" w:hAnsi="Times New Roman" w:eastAsia="Times New Roman" w:cs="Times New Roman"/>
      <w:sz w:val="24"/>
      <w:szCs w:val="24"/>
    </w:rPr>
  </w:style>
  <w:style w:type="paragraph" w:styleId="18">
    <w:name w:val="çàãîëîâîê 1"/>
    <w:basedOn w:val="Normal"/>
    <w:next w:val="Normal"/>
    <w:qFormat/>
    <w:pPr>
      <w:keepNext w:val="true"/>
      <w:spacing w:lineRule="auto" w:line="240" w:before="0" w:after="0"/>
    </w:pPr>
    <w:rPr>
      <w:rFonts w:ascii="Arial" w:hAnsi="Arial" w:eastAsia="Times New Roman" w:cs="Times New Roman"/>
      <w:b/>
      <w:kern w:val="2"/>
      <w:sz w:val="20"/>
      <w:szCs w:val="20"/>
      <w:u w:val="single"/>
    </w:rPr>
  </w:style>
  <w:style w:type="paragraph" w:styleId="Style37">
    <w:name w:val="Абзац списка"/>
    <w:basedOn w:val="Normal"/>
    <w:qFormat/>
    <w:pPr>
      <w:spacing w:lineRule="auto" w:line="276" w:before="0" w:after="200"/>
      <w:ind w:left="720" w:hanging="0"/>
      <w:contextualSpacing/>
    </w:pPr>
    <w:rPr/>
  </w:style>
  <w:style w:type="paragraph" w:styleId="36">
    <w:name w:val="Основной текст с отступом 3"/>
    <w:basedOn w:val="Normal"/>
    <w:qFormat/>
    <w:pPr>
      <w:spacing w:lineRule="auto" w:line="276"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аголовок оглавления"/>
    <w:basedOn w:val="Heading1"/>
    <w:next w:val="Normal"/>
    <w:qFormat/>
    <w:pPr>
      <w:numPr>
        <w:ilvl w:val="0"/>
        <w:numId w:val="0"/>
      </w:numPr>
      <w:outlineLvl w:val="9"/>
    </w:pPr>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5">
    <w:name w:val="xl65"/>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6">
    <w:name w:val="xl66"/>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7">
    <w:name w:val="xl67"/>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68">
    <w:name w:val="xl68"/>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70">
    <w:name w:val="xl70"/>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71">
    <w:name w:val="xl7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72">
    <w:name w:val="xl72"/>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73">
    <w:name w:val="xl73"/>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74">
    <w:name w:val="xl74"/>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18"/>
      <w:szCs w:val="18"/>
    </w:rPr>
  </w:style>
  <w:style w:type="paragraph" w:styleId="Xl75">
    <w:name w:val="xl75"/>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76">
    <w:name w:val="xl76"/>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77">
    <w:name w:val="xl77"/>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78">
    <w:name w:val="xl78"/>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9">
    <w:name w:val="xl79"/>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1">
    <w:name w:val="xl81"/>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2">
    <w:name w:val="xl82"/>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Style40">
    <w:name w:val="Цитата"/>
    <w:basedOn w:val="Normal"/>
    <w:qFormat/>
    <w:pPr>
      <w:spacing w:lineRule="auto" w:line="240" w:before="0" w:after="0"/>
      <w:ind w:left="-709" w:right="-185" w:firstLine="709"/>
      <w:jc w:val="both"/>
    </w:pPr>
    <w:rPr>
      <w:rFonts w:ascii="Arial" w:hAnsi="Arial" w:eastAsia="Times New Roman" w:cs="Arial"/>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alibri" w:hAnsi="Calibri" w:cs="Calibri"/>
      <w:szCs w:val="21"/>
    </w:rPr>
  </w:style>
  <w:style w:type="paragraph" w:styleId="ParaAttribute1">
    <w:name w:val="ParaAttribute1"/>
    <w:basedOn w:val="Normal"/>
    <w:qFormat/>
    <w:pPr>
      <w:spacing w:lineRule="auto" w:line="240" w:before="0" w:after="0"/>
      <w:ind w:firstLine="709"/>
      <w:jc w:val="both"/>
    </w:pPr>
    <w:rPr>
      <w:rFonts w:ascii="Times New Roman" w:hAnsi="Times New Roman" w:eastAsia="Calibri" w:cs="Times New Roman"/>
      <w:sz w:val="20"/>
      <w:szCs w:val="20"/>
    </w:rPr>
  </w:style>
  <w:style w:type="paragraph" w:styleId="Style42">
    <w:name w:val="Основной_текст"/>
    <w:basedOn w:val="Normal"/>
    <w:qFormat/>
    <w:pPr>
      <w:spacing w:lineRule="auto" w:line="240" w:before="0" w:after="0"/>
      <w:ind w:firstLine="709"/>
      <w:jc w:val="both"/>
    </w:pPr>
    <w:rPr>
      <w:rFonts w:ascii="Times New Roman" w:hAnsi="Times New Roman" w:eastAsia="Calibri" w:cs="Times New Roman"/>
      <w:sz w:val="28"/>
      <w:szCs w:val="28"/>
    </w:rPr>
  </w:style>
  <w:style w:type="paragraph" w:styleId="212">
    <w:name w:val="Основной текст 21"/>
    <w:basedOn w:val="Normal"/>
    <w:qFormat/>
    <w:pPr>
      <w:autoSpaceDE w:val="false"/>
      <w:spacing w:lineRule="auto" w:line="240" w:before="0" w:after="0"/>
      <w:jc w:val="both"/>
    </w:pPr>
    <w:rPr>
      <w:rFonts w:ascii="Arial" w:hAnsi="Arial" w:eastAsia="Times New Roman" w:cs="Arial"/>
      <w:b/>
      <w:bCs/>
      <w:color w:val="000000"/>
      <w:sz w:val="18"/>
      <w:szCs w:val="18"/>
      <w:lang w:val="en-US"/>
    </w:rPr>
  </w:style>
  <w:style w:type="paragraph" w:styleId="Style43">
    <w:name w:val="Таблотст"/>
    <w:basedOn w:val="Normal"/>
    <w:qFormat/>
    <w:pPr>
      <w:widowControl w:val="false"/>
      <w:spacing w:lineRule="exact" w:line="220" w:before="80" w:after="0"/>
      <w:ind w:left="85" w:hanging="0"/>
      <w:textAlignment w:val="baseline"/>
    </w:pPr>
    <w:rPr>
      <w:rFonts w:ascii="Arial" w:hAnsi="Arial" w:eastAsia="Times New Roman" w:cs="Times New Roman"/>
      <w:sz w:val="20"/>
      <w:szCs w:val="20"/>
    </w:rPr>
  </w:style>
  <w:style w:type="paragraph" w:styleId="Style44">
    <w:name w:val="Шапка"/>
    <w:basedOn w:val="Normal"/>
    <w:qFormat/>
    <w:pPr>
      <w:widowControl w:val="false"/>
      <w:spacing w:lineRule="exact" w:line="200" w:before="60" w:after="60"/>
      <w:jc w:val="center"/>
      <w:textAlignment w:val="baseline"/>
    </w:pPr>
    <w:rPr>
      <w:rFonts w:ascii="Arial" w:hAnsi="Arial" w:eastAsia="Times New Roman" w:cs="Times New Roman"/>
      <w:i/>
      <w:sz w:val="20"/>
      <w:szCs w:val="20"/>
    </w:rPr>
  </w:style>
  <w:style w:type="paragraph" w:styleId="Style45">
    <w:name w:val="Таблица"/>
    <w:basedOn w:val="Style44"/>
    <w:qFormat/>
    <w:pPr>
      <w:spacing w:lineRule="exact" w:line="220" w:before="80" w:after="0"/>
    </w:pPr>
    <w:rPr>
      <w:i w:val="false"/>
    </w:rPr>
  </w:style>
  <w:style w:type="paragraph" w:styleId="Mcengsindent">
    <w:name w:val="mce-ngs-indent"/>
    <w:basedOn w:val="Normal"/>
    <w:qFormat/>
    <w:pPr>
      <w:spacing w:lineRule="auto" w:line="240" w:before="280" w:after="280"/>
    </w:pPr>
    <w:rPr>
      <w:rFonts w:ascii="Times New Roman" w:hAnsi="Times New Roman" w:eastAsia="Times New Roman" w:cs="Times New Roman"/>
      <w:sz w:val="24"/>
      <w:szCs w:val="24"/>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Style46">
    <w:name w:val="Таблица Нумерация"/>
    <w:basedOn w:val="Normal"/>
    <w:qFormat/>
    <w:pPr>
      <w:spacing w:lineRule="auto" w:line="216" w:before="0" w:after="0"/>
      <w:ind w:left="7590" w:hanging="360"/>
      <w:jc w:val="center"/>
    </w:pPr>
    <w:rPr>
      <w:rFonts w:ascii="Times New Roman" w:hAnsi="Times New Roman" w:eastAsia="Times New Roman" w:cs="Times New Roman"/>
      <w:sz w:val="20"/>
      <w:szCs w:val="20"/>
    </w:rPr>
  </w:style>
  <w:style w:type="paragraph" w:styleId="Style47">
    <w:name w:val="Рисунок Нумерация"/>
    <w:basedOn w:val="Style46"/>
    <w:next w:val="TextBody"/>
    <w:qFormat/>
    <w:pPr>
      <w:spacing w:before="0" w:after="240"/>
      <w:ind w:left="714" w:hanging="357"/>
    </w:pPr>
    <w:rPr/>
  </w:style>
  <w:style w:type="paragraph" w:styleId="112">
    <w:name w:val="Заголовок 1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213">
    <w:name w:val="Заголовок 21"/>
    <w:basedOn w:val="Normal"/>
    <w:next w:val="Normal"/>
    <w:qFormat/>
    <w:pPr>
      <w:keepNext w:val="true"/>
      <w:spacing w:lineRule="auto" w:line="276" w:before="240" w:after="60"/>
      <w:ind w:firstLine="708"/>
      <w:jc w:val="both"/>
      <w:outlineLvl w:val="1"/>
    </w:pPr>
    <w:rPr>
      <w:rFonts w:ascii="Calibri Light" w:hAnsi="Calibri Light" w:eastAsia="Times New Roman" w:cs="Times New Roman"/>
      <w:b/>
      <w:bCs/>
      <w:i/>
      <w:iCs/>
      <w:sz w:val="28"/>
      <w:szCs w:val="28"/>
    </w:rPr>
  </w:style>
  <w:style w:type="paragraph" w:styleId="19">
    <w:name w:val="Название1"/>
    <w:basedOn w:val="Normal"/>
    <w:next w:val="Normal"/>
    <w:qFormat/>
    <w:pPr>
      <w:spacing w:lineRule="auto" w:line="276" w:before="240" w:after="60"/>
      <w:ind w:firstLine="708"/>
      <w:jc w:val="center"/>
      <w:outlineLvl w:val="0"/>
    </w:pPr>
    <w:rPr>
      <w:rFonts w:ascii="Calibri Light" w:hAnsi="Calibri Light" w:eastAsia="Times New Roman" w:cs="Times New Roman"/>
      <w:b/>
      <w:bCs/>
      <w:kern w:val="2"/>
      <w:sz w:val="32"/>
      <w:szCs w:val="32"/>
    </w:rPr>
  </w:style>
  <w:style w:type="paragraph" w:styleId="51">
    <w:name w:val="Оглавление 51"/>
    <w:basedOn w:val="Normal"/>
    <w:next w:val="Normal"/>
    <w:qFormat/>
    <w:pPr>
      <w:spacing w:before="0" w:after="100"/>
      <w:ind w:left="880" w:hanging="0"/>
    </w:pPr>
    <w:rPr>
      <w:rFonts w:eastAsia="Times New Roman"/>
    </w:rPr>
  </w:style>
  <w:style w:type="paragraph" w:styleId="61">
    <w:name w:val="Оглавление 61"/>
    <w:basedOn w:val="Normal"/>
    <w:next w:val="Normal"/>
    <w:qFormat/>
    <w:pPr>
      <w:spacing w:before="0" w:after="100"/>
      <w:ind w:left="1100" w:hanging="0"/>
    </w:pPr>
    <w:rPr>
      <w:rFonts w:eastAsia="Times New Roman"/>
    </w:rPr>
  </w:style>
  <w:style w:type="paragraph" w:styleId="71">
    <w:name w:val="Оглавление 71"/>
    <w:basedOn w:val="Normal"/>
    <w:next w:val="Normal"/>
    <w:qFormat/>
    <w:pPr>
      <w:spacing w:before="0" w:after="100"/>
      <w:ind w:left="1320" w:hanging="0"/>
    </w:pPr>
    <w:rPr>
      <w:rFonts w:eastAsia="Times New Roman"/>
    </w:rPr>
  </w:style>
  <w:style w:type="paragraph" w:styleId="81">
    <w:name w:val="Оглавление 81"/>
    <w:basedOn w:val="Normal"/>
    <w:next w:val="Normal"/>
    <w:qFormat/>
    <w:pPr>
      <w:spacing w:before="0" w:after="100"/>
      <w:ind w:left="1540" w:hanging="0"/>
    </w:pPr>
    <w:rPr>
      <w:rFonts w:eastAsia="Times New Roman"/>
    </w:rPr>
  </w:style>
  <w:style w:type="paragraph" w:styleId="91">
    <w:name w:val="Оглавление 91"/>
    <w:basedOn w:val="Normal"/>
    <w:next w:val="Normal"/>
    <w:qFormat/>
    <w:pPr>
      <w:spacing w:before="0" w:after="100"/>
      <w:ind w:left="1760" w:hanging="0"/>
    </w:pPr>
    <w:rPr>
      <w:rFonts w:eastAsia="Times New Roman"/>
    </w:rPr>
  </w:style>
  <w:style w:type="paragraph" w:styleId="110">
    <w:name w:val="Стиль1"/>
    <w:basedOn w:val="Normal"/>
    <w:qFormat/>
    <w:pPr>
      <w:overflowPunct w:val="false"/>
      <w:autoSpaceDE w:val="false"/>
      <w:spacing w:lineRule="auto" w:line="338" w:before="0" w:after="0"/>
      <w:ind w:firstLine="709"/>
      <w:jc w:val="both"/>
    </w:pPr>
    <w:rPr>
      <w:rFonts w:ascii="Times New Roman" w:hAnsi="Times New Roman" w:eastAsia="Calibri" w:cs="Times New Roman"/>
      <w:sz w:val="28"/>
      <w:szCs w:val="20"/>
    </w:rPr>
  </w:style>
  <w:style w:type="paragraph" w:styleId="Style48">
    <w:name w:val="Красная строка"/>
    <w:basedOn w:val="TextBody"/>
    <w:qFormat/>
    <w:pPr>
      <w:widowControl/>
      <w:shd w:fill="auto" w:val="clear"/>
      <w:spacing w:lineRule="auto" w:line="256" w:before="0" w:after="160"/>
      <w:ind w:firstLine="360"/>
      <w:jc w:val="left"/>
    </w:pPr>
    <w:rPr>
      <w:rFonts w:ascii="Calibri" w:hAnsi="Calibri" w:cs="Times New Roman"/>
      <w:sz w:val="22"/>
      <w:szCs w:val="22"/>
    </w:rPr>
  </w:style>
  <w:style w:type="paragraph" w:styleId="26">
    <w:name w:val="Основной текст (2)"/>
    <w:basedOn w:val="Normal"/>
    <w:qFormat/>
    <w:pPr>
      <w:shd w:fill="FFFFFF" w:val="clear"/>
      <w:spacing w:lineRule="atLeast" w:line="0" w:before="0" w:after="300"/>
    </w:pPr>
    <w:rPr>
      <w:rFonts w:ascii="Times New Roman" w:hAnsi="Times New Roman" w:eastAsia="Times New Roman" w:cs="Times New Roman"/>
    </w:rPr>
  </w:style>
  <w:style w:type="paragraph" w:styleId="4">
    <w:name w:val="Основной текст4"/>
    <w:basedOn w:val="Normal"/>
    <w:qFormat/>
    <w:pPr>
      <w:shd w:fill="FFFFFF" w:val="clear"/>
      <w:spacing w:lineRule="exact" w:line="274" w:before="300" w:after="0"/>
    </w:pPr>
    <w:rPr>
      <w:rFonts w:ascii="Times New Roman" w:hAnsi="Times New Roman" w:eastAsia="Times New Roman" w:cs="Times New Roman"/>
    </w:rPr>
  </w:style>
  <w:style w:type="paragraph" w:styleId="37">
    <w:name w:val="Основной текст (3)"/>
    <w:basedOn w:val="Normal"/>
    <w:qFormat/>
    <w:pPr>
      <w:shd w:fill="FFFFFF" w:val="clear"/>
      <w:spacing w:lineRule="atLeast" w:line="0" w:before="0" w:after="0"/>
    </w:pPr>
    <w:rPr>
      <w:rFonts w:ascii="Times New Roman" w:hAnsi="Times New Roman" w:eastAsia="Times New Roman" w:cs="Times New Roman"/>
      <w:spacing w:val="-10"/>
      <w:sz w:val="53"/>
      <w:szCs w:val="53"/>
    </w:rPr>
  </w:style>
  <w:style w:type="paragraph" w:styleId="113">
    <w:name w:val="Обычный 11 пт По центру"/>
    <w:basedOn w:val="Normal"/>
    <w:qFormat/>
    <w:pPr>
      <w:spacing w:lineRule="auto" w:line="240" w:before="0" w:after="0"/>
      <w:jc w:val="center"/>
    </w:pPr>
    <w:rPr>
      <w:rFonts w:ascii="Times New Roman" w:hAnsi="Times New Roman" w:eastAsia="Times New Roman" w:cs="Times New Roman"/>
    </w:rPr>
  </w:style>
  <w:style w:type="paragraph" w:styleId="27">
    <w:name w:val="Основной текст2"/>
    <w:basedOn w:val="Normal"/>
    <w:qFormat/>
    <w:pPr>
      <w:widowControl w:val="false"/>
      <w:shd w:fill="FFFFFF" w:val="clear"/>
      <w:spacing w:lineRule="exact" w:line="211" w:before="0" w:after="0"/>
      <w:ind w:hanging="240"/>
      <w:jc w:val="both"/>
    </w:pPr>
    <w:rPr>
      <w:rFonts w:ascii="Century Schoolbook" w:hAnsi="Century Schoolbook" w:eastAsia="Century Schoolbook" w:cs="Century Schoolbook"/>
      <w:sz w:val="18"/>
      <w:szCs w:val="18"/>
    </w:rPr>
  </w:style>
  <w:style w:type="paragraph" w:styleId="Style49">
    <w:name w:val="Таблица центр"/>
    <w:basedOn w:val="Normal"/>
    <w:qFormat/>
    <w:pPr>
      <w:spacing w:lineRule="auto" w:line="240" w:before="80" w:after="80"/>
      <w:jc w:val="center"/>
    </w:pPr>
    <w:rPr>
      <w:rFonts w:ascii="Arial" w:hAnsi="Arial" w:eastAsia="Times New Roman" w:cs="Times New Roman"/>
      <w:szCs w:val="20"/>
    </w:rPr>
  </w:style>
  <w:style w:type="paragraph" w:styleId="05">
    <w:name w:val="Таблица 0.5"/>
    <w:basedOn w:val="Normal"/>
    <w:qFormat/>
    <w:pPr>
      <w:spacing w:lineRule="auto" w:line="240" w:before="80" w:after="80"/>
      <w:ind w:left="284" w:hanging="0"/>
    </w:pPr>
    <w:rPr>
      <w:rFonts w:ascii="Arial" w:hAnsi="Arial" w:eastAsia="Times New Roman" w:cs="Times New Roman"/>
      <w:szCs w:val="20"/>
    </w:rPr>
  </w:style>
  <w:style w:type="paragraph" w:styleId="114">
    <w:name w:val="Таблица 1"/>
    <w:basedOn w:val="05"/>
    <w:qFormat/>
    <w:pPr>
      <w:ind w:left="567" w:hanging="0"/>
    </w:pPr>
    <w:rPr/>
  </w:style>
  <w:style w:type="paragraph" w:styleId="0">
    <w:name w:val="Таблица 0-ж"/>
    <w:basedOn w:val="Normal"/>
    <w:qFormat/>
    <w:pPr>
      <w:spacing w:lineRule="auto" w:line="240" w:before="80" w:after="80"/>
    </w:pPr>
    <w:rPr>
      <w:rFonts w:ascii="Arial" w:hAnsi="Arial" w:eastAsia="Times New Roman" w:cs="Times New Roman"/>
      <w:b/>
      <w:szCs w:val="20"/>
    </w:rPr>
  </w:style>
  <w:style w:type="paragraph" w:styleId="Style50">
    <w:name w:val="Таблица центр-ж"/>
    <w:basedOn w:val="Style49"/>
    <w:qFormat/>
    <w:pPr/>
    <w:rPr>
      <w:b/>
    </w:rPr>
  </w:style>
  <w:style w:type="paragraph" w:styleId="Style51">
    <w:name w:val="заг табл"/>
    <w:basedOn w:val="Normal"/>
    <w:qFormat/>
    <w:pPr>
      <w:spacing w:lineRule="auto" w:line="288" w:before="0" w:after="240"/>
      <w:jc w:val="center"/>
    </w:pPr>
    <w:rPr>
      <w:rFonts w:ascii="Arial" w:hAnsi="Arial" w:eastAsia="Times New Roman" w:cs="Times New Roman"/>
      <w:b/>
      <w:sz w:val="24"/>
      <w:szCs w:val="20"/>
    </w:rPr>
  </w:style>
  <w:style w:type="paragraph" w:styleId="Style52">
    <w:name w:val="Название объекта"/>
    <w:basedOn w:val="Normal"/>
    <w:next w:val="Normal"/>
    <w:qFormat/>
    <w:pPr>
      <w:spacing w:lineRule="auto" w:line="360" w:before="0" w:after="0"/>
      <w:jc w:val="both"/>
    </w:pPr>
    <w:rPr>
      <w:rFonts w:ascii="Calibri" w:hAnsi="Calibri" w:eastAsia="Times New Roman" w:cs="Times New Roman"/>
      <w:iCs/>
      <w:color w:val="000000"/>
      <w:sz w:val="28"/>
      <w:szCs w:val="18"/>
    </w:rPr>
  </w:style>
  <w:style w:type="paragraph" w:styleId="Style53">
    <w:name w:val="ОСНОВНОЙ ТЕКСТ"/>
    <w:qFormat/>
    <w:pPr>
      <w:widowControl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01">
    <w:name w:val="Таблица 0"/>
    <w:basedOn w:val="Normal"/>
    <w:qFormat/>
    <w:pPr>
      <w:widowControl w:val="false"/>
      <w:spacing w:lineRule="auto" w:line="240" w:before="80" w:after="80"/>
      <w:textAlignment w:val="baseline"/>
    </w:pPr>
    <w:rPr>
      <w:rFonts w:ascii="Arial" w:hAnsi="Arial" w:eastAsia="Times New Roman" w:cs="Times New Roman"/>
      <w:szCs w:val="20"/>
    </w:rPr>
  </w:style>
  <w:style w:type="paragraph" w:styleId="41">
    <w:name w:val="4"/>
    <w:basedOn w:val="Normal"/>
    <w:qFormat/>
    <w:pPr>
      <w:widowControl w:val="false"/>
      <w:spacing w:lineRule="auto" w:line="288" w:before="120" w:after="120"/>
      <w:ind w:left="1588" w:hanging="0"/>
      <w:textAlignment w:val="baseline"/>
    </w:pPr>
    <w:rPr>
      <w:rFonts w:ascii="Arial" w:hAnsi="Arial" w:eastAsia="Times New Roman" w:cs="Times New Roman"/>
      <w:smallCaps/>
      <w:sz w:val="24"/>
      <w:szCs w:val="20"/>
    </w:rPr>
  </w:style>
  <w:style w:type="paragraph" w:styleId="Style54">
    <w:name w:val="заг.табл. Знак Знак Знак Знак Знак Знак Знак"/>
    <w:basedOn w:val="Normal"/>
    <w:qFormat/>
    <w:pPr>
      <w:spacing w:lineRule="auto" w:line="288" w:before="240" w:after="240"/>
      <w:ind w:left="900" w:hanging="0"/>
    </w:pPr>
    <w:rPr>
      <w:rFonts w:ascii="Arial" w:hAnsi="Arial" w:cs="Arial"/>
      <w:b/>
      <w:sz w:val="28"/>
    </w:rPr>
  </w:style>
  <w:style w:type="paragraph" w:styleId="311">
    <w:name w:val="Основной текст 31"/>
    <w:basedOn w:val="Normal"/>
    <w:qFormat/>
    <w:pPr>
      <w:suppressAutoHyphens w:val="true"/>
      <w:spacing w:lineRule="auto" w:line="240" w:before="0" w:after="0"/>
      <w:jc w:val="both"/>
    </w:pPr>
    <w:rPr>
      <w:rFonts w:ascii="Times New Roman" w:hAnsi="Times New Roman" w:eastAsia="Times New Roman" w:cs="Times New Roman"/>
      <w:sz w:val="26"/>
      <w:szCs w:val="24"/>
      <w:lang w:eastAsia="zh-CN"/>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D2D2D"/>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7">
    <w:name w:val="xl8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FF0000"/>
      <w:sz w:val="24"/>
      <w:szCs w:val="24"/>
    </w:rPr>
  </w:style>
  <w:style w:type="paragraph" w:styleId="Xl109">
    <w:name w:val="xl109"/>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111111"/>
      <w:sz w:val="16"/>
      <w:szCs w:val="16"/>
    </w:rPr>
  </w:style>
  <w:style w:type="paragraph" w:styleId="Xl141">
    <w:name w:val="xl141"/>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45">
    <w:name w:val="xl14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48">
    <w:name w:val="xl14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63">
    <w:name w:val="xl163"/>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64">
    <w:name w:val="xl16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166">
    <w:name w:val="xl16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67">
    <w:name w:val="xl16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16"/>
      <w:szCs w:val="16"/>
    </w:rPr>
  </w:style>
  <w:style w:type="paragraph" w:styleId="Xl182">
    <w:name w:val="xl18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83">
    <w:name w:val="xl183"/>
    <w:basedOn w:val="Normal"/>
    <w:qFormat/>
    <w:pP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95">
    <w:name w:val="xl19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96">
    <w:name w:val="xl19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97">
    <w:name w:val="xl197"/>
    <w:basedOn w:val="Normal"/>
    <w:qFormat/>
    <w:pP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98">
    <w:name w:val="xl198"/>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199">
    <w:name w:val="xl19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00">
    <w:name w:val="xl20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14">
    <w:name w:val="xl21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Xl215">
    <w:name w:val="xl215"/>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217">
    <w:name w:val="xl217"/>
    <w:basedOn w:val="Normal"/>
    <w:qFormat/>
    <w:pPr>
      <w:pBdr>
        <w:top w:val="single" w:sz="4" w:space="0" w:color="000000"/>
        <w:left w:val="single" w:sz="4" w:space="0" w:color="000000"/>
        <w:bottom w:val="single" w:sz="4" w:space="0" w:color="000000"/>
      </w:pBdr>
      <w:shd w:fill="339966"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18">
    <w:name w:val="xl21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9">
    <w:name w:val="xl21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21">
    <w:name w:val="xl221"/>
    <w:basedOn w:val="Normal"/>
    <w:qFormat/>
    <w:pPr>
      <w:pBdr>
        <w:top w:val="single" w:sz="4" w:space="0" w:color="000000"/>
        <w:left w:val="single" w:sz="4" w:space="0" w:color="000000"/>
        <w:bottom w:val="single" w:sz="4" w:space="0" w:color="000000"/>
      </w:pBdr>
      <w:shd w:fill="CCCC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22">
    <w:name w:val="xl22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23">
    <w:name w:val="xl22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pBdr>
      <w:shd w:fill="DDD9C4"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25">
    <w:name w:val="xl225"/>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sz w:val="16"/>
      <w:szCs w:val="16"/>
    </w:rPr>
  </w:style>
  <w:style w:type="paragraph" w:styleId="Xl226">
    <w:name w:val="xl22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28">
    <w:name w:val="xl22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0">
    <w:name w:val="xl2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2">
    <w:name w:val="xl2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4">
    <w:name w:val="xl234"/>
    <w:basedOn w:val="Normal"/>
    <w:qFormat/>
    <w:pPr>
      <w:pBdr>
        <w:top w:val="single" w:sz="4" w:space="0" w:color="000000"/>
        <w:left w:val="single" w:sz="4" w:space="0" w:color="000000"/>
        <w:bottom w:val="single" w:sz="4" w:space="0" w:color="000000"/>
      </w:pBdr>
      <w:shd w:fill="FF00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35">
    <w:name w:val="xl235"/>
    <w:basedOn w:val="Normal"/>
    <w:qFormat/>
    <w:pPr>
      <w:pBdr>
        <w:top w:val="single" w:sz="4" w:space="0" w:color="000000"/>
        <w:left w:val="single" w:sz="4" w:space="0" w:color="000000"/>
        <w:bottom w:val="single" w:sz="4" w:space="0" w:color="000000"/>
      </w:pBdr>
      <w:shd w:fill="FF0000"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bottom w:val="single" w:sz="4" w:space="0" w:color="000000"/>
      </w:pBdr>
      <w:shd w:fill="666699"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37">
    <w:name w:val="xl237"/>
    <w:basedOn w:val="Normal"/>
    <w:qFormat/>
    <w:pPr>
      <w:pBdr>
        <w:top w:val="single" w:sz="4" w:space="0" w:color="000000"/>
        <w:left w:val="single" w:sz="4" w:space="0" w:color="000000"/>
        <w:bottom w:val="single" w:sz="4" w:space="0" w:color="000000"/>
      </w:pBdr>
      <w:shd w:fill="CCCC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38">
    <w:name w:val="xl238"/>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240">
    <w:name w:val="xl2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42">
    <w:name w:val="xl242"/>
    <w:basedOn w:val="Normal"/>
    <w:qFormat/>
    <w:pPr>
      <w:pBdr>
        <w:top w:val="single" w:sz="4" w:space="0" w:color="000000"/>
        <w:left w:val="single" w:sz="4" w:space="0" w:color="000000"/>
        <w:bottom w:val="single" w:sz="4" w:space="0" w:color="000000"/>
      </w:pBdr>
      <w:shd w:fill="FF99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43">
    <w:name w:val="xl243"/>
    <w:basedOn w:val="Normal"/>
    <w:qFormat/>
    <w:pPr>
      <w:pBdr>
        <w:top w:val="single" w:sz="4" w:space="0" w:color="000000"/>
        <w:bottom w:val="single" w:sz="4" w:space="0" w:color="000000"/>
      </w:pBdr>
      <w:shd w:fill="FF99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44">
    <w:name w:val="xl244"/>
    <w:basedOn w:val="Normal"/>
    <w:qFormat/>
    <w:pPr>
      <w:pBdr>
        <w:top w:val="single" w:sz="4" w:space="0" w:color="000000"/>
        <w:bottom w:val="single" w:sz="4" w:space="0" w:color="000000"/>
        <w:right w:val="single" w:sz="4" w:space="0" w:color="000000"/>
      </w:pBdr>
      <w:shd w:fill="FF99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45">
    <w:name w:val="xl245"/>
    <w:basedOn w:val="Normal"/>
    <w:qFormat/>
    <w:pPr>
      <w:pBdr>
        <w:top w:val="single" w:sz="4" w:space="0" w:color="000000"/>
        <w:left w:val="single" w:sz="4" w:space="0" w:color="000000"/>
        <w:bottom w:val="single" w:sz="4" w:space="0" w:color="000000"/>
      </w:pBdr>
      <w:shd w:fill="00FF0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46">
    <w:name w:val="xl246"/>
    <w:basedOn w:val="Normal"/>
    <w:qFormat/>
    <w:pPr>
      <w:pBdr>
        <w:top w:val="single" w:sz="4" w:space="0" w:color="000000"/>
        <w:left w:val="single" w:sz="4" w:space="0" w:color="000000"/>
        <w:bottom w:val="single" w:sz="4" w:space="0" w:color="000000"/>
      </w:pBdr>
      <w:shd w:fill="FF808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47">
    <w:name w:val="xl247"/>
    <w:basedOn w:val="Normal"/>
    <w:qFormat/>
    <w:pPr>
      <w:pBdr>
        <w:top w:val="single" w:sz="4" w:space="0" w:color="000000"/>
        <w:left w:val="single" w:sz="4" w:space="0" w:color="000000"/>
        <w:bottom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48">
    <w:name w:val="xl248"/>
    <w:basedOn w:val="Normal"/>
    <w:qFormat/>
    <w:pPr>
      <w:pBdr>
        <w:top w:val="single" w:sz="4" w:space="0" w:color="000000"/>
        <w:left w:val="single" w:sz="4" w:space="0" w:color="000000"/>
        <w:bottom w:val="single" w:sz="4" w:space="0" w:color="000000"/>
      </w:pBdr>
      <w:shd w:fill="CC99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49">
    <w:name w:val="xl249"/>
    <w:basedOn w:val="Normal"/>
    <w:qFormat/>
    <w:pPr>
      <w:pBdr>
        <w:top w:val="single" w:sz="4" w:space="0" w:color="000000"/>
        <w:left w:val="single" w:sz="4" w:space="0" w:color="000000"/>
        <w:bottom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50">
    <w:name w:val="xl250"/>
    <w:basedOn w:val="Normal"/>
    <w:qFormat/>
    <w:pPr>
      <w:pBdr>
        <w:top w:val="single" w:sz="4" w:space="0" w:color="000000"/>
        <w:left w:val="single" w:sz="4" w:space="0" w:color="000000"/>
        <w:bottom w:val="single" w:sz="4" w:space="0" w:color="000000"/>
      </w:pBdr>
      <w:shd w:fill="CCCCFF"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51">
    <w:name w:val="xl251"/>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52">
    <w:name w:val="xl252"/>
    <w:basedOn w:val="Normal"/>
    <w:qFormat/>
    <w:pPr>
      <w:pBdr>
        <w:top w:val="single" w:sz="4" w:space="0" w:color="000000"/>
        <w:bottom w:val="single" w:sz="4" w:space="0" w:color="000000"/>
      </w:pBdr>
      <w:shd w:fill="FFCC0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53">
    <w:name w:val="xl253"/>
    <w:basedOn w:val="Normal"/>
    <w:qFormat/>
    <w:pPr>
      <w:pBdr>
        <w:top w:val="single" w:sz="4" w:space="0" w:color="000000"/>
        <w:bottom w:val="single" w:sz="4" w:space="0" w:color="000000"/>
      </w:pBdr>
      <w:shd w:fill="FFCC0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54">
    <w:name w:val="xl254"/>
    <w:basedOn w:val="Normal"/>
    <w:qFormat/>
    <w:pPr>
      <w:pBdr>
        <w:top w:val="single" w:sz="4" w:space="0" w:color="000000"/>
        <w:left w:val="single" w:sz="4" w:space="0" w:color="000000"/>
        <w:bottom w:val="single" w:sz="4" w:space="0" w:color="000000"/>
      </w:pBdr>
      <w:shd w:fill="99CC0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55">
    <w:name w:val="xl255"/>
    <w:basedOn w:val="Normal"/>
    <w:qFormat/>
    <w:pPr>
      <w:pBdr>
        <w:top w:val="single" w:sz="4" w:space="0" w:color="000000"/>
        <w:left w:val="single" w:sz="4" w:space="0" w:color="000000"/>
        <w:bottom w:val="single" w:sz="4" w:space="0" w:color="000000"/>
      </w:pBdr>
      <w:shd w:fill="00800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56">
    <w:name w:val="xl256"/>
    <w:basedOn w:val="Normal"/>
    <w:qFormat/>
    <w:pPr>
      <w:pBdr>
        <w:top w:val="single" w:sz="4" w:space="0" w:color="000000"/>
        <w:left w:val="single" w:sz="4" w:space="0" w:color="000000"/>
        <w:bottom w:val="single" w:sz="4" w:space="0" w:color="000000"/>
      </w:pBdr>
      <w:shd w:fill="80008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57">
    <w:name w:val="xl257"/>
    <w:basedOn w:val="Normal"/>
    <w:qFormat/>
    <w:pPr>
      <w:pBdr>
        <w:top w:val="single" w:sz="4" w:space="0" w:color="000000"/>
        <w:bottom w:val="single" w:sz="4" w:space="0" w:color="000000"/>
      </w:pBdr>
      <w:shd w:fill="80008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58">
    <w:name w:val="xl258"/>
    <w:basedOn w:val="Normal"/>
    <w:qFormat/>
    <w:pPr>
      <w:pBdr>
        <w:top w:val="single" w:sz="4" w:space="0" w:color="000000"/>
        <w:bottom w:val="single" w:sz="4" w:space="0" w:color="000000"/>
        <w:right w:val="single" w:sz="4" w:space="0" w:color="000000"/>
      </w:pBdr>
      <w:shd w:fill="80008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59">
    <w:name w:val="xl259"/>
    <w:basedOn w:val="Normal"/>
    <w:qFormat/>
    <w:pPr>
      <w:pBdr>
        <w:top w:val="single" w:sz="4" w:space="0" w:color="000000"/>
        <w:left w:val="single" w:sz="4" w:space="0" w:color="000000"/>
        <w:bottom w:val="single" w:sz="4" w:space="0" w:color="000000"/>
      </w:pBdr>
      <w:shd w:fill="CC99FF"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260">
    <w:name w:val="xl260"/>
    <w:basedOn w:val="Normal"/>
    <w:qFormat/>
    <w:pPr>
      <w:pBdr>
        <w:top w:val="single" w:sz="4" w:space="0" w:color="000000"/>
        <w:bottom w:val="single" w:sz="4" w:space="0" w:color="000000"/>
      </w:pBdr>
      <w:shd w:fill="CC99FF"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261">
    <w:name w:val="xl261"/>
    <w:basedOn w:val="Normal"/>
    <w:qFormat/>
    <w:pPr>
      <w:pBdr>
        <w:top w:val="single" w:sz="4" w:space="0" w:color="000000"/>
        <w:bottom w:val="single" w:sz="4" w:space="0" w:color="000000"/>
        <w:right w:val="single" w:sz="4" w:space="0" w:color="000000"/>
      </w:pBdr>
      <w:shd w:fill="CC99FF"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262">
    <w:name w:val="xl26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263">
    <w:name w:val="xl263"/>
    <w:basedOn w:val="Normal"/>
    <w:qFormat/>
    <w:pPr>
      <w:pBdr>
        <w:top w:val="single" w:sz="4" w:space="0" w:color="000000"/>
        <w:left w:val="single" w:sz="4" w:space="0" w:color="000000"/>
        <w:bottom w:val="single" w:sz="4" w:space="0" w:color="000000"/>
      </w:pBdr>
      <w:shd w:fill="00FF0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64">
    <w:name w:val="xl264"/>
    <w:basedOn w:val="Normal"/>
    <w:qFormat/>
    <w:pPr>
      <w:pBdr>
        <w:top w:val="single" w:sz="4" w:space="0" w:color="000000"/>
        <w:bottom w:val="single" w:sz="4" w:space="0" w:color="000000"/>
      </w:pBdr>
      <w:shd w:fill="00FF0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65">
    <w:name w:val="xl265"/>
    <w:basedOn w:val="Normal"/>
    <w:qFormat/>
    <w:pPr>
      <w:pBdr>
        <w:top w:val="single" w:sz="4" w:space="0" w:color="000000"/>
        <w:bottom w:val="single" w:sz="4" w:space="0" w:color="000000"/>
        <w:right w:val="single" w:sz="4" w:space="0" w:color="000000"/>
      </w:pBdr>
      <w:shd w:fill="00FF0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66">
    <w:name w:val="xl266"/>
    <w:basedOn w:val="Normal"/>
    <w:qFormat/>
    <w:pPr>
      <w:pBdr>
        <w:top w:val="single" w:sz="4" w:space="0" w:color="000000"/>
        <w:left w:val="single" w:sz="4" w:space="0" w:color="000000"/>
        <w:bottom w:val="single" w:sz="4" w:space="0" w:color="000000"/>
      </w:pBdr>
      <w:shd w:fill="00CC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67">
    <w:name w:val="xl267"/>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68">
    <w:name w:val="xl268"/>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69">
    <w:name w:val="xl269"/>
    <w:basedOn w:val="Normal"/>
    <w:qFormat/>
    <w:pPr>
      <w:pBdr>
        <w:top w:val="single" w:sz="4" w:space="0" w:color="000000"/>
        <w:left w:val="single" w:sz="4" w:space="0" w:color="000000"/>
        <w:bottom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70">
    <w:name w:val="xl270"/>
    <w:basedOn w:val="Normal"/>
    <w:qFormat/>
    <w:pPr>
      <w:pBdr>
        <w:top w:val="single" w:sz="4" w:space="0" w:color="000000"/>
        <w:left w:val="single" w:sz="4" w:space="0" w:color="000000"/>
        <w:bottom w:val="single" w:sz="4" w:space="0" w:color="000000"/>
      </w:pBdr>
      <w:shd w:fill="FF99CC"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271">
    <w:name w:val="xl271"/>
    <w:basedOn w:val="Normal"/>
    <w:qFormat/>
    <w:pPr>
      <w:pBdr>
        <w:top w:val="single" w:sz="4" w:space="0" w:color="000000"/>
        <w:left w:val="single" w:sz="4" w:space="0" w:color="000000"/>
        <w:bottom w:val="single" w:sz="4" w:space="0" w:color="000000"/>
      </w:pBdr>
      <w:shd w:fill="0066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72">
    <w:name w:val="xl272"/>
    <w:basedOn w:val="Normal"/>
    <w:qFormat/>
    <w:pPr>
      <w:pBdr>
        <w:top w:val="single" w:sz="4" w:space="0" w:color="000000"/>
        <w:left w:val="single" w:sz="4" w:space="0" w:color="000000"/>
      </w:pBdr>
      <w:shd w:fill="FF808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73">
    <w:name w:val="xl273"/>
    <w:basedOn w:val="Normal"/>
    <w:qFormat/>
    <w:pPr>
      <w:pBdr>
        <w:top w:val="single" w:sz="4" w:space="0" w:color="000000"/>
      </w:pBdr>
      <w:shd w:fill="FF808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74">
    <w:name w:val="xl274"/>
    <w:basedOn w:val="Normal"/>
    <w:qFormat/>
    <w:pPr>
      <w:pBdr>
        <w:top w:val="single" w:sz="4" w:space="0" w:color="000000"/>
        <w:right w:val="single" w:sz="4" w:space="0" w:color="000000"/>
      </w:pBdr>
      <w:shd w:fill="FF808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75">
    <w:name w:val="xl275"/>
    <w:basedOn w:val="Normal"/>
    <w:qFormat/>
    <w:pPr>
      <w:pBdr>
        <w:left w:val="single" w:sz="4" w:space="0" w:color="000000"/>
        <w:bottom w:val="single" w:sz="4" w:space="0" w:color="000000"/>
      </w:pBdr>
      <w:shd w:fill="FF99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76">
    <w:name w:val="xl27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4" w:space="0" w:color="000000"/>
        <w:bottom w:val="single" w:sz="4" w:space="0" w:color="000000"/>
      </w:pBdr>
      <w:shd w:fill="99CC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79">
    <w:name w:val="xl279"/>
    <w:basedOn w:val="Normal"/>
    <w:qFormat/>
    <w:pPr>
      <w:pBdr>
        <w:top w:val="single" w:sz="4" w:space="0" w:color="000000"/>
        <w:left w:val="single" w:sz="4" w:space="0" w:color="000000"/>
        <w:bottom w:val="single" w:sz="4" w:space="0" w:color="000000"/>
      </w:pBdr>
      <w:shd w:fill="CC99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80">
    <w:name w:val="xl280"/>
    <w:basedOn w:val="Normal"/>
    <w:qFormat/>
    <w:pPr>
      <w:pBdr>
        <w:top w:val="single" w:sz="4" w:space="0" w:color="000000"/>
        <w:left w:val="single" w:sz="4" w:space="0" w:color="000000"/>
        <w:bottom w:val="single" w:sz="4" w:space="0" w:color="000000"/>
      </w:pBdr>
      <w:shd w:fill="FF99CC" w:val="clear"/>
      <w:spacing w:lineRule="auto" w:line="240" w:before="280" w:after="280"/>
      <w:jc w:val="center"/>
      <w:textAlignment w:val="top"/>
    </w:pPr>
    <w:rPr>
      <w:rFonts w:ascii="Times New Roman" w:hAnsi="Times New Roman" w:eastAsia="Times New Roman" w:cs="Times New Roman"/>
      <w:b/>
      <w:bCs/>
      <w:sz w:val="16"/>
      <w:szCs w:val="16"/>
    </w:rPr>
  </w:style>
  <w:style w:type="paragraph" w:styleId="Xl63">
    <w:name w:val="xl63"/>
    <w:basedOn w:val="Normal"/>
    <w:qFormat/>
    <w:pPr>
      <w:spacing w:lineRule="auto" w:line="240" w:before="280" w:after="280"/>
    </w:pPr>
    <w:rPr>
      <w:rFonts w:ascii="Times New Roman" w:hAnsi="Times New Roman" w:eastAsia="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38">
    <w:name w:val="боковик3"/>
    <w:basedOn w:val="Normal"/>
    <w:qFormat/>
    <w:pPr>
      <w:widowControl w:val="false"/>
      <w:spacing w:lineRule="auto" w:line="240" w:before="72" w:after="0"/>
      <w:jc w:val="center"/>
    </w:pPr>
    <w:rPr>
      <w:rFonts w:ascii="JournalRub;Arial" w:hAnsi="JournalRub;Arial" w:eastAsia="Times New Roman" w:cs="Times New Roman"/>
      <w:b/>
      <w:sz w:val="20"/>
      <w:szCs w:val="20"/>
    </w:rPr>
  </w:style>
  <w:style w:type="paragraph" w:styleId="42">
    <w:name w:val="Указатель 4"/>
    <w:basedOn w:val="Normal"/>
    <w:next w:val="Normal"/>
    <w:qFormat/>
    <w:pPr>
      <w:widowControl w:val="false"/>
      <w:spacing w:lineRule="auto" w:line="240" w:before="0" w:after="0"/>
      <w:ind w:left="849" w:hanging="0"/>
    </w:pPr>
    <w:rPr>
      <w:rFonts w:ascii="Times New Roman" w:hAnsi="Times New Roman" w:eastAsia="Times New Roman" w:cs="Times New Roman"/>
      <w:sz w:val="20"/>
      <w:szCs w:val="20"/>
    </w:rPr>
  </w:style>
  <w:style w:type="paragraph" w:styleId="Index1">
    <w:name w:val="Index 1"/>
    <w:basedOn w:val="Normal"/>
    <w:next w:val="Normal"/>
    <w:pPr>
      <w:spacing w:lineRule="auto" w:line="240" w:before="0" w:after="0"/>
      <w:ind w:left="220" w:hanging="220"/>
    </w:pPr>
    <w:rPr/>
  </w:style>
  <w:style w:type="paragraph" w:styleId="221">
    <w:name w:val="Основной текст 22"/>
    <w:basedOn w:val="Normal"/>
    <w:qFormat/>
    <w:pPr>
      <w:spacing w:lineRule="auto" w:line="240" w:before="0" w:after="0"/>
      <w:ind w:firstLine="284"/>
      <w:jc w:val="both"/>
    </w:pPr>
    <w:rPr>
      <w:rFonts w:ascii="Arial" w:hAnsi="Arial" w:eastAsia="Times New Roman" w:cs="Times New Roman"/>
      <w:sz w:val="20"/>
      <w:szCs w:val="20"/>
    </w:rPr>
  </w:style>
  <w:style w:type="paragraph" w:styleId="Style55">
    <w:name w:val="боковик"/>
    <w:basedOn w:val="Normal"/>
    <w:qFormat/>
    <w:pPr>
      <w:widowControl w:val="false"/>
      <w:spacing w:lineRule="auto" w:line="240" w:before="0" w:after="0"/>
      <w:jc w:val="both"/>
    </w:pPr>
    <w:rPr>
      <w:rFonts w:ascii="Arial" w:hAnsi="Arial" w:eastAsia="Times New Roman" w:cs="Times New Roman"/>
      <w:sz w:val="16"/>
      <w:szCs w:val="20"/>
    </w:rPr>
  </w:style>
  <w:style w:type="paragraph" w:styleId="Xl24">
    <w:name w:val="xl24"/>
    <w:basedOn w:val="Normal"/>
    <w:qFormat/>
    <w:pPr>
      <w:spacing w:lineRule="auto" w:line="240" w:before="280" w:after="280"/>
    </w:pPr>
    <w:rPr>
      <w:rFonts w:ascii="Arial CYR" w:hAnsi="Arial CYR" w:eastAsia="Arial Unicode MS" w:cs="Arial CYR"/>
      <w:b/>
      <w:bCs/>
      <w:sz w:val="24"/>
      <w:szCs w:val="24"/>
    </w:rPr>
  </w:style>
  <w:style w:type="paragraph" w:styleId="Xl25">
    <w:name w:val="xl25"/>
    <w:basedOn w:val="Normal"/>
    <w:qFormat/>
    <w:pPr>
      <w:spacing w:lineRule="auto" w:line="240" w:before="280" w:after="280"/>
    </w:pPr>
    <w:rPr>
      <w:rFonts w:ascii="Arial CYR" w:hAnsi="Arial CYR" w:eastAsia="Arial Unicode MS" w:cs="Arial CYR"/>
      <w:sz w:val="24"/>
      <w:szCs w:val="24"/>
    </w:rPr>
  </w:style>
  <w:style w:type="paragraph" w:styleId="Xl27">
    <w:name w:val="xl27"/>
    <w:basedOn w:val="Normal"/>
    <w:qFormat/>
    <w:pPr>
      <w:pBdr>
        <w:bottom w:val="single" w:sz="8" w:space="0" w:color="000000"/>
      </w:pBdr>
      <w:spacing w:lineRule="auto" w:line="240" w:before="280" w:after="280"/>
    </w:pPr>
    <w:rPr>
      <w:rFonts w:ascii="Arial CYR" w:hAnsi="Arial CYR" w:eastAsia="Arial Unicode MS" w:cs="Arial CYR"/>
      <w:b/>
      <w:bCs/>
      <w:sz w:val="24"/>
      <w:szCs w:val="24"/>
    </w:rPr>
  </w:style>
  <w:style w:type="paragraph" w:styleId="Xl28">
    <w:name w:val="xl28"/>
    <w:basedOn w:val="Normal"/>
    <w:qFormat/>
    <w:pPr>
      <w:spacing w:lineRule="auto" w:line="240" w:before="280" w:after="280"/>
      <w:jc w:val="right"/>
    </w:pPr>
    <w:rPr>
      <w:rFonts w:ascii="Arial CYR" w:hAnsi="Arial CYR" w:eastAsia="Arial Unicode MS" w:cs="Arial CYR"/>
      <w:sz w:val="24"/>
      <w:szCs w:val="24"/>
    </w:rPr>
  </w:style>
  <w:style w:type="paragraph" w:styleId="Xl26">
    <w:name w:val="xl26"/>
    <w:basedOn w:val="Normal"/>
    <w:qFormat/>
    <w:pPr>
      <w:spacing w:lineRule="auto" w:line="240" w:before="280" w:after="280"/>
      <w:jc w:val="right"/>
    </w:pPr>
    <w:rPr>
      <w:rFonts w:ascii="Arial CYR" w:hAnsi="Arial CYR" w:eastAsia="Arial Unicode MS" w:cs="Arial CYR"/>
      <w:sz w:val="24"/>
      <w:szCs w:val="24"/>
    </w:rPr>
  </w:style>
  <w:style w:type="paragraph" w:styleId="Xl29">
    <w:name w:val="xl29"/>
    <w:basedOn w:val="Normal"/>
    <w:qFormat/>
    <w:pPr>
      <w:pBdr>
        <w:bottom w:val="single" w:sz="8" w:space="0" w:color="000000"/>
      </w:pBdr>
      <w:spacing w:lineRule="auto" w:line="240" w:before="280" w:after="280"/>
    </w:pPr>
    <w:rPr>
      <w:rFonts w:ascii="Arial CYR" w:hAnsi="Arial CYR" w:eastAsia="Arial Unicode MS" w:cs="Arial CYR"/>
      <w:sz w:val="24"/>
      <w:szCs w:val="24"/>
    </w:rPr>
  </w:style>
  <w:style w:type="paragraph" w:styleId="Style56">
    <w:name w:val="текст конц. сноски"/>
    <w:basedOn w:val="Normal"/>
    <w:qFormat/>
    <w:pPr>
      <w:spacing w:lineRule="auto" w:line="240" w:before="0" w:after="0"/>
    </w:pPr>
    <w:rPr>
      <w:rFonts w:ascii="Times New Roman" w:hAnsi="Times New Roman" w:eastAsia="Times New Roman" w:cs="Times New Roman"/>
      <w:sz w:val="20"/>
      <w:szCs w:val="20"/>
    </w:rPr>
  </w:style>
  <w:style w:type="paragraph" w:styleId="Xl33">
    <w:name w:val="xl33"/>
    <w:basedOn w:val="Normal"/>
    <w:qFormat/>
    <w:pPr>
      <w:spacing w:lineRule="auto" w:line="240" w:before="280" w:after="280"/>
      <w:jc w:val="right"/>
      <w:textAlignment w:val="center"/>
    </w:pPr>
    <w:rPr>
      <w:rFonts w:ascii="Arial" w:hAnsi="Arial" w:eastAsia="Arial Unicode MS" w:cs="Arial Unicode MS"/>
      <w:sz w:val="14"/>
      <w:szCs w:val="14"/>
    </w:rPr>
  </w:style>
  <w:style w:type="paragraph" w:styleId="BodyText22">
    <w:name w:val="Body Text 22"/>
    <w:basedOn w:val="Normal"/>
    <w:qFormat/>
    <w:pPr>
      <w:widowControl w:val="false"/>
      <w:spacing w:lineRule="auto" w:line="240" w:before="0" w:after="0"/>
      <w:jc w:val="center"/>
    </w:pPr>
    <w:rPr>
      <w:rFonts w:ascii="Arial" w:hAnsi="Arial" w:eastAsia="Times New Roman" w:cs="Times New Roman"/>
      <w:b/>
      <w:sz w:val="24"/>
      <w:szCs w:val="20"/>
      <w:lang w:val="en-US"/>
    </w:rPr>
  </w:style>
  <w:style w:type="paragraph" w:styleId="72">
    <w:name w:val="заголовок 7"/>
    <w:basedOn w:val="Normal"/>
    <w:next w:val="Normal"/>
    <w:qFormat/>
    <w:pPr>
      <w:widowControl w:val="false"/>
      <w:spacing w:lineRule="auto" w:line="240" w:before="0" w:after="0"/>
      <w:ind w:left="708" w:hanging="0"/>
    </w:pPr>
    <w:rPr>
      <w:rFonts w:ascii="Times New Roman" w:hAnsi="Times New Roman" w:eastAsia="Times New Roman" w:cs="Times New Roman"/>
      <w:i/>
      <w:sz w:val="20"/>
      <w:szCs w:val="20"/>
      <w:lang w:val="en-US"/>
    </w:rPr>
  </w:style>
  <w:style w:type="paragraph" w:styleId="BodyText21">
    <w:name w:val="Body Text 21"/>
    <w:basedOn w:val="Normal"/>
    <w:qFormat/>
    <w:pPr>
      <w:widowControl w:val="false"/>
      <w:spacing w:lineRule="auto" w:line="120" w:before="48" w:after="0"/>
      <w:ind w:left="57" w:hanging="0"/>
      <w:jc w:val="both"/>
    </w:pPr>
    <w:rPr>
      <w:rFonts w:ascii="Arial" w:hAnsi="Arial" w:eastAsia="Times New Roman" w:cs="Times New Roman"/>
      <w:i/>
      <w:sz w:val="12"/>
      <w:szCs w:val="20"/>
      <w:lang w:val="en-US"/>
    </w:rPr>
  </w:style>
  <w:style w:type="paragraph" w:styleId="28">
    <w:name w:val="Стиль2"/>
    <w:basedOn w:val="Normal"/>
    <w:qFormat/>
    <w:pPr>
      <w:spacing w:lineRule="exact" w:line="140" w:before="60" w:after="0"/>
      <w:ind w:right="113" w:hanging="0"/>
      <w:jc w:val="right"/>
    </w:pPr>
    <w:rPr>
      <w:rFonts w:ascii="Arial CYR" w:hAnsi="Arial CYR" w:eastAsia="Times New Roman" w:cs="Arial CYR"/>
      <w:bCs/>
      <w:color w:val="000000"/>
      <w:sz w:val="14"/>
      <w:szCs w:val="14"/>
    </w:rPr>
  </w:style>
  <w:style w:type="paragraph" w:styleId="Xl32">
    <w:name w:val="xl32"/>
    <w:basedOn w:val="Normal"/>
    <w:qFormat/>
    <w:pPr>
      <w:spacing w:lineRule="auto" w:line="240" w:before="280" w:after="280"/>
      <w:jc w:val="center"/>
    </w:pPr>
    <w:rPr>
      <w:rFonts w:ascii="Arial CYR" w:hAnsi="Arial CYR" w:eastAsia="Arial Unicode MS" w:cs="Arial Unicode MS"/>
      <w:sz w:val="14"/>
      <w:szCs w:val="14"/>
    </w:rPr>
  </w:style>
  <w:style w:type="paragraph" w:styleId="Xl37">
    <w:name w:val="xl37"/>
    <w:basedOn w:val="Normal"/>
    <w:qFormat/>
    <w:pPr>
      <w:pBdr>
        <w:left w:val="single" w:sz="4" w:space="0" w:color="000000"/>
        <w:bottom w:val="single" w:sz="4" w:space="0" w:color="000000"/>
      </w:pBdr>
      <w:spacing w:lineRule="auto" w:line="240" w:before="280" w:after="280"/>
      <w:jc w:val="center"/>
    </w:pPr>
    <w:rPr>
      <w:rFonts w:ascii="Arial CYR" w:hAnsi="Arial CYR" w:eastAsia="Arial Unicode MS" w:cs="Arial CYR"/>
      <w:sz w:val="24"/>
      <w:szCs w:val="24"/>
    </w:rPr>
  </w:style>
  <w:style w:type="paragraph" w:styleId="29">
    <w:name w:val="Основной текст 2"/>
    <w:basedOn w:val="Normal"/>
    <w:qFormat/>
    <w:pPr>
      <w:spacing w:lineRule="auto" w:line="480" w:before="0" w:after="120"/>
    </w:pPr>
    <w:rPr/>
  </w:style>
  <w:style w:type="paragraph" w:styleId="Xl30">
    <w:name w:val="xl30"/>
    <w:basedOn w:val="Normal"/>
    <w:qFormat/>
    <w:pPr>
      <w:pBdr>
        <w:left w:val="single" w:sz="4" w:space="0" w:color="000000"/>
      </w:pBdr>
      <w:spacing w:lineRule="auto" w:line="240" w:before="280" w:after="280"/>
    </w:pPr>
    <w:rPr>
      <w:rFonts w:ascii="Arial" w:hAnsi="Arial" w:eastAsia="Arial Unicode MS" w:cs="Arial Unicode MS"/>
      <w:b/>
      <w:bCs/>
      <w:sz w:val="14"/>
      <w:szCs w:val="14"/>
    </w:rPr>
  </w:style>
  <w:style w:type="paragraph" w:styleId="1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6">
    <w:name w:val="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7">
    <w:name w:val="Название таблицы"/>
    <w:basedOn w:val="Style42"/>
    <w:qFormat/>
    <w:pPr>
      <w:ind w:left="1985" w:hanging="1985"/>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6;&#1088;&#1086;&#1076;&#1089;&#1082;&#1086;&#1081;_&#1086;&#1082;&#1088;&#1091;&#1075;" TargetMode="External"/><Relationship Id="rId3" Type="http://schemas.openxmlformats.org/officeDocument/2006/relationships/hyperlink" Target="https://ru.wikipedia.org/wiki/&#1052;&#1091;&#1085;&#1080;&#1094;&#1080;&#1087;&#1072;&#1083;&#1100;&#1085;&#1099;&#1081;_&#1088;&#1072;&#1081;&#1086;&#1085;" TargetMode="External"/><Relationship Id="rId4" Type="http://schemas.openxmlformats.org/officeDocument/2006/relationships/hyperlink" Target="https://ru.wikipedia.org/wiki/&#1043;&#1086;&#1088;&#1086;&#1076;&#1089;&#1082;&#1086;&#1077;_&#1087;&#1086;&#1089;&#1077;&#1083;&#1077;&#1085;&#1080;&#1077;" TargetMode="External"/><Relationship Id="rId5" Type="http://schemas.openxmlformats.org/officeDocument/2006/relationships/hyperlink" Target="https://ru.wikipedia.org/wiki/&#1057;&#1077;&#1083;&#1100;&#1089;&#1082;&#1086;&#1077;_&#1087;&#1086;&#1089;&#1077;&#1083;&#1077;&#1085;&#1080;&#107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0796268A7223B372409B700185349A11A0F566C3E4B9B40A0DA534C25EE90443A45AFC9DF33D77ACVFy1D" TargetMode="External"/><Relationship Id="rId9" Type="http://schemas.openxmlformats.org/officeDocument/2006/relationships/hyperlink" Target="http://www.dem.nso.ru/bills" TargetMode="External"/><Relationship Id="rId10" Type="http://schemas.openxmlformats.org/officeDocument/2006/relationships/hyperlink" Target="https://ru.wikipedia.org/wiki/Thomson_Reuters"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hyperlink" Target="http://www.turizm.nso.ru/" TargetMode="Externa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image" Target="media/image4.png"/><Relationship Id="rId23" Type="http://schemas.openxmlformats.org/officeDocument/2006/relationships/hyperlink" Target="http://novosibstat.gks.ru/wps/wcm/connect/rosstat_ts/novosibstat/ru/municipal_statistics/list_of_municipalities/07b4ca80400c37c8a046edd8c740ec4f" TargetMode="External"/><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46:00Z</dcterms:created>
  <dc:creator>Шеманюк Юлия Сергеевна</dc:creator>
  <dc:description/>
  <dc:language>en-US</dc:language>
  <cp:lastModifiedBy>MARP</cp:lastModifiedBy>
  <cp:lastPrinted>2018-11-01T18:08:00Z</cp:lastPrinted>
  <dcterms:modified xsi:type="dcterms:W3CDTF">2018-11-14T02:46:00Z</dcterms:modified>
  <cp:revision>2</cp:revision>
  <dc:subject/>
  <dc:title/>
</cp:coreProperties>
</file>